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Heading"/>
        <w:jc w:val="both"/>
        <w:rPr/>
      </w:pPr>
      <w:r>
        <w:rPr/>
      </w:r>
    </w:p>
    <w:p>
      <w:pPr>
        <w:pStyle w:val="Heading"/>
        <w:jc w:val="both"/>
        <w:rPr/>
      </w:pPr>
      <w:r>
        <w:rPr/>
      </w:r>
    </w:p>
    <w:p>
      <w:pPr>
        <w:pStyle w:val="Heading"/>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 QUE DETERMINA AS ATITUDES DOS CONSUMIDORES?</w:t>
      </w:r>
    </w:p>
    <w:p>
      <w:pPr>
        <w:pStyle w:val="Normal"/>
        <w:numPr>
          <w:ilvl w:val="0"/>
          <w:numId w:val="0"/>
        </w:numPr>
        <w:spacing w:before="120" w:after="120"/>
        <w:jc w:val="center"/>
        <w:outlineLvl w:val="0"/>
        <w:rPr>
          <w:b/>
          <w:b/>
        </w:rPr>
      </w:pPr>
      <w:r>
        <w:rPr>
          <w:b/>
        </w:rPr>
        <w:t>UMA REVISÃO DE DUAS PERSPECTIVAS TEÓRICAS.</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Francine da Silveira Espinoza</w:t>
      </w:r>
    </w:p>
    <w:p>
      <w:pPr>
        <w:pStyle w:val="Normal"/>
        <w:jc w:val="both"/>
        <w:rPr>
          <w:b/>
          <w:b/>
        </w:rPr>
      </w:pPr>
      <w:r>
        <w:rPr>
          <w:b/>
        </w:rPr>
      </w:r>
    </w:p>
    <w:p>
      <w:pPr>
        <w:pStyle w:val="Normal"/>
        <w:numPr>
          <w:ilvl w:val="0"/>
          <w:numId w:val="0"/>
        </w:numPr>
        <w:outlineLvl w:val="0"/>
        <w:rPr>
          <w:b/>
          <w:b/>
        </w:rPr>
      </w:pPr>
      <w:r>
        <w:rPr>
          <w:b/>
        </w:rPr>
        <w:t>Mestranda em Administração-Marketing do PPGA da UFRGS.</w:t>
      </w:r>
    </w:p>
    <w:p>
      <w:pPr>
        <w:pStyle w:val="Normal"/>
        <w:numPr>
          <w:ilvl w:val="0"/>
          <w:numId w:val="0"/>
        </w:numPr>
        <w:outlineLvl w:val="0"/>
        <w:rPr>
          <w:b/>
          <w:b/>
        </w:rPr>
      </w:pPr>
      <w:r>
        <w:rPr>
          <w:b/>
        </w:rPr>
        <w:t>Bacharel em Administração pela Universidade Federal do Rio Grande do Sul - UFRGS.</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E-mail: </w:t>
      </w:r>
      <w:hyperlink r:id="rId2">
        <w:r>
          <w:rPr>
            <w:rStyle w:val="InternetLink"/>
            <w:b/>
          </w:rPr>
          <w:t>fespinoza@terra.com.br</w:t>
        </w:r>
      </w:hyperlink>
    </w:p>
    <w:p>
      <w:pPr>
        <w:pStyle w:val="Normal"/>
        <w:rPr>
          <w:b/>
          <w:b/>
        </w:rPr>
      </w:pPr>
      <w:r>
        <w:rPr>
          <w:b/>
        </w:rPr>
      </w:r>
    </w:p>
    <w:p>
      <w:pPr>
        <w:sectPr>
          <w:headerReference w:type="default" r:id="rId3"/>
          <w:headerReference w:type="first" r:id="rId4"/>
          <w:type w:val="nextPage"/>
          <w:pgSz w:w="12240" w:h="15840"/>
          <w:pgMar w:left="1701" w:right="1134" w:gutter="0" w:header="720" w:top="1701" w:footer="0" w:bottom="1134"/>
          <w:pgNumType w:fmt="decimal"/>
          <w:formProt w:val="false"/>
          <w:titlePg/>
          <w:textDirection w:val="lrTb"/>
          <w:docGrid w:type="default" w:linePitch="360" w:charSpace="0"/>
        </w:sectPr>
        <w:pStyle w:val="Normal"/>
        <w:rPr>
          <w:b/>
          <w:b/>
        </w:rPr>
      </w:pPr>
      <w:r>
        <w:rPr>
          <w:b/>
        </w:rPr>
      </w:r>
    </w:p>
    <w:p>
      <w:pPr>
        <w:pStyle w:val="Normal"/>
        <w:numPr>
          <w:ilvl w:val="0"/>
          <w:numId w:val="0"/>
        </w:numPr>
        <w:jc w:val="center"/>
        <w:outlineLvl w:val="0"/>
        <w:rPr>
          <w:b/>
          <w:b/>
        </w:rPr>
      </w:pPr>
      <w:r>
        <w:rPr>
          <w:b/>
        </w:rPr>
        <w:t xml:space="preserve">O QUE DETERMINA AS ATITUDES DOS CONSUMIDORES? </w:t>
      </w:r>
    </w:p>
    <w:p>
      <w:pPr>
        <w:pStyle w:val="Normal"/>
        <w:jc w:val="center"/>
        <w:rPr>
          <w:b/>
          <w:b/>
        </w:rPr>
      </w:pPr>
      <w:r>
        <w:rPr>
          <w:b/>
        </w:rPr>
        <w:t>UMA REVISÃO DE DUAS PERSPECTIVAS TEÓRICAS</w:t>
      </w:r>
    </w:p>
    <w:p>
      <w:pPr>
        <w:pStyle w:val="Normal"/>
        <w:jc w:val="both"/>
        <w:rPr>
          <w:b/>
          <w:b/>
        </w:rPr>
      </w:pPr>
      <w:r>
        <w:rPr>
          <w:b/>
        </w:rPr>
      </w:r>
    </w:p>
    <w:p>
      <w:pPr>
        <w:pStyle w:val="Normal"/>
        <w:numPr>
          <w:ilvl w:val="0"/>
          <w:numId w:val="0"/>
        </w:numPr>
        <w:jc w:val="both"/>
        <w:outlineLvl w:val="0"/>
        <w:rPr>
          <w:b/>
          <w:b/>
        </w:rPr>
      </w:pPr>
      <w:r>
        <w:rPr>
          <w:b/>
        </w:rPr>
        <w:t>Resumo</w:t>
      </w:r>
    </w:p>
    <w:p>
      <w:pPr>
        <w:pStyle w:val="Normal"/>
        <w:jc w:val="both"/>
        <w:rPr/>
      </w:pPr>
      <w:r>
        <w:rPr/>
        <w:t>Ao buscar respostas para a questão “porque um consumidor gosta de uma marca?”, são encontradas muitas explicações na literatura de comportamento do consumidor. Os processos mentais subjacentes à formação de atitudes, que representam o quanto um indivíduo gosta de alguma coisa, são constituídos de fatores cognitivos e afetivos, nem sempre presentes na mesma proporção. Neste trabalho são revisados alguns dos principiais estudos que abordaram a formação de atitude do consumidor. De um lado, a defesa de que as emoções têm influência direta nas atitudes, formando-as sem a presença de um antecedente cognitivo. De outro lado, os argumentos para explicar que a atitude positiva é formada, na verdade, pelo aumento na facilidade de processamento conseqüente da exposição prévia ao estímulo.</w:t>
      </w:r>
    </w:p>
    <w:p>
      <w:pPr>
        <w:pStyle w:val="Normal"/>
        <w:jc w:val="both"/>
        <w:rPr/>
      </w:pPr>
      <w:r>
        <w:rPr/>
      </w:r>
    </w:p>
    <w:p>
      <w:pPr>
        <w:pStyle w:val="Normal"/>
        <w:numPr>
          <w:ilvl w:val="0"/>
          <w:numId w:val="0"/>
        </w:numPr>
        <w:spacing w:before="0" w:after="120"/>
        <w:ind w:firstLine="709"/>
        <w:jc w:val="both"/>
        <w:outlineLvl w:val="0"/>
        <w:rPr>
          <w:b/>
          <w:b/>
        </w:rPr>
      </w:pPr>
      <w:r>
        <w:rPr>
          <w:b/>
        </w:rPr>
        <w:t>1. INTRODUÇÃO</w:t>
      </w:r>
    </w:p>
    <w:p>
      <w:pPr>
        <w:pStyle w:val="Normal"/>
        <w:spacing w:before="0" w:after="120"/>
        <w:ind w:firstLine="709"/>
        <w:jc w:val="both"/>
        <w:rPr/>
      </w:pPr>
      <w:r>
        <w:rPr/>
        <w:t>A disciplina de comportamento do consumidor envolve o entendimento das ações tomadas pelas pessoas em situações de compra e consumo. No entanto, nem só de comportamento faz-se a pesquisa do consumidor. É preciso entender, também, dos fatores que levam as pessoas a essas ações. Algumas teorias foram desenvolvidas com o objetivo de compreender e explicar os processos que levam ao comportamento. A teoria de Fishbein e Ajzen (apud Blackwell, Miniard e Engel, 2001) contribuiu para a evolução do estudo acadêmico em marketing neste sentido e é amplamente referenciada até os dias atuais. De acordo com a visão destes autores, as atitudes são as principais preditoras do comportamento e esta é a razão pela qual se deve entender os processos de formação das atitudes dos consumidores. Portanto, para se entender o comportamento dos consumidores, como se dá sua tomada de decisão, que fatores têm influência na sua avaliação da experiência de compra e consumo, é preciso mergulhar um pouco mais fundo e compreender como se estabelecem as atitudes dos consumidores.</w:t>
      </w:r>
    </w:p>
    <w:p>
      <w:pPr>
        <w:pStyle w:val="Normal"/>
        <w:spacing w:before="0" w:after="120"/>
        <w:ind w:firstLine="709"/>
        <w:jc w:val="both"/>
        <w:rPr/>
      </w:pPr>
      <w:r>
        <w:rPr/>
        <w:t>No decorrer do desenvolvimento da disciplina, a pesquisa em comportamento do consumidor concentrou seus esforços no estudo de processos puramente cognitivos. Talvez como um legado dos influentes modelos cognitivos como o modelo probabilidade de elaboração (Elaboration Likelihood Model: Cacioppo e Petty, 1984) do início dos anos 80, a motivação para engajar-se (ou não) em esforço de decisão e julgamento (baseados em cálculos econômicos mentais de custo/benefício) ainda parece ser o tipo dominante de objeto estudado na pesquisa em comportamento do consumidor contemporânea (Bargh, 2002).</w:t>
      </w:r>
    </w:p>
    <w:p>
      <w:pPr>
        <w:pStyle w:val="Normal"/>
        <w:spacing w:before="0" w:after="120"/>
        <w:ind w:firstLine="709"/>
        <w:jc w:val="both"/>
        <w:rPr/>
      </w:pPr>
      <w:r>
        <w:rPr/>
        <w:t>Em determinadas condições como falta de tempo, baixa atenção e baixo envolvimento, as escolhas podem ser feitas com base em critérios afetivos ao invés de cognitivos (processamento deliberado) (Lee, 1994). Nestes casos, o resultado de melhores avaliações em situações de baixo processamento cognitivo pode ser devido à elicitação de emoções diretamente da experiência de consumo ou ao efeito de exposição.</w:t>
      </w:r>
    </w:p>
    <w:p>
      <w:pPr>
        <w:pStyle w:val="Normal"/>
        <w:spacing w:before="0" w:after="120"/>
        <w:ind w:firstLine="709"/>
        <w:jc w:val="both"/>
        <w:rPr/>
      </w:pPr>
      <w:r>
        <w:rPr/>
        <w:t>O primeiro objetivo deste trabalho consiste em fazer uma revisão de alguns fatores que exercem influência na formação de atitudes. Serão analisadas duas perspectivas teóricas que buscam explicações para a atitude positiva dos consumidores em relação a determinado objeto: (1) a influência direta do afeto e estados afetivos em geral (emoção, humor, etc) e (2) o efeito de exposição, que considera a familiaridade ao objeto avaliado como causa da atitude. Em ambos os casos, buscou-se as principais explicações para a influência destes fatores.</w:t>
      </w:r>
    </w:p>
    <w:p>
      <w:pPr>
        <w:pStyle w:val="Normal"/>
        <w:spacing w:before="0" w:after="120"/>
        <w:ind w:firstLine="709"/>
        <w:jc w:val="both"/>
        <w:rPr/>
      </w:pPr>
      <w:r>
        <w:rPr/>
        <w:t xml:space="preserve">Embora ambos assumam que os consumidores formam seus julgamentos com base no afeto, alguns aspectos cognitivos são subjacentes a esse processo, mesmo que inconscientes. Assim, o segundo objetivo desta revisão é mostrar que afeto e cognição são sistemas interdependentes e que, portanto, a cognição está presente em processos de formação das atitudes. </w:t>
      </w:r>
    </w:p>
    <w:p>
      <w:pPr>
        <w:pStyle w:val="Normal"/>
        <w:spacing w:before="0" w:after="120"/>
        <w:ind w:firstLine="709"/>
        <w:jc w:val="both"/>
        <w:rPr/>
      </w:pPr>
      <w:r>
        <w:rPr/>
      </w:r>
    </w:p>
    <w:p>
      <w:pPr>
        <w:pStyle w:val="Normal"/>
        <w:numPr>
          <w:ilvl w:val="0"/>
          <w:numId w:val="0"/>
        </w:numPr>
        <w:spacing w:before="0" w:after="120"/>
        <w:ind w:firstLine="709"/>
        <w:jc w:val="both"/>
        <w:outlineLvl w:val="0"/>
        <w:rPr>
          <w:b/>
          <w:b/>
        </w:rPr>
      </w:pPr>
      <w:r>
        <w:rPr>
          <w:b/>
        </w:rPr>
        <w:t>2. ATITUDES: DEFINIÇÃO E FORMAÇÃO</w:t>
      </w:r>
    </w:p>
    <w:p>
      <w:pPr>
        <w:pStyle w:val="Normal"/>
        <w:spacing w:before="0" w:after="120"/>
        <w:ind w:firstLine="709"/>
        <w:jc w:val="both"/>
        <w:rPr/>
      </w:pPr>
      <w:r>
        <w:rPr/>
        <w:t>O conceito de atitude está entre os considerados mais importantes na pesquisa do consumidor e na psicologia social (Cacioppo, Gardner e Bersnton, 1999) e entre os motivos para esta ocorrência estão: (a) as atitudes ocupam um espaço considerável nas nossas vidas mentais e sociais; (b) influenciam inúmeras decisões e comportamentos  (Nowlins, Kahn e Dhar, 2002); (c) funcionam como uma estatística de conhecimento sobre as reações a um estímulo e; (d) reduzem o esforço despendido no processo decisório (Cacioppo et al., 1999).</w:t>
      </w:r>
    </w:p>
    <w:p>
      <w:pPr>
        <w:pStyle w:val="Normal"/>
        <w:spacing w:before="0" w:after="120"/>
        <w:ind w:firstLine="709"/>
        <w:jc w:val="both"/>
        <w:rPr/>
      </w:pPr>
      <w:r>
        <w:rPr/>
        <w:t xml:space="preserve">A principal característica que distingue as atitudes de outros conceitos é a sua natureza avaliativa ou afetiva (Fishbein e Ajzen, 1975 apud Schiffman e Kanuk, 2000). Atitude é a categorização de um objeto em um continuum avaliativo e a essência do que os consumidores </w:t>
      </w:r>
      <w:r>
        <w:rPr>
          <w:b/>
        </w:rPr>
        <w:t>gostam</w:t>
      </w:r>
      <w:r>
        <w:rPr/>
        <w:t xml:space="preserve"> ou </w:t>
      </w:r>
      <w:r>
        <w:rPr>
          <w:b/>
        </w:rPr>
        <w:t>não gostam</w:t>
      </w:r>
      <w:r>
        <w:rPr/>
        <w:t xml:space="preserve"> em pessoas, grupos, situações, objetos e idéias intangíveis (Zimbardo e Ebbesen, 1977 apud Mowen e Minor, 1998). Atitudes são, tipicamente, baseadas na avaliação dos consumidores de componentes positivos e negativos de um estímulo (Nowlis, Kahn e Dahr, JCR, 2002).</w:t>
      </w:r>
    </w:p>
    <w:p>
      <w:pPr>
        <w:pStyle w:val="Normal"/>
        <w:spacing w:before="0" w:after="120"/>
        <w:ind w:firstLine="709"/>
        <w:jc w:val="both"/>
        <w:rPr/>
      </w:pPr>
      <w:r>
        <w:rPr/>
        <w:t>É possível identificar muitos modelos de atitudes utilizados em marketing, grande parte deles advindos da psicologia (Schiffman e Kanuk, 2000). Estes modelos têm o objetivo de mostrar como ocorre a formação das atitudes e qual o impacto de diferentes fatores neste processo. Entre eles, está o modelo multiatributo de Fishbein e Ajzen (apud schiffman e Kanuk, 2000), que explica a atitude em relação à marca como uma função da presença (ou ausência) de certos atributos e avaliação de crenças específicas ao produto e/ou atributos. Ou seja, os consumidores apresentam atitudes favoráveis quando acreditam que a marca tem um nível adequado de atributos que são avaliados como positivos.</w:t>
      </w:r>
    </w:p>
    <w:p>
      <w:pPr>
        <w:pStyle w:val="Normal"/>
        <w:spacing w:before="0" w:after="120"/>
        <w:ind w:firstLine="709"/>
        <w:jc w:val="both"/>
        <w:rPr/>
      </w:pPr>
      <w:r>
        <w:rPr/>
        <w:t xml:space="preserve">O modelo de três componentes (Schiffman e Kanuk, 2000) apresenta as atitudes como constituídas de três dimensões principais: o </w:t>
      </w:r>
      <w:r>
        <w:rPr>
          <w:b/>
        </w:rPr>
        <w:t xml:space="preserve">componente cognitivo, </w:t>
      </w:r>
      <w:r>
        <w:rPr/>
        <w:t xml:space="preserve">o </w:t>
      </w:r>
      <w:r>
        <w:rPr>
          <w:b/>
        </w:rPr>
        <w:t>componente afetivo,</w:t>
      </w:r>
      <w:r>
        <w:rPr/>
        <w:t xml:space="preserve"> e o </w:t>
      </w:r>
      <w:r>
        <w:rPr>
          <w:b/>
        </w:rPr>
        <w:t>componente conativo.</w:t>
      </w:r>
      <w:r>
        <w:rPr/>
        <w:t xml:space="preserve"> O primeiro consiste na elaboração (pensamentos) e o conseqüente conhecimento adquirido através de uma combinação da experiência com as informações disponíveis. O componente cognitivo considera as crenças dos consumidores sobre o produto. O componente afetivo refere-se às emoções ou sentimentos do consumidor quanto a um produto ou marca, gerados a partir da experiência afetiva da situação. E, por fim, o componente conativo está relacionado com a probabilidade ou tendência do indivíduo em comportar-se de uma maneira específica.</w:t>
      </w:r>
    </w:p>
    <w:p>
      <w:pPr>
        <w:pStyle w:val="Normal"/>
        <w:spacing w:before="0" w:after="120"/>
        <w:ind w:firstLine="709"/>
        <w:jc w:val="both"/>
        <w:rPr/>
      </w:pPr>
      <w:r>
        <w:rPr/>
        <w:t xml:space="preserve">Apesar da ampla aceitação do modelo de três componentes, alguns autores não concordam que as atitudes são formadas desta maneira. De acordo com Mowen e Minor (1998), tal conceitualização não distingue os três conceitos em termos do seu próprio conjunto de determinantes. Os autores alegam que há evidências de que as crenças e os sentimentos residem em sistemas fisiológicos diferentes (conforme, por exemplo,  Zajonc e Markus, 1982) e, assim, as crenças seriam parte de um sistema cognitivo influenciado por princípios de aprendizagem cognitiva, enquanto que os sentimentos e afeto estariam no sistema nervoso automático, que é mais influenciado por princípios de condicionamento clássico. Baseados neste argumento, os autores separam as definições de crenças e atitudes. Enquanto as crenças são o conhecimento cognitivo sobre um objeto, as atitudes são os sentimentos ou respostas afetivas que nós temos em relação aos objetos (Mowen e Minor, 1998). </w:t>
      </w:r>
    </w:p>
    <w:p>
      <w:pPr>
        <w:pStyle w:val="Normal"/>
        <w:spacing w:before="0" w:after="120"/>
        <w:ind w:firstLine="709"/>
        <w:jc w:val="both"/>
        <w:rPr/>
      </w:pPr>
      <w:r>
        <w:rPr/>
        <w:t xml:space="preserve">De acordo com este ponto de vista, a formação de crenças e atitudes é independente, de maneira que as atitudes podem ser formadas sem o componente cognitivo. A formação de crenças corresponde à perspectiva de processo de decisão. Então, as crenças são vistas como formadas, principalmente, a partir de processos de aprendizagem cognitiva. Em contraste, a formação de atitudes está ligada à perspectiva experiencial, o que leva à visão de que as atitudes são resultado de fontes que diretamente elicitam respostas emocionais (p.e. condicionamento clássico). </w:t>
      </w:r>
    </w:p>
    <w:p>
      <w:pPr>
        <w:pStyle w:val="Normal"/>
        <w:spacing w:before="0" w:after="120"/>
        <w:ind w:firstLine="709"/>
        <w:jc w:val="both"/>
        <w:rPr/>
      </w:pPr>
      <w:r>
        <w:rPr/>
        <w:t>A essência da perspectiva experiencial é mostrar que as atitudes podem ser formadas independentemente de atividade cognitiva. Sustentada em uma facção da teoria que defende que emoção e cognição residem em sistemas independentes (a exemplo de Zajonc e colegas, 1982, 1985), as atitudes, preferência e decisões de consumo poderiam ser formadas com base em sentimentos (emoções) em relação ao objeto avaliado.</w:t>
      </w:r>
    </w:p>
    <w:p>
      <w:pPr>
        <w:pStyle w:val="Normal"/>
        <w:spacing w:before="0" w:after="120"/>
        <w:ind w:firstLine="709"/>
        <w:jc w:val="both"/>
        <w:rPr/>
      </w:pPr>
      <w:r>
        <w:rPr/>
        <w:t xml:space="preserve">O fato de um consumidor gostar de um produto é um pré-requisito para que ele tenha uma intenção favorável em relação à compra ou consumo. No entanto, uma atitude positiva em relação a um produto diz pouco, na medida em que o consumidor pode ter uma atitude ainda mais positiva em relação a outro produto. Por esta razão, algumas vezes as atitudes são mensuradas em termos de </w:t>
      </w:r>
      <w:r>
        <w:rPr>
          <w:b/>
        </w:rPr>
        <w:t xml:space="preserve">preferência </w:t>
      </w:r>
      <w:r>
        <w:rPr/>
        <w:t>(Blackwell, Miniard, Engel, 2001)</w:t>
      </w:r>
      <w:r>
        <w:rPr>
          <w:b/>
        </w:rPr>
        <w:t>.</w:t>
      </w:r>
      <w:r>
        <w:rPr/>
        <w:t xml:space="preserve"> Preferência representa a atitude perante um objeto em relação a outro.</w:t>
      </w:r>
    </w:p>
    <w:p>
      <w:pPr>
        <w:pStyle w:val="Normal"/>
        <w:spacing w:before="0" w:after="120"/>
        <w:ind w:firstLine="709"/>
        <w:jc w:val="both"/>
        <w:rPr/>
      </w:pPr>
      <w:r>
        <w:rPr/>
        <w:t>A partir destas definições, nota-se que existem controvérsias quanto à natureza das atitudes.  O que são atitudes, afinal?</w:t>
      </w:r>
    </w:p>
    <w:p>
      <w:pPr>
        <w:pStyle w:val="Normal"/>
        <w:spacing w:before="0" w:after="120"/>
        <w:ind w:firstLine="709"/>
        <w:jc w:val="both"/>
        <w:rPr>
          <w:b/>
          <w:b/>
        </w:rPr>
      </w:pPr>
      <w:r>
        <w:rPr>
          <w:b/>
        </w:rPr>
      </w:r>
    </w:p>
    <w:p>
      <w:pPr>
        <w:pStyle w:val="Normal"/>
        <w:numPr>
          <w:ilvl w:val="0"/>
          <w:numId w:val="0"/>
        </w:numPr>
        <w:spacing w:before="0" w:after="120"/>
        <w:ind w:firstLine="709"/>
        <w:jc w:val="both"/>
        <w:outlineLvl w:val="0"/>
        <w:rPr>
          <w:b/>
          <w:b/>
        </w:rPr>
      </w:pPr>
      <w:r>
        <w:rPr>
          <w:b/>
        </w:rPr>
        <w:t>2.1. Atitude: Julgamento vs. Afeto</w:t>
      </w:r>
    </w:p>
    <w:p>
      <w:pPr>
        <w:pStyle w:val="Normal"/>
        <w:spacing w:before="120" w:after="120"/>
        <w:ind w:firstLine="709"/>
        <w:jc w:val="both"/>
        <w:rPr/>
      </w:pPr>
      <w:r>
        <w:rPr/>
        <w:t>Freqüentemente, as atitudes são vistas como “respostas afetivas” e “afeto positivo” ou simplesmente como “avaliações” ou “julgamentos”. Todavia, a atitude não é uma emoção, mas sim um julgamento do quanto um consumidor gosta de determinado objeto, que pode ser um produto ou uma marca, entre outros.</w:t>
      </w:r>
    </w:p>
    <w:p>
      <w:pPr>
        <w:pStyle w:val="Normal"/>
        <w:spacing w:before="120" w:after="120"/>
        <w:ind w:firstLine="709"/>
        <w:jc w:val="both"/>
        <w:rPr/>
      </w:pPr>
      <w:r>
        <w:rPr/>
        <w:t>Há muita controvérsia nas definições de sentimentos afetivos e estados emocionais de uma forma geral. Na literatura, encontram-se termos como emoção, afeto e humor, muitas vezes utilizados indiscriminadamente como sinônimos. Por outro lado, podem ser encontradas, igualmente, diversas tentativas de diferenciação, as quais nem sempre são convergentes. Apesar de todas estas definições, os conceitos apresentados por Bagozzi, Gopinath e Nyer (1999) parecem ser os mais apropriados para diferenciar atitudes dos demais termos relacionados a afeto.</w:t>
      </w:r>
    </w:p>
    <w:p>
      <w:pPr>
        <w:pStyle w:val="TextBody"/>
        <w:spacing w:before="120" w:after="120"/>
        <w:ind w:firstLine="709"/>
        <w:jc w:val="both"/>
        <w:rPr/>
      </w:pPr>
      <w:r>
        <w:rPr/>
        <w:t xml:space="preserve">Bagozzi et al.(1999) consideram </w:t>
      </w:r>
      <w:r>
        <w:rPr>
          <w:b/>
        </w:rPr>
        <w:t>afeto</w:t>
      </w:r>
      <w:r>
        <w:rPr/>
        <w:t xml:space="preserve"> como um termo amplo para definir um conjunto de processos mentais mais específicos que incluem emoções, humor e (possivelmente) atitudes, já que estas também são consideradas estados emocionais. Assim, afeto pode ser uma categoria geral para processos mentais de sentimento e não um processo psicológico </w:t>
      </w:r>
      <w:r>
        <w:rPr>
          <w:i/>
        </w:rPr>
        <w:t>per se</w:t>
      </w:r>
      <w:r>
        <w:rPr/>
        <w:t xml:space="preserve">. </w:t>
      </w:r>
      <w:r>
        <w:rPr>
          <w:b/>
        </w:rPr>
        <w:t>Emoção</w:t>
      </w:r>
      <w:r>
        <w:rPr/>
        <w:t xml:space="preserve"> é considerada um estado mental de prontidão (</w:t>
      </w:r>
      <w:r>
        <w:rPr>
          <w:i/>
        </w:rPr>
        <w:t>willingness)</w:t>
      </w:r>
      <w:r>
        <w:rPr/>
        <w:t xml:space="preserve"> que surge das avaliações cognitivas de situações ou pensamentos. Emoção tem um tom fenomenológico, é acompanhada por processos fisiológicos e, freqüentemente, é expressada através de reações físicas. Bagozzi et al. (1991) caracterizam, ainda, o </w:t>
      </w:r>
      <w:r>
        <w:rPr>
          <w:b/>
        </w:rPr>
        <w:t>estado de humor</w:t>
      </w:r>
      <w:r>
        <w:rPr/>
        <w:t xml:space="preserve"> como sendo mais duradouro e menos intenso que as emoções. Além disso, as emoções, em geral, são causadas por um objeto (têm um referencial), enquanto que o estado de humor é, geralmente, difuso. </w:t>
      </w:r>
    </w:p>
    <w:p>
      <w:pPr>
        <w:pStyle w:val="TextBody"/>
        <w:spacing w:before="120" w:after="120"/>
        <w:ind w:firstLine="709"/>
        <w:jc w:val="both"/>
        <w:rPr>
          <w:b/>
          <w:b/>
        </w:rPr>
      </w:pPr>
      <w:r>
        <w:rPr/>
        <w:t xml:space="preserve">Para Bagozzi et al. (1999), as atitudes até podem ser consideradas como afeto. Segundo os autores, em muitos trabalhos os mesmos indicadores são utilizados para mensurar emoções e atitudes (como, por exemplo, agradável-desagradável ou feliz-triste). Entretanto, uma corrente paralela define atitudes como </w:t>
      </w:r>
      <w:r>
        <w:rPr>
          <w:b/>
        </w:rPr>
        <w:t>julgamentos avaliativos</w:t>
      </w:r>
      <w:r>
        <w:rPr/>
        <w:t xml:space="preserve"> ao invés de estados emocionais. </w:t>
      </w:r>
    </w:p>
    <w:p>
      <w:pPr>
        <w:pStyle w:val="TextBody"/>
        <w:spacing w:before="120" w:after="120"/>
        <w:ind w:firstLine="709"/>
        <w:jc w:val="both"/>
        <w:rPr/>
      </w:pPr>
      <w:r>
        <w:rPr/>
        <w:t>Visto que o presente trabalho apresenta estudos que avaliaram a influência das emoções nas atitudes, é importante que estes termos sejam diferenciados. Entretanto, pesquisadores apresentam diferentes denominações para o mesmo conceito de atitude. Por exemplo, Pham (1998) refere-se a atitude como julgamento avaliativo e Janiszewski (2001), freqüentemente, utiliza o termo resposta afetiva ou, até mesmo, afeto positivo. Sendo que ambas as teorias referem-se a atitudes, os termos serão utilizados conforme foram citados pelos autores.</w:t>
      </w:r>
    </w:p>
    <w:p>
      <w:pPr>
        <w:pStyle w:val="TextBody"/>
        <w:spacing w:before="120" w:after="120"/>
        <w:ind w:firstLine="709"/>
        <w:jc w:val="both"/>
        <w:rPr/>
      </w:pPr>
      <w:r>
        <w:rPr/>
        <w:t>Com base nas definições revisadas, considera-se atitude e emoção como conceitos distintos. Emoção inclui a necessidade de estado de ativação</w:t>
      </w:r>
      <w:r>
        <w:rPr>
          <w:i/>
        </w:rPr>
        <w:t xml:space="preserve"> </w:t>
      </w:r>
      <w:r>
        <w:rPr/>
        <w:t xml:space="preserve">e conta com uma resposta fisiológica geralmente demonstrada externamente. As atitudes referem-se mais a um julgamento avaliativo, que é o posicionamento de determinado objeto em um </w:t>
      </w:r>
      <w:r>
        <w:rPr>
          <w:i/>
        </w:rPr>
        <w:t xml:space="preserve">continuum </w:t>
      </w:r>
      <w:r>
        <w:rPr/>
        <w:t>avaliativo e afetivo. Mesmo que a atitude seja essencialmente afetiva, ela não é o sentimento em si, mas sim uma avaliação deste sentimento.</w:t>
      </w:r>
    </w:p>
    <w:p>
      <w:pPr>
        <w:pStyle w:val="TextBody"/>
        <w:spacing w:before="120" w:after="120"/>
        <w:ind w:firstLine="709"/>
        <w:jc w:val="both"/>
        <w:rPr>
          <w:b/>
          <w:b/>
        </w:rPr>
      </w:pPr>
      <w:r>
        <w:rPr>
          <w:b/>
        </w:rPr>
      </w:r>
    </w:p>
    <w:p>
      <w:pPr>
        <w:pStyle w:val="Normal"/>
        <w:numPr>
          <w:ilvl w:val="0"/>
          <w:numId w:val="0"/>
        </w:numPr>
        <w:spacing w:before="0" w:after="120"/>
        <w:ind w:firstLine="709"/>
        <w:jc w:val="both"/>
        <w:outlineLvl w:val="0"/>
        <w:rPr>
          <w:b/>
          <w:b/>
        </w:rPr>
      </w:pPr>
      <w:r>
        <w:rPr>
          <w:b/>
        </w:rPr>
        <w:t>3. A INFLUÊNCIA DAS EMOÇÕES</w:t>
      </w:r>
    </w:p>
    <w:p>
      <w:pPr>
        <w:pStyle w:val="TextBody"/>
        <w:spacing w:before="120" w:after="120"/>
        <w:ind w:firstLine="709"/>
        <w:jc w:val="both"/>
        <w:rPr/>
      </w:pPr>
      <w:r>
        <w:rPr/>
        <w:t>Antes de abordar a influência das emoções na formação de atitude, alguns aspectos relevantes atinentes à teoria de emoções serão considerados.</w:t>
      </w:r>
    </w:p>
    <w:p>
      <w:pPr>
        <w:pStyle w:val="TextBody"/>
        <w:spacing w:before="120" w:after="120"/>
        <w:ind w:firstLine="709"/>
        <w:jc w:val="both"/>
        <w:rPr/>
      </w:pPr>
      <w:r>
        <w:rPr/>
      </w:r>
    </w:p>
    <w:p>
      <w:pPr>
        <w:pStyle w:val="TextBody"/>
        <w:numPr>
          <w:ilvl w:val="0"/>
          <w:numId w:val="0"/>
        </w:numPr>
        <w:spacing w:before="120" w:after="120"/>
        <w:ind w:firstLine="709"/>
        <w:jc w:val="both"/>
        <w:outlineLvl w:val="0"/>
        <w:rPr>
          <w:b/>
          <w:b/>
        </w:rPr>
      </w:pPr>
      <w:r>
        <w:rPr>
          <w:b/>
        </w:rPr>
        <w:t>3.1. Origem das Emoções</w:t>
      </w:r>
    </w:p>
    <w:p>
      <w:pPr>
        <w:pStyle w:val="TextBodyIndent"/>
        <w:spacing w:before="0" w:after="120"/>
        <w:ind w:firstLine="709"/>
        <w:rPr/>
      </w:pPr>
      <w:r>
        <w:rPr/>
        <w:t>Duas correntes teóricas comumente abordadas em comportamento do consumidor e já abordadas em trabalhos na área defendem de forma diferente a origem das emoções humanas. A visão de Lazarus (1991) e Tsal (1985), favorece o processo cognitivo-afetivo, onde toda resposta afetiva seria precedida por alguma forma de cognição, mesmo que inconsciente. E, por outro lado, a teoria de Zajonc (1982; 1985) e LeDoux (apud Lazarus, 1991) propõe que o afeto e a cognição podem desenvolver-se separadamente e através de sistemas parcialmente independentes.</w:t>
      </w:r>
    </w:p>
    <w:p>
      <w:pPr>
        <w:pStyle w:val="Normal"/>
        <w:spacing w:before="0" w:after="120"/>
        <w:ind w:firstLine="709"/>
        <w:jc w:val="both"/>
        <w:rPr/>
      </w:pPr>
      <w:r>
        <w:rPr/>
        <w:t>Embora fosse reconhecida a influência das emoções em situações de experiência com produtos e serviços, o assunto mantinha-se como uma caixa preta até pouco tempo atrás, quando a teoria cognitiva das emoções (</w:t>
      </w:r>
      <w:r>
        <w:rPr>
          <w:i/>
        </w:rPr>
        <w:t>appraisal theory of emotions</w:t>
      </w:r>
      <w:r>
        <w:rPr/>
        <w:t>)</w:t>
      </w:r>
      <w:r>
        <w:rPr>
          <w:i/>
        </w:rPr>
        <w:t xml:space="preserve"> </w:t>
      </w:r>
      <w:r>
        <w:rPr/>
        <w:t>passou a ser mais aceita por psicólogos cognitivos (Kumar e Oliver, 1997). A teoria propõe que as emoções são formadas a partir de um processo avaliativo (</w:t>
      </w:r>
      <w:r>
        <w:rPr>
          <w:i/>
        </w:rPr>
        <w:t>appraisals</w:t>
      </w:r>
      <w:r>
        <w:rPr/>
        <w:t xml:space="preserve">) que forma um padrão de associação com determinadas emoções (Kumar e Oliver, 1997). Desta forma, hipoteticamente, diferentes emoções resultam de diferentes avaliações, muitas vezes, até mesmo sobre o mesmo estímulo. </w:t>
      </w:r>
    </w:p>
    <w:p>
      <w:pPr>
        <w:pStyle w:val="Normal"/>
        <w:spacing w:before="0" w:after="120"/>
        <w:ind w:firstLine="709"/>
        <w:jc w:val="both"/>
        <w:rPr/>
      </w:pPr>
      <w:r>
        <w:rPr/>
        <w:t xml:space="preserve">Segundo Lazarus (1991), embora seja difícil apresentar uma diferenciação entre emoção e cognição, e um dos motivos é o fato de serem conceitos interdependentes, cada um constitui-se em um conjunto de conteúdo indispensável para o entendimento da adaptação e emoção humanas. Emoção sem cognição seria um simples estado de </w:t>
      </w:r>
      <w:r>
        <w:rPr>
          <w:b/>
        </w:rPr>
        <w:t>ativação</w:t>
      </w:r>
      <w:r>
        <w:rPr/>
        <w:t xml:space="preserve">, sem os impulsos que distinguem e direcionam as emoções, diferenciando, por exemplo, medo de raiva. Segundo esta teoria, os pensamentos, por si só, são capazes de produzir emoções, e emoções não podem ocorrer sem que ocorra algum pensamento. Por isso, diz-se que os pensamentos são necessários e suficientes para a ocorrência de emoções. Lazurus (1991) afirma que a emoção é um conceito de ordem superior que inclui a cognição. Por exemplo, o pensamento de culpa “A”, combinado com </w:t>
      </w:r>
      <w:r>
        <w:rPr>
          <w:b/>
        </w:rPr>
        <w:t>reações fisiológicas</w:t>
      </w:r>
      <w:r>
        <w:rPr/>
        <w:t xml:space="preserve"> e tendências de ação “B”, formam uma configuração emocional complexa denominada “AB”. As emoções são resultado de avaliações baseadas em conhecimento quanto à significância de determinado fato para o bem-estar do indivíduo. O simples reconhecimento de que temos algo a ganhar ou perder, isto é, que o resultado de uma transação é relevante para os objetivos e para o bem-estar, gera uma emoção. </w:t>
      </w:r>
    </w:p>
    <w:p>
      <w:pPr>
        <w:pStyle w:val="Normal"/>
        <w:spacing w:before="0" w:after="120"/>
        <w:ind w:firstLine="709"/>
        <w:jc w:val="both"/>
        <w:rPr/>
      </w:pPr>
      <w:r>
        <w:rPr/>
        <w:t xml:space="preserve">De maneira oposta, Zajonc (1982; 1985) argumenta que a avaliação afetiva de um estímulo é um processo básico que pode ocorrer independentemente dos processos cognitivos. LeDoux (1989 apud Lazarus, 1991) compartilha desta visão, afirmando que “emoção e cognição são anatômica e funcionalmente independentes e que computações afetivas podem ser efetuadas sem a assistência de computações cognitivas”. Lazarus (1991) é contra esta teoria, já que expressões como “computação” e “significância afetiva” implicam em avaliação ou processamento cognitivo de alguma ordem. Segundo as próprias palavras de Lazarus, </w:t>
      </w:r>
    </w:p>
    <w:p>
      <w:pPr>
        <w:pStyle w:val="Normal"/>
        <w:spacing w:before="0" w:after="120"/>
        <w:ind w:left="1560" w:firstLine="720"/>
        <w:jc w:val="both"/>
        <w:rPr>
          <w:sz w:val="20"/>
        </w:rPr>
      </w:pPr>
      <w:r>
        <w:rPr>
          <w:sz w:val="20"/>
        </w:rPr>
        <w:t>Um dos problemas com a teoria “separatista” é que emoção e cognição estão tão espalhadas pelos sistemas nervosos centrais e periféricos que torna-se difícil argumentar de forma convincente que existem órgãos cerebrais específicos para cada um deles. (Lazarus, 1991)</w:t>
      </w:r>
    </w:p>
    <w:p>
      <w:pPr>
        <w:pStyle w:val="Normal"/>
        <w:spacing w:before="120" w:after="120"/>
        <w:ind w:firstLine="709"/>
        <w:jc w:val="both"/>
        <w:rPr>
          <w:sz w:val="20"/>
        </w:rPr>
      </w:pPr>
      <w:r>
        <w:rPr>
          <w:sz w:val="20"/>
        </w:rPr>
      </w:r>
    </w:p>
    <w:p>
      <w:pPr>
        <w:pStyle w:val="Normal"/>
        <w:numPr>
          <w:ilvl w:val="0"/>
          <w:numId w:val="0"/>
        </w:numPr>
        <w:spacing w:before="120" w:after="120"/>
        <w:ind w:firstLine="709"/>
        <w:jc w:val="both"/>
        <w:outlineLvl w:val="0"/>
        <w:rPr>
          <w:b/>
          <w:b/>
        </w:rPr>
      </w:pPr>
      <w:r>
        <w:rPr>
          <w:b/>
        </w:rPr>
        <w:t>3.2. A influência das emoções nas atitudes</w:t>
      </w:r>
    </w:p>
    <w:p>
      <w:pPr>
        <w:pStyle w:val="Normal"/>
        <w:spacing w:before="0" w:after="120"/>
        <w:ind w:firstLine="709"/>
        <w:jc w:val="both"/>
        <w:rPr/>
      </w:pPr>
      <w:r>
        <w:rPr/>
        <w:t>Segundo Holbrook e Hirshman (1982), as respostas emocionais ao consumo não se restringem à “gostar ou não gostar”, mas incluem emoções como amor, ódio, medo, raiva, alegria e tristeza. Holbrook e Batra (1987) verificaram que muitas categorias afetivas estão relacionadas à formação de atitudes. Num contexto de propaganda, os autores apresentam um modelo no qual as emoções mediam os efeitos da propaganda na formação de atitude em relação ao anúncio e à marca. A relação direta entre emoções e atitude em relação à marca foi encontrada, mas o efeito com a mediação da atitude em relação ao anúncio foi mais forte.</w:t>
      </w:r>
    </w:p>
    <w:p>
      <w:pPr>
        <w:pStyle w:val="Normal"/>
        <w:spacing w:before="0" w:after="120"/>
        <w:ind w:firstLine="709"/>
        <w:jc w:val="both"/>
        <w:rPr/>
      </w:pPr>
      <w:r>
        <w:rPr/>
        <w:t>Bodur, Brinberg e Coupey (2000) apresentam dois modelos de formação de atitudes. No primeiro, domina a perspectiva de que a influência do afeto sobre as atitudes é mediada pela estrutura cognitiva do indivíduo. No segundo modelo, a dimensão afetiva determina direta e indiretamente a atitude. De acordo com os resultados obtidos pelos autores, o segundo modelo, no qual as atitudes são formadas pelo efeito direto do afeto e o efeito indireto, através da cognição, apresentou melhor ajuste estatístico.</w:t>
      </w:r>
    </w:p>
    <w:p>
      <w:pPr>
        <w:pStyle w:val="Normal"/>
        <w:spacing w:before="0" w:after="120"/>
        <w:ind w:firstLine="709"/>
        <w:jc w:val="both"/>
        <w:rPr/>
      </w:pPr>
      <w:r>
        <w:rPr/>
        <w:t>Uma parte significativa da literatura em processo de decisão estuda as diferentes regras através das quais os consumidores combinam e comparam atributos entre as opções de escolha disponíveis (um exemplo seria a teoria de Fishbein e Ajzen, 1975). Outra linha de pesquisa mostra que os consumidores podem basear-se em avaliações prévias armazenadas na memória (Lynch et al. apud Pham, 1998), em um processo denominado “orientação para afeto” (Wright apud Pham, 1998).</w:t>
      </w:r>
    </w:p>
    <w:p>
      <w:pPr>
        <w:pStyle w:val="Normal"/>
        <w:spacing w:before="0" w:after="120"/>
        <w:ind w:firstLine="709"/>
        <w:jc w:val="both"/>
        <w:rPr/>
      </w:pPr>
      <w:r>
        <w:rPr/>
        <w:t xml:space="preserve">Schwarz e Clore (apud Pham, 1998) identificaram, ainda, outro processo de avaliação, no qual os sentimentos são considerados fonte de informação. Ao invés de pensar nos atributos do produto, o indivíduo baseia-se nos sentimentos vivenciados enquanto mantém a representação do objeto em sua mente. Por exemplo, para decidir se deve ou não ir ao shopping fazer compras, um consumidor pode pensar na representação do episódio e verificar como se sente em relação à situação. Assim, sentimentos positivos o levaria a avaliações favoráveis e sentimentos negativos o levaria a avaliações desfavoráveis. Este é o processo denominado pelos autores de “heurística </w:t>
      </w:r>
      <w:r>
        <w:rPr>
          <w:b/>
          <w:i/>
        </w:rPr>
        <w:t>H</w:t>
      </w:r>
      <w:r>
        <w:rPr>
          <w:i/>
        </w:rPr>
        <w:t xml:space="preserve">ow </w:t>
      </w:r>
      <w:r>
        <w:rPr>
          <w:b/>
          <w:i/>
        </w:rPr>
        <w:t>D</w:t>
      </w:r>
      <w:r>
        <w:rPr>
          <w:i/>
        </w:rPr>
        <w:t xml:space="preserve">o </w:t>
      </w:r>
      <w:r>
        <w:rPr>
          <w:b/>
          <w:i/>
        </w:rPr>
        <w:t>I</w:t>
      </w:r>
      <w:r>
        <w:rPr>
          <w:i/>
        </w:rPr>
        <w:t xml:space="preserve"> </w:t>
      </w:r>
      <w:r>
        <w:rPr>
          <w:b/>
          <w:i/>
        </w:rPr>
        <w:t>F</w:t>
      </w:r>
      <w:r>
        <w:rPr>
          <w:i/>
        </w:rPr>
        <w:t>eel About It (HDIF)”</w:t>
      </w:r>
      <w:r>
        <w:rPr/>
        <w:t xml:space="preserve"> ou</w:t>
      </w:r>
      <w:r>
        <w:rPr>
          <w:i/>
        </w:rPr>
        <w:t xml:space="preserve"> </w:t>
      </w:r>
      <w:r>
        <w:rPr/>
        <w:t xml:space="preserve">“como eu me sinto em relação a isto”. Pham et al. (2001) chamam a atenção ao fato de que para os sentimentos influenciarem o julgamento, estes devem ser sentimentos verdadeiros (emoções) em relação ao objeto, e não apenas estados de humor existentes no momento da avaliação. </w:t>
      </w:r>
    </w:p>
    <w:p>
      <w:pPr>
        <w:pStyle w:val="Normal"/>
        <w:spacing w:before="0" w:after="120"/>
        <w:ind w:firstLine="709"/>
        <w:jc w:val="both"/>
        <w:rPr/>
      </w:pPr>
      <w:r>
        <w:rPr/>
        <w:t>Além disso, a avaliação pode ser influenciada pela relevância do objeto para o indivíduo. Por exemplo, se uma pessoa tem um sentimento negativo em relação a ir ao shopping em determinado momento, mas prometeu levar seus filhos até lá, provavelmente seus sentimentos não serão levados em conta, dada a importância (relevância) da situação. Em geral, quando o motivo do consumo é intrinsicamente recompensador, como ler um livro por prazer, o afeto seria uma variável preditora mais relevante do comportamento do que quando o consumo é instrumental, como ler um manual para preparar um relatório, por exemplo. Esta hipótese foi testada e confirmada por Pham e colegas (2001, experimento 1 e 2).</w:t>
      </w:r>
    </w:p>
    <w:p>
      <w:pPr>
        <w:pStyle w:val="Normal"/>
        <w:spacing w:before="0" w:after="120"/>
        <w:ind w:firstLine="709"/>
        <w:jc w:val="both"/>
        <w:rPr/>
      </w:pPr>
      <w:r>
        <w:rPr/>
        <w:t>Em resumo, a teoria afeto-como-informação mostra que as pessoas inferem atitudes como gostar/ não gostar ou estar satisfeito/ estar insatisfeito à valência dos seus sentimentos (Pham, 1998). As pessoas normalmente formam suas avaliações com base nos seus sentimentos momentâneos em relação ao objeto e parecem efetuar esta tarefa de uma maneira deliberada (Pham et al., 2001).</w:t>
      </w:r>
    </w:p>
    <w:p>
      <w:pPr>
        <w:pStyle w:val="Normal"/>
        <w:spacing w:before="0" w:after="120"/>
        <w:ind w:firstLine="709"/>
        <w:jc w:val="both"/>
        <w:rPr/>
      </w:pPr>
      <w:r>
        <w:rPr/>
        <w:t>Embora a teoria HDIF defenda a influência de emoções, ao invés de estado de humor, a corrente que estuda o estado de humor é ampla e reconhecida em comportamento do consumidor. Em geral, as avaliações e julgamentos são afetados pelos estados de humor na mesma direção da valência dos mesmos (Gardner, 1985). Entretanto, em algumas situações, pode ocorrer, por exemplo, que a avaliação seja positiva quando o consumidor encontra-se em um estado de humor negativo, caso o produto reduza este estado (Gardner, 1985).</w:t>
      </w:r>
    </w:p>
    <w:p>
      <w:pPr>
        <w:pStyle w:val="Normal"/>
        <w:spacing w:before="0" w:after="120"/>
        <w:ind w:firstLine="709"/>
        <w:jc w:val="both"/>
        <w:rPr/>
      </w:pPr>
      <w:r>
        <w:rPr/>
        <w:t>Se comparados com outros fatores que influenciam as atitudes, os efeitos do humor não estão entre os mais determinantes. Isso pode ser comprovado com o estudo de Miniard, Bathla e Sindershmuk (1992) e Shapiro e Macinnis (1992). Os resultados do primeiro trabalho indicam que os efeitos do humor não se mostraram significativos quando o consumo evocou fortes respostas afetivas positivas ou negativas. Ao contrário, os efeitos do estado de humor foram observados unicamente quando o consumo elicitou reações menos intensas. Shapiro e Macinnis (1992) lançam dúvidas sobre os efeitos do estado de humor nas respostas afetivas. Em um teste com estímulos percebidos e não-percebidos, o efeito do humor não foi verificado.</w:t>
      </w:r>
    </w:p>
    <w:p>
      <w:pPr>
        <w:pStyle w:val="Normal"/>
        <w:spacing w:before="0" w:after="120"/>
        <w:ind w:firstLine="709"/>
        <w:jc w:val="both"/>
        <w:rPr>
          <w:lang w:val="en-US"/>
        </w:rPr>
      </w:pPr>
      <w:r>
        <w:rPr>
          <w:lang w:val="en-US"/>
        </w:rPr>
      </w:r>
    </w:p>
    <w:p>
      <w:pPr>
        <w:pStyle w:val="Normal"/>
        <w:numPr>
          <w:ilvl w:val="0"/>
          <w:numId w:val="0"/>
        </w:numPr>
        <w:spacing w:before="0" w:after="120"/>
        <w:ind w:firstLine="709"/>
        <w:jc w:val="both"/>
        <w:outlineLvl w:val="0"/>
        <w:rPr>
          <w:b/>
          <w:b/>
        </w:rPr>
      </w:pPr>
      <w:r>
        <w:rPr>
          <w:b/>
        </w:rPr>
        <w:t>4. A INFLUÊNCIA DA FAMILIARIDADE / EXPOSIÇÃO</w:t>
      </w:r>
    </w:p>
    <w:p>
      <w:pPr>
        <w:pStyle w:val="Normal"/>
        <w:spacing w:before="0" w:after="120"/>
        <w:ind w:firstLine="709"/>
        <w:jc w:val="both"/>
        <w:rPr/>
      </w:pPr>
      <w:r>
        <w:rPr/>
        <w:t>Freqüentemente, a literatura sobre familiaridade ou exposição prévia a um determinado objeto trata atitude como “resposta afetiva” ou “afeto positivo”, referindo-se à definição previamente apresentada de atitude, que representa o que os consumidores gostam. As medidas não se referem à emoções incitadas pelos estímulos trabalhados, mas sim a julgamentos atitudinais quanto ao objeto.</w:t>
      </w:r>
    </w:p>
    <w:p>
      <w:pPr>
        <w:pStyle w:val="Normal"/>
        <w:spacing w:before="0" w:after="120"/>
        <w:ind w:firstLine="709"/>
        <w:jc w:val="both"/>
        <w:rPr/>
      </w:pPr>
      <w:r>
        <w:rPr/>
        <w:t>A familiaridade ao produto ou estímulo pode influenciar a resposta afetiva a este objeto. De acordo com Alba e Hutchinson (2000), julgamentos baseados na familiaridade requerem baixa atividade cognitiva. Esta pode ser a razão por maior afetividade, já que algumas pesquisas mostram que os consumidores evitam as situações onde é exigido maior esforço de elaboração. Desta maneira, os consumidores preferem uma situação simplesmente aceitável ou satisfatória a uma situação ótima, desde que o esforço seja diminuído (Garbarino e Edell, 1997; Krugman apud Assael, 1992).</w:t>
      </w:r>
    </w:p>
    <w:p>
      <w:pPr>
        <w:pStyle w:val="Normal"/>
        <w:spacing w:before="0" w:after="120"/>
        <w:ind w:firstLine="709"/>
        <w:jc w:val="both"/>
        <w:rPr/>
      </w:pPr>
      <w:r>
        <w:rPr/>
        <w:t>Freqüentemente, a familiaridade a um objeto, conscientemente percebida ou não, é citada como uma causa de atitudes positivas. Formalmente, a teoria expressa que quanto maior a familiaridade objetiva, mais positiva a atitude. É com a familiaridade objetiva que o efeito de exposição se preocupa (Shapiro, 1992), e fornece algumas explicações para o fenômeno.</w:t>
      </w:r>
    </w:p>
    <w:p>
      <w:pPr>
        <w:pStyle w:val="Normal"/>
        <w:spacing w:before="0" w:after="120"/>
        <w:ind w:firstLine="709"/>
        <w:jc w:val="both"/>
        <w:rPr/>
      </w:pPr>
      <w:r>
        <w:rPr/>
      </w:r>
    </w:p>
    <w:p>
      <w:pPr>
        <w:pStyle w:val="Normal"/>
        <w:numPr>
          <w:ilvl w:val="0"/>
          <w:numId w:val="0"/>
        </w:numPr>
        <w:spacing w:before="0" w:after="120"/>
        <w:ind w:firstLine="709"/>
        <w:jc w:val="both"/>
        <w:outlineLvl w:val="0"/>
        <w:rPr>
          <w:b/>
          <w:b/>
        </w:rPr>
      </w:pPr>
      <w:r>
        <w:rPr>
          <w:b/>
        </w:rPr>
        <w:t>4.1. O que é Efeito de Exposição</w:t>
      </w:r>
    </w:p>
    <w:p>
      <w:pPr>
        <w:pStyle w:val="Normal"/>
        <w:spacing w:before="0" w:after="120"/>
        <w:ind w:firstLine="709"/>
        <w:jc w:val="both"/>
        <w:rPr/>
      </w:pPr>
      <w:r>
        <w:rPr/>
        <w:t xml:space="preserve">Por efeito da exposição, pesquisadores referem-se a uma condição na qual um estímulo que se encontra acessível à percepção de alguém (Zajonc, 1968 apud Lee, 1994) intensifica a atitude em relação a um objeto como resultado de exposição repetida àquele objeto (Lee, 1994). Então, o efeito da exposição trata de uma relação positiva entre repetição e afeto resultante da exposição pura e simples a um estímulo (Obermiller, 1985). Este efeito é considerado um processo básico na formação e mudança de atitude (Lee, 1994) cuja premissa é que o organismo vai desenvolver afeto positivo por aqueles produtos com os quais têm experiência (Zajonc e Markus, 1982). </w:t>
      </w:r>
    </w:p>
    <w:p>
      <w:pPr>
        <w:pStyle w:val="Normal"/>
        <w:spacing w:before="0" w:after="120"/>
        <w:ind w:firstLine="709"/>
        <w:jc w:val="both"/>
        <w:rPr/>
      </w:pPr>
      <w:r>
        <w:rPr/>
        <w:t xml:space="preserve">Depois de centenas de experimentos realizados, o efeito da exposição provou ser um fenômeno robusto e confiável (Bornstein e D´Agostino, 1992). Centenas de trabalhos foram realizados mostrando que a exposição a um estímulo leva a um aumento do afeto positivo em relação a este estímulo. Contudo, após todos estes estudos, a validade preditiva do efeito não se mostrava muito boa (Obermiller, 1985). Em alguns estudos, encontrou-se uma </w:t>
      </w:r>
      <w:r>
        <w:rPr>
          <w:b/>
        </w:rPr>
        <w:t>relação logarítmica</w:t>
      </w:r>
      <w:r>
        <w:rPr/>
        <w:t xml:space="preserve"> entre a freqüência de exposição e a resposta afetiva ao estímulo. Ao mesmo tempo, também existem demonstrações de relações descritas por curvas não-logarítmicas. Em uma meta-análise que contou com de 208 trabalhos que investigaram a relação entre afeto e exposição, Bornstein (1989) descobriu que 75% dos estudos revisados indicavam uma </w:t>
      </w:r>
      <w:r>
        <w:rPr>
          <w:b/>
        </w:rPr>
        <w:t>relação positiva</w:t>
      </w:r>
      <w:r>
        <w:rPr/>
        <w:t xml:space="preserve"> entre freqüência de exposição e afeto. Dos outros estudos, 11% não apresentavam relação ou uma relação em forma de </w:t>
      </w:r>
      <w:r>
        <w:rPr>
          <w:b/>
        </w:rPr>
        <w:t>U invertido</w:t>
      </w:r>
      <w:r>
        <w:rPr/>
        <w:t xml:space="preserve"> e 14% mostravam uma </w:t>
      </w:r>
      <w:r>
        <w:rPr>
          <w:b/>
        </w:rPr>
        <w:t>relação negativa</w:t>
      </w:r>
      <w:r>
        <w:rPr/>
        <w:t xml:space="preserve"> entre exposição e afeto.</w:t>
      </w:r>
    </w:p>
    <w:p>
      <w:pPr>
        <w:pStyle w:val="Normal"/>
        <w:spacing w:before="0" w:after="120"/>
        <w:ind w:firstLine="709"/>
        <w:jc w:val="both"/>
        <w:rPr>
          <w:b/>
          <w:b/>
        </w:rPr>
      </w:pPr>
      <w:r>
        <w:rPr>
          <w:b/>
        </w:rPr>
      </w:r>
    </w:p>
    <w:p>
      <w:pPr>
        <w:pStyle w:val="Normal"/>
        <w:numPr>
          <w:ilvl w:val="0"/>
          <w:numId w:val="0"/>
        </w:numPr>
        <w:spacing w:before="0" w:after="120"/>
        <w:ind w:firstLine="709"/>
        <w:jc w:val="both"/>
        <w:outlineLvl w:val="0"/>
        <w:rPr>
          <w:b/>
          <w:b/>
        </w:rPr>
      </w:pPr>
      <w:r>
        <w:rPr>
          <w:b/>
        </w:rPr>
        <w:t xml:space="preserve">4.2. Explicações para o Efeito de Exposição </w:t>
      </w:r>
    </w:p>
    <w:p>
      <w:pPr>
        <w:pStyle w:val="Normal"/>
        <w:spacing w:before="0" w:after="120"/>
        <w:ind w:firstLine="709"/>
        <w:jc w:val="both"/>
        <w:rPr/>
      </w:pPr>
      <w:r>
        <w:rPr/>
        <w:t>Diversas explicações para o efeito de exposição foram propostas (Lee, 1994). Em geral, existem três correntes principais: a mediação não-cognitiva, o modelo de redução da incerteza e a facilidade de processamento/ atribuição errônea.</w:t>
      </w:r>
    </w:p>
    <w:p>
      <w:pPr>
        <w:pStyle w:val="Normal"/>
        <w:spacing w:before="0" w:after="120"/>
        <w:ind w:firstLine="709"/>
        <w:jc w:val="both"/>
        <w:rPr>
          <w:b/>
          <w:b/>
        </w:rPr>
      </w:pPr>
      <w:r>
        <w:rPr>
          <w:b/>
        </w:rPr>
      </w:r>
    </w:p>
    <w:p>
      <w:pPr>
        <w:pStyle w:val="Heading1"/>
        <w:ind w:firstLine="709"/>
        <w:rPr/>
      </w:pPr>
      <w:r>
        <w:rPr/>
        <w:t>4.2.1. Mediação Não-Cognitiva</w:t>
      </w:r>
    </w:p>
    <w:p>
      <w:pPr>
        <w:pStyle w:val="Normal"/>
        <w:spacing w:before="0" w:after="120"/>
        <w:ind w:firstLine="709"/>
        <w:jc w:val="both"/>
        <w:rPr/>
      </w:pPr>
      <w:r>
        <w:rPr/>
        <w:t xml:space="preserve">O efeito da exposição é explicado por alguns pesquisadores como uma reação afetiva direta entre a exposição ao estímulo e a formação de atitude. Esse é o caso de Zajonc (1968 apud Lee, 1994), Zajonc e Markus (1982), Mowen e Minor (1998) e Wilson (1979 apud Obermiller, 1985). Esta é a chamada teoria da mediação não-cognitiva, que propõe um sistema de resposta afetiva paralelo ao sistema cognitivo, de forma que o afeto gerado pela exposição pode ser formado sem cognição: </w:t>
      </w:r>
    </w:p>
    <w:p>
      <w:pPr>
        <w:pStyle w:val="Normal"/>
        <w:spacing w:before="0" w:after="120"/>
        <w:ind w:left="1440" w:firstLine="1320"/>
        <w:jc w:val="both"/>
        <w:rPr>
          <w:sz w:val="20"/>
        </w:rPr>
      </w:pPr>
      <w:r>
        <w:rPr>
          <w:sz w:val="20"/>
        </w:rPr>
        <w:t>Um aspecto interessante do efeito de exposição é que o fenômeno não parece ser cognitivamente baseado. Ao invés disso, os sentimentos positivos gerados pela exposição repetida freqüentemente ocorrem sem a consciência dos consumidores ou sem que eles percebam que o objeto é familiar. O logotipo da Coca-cola, que é encontrado em praticamente todos os lugares, é um bom exemplo do efeito de exposição. (Mowen e Minor, 1998).</w:t>
      </w:r>
    </w:p>
    <w:p>
      <w:pPr>
        <w:pStyle w:val="Normal"/>
        <w:spacing w:before="0" w:after="120"/>
        <w:ind w:firstLine="709"/>
        <w:jc w:val="both"/>
        <w:rPr>
          <w:i/>
          <w:i/>
        </w:rPr>
      </w:pPr>
      <w:r>
        <w:rPr/>
        <w:t xml:space="preserve">Esta perspectiva está intimamente relacionada à teoria da independência das emoções apregoada por Zajonc e Markus (1982,1985). Foi baseado em experimentos demonstrando o efeito da exposição que Zajonc desenvolveu a teoria da independência das emoções. Os autores afirmam que, uma vez que os respondentes não reconhecem um estímulo (não têm memória) e sendo a memória de reconhecimento um processo cognitivo básico que a teoria tradicional supõe ser responsável por uma resposta afetiva, então a mudança afetiva pode ocorrer </w:t>
      </w:r>
      <w:r>
        <w:rPr>
          <w:i/>
        </w:rPr>
        <w:t>sem</w:t>
      </w:r>
      <w:r>
        <w:rPr/>
        <w:t xml:space="preserve"> a participação destes processos cognitivos. A controvérsia envolvendo a necessidade de cognição na formação de atitudes é explicada, em parte, pela inconsistência entre as teorias de emoção, conforme visto anteriormente. De um lado, a teoria cognitiva (Lazarus, 1991) e, de outro, a da independência (Zajonc e Markus, 1982). O que argumenta a teoria cognitiva das emoções é que pode existir processamento sem que o indivíduo esteja ciente da sua ocorrência.</w:t>
      </w:r>
    </w:p>
    <w:p>
      <w:pPr>
        <w:pStyle w:val="Normal"/>
        <w:spacing w:before="0" w:after="120"/>
        <w:ind w:firstLine="709"/>
        <w:jc w:val="both"/>
        <w:rPr/>
      </w:pPr>
      <w:r>
        <w:rPr/>
        <w:t>Apesar da hipótese da formação direta ser uma das primeiras explicações do efeito de exposição (Lee, 1994, ao citar a tese de doutorado de Zajonc, defendida em 1968), atualmente, entre as explicações para o efeito mais freqüentemente encontradas na literatura, encontram-se fatores cognitivos como intermediários entre a exposição e a resposta afetiva. Entre eles, estão a redução da incerteza e a facilidade no processamento e percepção do objeto. De acordo com essas correntes teóricas, a explicação para o aparente efeito direto da exposição sobre a atitude é que, muitas vezes, os processos cognitivos subjacentes podem ocorrer em um nível pré-consciente, de forma que o indivíduo não se dá conta de que o processo está ocorrendo e “pensa” que gosta mais do objeto ao qual foi previamente exposto (Janiszewski e Meyvis, 2001).</w:t>
      </w:r>
    </w:p>
    <w:p>
      <w:pPr>
        <w:pStyle w:val="Normal"/>
        <w:spacing w:before="0" w:after="120"/>
        <w:ind w:firstLine="709"/>
        <w:jc w:val="both"/>
        <w:rPr>
          <w:b/>
          <w:b/>
        </w:rPr>
      </w:pPr>
      <w:r>
        <w:rPr>
          <w:b/>
        </w:rPr>
      </w:r>
    </w:p>
    <w:p>
      <w:pPr>
        <w:pStyle w:val="Normal"/>
        <w:numPr>
          <w:ilvl w:val="0"/>
          <w:numId w:val="0"/>
        </w:numPr>
        <w:spacing w:before="0" w:after="120"/>
        <w:ind w:firstLine="709"/>
        <w:jc w:val="both"/>
        <w:outlineLvl w:val="0"/>
        <w:rPr>
          <w:b/>
          <w:b/>
        </w:rPr>
      </w:pPr>
      <w:r>
        <w:rPr>
          <w:b/>
        </w:rPr>
        <w:t>4.2.2. Redução da Incerteza</w:t>
      </w:r>
    </w:p>
    <w:p>
      <w:pPr>
        <w:pStyle w:val="Normal"/>
        <w:spacing w:before="0" w:after="120"/>
        <w:ind w:firstLine="709"/>
        <w:jc w:val="both"/>
        <w:rPr/>
      </w:pPr>
      <w:r>
        <w:rPr/>
        <w:t xml:space="preserve">O modelo da redução da incerteza argumenta que o organismo prefere estímulos previsíveis. Através de um processo de aprendizagem (Obermiller, 1985), quando um estímulo torna-se familiar, torna-se, também, mais previsível e menos surpreendente e, conseqüentemente, preferível sob os olhos de quem o está avaliando. </w:t>
      </w:r>
    </w:p>
    <w:p>
      <w:pPr>
        <w:pStyle w:val="Normal"/>
        <w:spacing w:before="0" w:after="120"/>
        <w:ind w:firstLine="709"/>
        <w:jc w:val="both"/>
        <w:rPr/>
      </w:pPr>
      <w:r>
        <w:rPr/>
        <w:t>Incerteza é interpretada como um estado de tensão a ser evitado pelo consumidor. Portanto, quanto menor a incerteza, melhor será a avaliação do objeto. Porém, pouca incerteza é interpretada como tédio ou monotonia, geralmente levando a uma redução na atitude positiva (Obermiller, 1985). Assim, o modelo os mesmos efeitos positivos nas medidas de atitude, mas estas são atenuadas a medida que a exposição se torna muito repetitiva (Bornstein e D´Agostino, 1992).</w:t>
      </w:r>
    </w:p>
    <w:p>
      <w:pPr>
        <w:pStyle w:val="Normal"/>
        <w:spacing w:before="0" w:after="120"/>
        <w:ind w:firstLine="709"/>
        <w:jc w:val="both"/>
        <w:rPr>
          <w:b/>
          <w:b/>
        </w:rPr>
      </w:pPr>
      <w:r>
        <w:rPr/>
        <w:t>A teoria da redução da incerteza declara que a elaboração cognitiva reduz a incerteza, resultando em maior familiaridade e, conseqüentemente, maior afeto positivo (Obermiller, 1985). A existência de processamento cognitivo não elimina a possibilidade de que o processo seja pré-consciente e realizado sem a atenção focada do indivíduo.</w:t>
      </w:r>
    </w:p>
    <w:p>
      <w:pPr>
        <w:pStyle w:val="Normal"/>
        <w:spacing w:before="0" w:after="120"/>
        <w:ind w:firstLine="709"/>
        <w:jc w:val="both"/>
        <w:rPr>
          <w:b/>
          <w:b/>
        </w:rPr>
      </w:pPr>
      <w:r>
        <w:rPr>
          <w:b/>
        </w:rPr>
      </w:r>
    </w:p>
    <w:p>
      <w:pPr>
        <w:pStyle w:val="Normal"/>
        <w:numPr>
          <w:ilvl w:val="0"/>
          <w:numId w:val="0"/>
        </w:numPr>
        <w:spacing w:before="0" w:after="120"/>
        <w:ind w:firstLine="709"/>
        <w:jc w:val="both"/>
        <w:outlineLvl w:val="0"/>
        <w:rPr>
          <w:b/>
          <w:b/>
        </w:rPr>
      </w:pPr>
      <w:r>
        <w:rPr>
          <w:b/>
        </w:rPr>
        <w:t xml:space="preserve">4.2.3. Fluência no Processamento de Informação </w:t>
      </w:r>
    </w:p>
    <w:p>
      <w:pPr>
        <w:pStyle w:val="Normal"/>
        <w:spacing w:before="0" w:after="120"/>
        <w:ind w:firstLine="709"/>
        <w:jc w:val="both"/>
        <w:rPr/>
      </w:pPr>
      <w:r>
        <w:rPr/>
        <w:t xml:space="preserve">Alguns autores sugeriram que a intensificação do afeto em relação ao estímulo pode ser produto da facilidade no processamento de informação, que surge como resultado da exposição prévia ao estímulo. Assim, embora julgamentos de atitude possam envolver diferentes processos, esta teoria propõe que estes julgamentos são resultado de um processo de atribuição errônea (Janiszewski e Meyvis, 2001). Esta é, atualmente, a explicação mais popular para o efeito de exposição (Janiszewski e Meyvis, 2001). </w:t>
      </w:r>
    </w:p>
    <w:p>
      <w:pPr>
        <w:pStyle w:val="Normal"/>
        <w:spacing w:before="0" w:after="120"/>
        <w:ind w:firstLine="709"/>
        <w:jc w:val="both"/>
        <w:rPr/>
      </w:pPr>
      <w:r>
        <w:rPr/>
        <w:t xml:space="preserve">O efeito de exposição pode ser resultado da fluência no processamento, que é “um processo de aprendizagem inconsciente que consiste na facilitação da identificação perceptual de palavras e objetos” (Tulving apud Lee, 1994). Enquanto a exposição a um estímulo promove a fluência perceptual, é a atribuição à causa desta fluência que é crítica na avaliação do estímulo (Jacoby, 1987 apud Lee, 1994). Quando solicitados para avaliar um estímulo repetido, os respondentes erroneamente atribuíram a causa da fluência perceptual ao afeto, ao invés de atribuí-la à facilidade de processamento conseqüente da exposição repetida prévia, produzindo o efeito de exposição (Lee, 1994). </w:t>
      </w:r>
    </w:p>
    <w:p>
      <w:pPr>
        <w:pStyle w:val="Normal"/>
        <w:spacing w:before="0" w:after="120"/>
        <w:ind w:firstLine="709"/>
        <w:jc w:val="both"/>
        <w:rPr/>
      </w:pPr>
      <w:r>
        <w:rPr/>
        <w:t>De acordo com a teoria da fluência no processamento (Janiszewski e Meyvis, 2001) a exposição prévia a um estímulo faz com que este seja percebido, decodificado e processado mais facilmente quando encontrado novamente mais tarde devido a uma representação do estímulo na memória (Janiszewski e Meyvis, 2001). Quando as pessoas fazem um julgamento envolvendo um estímulo ao qual elas foram previamente expostas, elas não reconhecem que a facilidade em processar aquele estímulo é devida àquela representação na memória causada pela exposição prévia. Assim, há uma atribuição errônea à “gostar mais” (afeto positivo).</w:t>
      </w:r>
    </w:p>
    <w:p>
      <w:pPr>
        <w:pStyle w:val="Recuodecorpodetexto3"/>
        <w:rPr/>
      </w:pPr>
      <w:r>
        <w:rPr/>
        <w:t xml:space="preserve">Estas atribuições de fluência são automáticas, sem esforço e não requerem consciência ou pensamento estratégico. Ao contrário, o efeito de exposição é menos intenso quando as pessoas têm consciência que foram expostas a um estímulo, pois esse fato fornece a elas uma “explicação” para a fonte da fluência no processamento. Desta forma, as pessoas atribuem a fluência à exposição, e não ao afeto, corrigindo, assim, o “viés” criado pela facilidade no processamento (Bornstein e D´Agostino, 1992). </w:t>
      </w:r>
    </w:p>
    <w:p>
      <w:pPr>
        <w:pStyle w:val="Normal"/>
        <w:spacing w:before="0" w:after="120"/>
        <w:ind w:firstLine="709"/>
        <w:jc w:val="both"/>
        <w:rPr/>
      </w:pPr>
      <w:r>
        <w:rPr/>
        <w:t>Uma meta-análise sobre o efeito de exposição mostra que os estímulos percebidos sem consciência produzem substancialmente mais efeito do que estímulos percebidos conscientemente (Bornstein, 1989). Uma meta-análise subseqüente (Bornstein, 1989) mostrou que existe uma relação inversa entre o reconhecimento do estímulo e a magnitude do efeito da exposição. Bornstein e D’Agostino (1992) testaram o resultado encontrado em laboratório, expondo os respondentes a estímulos que podiam ser percebidos conscientemente e estímulos subliminares. Os autores confirmaram a hipótese sobre os estímulos subliminares.</w:t>
      </w:r>
    </w:p>
    <w:p>
      <w:pPr>
        <w:pStyle w:val="Normal"/>
        <w:spacing w:before="0" w:after="120"/>
        <w:ind w:firstLine="709"/>
        <w:jc w:val="both"/>
        <w:rPr/>
      </w:pPr>
      <w:r>
        <w:rPr/>
        <w:t xml:space="preserve">Bornstein e D’Agostino (1992) apresentaram um modelo cuja premissa é que a fluência perceptual é subjacente ao efeito de exposição e que as diferenças na magnitude do efeito entre estímulos conscientes e não conscientes resulta da atribuição errônea da fluência perceptual a gostar de um estímulo na situação de estímulo subliminar. Em estudos típicos do efeito de exposição, os respondentes sabem que estão sendo expostos a um estímulo, o que permite que eles possam “corrigir” a interpretação inicial da fluência perceptual (com estímulo consciente, as pessoas atribuem a fluência à exposição; com estímulo inconsciente, as pessoas pensam que a fluência é devida ao fato de elas gostarem mais daquele estímulo). De acordo com o modelo da fluência perceptual, as pessoas que apresentam forte reconhecimento do estímulo ao qual foram expostas, apresentam relativamente baixa preferência (i.e. gostam menos) ao estímulo ao qual foram expostas. </w:t>
      </w:r>
    </w:p>
    <w:p>
      <w:pPr>
        <w:pStyle w:val="Normal"/>
        <w:spacing w:before="0" w:after="120"/>
        <w:ind w:firstLine="709"/>
        <w:jc w:val="both"/>
        <w:rPr/>
      </w:pPr>
      <w:r>
        <w:rPr/>
        <w:t xml:space="preserve">Janiszewski (1993) mostra que o efeito da exposição ocorre quando consumidores são expostos a marcas ou produtos e são desprovidos de esforço intencional de processamento da informação sobre a marca exposta. Este efeito é atribuído ao processamento pré-atenção e é explicado pela teoria do processamento hemisférico. </w:t>
      </w:r>
    </w:p>
    <w:p>
      <w:pPr>
        <w:pStyle w:val="Normal"/>
        <w:spacing w:before="0" w:after="120"/>
        <w:ind w:firstLine="709"/>
        <w:jc w:val="both"/>
        <w:rPr/>
      </w:pPr>
      <w:r>
        <w:rPr/>
        <w:t>Em suma, o efeito de exposição ocorre como uma combinação entre o estímulo e uma representação cognitiva armazenada na memória (i.e. o sentimento de familiaridade que ocorre quando processando um estímulo previamente visto). Uma representação mental de uma marca subconscientemente formada torna a percepção subseqüente do nome mais fácil (fluência perceptual), fornecendo um sentimento de familiaridade com a marca. Se a pessoa sabe que foi previamente exposta ao estímulo, ela sentir-se-á desencorajada a atribuir a sua atitude positiva à familiaridade (Obermiller, 1985).</w:t>
      </w:r>
    </w:p>
    <w:p>
      <w:pPr>
        <w:pStyle w:val="Normal"/>
        <w:spacing w:before="0" w:after="120"/>
        <w:ind w:firstLine="709"/>
        <w:jc w:val="both"/>
        <w:rPr>
          <w:b/>
          <w:b/>
        </w:rPr>
      </w:pPr>
      <w:r>
        <w:rPr>
          <w:b/>
        </w:rPr>
      </w:r>
    </w:p>
    <w:p>
      <w:pPr>
        <w:pStyle w:val="Normal"/>
        <w:numPr>
          <w:ilvl w:val="0"/>
          <w:numId w:val="0"/>
        </w:numPr>
        <w:spacing w:before="0" w:after="120"/>
        <w:ind w:firstLine="709"/>
        <w:jc w:val="both"/>
        <w:outlineLvl w:val="0"/>
        <w:rPr>
          <w:b/>
          <w:b/>
        </w:rPr>
      </w:pPr>
      <w:r>
        <w:rPr>
          <w:b/>
        </w:rPr>
        <w:t>5. CONSIDERAÇÕES FINAIS</w:t>
      </w:r>
    </w:p>
    <w:p>
      <w:pPr>
        <w:pStyle w:val="Normal"/>
        <w:spacing w:before="0" w:after="120"/>
        <w:ind w:firstLine="709"/>
        <w:jc w:val="both"/>
        <w:rPr/>
      </w:pPr>
      <w:r>
        <w:rPr/>
        <w:t>Foram analisados alguns trabalhos que trazem diferentes teorias explanatórias a respeito da formação de atitudes. Embora evidências mostrem que as emoções não podem ser suscitadas sem cognição, favorecendo a teoria de Lazarus (1991), é inegável que emoções sentidas em relação ao produto ou marca afetam a atitude do consumidor em relação a este objeto, a exemplo dos resultados encontrados por Pham e seus colegas (1998; 2001).</w:t>
      </w:r>
    </w:p>
    <w:p>
      <w:pPr>
        <w:pStyle w:val="Normal"/>
        <w:spacing w:before="0" w:after="120"/>
        <w:ind w:firstLine="709"/>
        <w:jc w:val="both"/>
        <w:rPr/>
      </w:pPr>
      <w:r>
        <w:rPr/>
        <w:t>A familiaridade à marca é outro fator que pode influenciar a atitude do consumidor. Esta é considerada uma das razões pelas quais novas marcas têm dificuldade em entrar no mercado. As pessoas estão familiarizadas com marcas “conhecidas”, às quais elas têm alto índice de exposição e cujo sentimento de familiaridade resultante gera atitudes positivas em relação à marca. Conforme a revisão, a teoria da exposição fornece explicações para este fenômeno (Mowen e Minor, 1998).</w:t>
      </w:r>
    </w:p>
    <w:p>
      <w:pPr>
        <w:pStyle w:val="Normal"/>
        <w:spacing w:before="0" w:after="120"/>
        <w:ind w:firstLine="709"/>
        <w:jc w:val="both"/>
        <w:rPr>
          <w:color w:val="FF0000"/>
        </w:rPr>
      </w:pPr>
      <w:r>
        <w:rPr/>
        <w:t>Contudo, há, ainda, divergências entre as explicações para o efeito de exposição. Lee (1994), por exemplo, realizou um estudo para verificar se o efeito da exposição é causado pela atribuição errônea da fluência perceptual ou se é devido à redução de incerteza. Os resultados encontrados pela pesquisadora não fornecem suporte à explicação da atribuição errônea. Isso significa que a avaliação positiva do consumidor em relação a uma marca ou produto não seria prejudicada pelo seu conhecimento de que ele foi previamente exposto ao objeto repetidas vezes.</w:t>
      </w:r>
    </w:p>
    <w:p>
      <w:pPr>
        <w:pStyle w:val="Normal"/>
        <w:spacing w:before="0" w:after="120"/>
        <w:ind w:firstLine="709"/>
        <w:jc w:val="both"/>
        <w:rPr/>
      </w:pPr>
      <w:r>
        <w:rPr/>
        <w:t>Já o teste realizado por Bornstein e D’Agostino (1992), mostra que os resultados são consistentes com o modelo de fluência perceptual e atribuição errônea. Os autores destacam que o estímulo não precisa ser, necessariamente, subliminar. O importante para aumentar o efeito de exposição é que o consumidor não tenha consciência de que o seu afeto possa ser causado pela exposição. Janiszewski e Meyvis (1993; 2001) corroboram estes resultados, confirmando hipóteses que atribuem à fluência perceptual a explicação para o efeito de exposição.</w:t>
      </w:r>
    </w:p>
    <w:p>
      <w:pPr>
        <w:pStyle w:val="Normal"/>
        <w:spacing w:before="0" w:after="120"/>
        <w:ind w:firstLine="709"/>
        <w:jc w:val="both"/>
        <w:rPr/>
      </w:pPr>
      <w:r>
        <w:rPr/>
        <w:t>Além disso, é provável que outros aspectos possam influenciar as atitudes.  Por exemplo, estímulos moderadamente incongruentes podem resultar em avaliações mais positivas, possivelmente, porque um grau moderado de processamento cognitivo leva a um resultado satisfatório. Já estímulos altamente incongruentes são avaliados de maneira mais negativa, possivelmente pode alto esforço é requerido e este não produz uma solução clara e fácil. Outro tópico potencial para pesquisa são os efeitos assimétricos do afeto positivo e negativo. Tanto a literatura sobre emoções quanto a sobre processos de escolha sugerem que as pessoas respondem assimetricamente a informações positivas ou negativas. Isto sugere que as atividades de processamento que geram afeto negativo terão um efeito maior na avaliação do que aquelas que geram afeto positivo (Garbarino e Edell, 1997).</w:t>
      </w:r>
    </w:p>
    <w:p>
      <w:pPr>
        <w:pStyle w:val="Normal"/>
        <w:spacing w:before="0" w:after="120"/>
        <w:ind w:firstLine="709"/>
        <w:jc w:val="both"/>
        <w:rPr/>
      </w:pPr>
      <w:r>
        <w:rPr/>
        <w:t xml:space="preserve">Diferentes resultados encontrados nos trabalhos analisados e novas perspectivas teóricas à vista fortalecem a necessidade de progredir com o trabalho na área e instigam a continuação dos estudos com o objetivo de buscar uma teoria mais consistente, conforme declarado por Lee (1994). </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t>REFERÊNCIAS</w:t>
      </w:r>
    </w:p>
    <w:p>
      <w:pPr>
        <w:pStyle w:val="Normal"/>
        <w:ind w:left="482" w:hanging="482"/>
        <w:jc w:val="both"/>
        <w:rPr/>
      </w:pPr>
      <w:r>
        <w:rPr>
          <w:lang w:val="en-US"/>
        </w:rPr>
        <w:t xml:space="preserve">ALBA, Joseph; HUTCHINSON, J. Wesley. Knowledge calibration: what consumers know and what they think they know. </w:t>
      </w:r>
      <w:r>
        <w:rPr>
          <w:b/>
          <w:lang w:val="en-US"/>
        </w:rPr>
        <w:t>Journal of Consumer Research</w:t>
      </w:r>
      <w:r>
        <w:rPr>
          <w:lang w:val="en-US"/>
        </w:rPr>
        <w:t>. v.27, p.123-156, sep. 2000.</w:t>
      </w:r>
    </w:p>
    <w:p>
      <w:pPr>
        <w:pStyle w:val="Normal"/>
        <w:ind w:left="482" w:hanging="482"/>
        <w:jc w:val="both"/>
        <w:rPr/>
      </w:pPr>
      <w:r>
        <w:rPr>
          <w:lang w:val="en-US"/>
        </w:rPr>
        <w:t xml:space="preserve">ASSAEL, H. </w:t>
      </w:r>
      <w:r>
        <w:rPr>
          <w:b/>
          <w:lang w:val="en-US"/>
        </w:rPr>
        <w:t>Consumer behavior and marketing action</w:t>
      </w:r>
      <w:r>
        <w:rPr>
          <w:lang w:val="en-US"/>
        </w:rPr>
        <w:t>. 4. ed. Boston: Kent Pub. Co., 1992.</w:t>
      </w:r>
    </w:p>
    <w:p>
      <w:pPr>
        <w:pStyle w:val="TextBody"/>
        <w:spacing w:before="0" w:after="0"/>
        <w:ind w:left="482" w:hanging="482"/>
        <w:jc w:val="both"/>
        <w:rPr/>
      </w:pPr>
      <w:r>
        <w:rPr>
          <w:lang w:val="en-US"/>
        </w:rPr>
        <w:t xml:space="preserve">BAGOZZI, Richard P.; GOPINATH, Mahesh, NYER, Prashanth U. The role of emotions in marketing. </w:t>
      </w:r>
      <w:r>
        <w:rPr>
          <w:b/>
          <w:lang w:val="en-US"/>
        </w:rPr>
        <w:t>Academy of Marketing Science</w:t>
      </w:r>
      <w:r>
        <w:rPr>
          <w:lang w:val="en-US"/>
        </w:rPr>
        <w:t>, p. 184-206, spring, 1999.</w:t>
      </w:r>
    </w:p>
    <w:p>
      <w:pPr>
        <w:pStyle w:val="Normal"/>
        <w:spacing w:before="0" w:after="120"/>
        <w:ind w:left="480" w:hanging="480"/>
        <w:jc w:val="both"/>
        <w:rPr/>
      </w:pPr>
      <w:r>
        <w:rPr>
          <w:lang w:val="en-US"/>
        </w:rPr>
        <w:t xml:space="preserve">BARGH, John A. Losing Consciousness: automatic influences on consumer judgement, behavior, and motivation. </w:t>
      </w:r>
      <w:r>
        <w:rPr>
          <w:b/>
          <w:lang w:val="en-US"/>
        </w:rPr>
        <w:t>Journal of Consumer Research</w:t>
      </w:r>
      <w:r>
        <w:rPr>
          <w:lang w:val="en-US"/>
        </w:rPr>
        <w:t xml:space="preserve"> v.29, p.280-285, sep. 2002.</w:t>
      </w:r>
    </w:p>
    <w:p>
      <w:pPr>
        <w:pStyle w:val="Referncia"/>
        <w:spacing w:before="0" w:after="0"/>
        <w:ind w:left="482" w:hanging="482"/>
        <w:rPr/>
      </w:pPr>
      <w:r>
        <w:rPr>
          <w:rFonts w:cs="Times New Roman" w:ascii="Times New Roman" w:hAnsi="Times New Roman"/>
          <w:lang w:val="en-US"/>
        </w:rPr>
        <w:t xml:space="preserve">BLACKWELL, Roger D.; MINIARD, Paul W.; ENGEL, James F. </w:t>
      </w:r>
      <w:r>
        <w:rPr>
          <w:rFonts w:cs="Times New Roman" w:ascii="Times New Roman" w:hAnsi="Times New Roman"/>
          <w:b/>
          <w:lang w:val="en-US"/>
        </w:rPr>
        <w:t>Consumer behavior</w:t>
      </w:r>
      <w:r>
        <w:rPr>
          <w:rFonts w:cs="Times New Roman" w:ascii="Times New Roman" w:hAnsi="Times New Roman"/>
          <w:lang w:val="en-US"/>
        </w:rPr>
        <w:t>. 9. ed. Orlando: Harcourt, 2001.</w:t>
      </w:r>
    </w:p>
    <w:p>
      <w:pPr>
        <w:pStyle w:val="Normal"/>
        <w:ind w:left="482" w:hanging="482"/>
        <w:jc w:val="both"/>
        <w:rPr/>
      </w:pPr>
      <w:r>
        <w:rPr>
          <w:lang w:val="en-US"/>
        </w:rPr>
        <w:t xml:space="preserve">BODUR, H. Onur; BRINBERG, David; COUPEY, Eloise. Belief, Affect, and Attitude: Alternative Models of the Determinants of Attitude. </w:t>
      </w:r>
      <w:r>
        <w:rPr>
          <w:b/>
          <w:lang w:val="en-US"/>
        </w:rPr>
        <w:t>Journal of Consumer Psychology</w:t>
      </w:r>
      <w:r>
        <w:rPr>
          <w:lang w:val="en-US"/>
        </w:rPr>
        <w:t>. v. 9, n.21, p. 17-28, 2000.</w:t>
      </w:r>
    </w:p>
    <w:p>
      <w:pPr>
        <w:pStyle w:val="Normal"/>
        <w:ind w:left="482" w:hanging="482"/>
        <w:jc w:val="both"/>
        <w:rPr/>
      </w:pPr>
      <w:r>
        <w:rPr>
          <w:lang w:val="en-US"/>
        </w:rPr>
        <w:t xml:space="preserve">BORNSTEIN, Robert F.; D´AGOSTINO, Paul R. Stimulus Recognition and the mere exposure effect. </w:t>
      </w:r>
      <w:r>
        <w:rPr>
          <w:b/>
          <w:lang w:val="en-US"/>
        </w:rPr>
        <w:t>Journal of Personality and Social Psychology.</w:t>
      </w:r>
      <w:r>
        <w:rPr>
          <w:lang w:val="en-US"/>
        </w:rPr>
        <w:t xml:space="preserve"> v.63, n.4, p.545-552, 1992.</w:t>
      </w:r>
    </w:p>
    <w:p>
      <w:pPr>
        <w:pStyle w:val="Heading3"/>
        <w:spacing w:before="0" w:after="0"/>
        <w:ind w:left="482" w:hanging="482"/>
        <w:jc w:val="both"/>
        <w:rPr/>
      </w:pPr>
      <w:r>
        <w:rPr>
          <w:rFonts w:cs="Times New Roman" w:ascii="Times New Roman" w:hAnsi="Times New Roman"/>
          <w:b w:val="false"/>
          <w:sz w:val="24"/>
          <w:lang w:val="en-US"/>
        </w:rPr>
        <w:t xml:space="preserve">BORNSTEIN, Robert F. Exposure and Affect Overview and Meta-Analysis of Research, 1968—1987. </w:t>
      </w:r>
      <w:r>
        <w:rPr>
          <w:rFonts w:cs="Times New Roman" w:ascii="Times New Roman" w:hAnsi="Times New Roman"/>
          <w:sz w:val="24"/>
          <w:lang w:val="en-US"/>
        </w:rPr>
        <w:t>Psychological Bulletin.</w:t>
      </w:r>
      <w:r>
        <w:rPr>
          <w:rFonts w:cs="Times New Roman" w:ascii="Times New Roman" w:hAnsi="Times New Roman"/>
          <w:b w:val="false"/>
          <w:sz w:val="24"/>
          <w:lang w:val="en-US"/>
        </w:rPr>
        <w:t xml:space="preserve"> v.106, n.2, sep. 1989.</w:t>
      </w:r>
    </w:p>
    <w:p>
      <w:pPr>
        <w:pStyle w:val="Normal"/>
        <w:ind w:left="482" w:hanging="482"/>
        <w:jc w:val="both"/>
        <w:rPr/>
      </w:pPr>
      <w:r>
        <w:rPr>
          <w:lang w:val="en-US"/>
        </w:rPr>
        <w:t xml:space="preserve">CACCIOPO, John, T.; Gardner, Meryl P.; Berston, G.G.  The affect system has parallel integrative processing components: Form follows function. </w:t>
      </w:r>
      <w:r>
        <w:rPr>
          <w:b/>
          <w:lang w:val="en-US"/>
        </w:rPr>
        <w:t>Journal of Personality and Social Psychology.</w:t>
      </w:r>
      <w:r>
        <w:rPr>
          <w:lang w:val="en-US"/>
        </w:rPr>
        <w:t xml:space="preserve"> v.76, p.839-855, 1999.</w:t>
      </w:r>
    </w:p>
    <w:p>
      <w:pPr>
        <w:pStyle w:val="Normal"/>
        <w:ind w:left="482" w:hanging="482"/>
        <w:jc w:val="both"/>
        <w:rPr/>
      </w:pPr>
      <w:r>
        <w:rPr>
          <w:lang w:val="en-US"/>
        </w:rPr>
        <w:t xml:space="preserve">CACIOPPO, John T.; PETTY, Richard E. The elaboration likelihood model of persuasion. In: Advances in Consumer Reserch, 1984. </w:t>
      </w:r>
      <w:r>
        <w:rPr>
          <w:b/>
          <w:lang w:val="en-US"/>
        </w:rPr>
        <w:t xml:space="preserve">Proceedings, </w:t>
      </w:r>
      <w:r>
        <w:rPr>
          <w:lang w:val="en-US"/>
        </w:rPr>
        <w:t xml:space="preserve"> Association for Consumer Research, v.11, p.673-675, 1984.</w:t>
      </w:r>
    </w:p>
    <w:p>
      <w:pPr>
        <w:pStyle w:val="Normal"/>
        <w:ind w:left="482" w:hanging="482"/>
        <w:jc w:val="both"/>
        <w:rPr/>
      </w:pPr>
      <w:r>
        <w:rPr>
          <w:lang w:val="en-US"/>
        </w:rPr>
        <w:t xml:space="preserve">GARBARINO, Ellen; EDELL, Julie. Cognitive effort, affect, and choice. </w:t>
      </w:r>
      <w:r>
        <w:rPr>
          <w:b/>
          <w:lang w:val="en-US"/>
        </w:rPr>
        <w:t>Journal of Consumer Research.</w:t>
      </w:r>
      <w:r>
        <w:rPr>
          <w:lang w:val="en-US"/>
        </w:rPr>
        <w:t xml:space="preserve"> v.24, sep. 1997.</w:t>
      </w:r>
    </w:p>
    <w:p>
      <w:pPr>
        <w:pStyle w:val="Normal"/>
        <w:ind w:left="482" w:hanging="482"/>
        <w:jc w:val="both"/>
        <w:rPr/>
      </w:pPr>
      <w:r>
        <w:rPr>
          <w:lang w:val="en-US"/>
        </w:rPr>
        <w:t>GARDNER, Meryl P. Mood states and consumer behavior: a critical review.</w:t>
      </w:r>
      <w:r>
        <w:rPr>
          <w:b/>
          <w:lang w:val="en-US"/>
        </w:rPr>
        <w:t xml:space="preserve"> Journal of Consumer Research.</w:t>
      </w:r>
      <w:r>
        <w:rPr>
          <w:lang w:val="en-US"/>
        </w:rPr>
        <w:t xml:space="preserve"> v.13, dec. 1985.</w:t>
      </w:r>
    </w:p>
    <w:p>
      <w:pPr>
        <w:pStyle w:val="Normal"/>
        <w:ind w:left="482" w:hanging="482"/>
        <w:jc w:val="both"/>
        <w:rPr/>
      </w:pPr>
      <w:r>
        <w:rPr>
          <w:lang w:val="en-US"/>
        </w:rPr>
        <w:t xml:space="preserve">HOLBROOK, Morris; BATRA, Rajeev. Assessing the role of emotions as mediators of consumer responses to advertising. </w:t>
      </w:r>
      <w:r>
        <w:rPr>
          <w:b/>
          <w:lang w:val="en-US"/>
        </w:rPr>
        <w:t>Journal of Consumer Research.</w:t>
      </w:r>
      <w:r>
        <w:rPr>
          <w:lang w:val="en-US"/>
        </w:rPr>
        <w:t xml:space="preserve"> v.14, dec. 1987.</w:t>
      </w:r>
    </w:p>
    <w:p>
      <w:pPr>
        <w:pStyle w:val="List"/>
        <w:spacing w:before="0" w:after="0"/>
        <w:ind w:left="482" w:hanging="482"/>
        <w:rPr/>
      </w:pPr>
      <w:r>
        <w:rPr>
          <w:lang w:val="en-US"/>
        </w:rPr>
        <w:t xml:space="preserve">HOLBROOK, Morris B.; HIRSCHMAN, Elizabeth C. The Experiential Aspects of Consumption: Consumer Fantasies, Feelings and Fun. </w:t>
      </w:r>
      <w:r>
        <w:rPr>
          <w:b/>
          <w:lang w:val="en-US"/>
        </w:rPr>
        <w:t>Journal of Consumer Research</w:t>
      </w:r>
      <w:r>
        <w:rPr>
          <w:lang w:val="en-US"/>
        </w:rPr>
        <w:t>, v. 9, p. 132-140, 1982.</w:t>
      </w:r>
    </w:p>
    <w:p>
      <w:pPr>
        <w:pStyle w:val="Normal"/>
        <w:ind w:left="482" w:hanging="482"/>
        <w:jc w:val="both"/>
        <w:rPr/>
      </w:pPr>
      <w:r>
        <w:rPr>
          <w:lang w:val="en-US"/>
        </w:rPr>
        <w:t xml:space="preserve">JANISZEWSKI, Chris. Pre-attentive mere exposure effect. </w:t>
      </w:r>
      <w:r>
        <w:rPr>
          <w:b/>
          <w:lang w:val="en-US"/>
        </w:rPr>
        <w:t>Journal of Consumer Research.</w:t>
      </w:r>
      <w:r>
        <w:rPr>
          <w:lang w:val="en-US"/>
        </w:rPr>
        <w:t xml:space="preserve"> v.20, dec. 1993.</w:t>
      </w:r>
    </w:p>
    <w:p>
      <w:pPr>
        <w:pStyle w:val="Normal"/>
        <w:ind w:left="482" w:hanging="482"/>
        <w:jc w:val="both"/>
        <w:rPr/>
      </w:pPr>
      <w:r>
        <w:rPr>
          <w:lang w:val="en-US"/>
        </w:rPr>
        <w:t xml:space="preserve">JANISZEWSKI, Chris. MEYVIS, Tom. Effects of brand logo complexity, repetition, and spacing on processing fluency and judgement. </w:t>
      </w:r>
      <w:r>
        <w:rPr>
          <w:b/>
          <w:lang w:val="en-US"/>
        </w:rPr>
        <w:t>Journal of Consumer Research.</w:t>
      </w:r>
      <w:r>
        <w:rPr>
          <w:lang w:val="en-US"/>
        </w:rPr>
        <w:t xml:space="preserve"> v.28, p.18-32, jun. 2001.</w:t>
      </w:r>
    </w:p>
    <w:p>
      <w:pPr>
        <w:pStyle w:val="Normal"/>
        <w:ind w:left="482" w:hanging="482"/>
        <w:jc w:val="both"/>
        <w:rPr/>
      </w:pPr>
      <w:r>
        <w:rPr>
          <w:lang w:val="en-US"/>
        </w:rPr>
        <w:t xml:space="preserve">KUMAR, Anand; OLIVER, Richard L. Cognitive appraisals, consumer emotions, and consumer response. In: Advances in Consumer Reserch, 1997. </w:t>
      </w:r>
      <w:r>
        <w:rPr>
          <w:b/>
          <w:lang w:val="en-US"/>
        </w:rPr>
        <w:t xml:space="preserve">Proceedings, </w:t>
      </w:r>
      <w:r>
        <w:rPr>
          <w:lang w:val="en-US"/>
        </w:rPr>
        <w:t xml:space="preserve"> Association for Consumer Research, v.24, p.17-18, 1997.</w:t>
      </w:r>
    </w:p>
    <w:p>
      <w:pPr>
        <w:pStyle w:val="Referncia"/>
        <w:spacing w:before="0" w:after="0"/>
        <w:ind w:left="482" w:hanging="482"/>
        <w:rPr/>
      </w:pPr>
      <w:r>
        <w:rPr>
          <w:rFonts w:cs="Times New Roman" w:ascii="Times New Roman" w:hAnsi="Times New Roman"/>
          <w:lang w:val="en-US"/>
        </w:rPr>
        <w:t xml:space="preserve">LAZARUS, Richard S. Cognition and motivation in emotion. </w:t>
      </w:r>
      <w:r>
        <w:rPr>
          <w:rFonts w:cs="Times New Roman" w:ascii="Times New Roman" w:hAnsi="Times New Roman"/>
          <w:b/>
          <w:lang w:val="en-US"/>
        </w:rPr>
        <w:t>American Psychologist.</w:t>
      </w:r>
      <w:r>
        <w:rPr>
          <w:rFonts w:cs="Times New Roman" w:ascii="Times New Roman" w:hAnsi="Times New Roman"/>
          <w:lang w:val="en-US"/>
        </w:rPr>
        <w:t xml:space="preserve"> V.46, n.4, p.352-367, apr. 1991.</w:t>
      </w:r>
    </w:p>
    <w:p>
      <w:pPr>
        <w:pStyle w:val="Normal"/>
        <w:ind w:left="482" w:hanging="482"/>
        <w:jc w:val="both"/>
        <w:rPr/>
      </w:pPr>
      <w:r>
        <w:rPr>
          <w:lang w:val="en-US"/>
        </w:rPr>
        <w:t xml:space="preserve">LEE, Angela. The mere exposure effect: is it a mere case of misattribution? In: Advances in Consumer Reserch, 1994. </w:t>
      </w:r>
      <w:r>
        <w:rPr>
          <w:b/>
          <w:lang w:val="en-US"/>
        </w:rPr>
        <w:t xml:space="preserve">Proceedings, </w:t>
      </w:r>
      <w:r>
        <w:rPr>
          <w:lang w:val="en-US"/>
        </w:rPr>
        <w:t xml:space="preserve"> Association for Consumer Research, v.21, p.270-275, 1994.</w:t>
      </w:r>
    </w:p>
    <w:p>
      <w:pPr>
        <w:pStyle w:val="Normal"/>
        <w:ind w:left="482" w:hanging="482"/>
        <w:jc w:val="both"/>
        <w:rPr/>
      </w:pPr>
      <w:r>
        <w:rPr>
          <w:lang w:val="en-US"/>
        </w:rPr>
        <w:t xml:space="preserve">MINIARD, Paul W.; BATHLA, Sunil; SINDERSHMUK, Deepak. Mood as a determinant of postconsumption product evaluations: mood effects and their dependency of the affective intensity of the consumption experience. </w:t>
      </w:r>
      <w:r>
        <w:rPr>
          <w:b/>
          <w:lang w:val="en-US"/>
        </w:rPr>
        <w:t>Journal of Consumer Psychology.</w:t>
      </w:r>
      <w:r>
        <w:rPr>
          <w:lang w:val="en-US"/>
        </w:rPr>
        <w:t xml:space="preserve"> v.1, n.2, p.173-195, 1992.</w:t>
      </w:r>
    </w:p>
    <w:p>
      <w:pPr>
        <w:pStyle w:val="Normal"/>
        <w:ind w:left="482" w:hanging="482"/>
        <w:jc w:val="both"/>
        <w:rPr/>
      </w:pPr>
      <w:r>
        <w:rPr>
          <w:lang w:val="en-US"/>
        </w:rPr>
        <w:t xml:space="preserve">MOWEN, J. C.; MINOR, M. </w:t>
      </w:r>
      <w:r>
        <w:rPr>
          <w:b/>
          <w:lang w:val="en-US"/>
        </w:rPr>
        <w:t xml:space="preserve">Consumer behavior. </w:t>
      </w:r>
      <w:r>
        <w:rPr>
          <w:lang w:val="en-US"/>
        </w:rPr>
        <w:t>5. ed. Upper Saddle River: Prentice-Hall, 1998.</w:t>
      </w:r>
    </w:p>
    <w:p>
      <w:pPr>
        <w:pStyle w:val="Normal"/>
        <w:ind w:left="482" w:hanging="482"/>
        <w:jc w:val="both"/>
        <w:rPr/>
      </w:pPr>
      <w:r>
        <w:rPr>
          <w:lang w:val="en-US"/>
        </w:rPr>
        <w:t xml:space="preserve">NOWLINS, Stephen M.; KAHN, Barbara E.; DHAR, Ravi. Coping with ambivalence: the effect of removing a neutral option on consumer attitude and preference judgments. </w:t>
      </w:r>
      <w:r>
        <w:rPr>
          <w:b/>
          <w:lang w:val="en-US"/>
        </w:rPr>
        <w:t xml:space="preserve">Journal of Consumer Research. </w:t>
      </w:r>
      <w:r>
        <w:rPr>
          <w:lang w:val="en-US"/>
        </w:rPr>
        <w:t>v.29, p. 319-334, dec. 2002.</w:t>
      </w:r>
    </w:p>
    <w:p>
      <w:pPr>
        <w:pStyle w:val="Normal"/>
        <w:ind w:left="482" w:hanging="482"/>
        <w:jc w:val="both"/>
        <w:rPr/>
      </w:pPr>
      <w:r>
        <w:rPr>
          <w:lang w:val="en-US"/>
        </w:rPr>
        <w:t xml:space="preserve">OBERMILLER, . Varieties of mere exposure: the effects of processing style and repetition on affective response. </w:t>
      </w:r>
      <w:r>
        <w:rPr>
          <w:b/>
          <w:lang w:val="en-US"/>
        </w:rPr>
        <w:t xml:space="preserve">Journal of Consumer Research. </w:t>
      </w:r>
      <w:r>
        <w:rPr>
          <w:lang w:val="en-US"/>
        </w:rPr>
        <w:t>v.12, n.1, p.17-30, jun. 1985.</w:t>
      </w:r>
    </w:p>
    <w:p>
      <w:pPr>
        <w:pStyle w:val="Referncia"/>
        <w:spacing w:before="0" w:after="0"/>
        <w:ind w:left="482" w:hanging="482"/>
        <w:rPr/>
      </w:pPr>
      <w:r>
        <w:rPr>
          <w:rFonts w:cs="Times New Roman" w:ascii="Times New Roman" w:hAnsi="Times New Roman"/>
          <w:lang w:val="en-US"/>
        </w:rPr>
        <w:t xml:space="preserve">PHAM, Michel Tuam. Representativeness, relevance and the use of feelings in decision making. </w:t>
      </w:r>
      <w:r>
        <w:rPr>
          <w:rFonts w:cs="Times New Roman" w:ascii="Times New Roman" w:hAnsi="Times New Roman"/>
          <w:b/>
          <w:lang w:val="en-US"/>
        </w:rPr>
        <w:t xml:space="preserve">Journal of Consumer Research, </w:t>
      </w:r>
      <w:r>
        <w:rPr>
          <w:rFonts w:cs="Times New Roman" w:ascii="Times New Roman" w:hAnsi="Times New Roman"/>
          <w:lang w:val="en-US"/>
        </w:rPr>
        <w:t>v.25, sep. 1998.</w:t>
      </w:r>
    </w:p>
    <w:p>
      <w:pPr>
        <w:pStyle w:val="Referncia"/>
        <w:spacing w:before="0" w:after="0"/>
        <w:ind w:left="482" w:hanging="482"/>
        <w:rPr/>
      </w:pPr>
      <w:r>
        <w:rPr>
          <w:rFonts w:cs="Times New Roman" w:ascii="Times New Roman" w:hAnsi="Times New Roman"/>
          <w:lang w:val="en-US"/>
        </w:rPr>
        <w:t xml:space="preserve">PHAM, Michel Tuam; COHEN, Joel B.; PRACEJUS, John W.; HUGHES, G. David. Affect monitoring and the primacy of feelings in judgment. </w:t>
      </w:r>
      <w:r>
        <w:rPr>
          <w:rFonts w:cs="Times New Roman" w:ascii="Times New Roman" w:hAnsi="Times New Roman"/>
          <w:b/>
          <w:lang w:val="en-US"/>
        </w:rPr>
        <w:t>Journal of Consumer Research</w:t>
      </w:r>
      <w:r>
        <w:rPr>
          <w:rFonts w:cs="Times New Roman" w:ascii="Times New Roman" w:hAnsi="Times New Roman"/>
          <w:lang w:val="en-US"/>
        </w:rPr>
        <w:t>, v.28, sep, 2001.</w:t>
      </w:r>
    </w:p>
    <w:p>
      <w:pPr>
        <w:pStyle w:val="Normal"/>
        <w:ind w:left="482" w:hanging="482"/>
        <w:jc w:val="both"/>
        <w:rPr/>
      </w:pPr>
      <w:r>
        <w:rPr>
          <w:lang w:val="en-US"/>
        </w:rPr>
        <w:t xml:space="preserve">SHAPIRO, Stewart; MACINNIS, Deborah. Mapping the relationship between preattentive processing and attitudes. </w:t>
      </w:r>
      <w:r>
        <w:rPr>
          <w:b/>
          <w:lang w:val="en-US"/>
        </w:rPr>
        <w:t xml:space="preserve">Proceedings, </w:t>
      </w:r>
      <w:r>
        <w:rPr>
          <w:lang w:val="en-US"/>
        </w:rPr>
        <w:t xml:space="preserve"> Association for Consumer Research, v.19, p.505-513, 1992.</w:t>
      </w:r>
    </w:p>
    <w:p>
      <w:pPr>
        <w:pStyle w:val="Normal"/>
        <w:ind w:left="482" w:hanging="482"/>
        <w:jc w:val="both"/>
        <w:rPr/>
      </w:pPr>
      <w:r>
        <w:rPr/>
        <w:t xml:space="preserve">SCHIFFMAN, Leon G., KANUK, Leslie L. </w:t>
      </w:r>
      <w:r>
        <w:rPr>
          <w:b/>
        </w:rPr>
        <w:t xml:space="preserve">Comportamento do Consumidor. </w:t>
      </w:r>
      <w:r>
        <w:rPr/>
        <w:t>Rio de Janeiro: LTC, 2000.</w:t>
      </w:r>
    </w:p>
    <w:p>
      <w:pPr>
        <w:pStyle w:val="Normal"/>
        <w:ind w:left="482" w:hanging="482"/>
        <w:jc w:val="both"/>
        <w:rPr/>
      </w:pPr>
      <w:r>
        <w:rPr>
          <w:lang w:val="en-US"/>
        </w:rPr>
        <w:t xml:space="preserve">TSAL, Yehoshua. On the relationship between cognitive and affective processes: acritique of Zajonc and Markus. </w:t>
      </w:r>
      <w:r>
        <w:rPr>
          <w:b/>
          <w:lang w:val="en-US"/>
        </w:rPr>
        <w:t>Journal of Consumer Research</w:t>
      </w:r>
      <w:r>
        <w:rPr>
          <w:lang w:val="en-US"/>
        </w:rPr>
        <w:t>, v.12, p.358-362, dec. 1985.</w:t>
      </w:r>
    </w:p>
    <w:p>
      <w:pPr>
        <w:pStyle w:val="Normal"/>
        <w:ind w:left="482" w:hanging="482"/>
        <w:jc w:val="both"/>
        <w:rPr/>
      </w:pPr>
      <w:r>
        <w:rPr>
          <w:lang w:val="en-US"/>
        </w:rPr>
        <w:t xml:space="preserve">ZAJONC, Robert B.; MARKUS, Hazel. Affective and Cognitive factors in preferences. </w:t>
      </w:r>
      <w:r>
        <w:rPr>
          <w:b/>
          <w:lang w:val="en-US"/>
        </w:rPr>
        <w:t>Journal of Consumer Research.</w:t>
      </w:r>
      <w:r>
        <w:rPr>
          <w:lang w:val="en-US"/>
        </w:rPr>
        <w:t xml:space="preserve"> v.9, sep. 1982.</w:t>
      </w:r>
    </w:p>
    <w:p>
      <w:pPr>
        <w:pStyle w:val="Normal"/>
        <w:ind w:left="482" w:hanging="482"/>
        <w:jc w:val="both"/>
        <w:rPr/>
      </w:pPr>
      <w:r>
        <w:rPr>
          <w:lang w:val="en-US"/>
        </w:rPr>
        <w:t xml:space="preserve">ZAJONC, Robert B.; MARKUS, Hazel. Must all affect be mediated by cognition? </w:t>
      </w:r>
      <w:r>
        <w:rPr>
          <w:b/>
          <w:lang w:val="en-US"/>
        </w:rPr>
        <w:t>Journal of Consumer Research.</w:t>
      </w:r>
      <w:r>
        <w:rPr>
          <w:lang w:val="en-US"/>
        </w:rPr>
        <w:t xml:space="preserve"> v.12, dec. 1985.</w:t>
      </w:r>
    </w:p>
    <w:p>
      <w:pPr>
        <w:pStyle w:val="Normal"/>
        <w:spacing w:before="0" w:after="120"/>
        <w:jc w:val="both"/>
        <w:rPr>
          <w:b/>
          <w:b/>
          <w:lang w:val="en-US"/>
        </w:rPr>
      </w:pPr>
      <w:r>
        <w:rPr>
          <w:b/>
          <w:lang w:val="en-US"/>
        </w:rPr>
      </w:r>
    </w:p>
    <w:sectPr>
      <w:headerReference w:type="default" r:id="rId5"/>
      <w:type w:val="nextPage"/>
      <w:pgSz w:w="12240" w:h="15840"/>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lang w:eastAsia="pt-BR"/>
    </w:rPr>
  </w:style>
  <w:style w:type="paragraph" w:styleId="TextBody">
    <w:name w:val="Body Text"/>
    <w:basedOn w:val="Normal"/>
    <w:pPr>
      <w:spacing w:before="0" w:after="120"/>
    </w:pPr>
    <w:rPr/>
  </w:style>
  <w:style w:type="paragraph" w:styleId="List">
    <w:name w:val="List"/>
    <w:basedOn w:val="Normal"/>
    <w:pPr>
      <w:spacing w:before="120" w:after="12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firstLine="720"/>
      <w:jc w:val="both"/>
    </w:pPr>
    <w:rPr>
      <w:szCs w:val="20"/>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before="0" w:after="120"/>
      <w:ind w:firstLine="709"/>
      <w:jc w:val="both"/>
    </w:pPr>
    <w:rPr>
      <w:color w:val="808080"/>
    </w:rPr>
  </w:style>
  <w:style w:type="paragraph" w:styleId="Recuodecorpodetexto3">
    <w:name w:val="Recuo de corpo de texto 3"/>
    <w:basedOn w:val="Normal"/>
    <w:qFormat/>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ferncia">
    <w:name w:val="Referência"/>
    <w:basedOn w:val="Normal"/>
    <w:qFormat/>
    <w:pPr>
      <w:tabs>
        <w:tab w:val="clear" w:pos="708"/>
        <w:tab w:val="left" w:pos="2835" w:leader="none"/>
      </w:tabs>
      <w:spacing w:before="0" w:after="240"/>
      <w:jc w:val="both"/>
    </w:pPr>
    <w:rPr>
      <w:rFonts w:ascii="Arial" w:hAnsi="Arial" w:cs="Arial"/>
      <w:szCs w:val="20"/>
    </w:rPr>
  </w:style>
  <w:style w:type="paragraph" w:styleId="Subtitle">
    <w:name w:val="Subtitle"/>
    <w:basedOn w:val="Normal"/>
    <w:next w:val="TextBody"/>
    <w:qFormat/>
    <w:pPr>
      <w:spacing w:lineRule="auto" w:line="360" w:before="220" w:after="220"/>
      <w:jc w:val="center"/>
      <w:outlineLvl w:val="1"/>
    </w:pPr>
    <w:rPr>
      <w:b/>
      <w:caps/>
      <w:szCs w:val="20"/>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pinoza@terr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52:00Z</dcterms:created>
  <dc:creator>Francine</dc:creator>
  <dc:description/>
  <dc:language>en-US</dc:language>
  <cp:lastModifiedBy>eloisa</cp:lastModifiedBy>
  <cp:lastPrinted>2003-01-07T18:45:00Z</cp:lastPrinted>
  <dcterms:modified xsi:type="dcterms:W3CDTF">2003-03-19T17:52:00Z</dcterms:modified>
  <cp:revision>2</cp:revision>
  <dc:subject/>
  <dc:title>TRABALHO FINAL COMPORTAMENTO DO CONSUMIDOR</dc:title>
</cp:coreProperties>
</file>