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reeDEngrave" w:sz="24" w:space="1" w:color="000000"/>
        </w:pBdr>
        <w:rPr/>
      </w:pPr>
      <w:r>
        <w:rPr>
          <w:rFonts w:cs="Tahoma" w:ascii="Tahoma" w:hAnsi="Tahoma"/>
          <w:b/>
          <w:shadow/>
          <w:spacing w:val="60"/>
        </w:rPr>
        <w:t>VI SEME</w:t>
      </w:r>
      <w:r>
        <w:rPr>
          <w:rFonts w:cs="Tahoma" w:ascii="Tahoma" w:hAnsi="Tahoma"/>
          <w:b/>
          <w:i/>
          <w:shadow/>
          <w:spacing w:val="60"/>
          <w:sz w:val="28"/>
        </w:rPr>
        <w:t>AD</w:t>
      </w:r>
      <w:r>
        <w:rPr>
          <w:rFonts w:cs="Tahoma" w:ascii="Tahoma" w:hAnsi="Tahoma"/>
          <w:b/>
          <w:shadow/>
          <w:spacing w:val="60"/>
        </w:rPr>
        <w:tab/>
        <w:tab/>
        <w:t>Estudo de Caso</w:t>
      </w:r>
    </w:p>
    <w:p>
      <w:pPr>
        <w:pStyle w:val="Header"/>
        <w:pBdr>
          <w:bottom w:val="threeDEngrave" w:sz="24" w:space="1" w:color="000000"/>
        </w:pBdr>
        <w:rPr>
          <w:rFonts w:ascii="Tahoma" w:hAnsi="Tahoma" w:cs="Tahoma"/>
          <w:b/>
          <w:b/>
          <w:shadow/>
          <w:spacing w:val="60"/>
        </w:rPr>
      </w:pPr>
      <w:r>
        <w:rPr>
          <w:rFonts w:cs="Tahoma" w:ascii="Tahoma" w:hAnsi="Tahoma"/>
          <w:b/>
          <w:shadow/>
          <w:spacing w:val="60"/>
        </w:rPr>
        <w:tab/>
        <w:tab/>
        <w:t>Marketing</w:t>
      </w:r>
    </w:p>
    <w:p>
      <w:pPr>
        <w:pStyle w:val="Heading"/>
        <w:jc w:val="both"/>
        <w:rPr>
          <w:rFonts w:ascii="Tahoma" w:hAnsi="Tahoma" w:cs="Tahoma"/>
          <w:b w:val="false"/>
          <w:b w:val="false"/>
          <w:shadow/>
          <w:spacing w:val="60"/>
        </w:rPr>
      </w:pPr>
      <w:r>
        <w:rPr>
          <w:rFonts w:cs="Tahoma" w:ascii="Tahoma" w:hAnsi="Tahoma"/>
          <w:b w:val="false"/>
          <w:shadow/>
          <w:spacing w:val="60"/>
        </w:rPr>
      </w:r>
    </w:p>
    <w:p>
      <w:pPr>
        <w:pStyle w:val="TextBody"/>
        <w:numPr>
          <w:ilvl w:val="0"/>
          <w:numId w:val="0"/>
        </w:numPr>
        <w:spacing w:lineRule="auto" w:line="240"/>
        <w:jc w:val="both"/>
        <w:outlineLvl w:val="0"/>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center"/>
        <w:rPr>
          <w:b/>
          <w:b/>
          <w:caps/>
        </w:rPr>
      </w:pPr>
      <w:r>
        <w:rPr>
          <w:b/>
          <w:caps/>
        </w:rPr>
        <w:t>Comunicação, imagem e marketing para causas sociais:</w:t>
      </w:r>
    </w:p>
    <w:p>
      <w:pPr>
        <w:pStyle w:val="TextBody"/>
        <w:spacing w:lineRule="auto" w:line="240"/>
        <w:jc w:val="center"/>
        <w:rPr>
          <w:b/>
          <w:b/>
          <w:caps/>
        </w:rPr>
      </w:pPr>
      <w:r>
        <w:rPr>
          <w:b/>
          <w:caps/>
        </w:rPr>
        <w:t xml:space="preserve"> </w:t>
      </w:r>
      <w:r>
        <w:rPr>
          <w:b/>
          <w:caps/>
        </w:rPr>
        <w:t>um estudo exploratório na empresa O Boticário</w:t>
      </w:r>
    </w:p>
    <w:p>
      <w:pPr>
        <w:pStyle w:val="TextBody"/>
        <w:spacing w:lineRule="auto" w:line="240"/>
        <w:jc w:val="both"/>
        <w:rPr>
          <w:b/>
          <w:b/>
          <w:caps/>
        </w:rPr>
      </w:pPr>
      <w:r>
        <w:rPr>
          <w:b/>
          <w:caps/>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numPr>
          <w:ilvl w:val="0"/>
          <w:numId w:val="0"/>
        </w:numPr>
        <w:spacing w:lineRule="auto" w:line="240"/>
        <w:jc w:val="both"/>
        <w:outlineLvl w:val="0"/>
        <w:rPr/>
      </w:pPr>
      <w:r>
        <w:rPr>
          <w:b/>
        </w:rPr>
        <w:t>Autores</w:t>
      </w:r>
      <w:r>
        <w:rPr/>
        <w:t>:</w:t>
      </w:r>
    </w:p>
    <w:p>
      <w:pPr>
        <w:pStyle w:val="TextBody"/>
        <w:spacing w:lineRule="auto" w:line="240"/>
        <w:jc w:val="both"/>
        <w:rPr/>
      </w:pPr>
      <w:r>
        <w:rPr/>
      </w:r>
    </w:p>
    <w:p>
      <w:pPr>
        <w:pStyle w:val="TextBody"/>
        <w:numPr>
          <w:ilvl w:val="0"/>
          <w:numId w:val="0"/>
        </w:numPr>
        <w:spacing w:lineRule="auto" w:line="240"/>
        <w:jc w:val="both"/>
        <w:outlineLvl w:val="0"/>
        <w:rPr/>
      </w:pPr>
      <w:r>
        <w:rPr/>
        <w:t>Nome 1</w:t>
      </w:r>
      <w:r>
        <w:rPr>
          <w:vertAlign w:val="superscript"/>
        </w:rPr>
        <w:t>a</w:t>
      </w:r>
      <w:r>
        <w:rPr/>
        <w:t xml:space="preserve"> autora: Tânia Veludo de Oliveira</w:t>
      </w:r>
    </w:p>
    <w:p>
      <w:pPr>
        <w:pStyle w:val="TextBody"/>
        <w:spacing w:lineRule="auto" w:line="240"/>
        <w:jc w:val="both"/>
        <w:rPr/>
      </w:pPr>
      <w:r>
        <w:rPr/>
        <w:t>Mestranda do Programa de Pós-Graduação em Administração da FEA/USP.</w:t>
      </w:r>
    </w:p>
    <w:p>
      <w:pPr>
        <w:pStyle w:val="TextBody"/>
        <w:spacing w:lineRule="auto" w:line="240"/>
        <w:jc w:val="both"/>
        <w:rPr/>
      </w:pPr>
      <w:r>
        <w:rPr/>
        <w:t>Instituição de vinculação: Faculdade de Economia, Administração e Contabilidade da Universidade de São Paulo (FEA/USP).</w:t>
      </w:r>
    </w:p>
    <w:p>
      <w:pPr>
        <w:pStyle w:val="TextBody"/>
        <w:spacing w:lineRule="auto" w:line="240"/>
        <w:jc w:val="both"/>
        <w:rPr/>
      </w:pPr>
      <w:r>
        <w:rPr/>
        <w:t>E-mail: tveludo@usp.br</w:t>
      </w:r>
    </w:p>
    <w:p>
      <w:pPr>
        <w:pStyle w:val="TextBody"/>
        <w:spacing w:lineRule="auto" w:line="240"/>
        <w:jc w:val="both"/>
        <w:rPr/>
      </w:pPr>
      <w:r>
        <w:rPr/>
      </w:r>
    </w:p>
    <w:p>
      <w:pPr>
        <w:pStyle w:val="TextBody"/>
        <w:numPr>
          <w:ilvl w:val="0"/>
          <w:numId w:val="0"/>
        </w:numPr>
        <w:spacing w:lineRule="auto" w:line="240"/>
        <w:jc w:val="both"/>
        <w:outlineLvl w:val="0"/>
        <w:rPr/>
      </w:pPr>
      <w:r>
        <w:rPr/>
        <w:t>Nome 2</w:t>
      </w:r>
      <w:r>
        <w:rPr>
          <w:vertAlign w:val="superscript"/>
        </w:rPr>
        <w:t>a</w:t>
      </w:r>
      <w:r>
        <w:rPr/>
        <w:t xml:space="preserve"> autora: Ana Akemi Ikeda</w:t>
      </w:r>
    </w:p>
    <w:p>
      <w:pPr>
        <w:pStyle w:val="TextBody"/>
        <w:spacing w:lineRule="auto" w:line="240"/>
        <w:jc w:val="both"/>
        <w:rPr/>
      </w:pPr>
      <w:r>
        <w:rPr/>
        <w:t>Professora Associada do Departamento de Administração da FEA/USP.</w:t>
      </w:r>
    </w:p>
    <w:p>
      <w:pPr>
        <w:pStyle w:val="TextBody"/>
        <w:spacing w:lineRule="auto" w:line="240"/>
        <w:jc w:val="both"/>
        <w:rPr/>
      </w:pPr>
      <w:r>
        <w:rPr/>
        <w:t>Titulação: Professora Livre Docente.</w:t>
      </w:r>
    </w:p>
    <w:p>
      <w:pPr>
        <w:pStyle w:val="TextBody"/>
        <w:spacing w:lineRule="auto" w:line="240"/>
        <w:jc w:val="both"/>
        <w:rPr/>
      </w:pPr>
      <w:r>
        <w:rPr/>
        <w:t>Instituição de vinculação: Faculdade de Economia, Administração e Contabilidade da Universidade de São Paulo (FEA/USP).</w:t>
      </w:r>
    </w:p>
    <w:p>
      <w:pPr>
        <w:pStyle w:val="TextBody"/>
        <w:spacing w:lineRule="auto" w:line="240"/>
        <w:jc w:val="both"/>
        <w:rPr/>
      </w:pPr>
      <w:r>
        <w:rPr/>
        <w:t xml:space="preserve">E-mail: </w:t>
      </w:r>
      <w:hyperlink r:id="rId2">
        <w:r>
          <w:rPr>
            <w:rStyle w:val="InternetLink"/>
          </w:rPr>
          <w:t>anaikeda@usp.br</w:t>
        </w:r>
      </w:hyperlink>
    </w:p>
    <w:p>
      <w:pPr>
        <w:pStyle w:val="TextBody"/>
        <w:spacing w:lineRule="auto" w:line="240"/>
        <w:jc w:val="both"/>
        <w:rPr/>
      </w:pPr>
      <w:r>
        <w:rPr/>
      </w:r>
      <w:r>
        <w:br w:type="page"/>
      </w:r>
    </w:p>
    <w:p>
      <w:pPr>
        <w:pStyle w:val="TextBody"/>
        <w:spacing w:lineRule="auto" w:line="240"/>
        <w:jc w:val="both"/>
        <w:rPr/>
      </w:pPr>
      <w:r>
        <w:rPr/>
      </w:r>
    </w:p>
    <w:p>
      <w:pPr>
        <w:pStyle w:val="TextBody"/>
        <w:spacing w:lineRule="auto" w:line="240"/>
        <w:jc w:val="both"/>
        <w:rPr>
          <w:b/>
          <w:b/>
        </w:rPr>
      </w:pPr>
      <w:r>
        <w:rPr>
          <w:b/>
        </w:rPr>
        <w:t>COMUNICAÇÃO, IMAGEM E MARKETING PARA CAUSAS SOCIAIS: UM ESTUDO EXPLORATÓRIO NA EMPRESA O BOTICÁRIO.</w:t>
      </w:r>
    </w:p>
    <w:p>
      <w:pPr>
        <w:pStyle w:val="TextBody"/>
        <w:spacing w:lineRule="auto" w:line="240"/>
        <w:jc w:val="both"/>
        <w:rPr>
          <w:b/>
          <w:b/>
        </w:rPr>
      </w:pPr>
      <w:r>
        <w:rPr>
          <w:b/>
        </w:rPr>
      </w:r>
    </w:p>
    <w:p>
      <w:pPr>
        <w:pStyle w:val="TextBody"/>
        <w:numPr>
          <w:ilvl w:val="0"/>
          <w:numId w:val="0"/>
        </w:numPr>
        <w:spacing w:lineRule="auto" w:line="240"/>
        <w:jc w:val="both"/>
        <w:outlineLvl w:val="0"/>
        <w:rPr>
          <w:b/>
          <w:b/>
        </w:rPr>
      </w:pPr>
      <w:r>
        <w:rPr>
          <w:b/>
        </w:rPr>
        <w:t>Resumo</w:t>
      </w:r>
    </w:p>
    <w:p>
      <w:pPr>
        <w:pStyle w:val="TextBody"/>
        <w:spacing w:lineRule="auto" w:line="240"/>
        <w:jc w:val="both"/>
        <w:rPr/>
      </w:pPr>
      <w:r>
        <w:rPr/>
        <w:t>Este artigo trata da adoção de causas sociais e de estratégias de comunicação de marketing. O estudo analisa aspectos da comunicação que podem influenciar a construção e a valorização da imagem institucional ou da imagem de marca, a partir da postura socialmente responsável das organizações. Inicialmente, realiza-se um levantamento bibliográfico, abordando conceitos relacionados à “marketing para causas sociais e a visão dos consumidores”, “comunicação e imagem institucional e de marca” e “comunicação de campanhas de ação social”. Em seguida, analisa-se uma empresa brasileira do setor de perfumaria e cosméticos que adota apelos sociais em sua comunicação ligados às questões do meio ambiente e, ao final, são feitas algumas considerações sobre o tema. O caso analisado mostra a utilização integrada de ferramentas de comunicação no marketing de causas sociais, com o fortalecimento da imagem corporativa e da imagem de marca.</w:t>
      </w:r>
    </w:p>
    <w:p>
      <w:pPr>
        <w:pStyle w:val="TextBody"/>
        <w:spacing w:lineRule="auto" w:line="240"/>
        <w:jc w:val="both"/>
        <w:rPr/>
      </w:pPr>
      <w:r>
        <w:rPr/>
      </w:r>
    </w:p>
    <w:p>
      <w:pPr>
        <w:pStyle w:val="TextBody"/>
        <w:numPr>
          <w:ilvl w:val="0"/>
          <w:numId w:val="0"/>
        </w:numPr>
        <w:spacing w:lineRule="auto" w:line="240"/>
        <w:jc w:val="both"/>
        <w:outlineLvl w:val="0"/>
        <w:rPr>
          <w:b/>
          <w:b/>
        </w:rPr>
      </w:pPr>
      <w:r>
        <w:rPr>
          <w:b/>
        </w:rPr>
        <w:t>1</w:t>
        <w:tab/>
        <w:t>Introdução</w:t>
      </w:r>
    </w:p>
    <w:p>
      <w:pPr>
        <w:pStyle w:val="TextBody"/>
        <w:spacing w:lineRule="auto" w:line="240"/>
        <w:jc w:val="both"/>
        <w:rPr/>
      </w:pPr>
      <w:r>
        <w:rPr/>
        <w:t>Atualmente, temas que envolvem ações de caráter social no mundo corporativo vêm ganhando espaço nas discussões que permeiam a sociedade brasileira. Percebe-se que as empresas estão se envolvendo em questões que extrapolam a função básica de gerar lucros e de satisfazer consumidores por meio da oferta de produtos e serviços.</w:t>
      </w:r>
    </w:p>
    <w:p>
      <w:pPr>
        <w:pStyle w:val="TextBody"/>
        <w:spacing w:lineRule="auto" w:line="240"/>
        <w:jc w:val="both"/>
        <w:rPr/>
      </w:pPr>
      <w:r>
        <w:rPr/>
        <w:t>Nos anos 90, grande parte das empresas esteve voltada para a busca da qualidade, pressupondo que isso seria suficiente para garantir espaço no mercado. Porém, hoje, percebe-se que é preciso mais do que atributos de qualidade para garantir a competitividade empresarial, pois “a qualidade passa de uma vantagem competitiva sustentável para ser algo já esperado de um produto ou de uma empresa. Diferenciais como gestão ambiental e, mais recentemente, a responsabilidade social tornam-se paulatinamente os verdadeiros diferenciadores no mercado” (MEIRA; OLIVEIRA, 2001).</w:t>
      </w:r>
    </w:p>
    <w:p>
      <w:pPr>
        <w:pStyle w:val="TextBody"/>
        <w:spacing w:lineRule="auto" w:line="240"/>
        <w:jc w:val="both"/>
        <w:rPr/>
      </w:pPr>
      <w:r>
        <w:rPr/>
        <w:t xml:space="preserve">Reforçando a idéia de expansão do conceito de responsabilidade social no mundo corporativo, Nickels e Wood (1999, p. 44) afirmam que um dos desafios organizacionais da atualidade está relacionado à valorização da abordagem ética e socialmente responsável para o marketing, que está interferindo na maneira com que as organizações conduzem suas estratégias. </w:t>
      </w:r>
    </w:p>
    <w:p>
      <w:pPr>
        <w:pStyle w:val="TextBody"/>
        <w:spacing w:lineRule="auto" w:line="240"/>
        <w:jc w:val="both"/>
        <w:rPr/>
      </w:pPr>
      <w:r>
        <w:rPr/>
        <w:t>Dentro desse contexto, verifica-se ainda que as necessidades, os desejos e as expectativas dos consumidores com relação à prática empresarial também estão se modificando. O consumidor brasileiro começa a exibir um tipo de postura que anteriormente era restrita a países desenvolvidos, passando a questionar a amplitude do papel desempenhado pelas organizações em sua esfera de atuação. A tendência para esse novo comportamento, que está começando a se estabelecer no Brasil, é que os consumidores, cada vez mais exigentes e mais informados, passem a demandar uma contribuição mais direta da empresa na sociedade.</w:t>
      </w:r>
    </w:p>
    <w:p>
      <w:pPr>
        <w:pStyle w:val="TextBody"/>
        <w:spacing w:lineRule="auto" w:line="240"/>
        <w:jc w:val="both"/>
        <w:rPr/>
      </w:pPr>
      <w:r>
        <w:rPr/>
        <w:t xml:space="preserve">Diante desses desafios e transformações, muitas empresas que buscam diferenciação e atuam em um ambiente de acirrada competitividade estão passando a acreditar que um posicionamento fundamentado em ações de cunho social possa trazer oportunidades para o fortalecimento da marca e da imagem da instituição. Parece que os interesses da sociedade estão sendo considerados de forma mais intensa nas decisões empresariais, o que está promovendo um maior vínculo entre o mundo corporativo e vários grupos da comunidade brasileira. </w:t>
      </w:r>
    </w:p>
    <w:p>
      <w:pPr>
        <w:pStyle w:val="TextBody"/>
        <w:spacing w:lineRule="auto" w:line="240"/>
        <w:jc w:val="both"/>
        <w:rPr/>
      </w:pPr>
      <w:r>
        <w:rPr/>
        <w:t>A comunicação, por sua vez, surge nesse cenário como um instrumento de intermediação das relações entre a sociedade e as empresas, principalmente no que se refere à divulgação das ações empresariais de caráter social, que contribuem para a definição da imagem da marca ou da instituição.</w:t>
      </w:r>
    </w:p>
    <w:p>
      <w:pPr>
        <w:pStyle w:val="TextBody"/>
        <w:spacing w:lineRule="auto" w:line="240"/>
        <w:jc w:val="both"/>
        <w:rPr/>
      </w:pPr>
      <w:r>
        <w:rPr/>
      </w:r>
    </w:p>
    <w:p>
      <w:pPr>
        <w:pStyle w:val="TextBody"/>
        <w:numPr>
          <w:ilvl w:val="0"/>
          <w:numId w:val="0"/>
        </w:numPr>
        <w:spacing w:lineRule="auto" w:line="240"/>
        <w:jc w:val="both"/>
        <w:outlineLvl w:val="0"/>
        <w:rPr>
          <w:b/>
          <w:b/>
        </w:rPr>
      </w:pPr>
      <w:r>
        <w:rPr>
          <w:b/>
        </w:rPr>
        <w:t>2</w:t>
        <w:tab/>
        <w:t>Objetivo do estudo</w:t>
      </w:r>
    </w:p>
    <w:p>
      <w:pPr>
        <w:pStyle w:val="TextBody"/>
        <w:spacing w:lineRule="auto" w:line="240"/>
        <w:jc w:val="both"/>
        <w:rPr/>
      </w:pPr>
      <w:r>
        <w:rPr/>
        <w:t>O objetivo do estudo é analisar aspectos da comunicação de uma empresa que adota causas sociais e seus reflexos na imagem de marca e na imagem institucional.</w:t>
      </w:r>
    </w:p>
    <w:p>
      <w:pPr>
        <w:pStyle w:val="TextBody"/>
        <w:spacing w:lineRule="auto" w:line="240"/>
        <w:jc w:val="both"/>
        <w:rPr>
          <w:b/>
          <w:b/>
        </w:rPr>
      </w:pPr>
      <w:r>
        <w:rPr>
          <w:b/>
        </w:rPr>
      </w:r>
    </w:p>
    <w:p>
      <w:pPr>
        <w:pStyle w:val="TextBody"/>
        <w:numPr>
          <w:ilvl w:val="0"/>
          <w:numId w:val="0"/>
        </w:numPr>
        <w:spacing w:lineRule="auto" w:line="240"/>
        <w:jc w:val="both"/>
        <w:outlineLvl w:val="0"/>
        <w:rPr>
          <w:b/>
          <w:b/>
        </w:rPr>
      </w:pPr>
      <w:r>
        <w:rPr>
          <w:b/>
        </w:rPr>
        <w:t>3</w:t>
        <w:tab/>
        <w:t>Metodologia do estudo</w:t>
      </w:r>
    </w:p>
    <w:p>
      <w:pPr>
        <w:pStyle w:val="TextBody"/>
        <w:spacing w:lineRule="auto" w:line="240"/>
        <w:jc w:val="both"/>
        <w:rPr/>
      </w:pPr>
      <w:r>
        <w:rPr/>
        <w:t xml:space="preserve">O presente estudo consiste em uma pesquisa exploratória e qualitativa. A opção por esse tipo de pesquisa é decorrente do fato dele ser apropriado para identificar características, idéias e relações que poderão ser aprofundadas em estudos futuros. </w:t>
      </w:r>
    </w:p>
    <w:p>
      <w:pPr>
        <w:pStyle w:val="TextBody"/>
        <w:spacing w:lineRule="auto" w:line="240"/>
        <w:jc w:val="both"/>
        <w:rPr/>
      </w:pPr>
      <w:r>
        <w:rPr/>
        <w:t xml:space="preserve">Segundo Mattar (1996, p. 19), a pesquisa exploratória permite o uso de métodos amplos e versáteis, tais como levantamentos, estudos de caso e observação informal. Gil (1991, p. 45) complementa essa afirmação, colocando que apesar da pesquisa exploratória ser bastante flexível, assume, na maioria das vezes, a forma de pesquisa bibliográfica e estudo de caso. </w:t>
      </w:r>
    </w:p>
    <w:p>
      <w:pPr>
        <w:pStyle w:val="TextBody"/>
        <w:spacing w:lineRule="auto" w:line="240"/>
        <w:jc w:val="both"/>
        <w:rPr/>
      </w:pPr>
      <w:r>
        <w:rPr/>
        <w:t xml:space="preserve">Para este trabalho, foram realizados levantamentos bibliográficos, levantamentos de fontes secundárias, observações e a análise de um caso. </w:t>
      </w:r>
    </w:p>
    <w:p>
      <w:pPr>
        <w:pStyle w:val="TextBody"/>
        <w:spacing w:lineRule="auto" w:line="240"/>
        <w:jc w:val="both"/>
        <w:rPr/>
      </w:pPr>
      <w:r>
        <w:rPr/>
        <w:t>A pesquisa bibliográfica envolveu basicamente uma revisão de literatura sobre os temas “marketing para causas sociais e a visão dos consumidores”, “comunicação e imagem institucional e de marca” e “comunicação de campanhas de ação social”. O levantamento teórico enfatizou as razões que levam uma empresa a adotar uma postura ética e a participar de questões ligadas ao bem estar social, assim como discutiu os efeitos decorrentes da postura empresarial voltada para causas sociais na imagem da instituição ou na imagem de marca e, ainda, o papel da comunicação na construção da imagem corporativa a partir da adoção de uma causa social.</w:t>
      </w:r>
    </w:p>
    <w:p>
      <w:pPr>
        <w:pStyle w:val="TextBody"/>
        <w:spacing w:lineRule="auto" w:line="240"/>
        <w:jc w:val="both"/>
        <w:rPr/>
      </w:pPr>
      <w:r>
        <w:rPr/>
        <w:t>O levantamento de fontes secundárias foi realizado a partir de dados obtidos em jornais, revistas, Internet e em materiais disponibilizados pela empresa analisada. O caso abordou a empresa de perfumaria e cosméticos O Boticário que adota a causa de preservação do meio ambiente. Considerou-se também o material de divulgação utilizado na mídia e no mercado por tal empresa e ainda, a pesquisa “Responsabilidade Social das Empresas – Percepção do Consumidor Brasileiro”, realizada em parceria pelo Instituto Ethos, Jornal Valor Econômico e Indicator Opinião Pública. Além disso, foram feitas visitas a três lojas franqueadas O Boticário onde os vendedores e a gerência foram questionados sobre a postura da empresa quanto à causa social adotada.</w:t>
      </w:r>
    </w:p>
    <w:p>
      <w:pPr>
        <w:pStyle w:val="TextBody"/>
        <w:spacing w:lineRule="auto" w:line="240"/>
        <w:jc w:val="both"/>
        <w:rPr/>
      </w:pPr>
      <w:r>
        <w:rPr/>
      </w:r>
    </w:p>
    <w:p>
      <w:pPr>
        <w:pStyle w:val="TextBody"/>
        <w:numPr>
          <w:ilvl w:val="0"/>
          <w:numId w:val="0"/>
        </w:numPr>
        <w:spacing w:lineRule="auto" w:line="240"/>
        <w:jc w:val="both"/>
        <w:outlineLvl w:val="0"/>
        <w:rPr>
          <w:b/>
          <w:b/>
        </w:rPr>
      </w:pPr>
      <w:r>
        <w:rPr>
          <w:b/>
        </w:rPr>
        <w:t>4</w:t>
        <w:tab/>
        <w:t>Marketing para causas sociais e a visão dos consumidores</w:t>
      </w:r>
    </w:p>
    <w:p>
      <w:pPr>
        <w:pStyle w:val="TextBody"/>
        <w:spacing w:lineRule="auto" w:line="240"/>
        <w:jc w:val="both"/>
        <w:rPr/>
      </w:pPr>
      <w:r>
        <w:rPr/>
        <w:t>A responsabilidade social das empresas vem se tornando um assunto muito debatido em vários setores da sociedade. Perreault Jr e McCarthy (2002, p. 26) definem a responsabilidade social corporativa como “a obrigação de uma empresa em melhorar seus efeitos positivos na sociedade e reduzir seus efeitos negativos.” O termo responsabilidade social não é restrito às organizações. Esse termo se refere à preocupação com as conseqüências sociais de atos que podem afetar os interesses de outros (CHURCHILL; PETER, 2000, p. 40), o que válido tanto para pessoas como para instituições. Apesar disso, esse termo tem sido muito relacionado ao mundo corporativo em função do movimento das empresas para construir ou manter uma imagem socialmente responsável no mercado. Rabaça e Barbosa (2001) colocam que a responsabilidade social nasce de um compromisso da organização com a sociedade, que deve desenvolver uma ação ética em várias frentes, procurando harmonizar o crescimento econômico, o desenvolvimento social e o equilíbrio ecológico, ao mesmo tempo em que procura atender às expectativas de todos públicos vinculados à organização, que envolve consumidores, empregados, fornecedores, redes de vendas, meios de comunicação, acionistas e coletividade.</w:t>
      </w:r>
    </w:p>
    <w:p>
      <w:pPr>
        <w:pStyle w:val="TextBody"/>
        <w:spacing w:lineRule="auto" w:line="240"/>
        <w:jc w:val="both"/>
        <w:rPr/>
      </w:pPr>
      <w:r>
        <w:rPr/>
        <w:t>Assim, para uma empresa tornar-se socialmente responsável não basta apenas evitar o que é anti-ético ou ilegal, é preciso considerar os interesses de todos os públicos que estão envolvidos direta ou indiretamente no negócio. A figura 1 ilustra essa idéia, indicando que para a organização alcançar a responsabilidade social (voluntária ou filantrópica), assumindo uma estratégia pró-ativa em relação a sua conduta social, ela deve apresentar um alto nível de comprometimento com a sociedade, que ultrapassa suas responsabilidades econômicas, legais e éticas.</w:t>
      </w:r>
    </w:p>
    <w:p>
      <w:pPr>
        <w:pStyle w:val="TextBody"/>
        <w:spacing w:lineRule="auto" w:line="240"/>
        <w:jc w:val="both"/>
        <w:rPr/>
      </w:pPr>
      <w:r>
        <w:rPr/>
      </w:r>
    </w:p>
    <w:p>
      <w:pPr>
        <w:pStyle w:val="TextBody"/>
        <w:spacing w:lineRule="auto" w:line="240"/>
        <w:jc w:val="both"/>
        <w:rPr/>
      </w:pPr>
      <w:r>
        <w:drawing>
          <wp:anchor behindDoc="0" distT="0" distB="0" distL="114935" distR="114935" simplePos="0" locked="0" layoutInCell="0" allowOverlap="1" relativeHeight="14">
            <wp:simplePos x="0" y="0"/>
            <wp:positionH relativeFrom="column">
              <wp:posOffset>0</wp:posOffset>
            </wp:positionH>
            <wp:positionV relativeFrom="paragraph">
              <wp:posOffset>624205</wp:posOffset>
            </wp:positionV>
            <wp:extent cx="5087620" cy="3007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12"/>
                    <a:stretch>
                      <a:fillRect/>
                    </a:stretch>
                  </pic:blipFill>
                  <pic:spPr bwMode="auto">
                    <a:xfrm>
                      <a:off x="0" y="0"/>
                      <a:ext cx="5087620" cy="3007360"/>
                    </a:xfrm>
                    <a:prstGeom prst="rect">
                      <a:avLst/>
                    </a:prstGeom>
                  </pic:spPr>
                </pic:pic>
              </a:graphicData>
            </a:graphic>
          </wp:anchor>
        </w:drawing>
      </w:r>
      <w:r>
        <w:rPr/>
        <w:t>Figura 1: Quatro estratégias de responsabilidade social corporativa – do comportamento “obstrucionista” ao “pró-ativo”</w:t>
      </w:r>
    </w:p>
    <w:p>
      <w:pPr>
        <w:pStyle w:val="TextBody"/>
        <w:spacing w:lineRule="auto" w:line="240"/>
        <w:jc w:val="both"/>
        <w:rPr/>
      </w:pPr>
      <w:r>
        <w:rPr/>
      </w:r>
    </w:p>
    <w:p>
      <w:pPr>
        <w:pStyle w:val="TextBody"/>
        <w:spacing w:lineRule="auto" w:line="240"/>
        <w:jc w:val="both"/>
        <w:rPr/>
      </w:pPr>
      <w:r>
        <w:rPr/>
      </w:r>
    </w:p>
    <w:p>
      <w:pPr>
        <w:pStyle w:val="TextBody"/>
        <w:numPr>
          <w:ilvl w:val="0"/>
          <w:numId w:val="0"/>
        </w:numPr>
        <w:spacing w:lineRule="auto" w:line="240"/>
        <w:jc w:val="both"/>
        <w:outlineLvl w:val="0"/>
        <w:rPr/>
      </w:pPr>
      <w:r>
        <w:rPr>
          <w:sz w:val="20"/>
          <w:lang w:val="en-US"/>
        </w:rPr>
        <w:t xml:space="preserve">Fonte: SHERMERHORN, John R. </w:t>
      </w:r>
      <w:r>
        <w:rPr>
          <w:i/>
          <w:sz w:val="20"/>
          <w:lang w:val="en-US"/>
        </w:rPr>
        <w:t>Administração</w:t>
      </w:r>
      <w:r>
        <w:rPr>
          <w:sz w:val="20"/>
          <w:lang w:val="en-US"/>
        </w:rPr>
        <w:t xml:space="preserve">. </w:t>
      </w:r>
      <w:r>
        <w:rPr>
          <w:sz w:val="20"/>
        </w:rPr>
        <w:t>LTC: Rio de Janeiro, 1999. P. 79</w:t>
      </w:r>
    </w:p>
    <w:p>
      <w:pPr>
        <w:pStyle w:val="TextBody"/>
        <w:spacing w:lineRule="auto" w:line="240"/>
        <w:jc w:val="both"/>
        <w:rPr>
          <w:sz w:val="20"/>
        </w:rPr>
      </w:pPr>
      <w:r>
        <w:rPr>
          <w:sz w:val="20"/>
        </w:rPr>
      </w:r>
    </w:p>
    <w:p>
      <w:pPr>
        <w:pStyle w:val="TextBody"/>
        <w:spacing w:lineRule="auto" w:line="240"/>
        <w:jc w:val="both"/>
        <w:rPr/>
      </w:pPr>
      <w:r>
        <w:rPr/>
        <w:t>Pride e Ferrel (2001, p. 62) corroboram essa idéia, afirmando que as organizações com responsabilidade social buscam uma cidadania de marketing por meio da incorporação de preocupações econômicas, legais e filantrópicas a suas estratégias de marketing. O marketing para causas sociais é, portanto, um desdobramento da responsabilidade social no mundo corporativo, podendo ser definido “como uma ferramenta estratégica de marketing e de posicionamento que associa uma empresa ou marca a uma questão ou causa social relevante, em benefício mútuo” (PRINGLE; THOMPSON, 2000, p. 3).</w:t>
      </w:r>
    </w:p>
    <w:p>
      <w:pPr>
        <w:pStyle w:val="TextBody"/>
        <w:spacing w:lineRule="auto" w:line="240"/>
        <w:jc w:val="both"/>
        <w:rPr/>
      </w:pPr>
      <w:r>
        <w:rPr/>
        <w:t xml:space="preserve">Uma empresa que pratica o marketing para causas sociais deve fazê-lo respeitando os valores éticos presentes na conduta de organizações socialmente responsáveis. A causa social deve apresentar harmonia com vários aspectos da organização, como missão, valores, atividade produtiva e conduta empresarial. A adoção de uma causa social apenas tem sentido em organizações capazes de cumprir suas obrigações legais e que prezam a coerência de suas ações no mercado. </w:t>
      </w:r>
    </w:p>
    <w:p>
      <w:pPr>
        <w:pStyle w:val="TextBody"/>
        <w:spacing w:lineRule="auto" w:line="240"/>
        <w:jc w:val="both"/>
        <w:rPr/>
      </w:pPr>
      <w:r>
        <w:rPr/>
        <w:t xml:space="preserve">O marketing para causas sociais “se tornou uma forma popular de as empresas ligarem certos produtos a causas específicas e, ao mesmo tempo, ajudar os consumidores a se sentirem bem comprando em uma empresa socialmente responsável” (NICKELS; WOOD, 1999, p. 60). </w:t>
      </w:r>
    </w:p>
    <w:p>
      <w:pPr>
        <w:pStyle w:val="TextBody"/>
        <w:spacing w:lineRule="auto" w:line="240"/>
        <w:jc w:val="both"/>
        <w:rPr/>
      </w:pPr>
      <w:r>
        <w:rPr/>
        <w:t>O comportamento do consumidor atua como uma força propulsora no delineamento das ações e das estratégias das empresas, que procuram satisfazer suas necessidades e anseios, para gerar fidelização e estabelecer relacionamentos. Assim, o consumidor incentiva as empresas a adotarem uma postura responsável na sociedade quando passa a valorizar os produtos, os serviços e a imagem daquelas que aderem a uma causa social e atuam segundo princípios éticos.</w:t>
      </w:r>
    </w:p>
    <w:p>
      <w:pPr>
        <w:pStyle w:val="TextBody"/>
        <w:spacing w:lineRule="auto" w:line="240"/>
        <w:jc w:val="both"/>
        <w:rPr/>
      </w:pPr>
      <w:r>
        <w:rPr/>
        <w:t xml:space="preserve">O movimento de valorização da responsabilidade empresarial para com os interesses sociais nem sempre parte como uma iniciativa dos consumidores. Muitas vezes, são as próprias empresas quem iniciam esse processo e, aos poucos, vão convencendo os consumidores da importância de se ter uma participação ativa na sociedade. A partir dessa conscientização, os consumidores começam a valorizar práticas de ação social e de responsabilidade social das empresas e, essa postura passa a se configurar como fator de diferenciação no mercado. </w:t>
      </w:r>
    </w:p>
    <w:p>
      <w:pPr>
        <w:pStyle w:val="TextBody"/>
        <w:spacing w:lineRule="auto" w:line="240"/>
        <w:jc w:val="both"/>
        <w:rPr/>
      </w:pPr>
      <w:r>
        <w:rPr/>
        <w:t xml:space="preserve">Dentre as tendências sobre o comportamento do consumidor anunciadas por Popcorn (1994, p. 79-85) destaca-se a S.O.S., ou Salve o Social. Segundo essa tendência, os consumidores estarão cada vez mais preocupados com a ecologia, com a educação e com a ética. A máxima da S.O.S. é que as preocupações das nações passem também a estar presentes nas preocupações das empresas. A autora cita exemplos de empresas bem sucedidas que começaram suas atividades visando prioritariamente ao social, acima da lucratividade, e foram reconhecidas e valorizadas pelos consumidores devido ao compromisso que estabeleceram com a sociedade. </w:t>
      </w:r>
    </w:p>
    <w:p>
      <w:pPr>
        <w:pStyle w:val="TextBody"/>
        <w:spacing w:lineRule="auto" w:line="240"/>
        <w:jc w:val="both"/>
        <w:rPr/>
      </w:pPr>
      <w:r>
        <w:rPr/>
        <w:t xml:space="preserve">Os consumidores brasileiros estão começando a criar sensibilidade para valorizar a empresa que atua de forma ética no mercado. Em países desenvolvidos, a visão da empresa como um agente transformador e responsável pela sociedade não é recente. Os países da União Européia, por exemplo, destacam-se por sua preocupação ecológica. Muitos consumidores europeus valorizam produtos cujas técnicas de fabricação não prejudicam o meio ambiente ou cujos investimentos são destinados à preservação ambiental. </w:t>
      </w:r>
    </w:p>
    <w:p>
      <w:pPr>
        <w:pStyle w:val="TextBody"/>
        <w:spacing w:lineRule="auto" w:line="240"/>
        <w:jc w:val="both"/>
        <w:rPr/>
      </w:pPr>
      <w:r>
        <w:rPr/>
        <w:t xml:space="preserve">No Brasil, percebe-se que o consumidor também está sendo influenciado pela prática de ação social das empresas em suas decisões de compra. Em 2001, o Instituto Ethos de Empresas e Responsabilidade Social realizou um levantamento para averiguar a percepção do consumidor brasileiro frente à responsabilidade social das empresas, a partir de uma pesquisa quantitativa em nove regiões metropolitanas do país. A pesquisa mostrou que sob o ponto de vista de 35% dos consumidores brasileiros, o papel desempenhado pelas grandes empresas na sociedade não se resume à geração de lucros e de empregos, ao cumprimento das leis e ao pagamento dos impostos. Esses consumidores acreditam que a empresa deve fazer tudo isso e estabelecer padrões éticos mais elevados, ajudando a construir uma sociedade melhor para todos. </w:t>
      </w:r>
    </w:p>
    <w:p>
      <w:pPr>
        <w:pStyle w:val="TextBody"/>
        <w:spacing w:lineRule="auto" w:line="240"/>
        <w:jc w:val="both"/>
        <w:rPr/>
      </w:pPr>
      <w:r>
        <w:rPr/>
        <w:t>Outra constatação é que apesar da maioria dos brasileiros atribuir ao governo a responsabilidade pela melhoria das condições sociais do país, 17% acreditam que as ações empresariais são decisivas para a melhoria da situação nacional. Nesse sentido, as empresas se destacam, juntamente com as ONGs, como importantes lideranças na limpeza do meio ambiente e na preservação dos recursos naturais. A pesquisa mostrou que 16% dos brasileiros procuram, de alguma forma, prestigiar uma empresa com base em sua conduta social e 13% procuram punir as instituições que não possuem uma postura ética coerente.</w:t>
      </w:r>
    </w:p>
    <w:p>
      <w:pPr>
        <w:pStyle w:val="TextBody"/>
        <w:spacing w:lineRule="auto" w:line="240"/>
        <w:jc w:val="both"/>
        <w:rPr/>
      </w:pPr>
      <w:r>
        <w:rPr/>
        <w:t>Apesar dessa pesquisa ter indicado que o brasileiro está começando a recompensar o comportamento ético das organizações, em levantamento realizado por Urdan (2001, p. 13), constatou-se que o brasileiro não concorda que a empresa ética deva obter maiores lucros do que as empresas normalmente ganham. A interpretação do autor é que “talvez os consumidores não concordem que a empresa ética obtenha maiores lucros julgando que eles surgirão de maiores preços cobrados”. Diante dessa questão, o autor argumenta sobre o desafio de “demostrar aos consumidores que deve haver equilíbrio e reciprocidade nas relações de troca com o mercado”, procurando esclarecer que todas as pessoas, no papel de compradores, podem fomentar a ética empresarial por meio de recompensas monetárias ou não monetárias.</w:t>
      </w:r>
    </w:p>
    <w:p>
      <w:pPr>
        <w:pStyle w:val="TextBody"/>
        <w:spacing w:lineRule="auto" w:line="240"/>
        <w:jc w:val="both"/>
        <w:rPr/>
      </w:pPr>
      <w:r>
        <w:rPr/>
        <w:t>Com base na visão dos autores mencionados e na interpretação da pesquisa disponibilizada pelo Instituto Ethos, é possível dizer que no Brasil o consumidor está começando a formar uma visão consciente e preocupada com as ações sociais das empresas. O marketing para causas sociais além de ajudar a empresa a alavancar sua imagem perante o consumidor, pode contribuir para a criação de benefícios em diversos setores da sociedade.</w:t>
      </w:r>
    </w:p>
    <w:p>
      <w:pPr>
        <w:pStyle w:val="TextBody"/>
        <w:spacing w:lineRule="auto" w:line="240"/>
        <w:jc w:val="both"/>
        <w:rPr/>
      </w:pPr>
      <w:r>
        <w:rPr/>
      </w:r>
    </w:p>
    <w:p>
      <w:pPr>
        <w:pStyle w:val="TextBody"/>
        <w:numPr>
          <w:ilvl w:val="0"/>
          <w:numId w:val="0"/>
        </w:numPr>
        <w:spacing w:lineRule="auto" w:line="240"/>
        <w:jc w:val="both"/>
        <w:outlineLvl w:val="0"/>
        <w:rPr>
          <w:b/>
          <w:b/>
        </w:rPr>
      </w:pPr>
      <w:r>
        <w:rPr>
          <w:b/>
        </w:rPr>
        <w:t>5</w:t>
        <w:tab/>
        <w:t>Comunicação e imagem institucional e de marca</w:t>
      </w:r>
    </w:p>
    <w:p>
      <w:pPr>
        <w:pStyle w:val="TextBody"/>
        <w:spacing w:lineRule="auto" w:line="240"/>
        <w:jc w:val="both"/>
        <w:rPr/>
      </w:pPr>
      <w:r>
        <w:rPr/>
        <w:t xml:space="preserve">A imagem é um aspecto importante a ser desenvolvido e protegido pela empresa, pois ela pode ser trabalhada, por meio das ferramentas de comunicação, para se tornar elemento de diferenciação e de preferência dos consumidores. </w:t>
      </w:r>
    </w:p>
    <w:p>
      <w:pPr>
        <w:pStyle w:val="TextBody"/>
        <w:spacing w:lineRule="auto" w:line="240"/>
        <w:jc w:val="both"/>
        <w:rPr/>
      </w:pPr>
      <w:r>
        <w:rPr/>
        <w:t xml:space="preserve">Dessa forma, pode-se dizer que a </w:t>
      </w:r>
      <w:r>
        <w:rPr>
          <w:i/>
        </w:rPr>
        <w:t>imagem institucional</w:t>
      </w:r>
      <w:r>
        <w:rPr/>
        <w:t xml:space="preserve"> e a</w:t>
      </w:r>
      <w:r>
        <w:rPr>
          <w:i/>
        </w:rPr>
        <w:t xml:space="preserve"> de marca</w:t>
      </w:r>
      <w:r>
        <w:rPr/>
        <w:t xml:space="preserve"> são afetadas diretamente pela comunicação que a empresa estabelece com o mercado, pois é a partir da comunicação que o público desenvolve um conjunto de atitudes, crenças, percepções, sentimentos e conhecimentos sobre uma organização ou sobre uma marca, e define, com base em todos esses fatores, uma imagem.</w:t>
      </w:r>
    </w:p>
    <w:p>
      <w:pPr>
        <w:pStyle w:val="TextBody"/>
        <w:spacing w:lineRule="auto" w:line="240"/>
        <w:jc w:val="both"/>
        <w:rPr/>
      </w:pPr>
      <w:r>
        <w:rPr/>
        <w:t xml:space="preserve">É possível destacar algumas peculiaridades nos conceitos de </w:t>
      </w:r>
      <w:r>
        <w:rPr>
          <w:i/>
        </w:rPr>
        <w:t>imagem institucional</w:t>
      </w:r>
      <w:r>
        <w:rPr/>
        <w:t xml:space="preserve"> e </w:t>
      </w:r>
      <w:r>
        <w:rPr>
          <w:i/>
        </w:rPr>
        <w:t>imagem de marca</w:t>
      </w:r>
      <w:r>
        <w:rPr/>
        <w:t xml:space="preserve">. Barich e Kotler (1991) colocam que imagem, de uma forma geral, é definida como a soma das crenças, atitudes e impressões que uma pessoa ou um grupo de pessoas tem de um objeto. Já a </w:t>
      </w:r>
      <w:r>
        <w:rPr>
          <w:i/>
        </w:rPr>
        <w:t>imagem institucional</w:t>
      </w:r>
      <w:r>
        <w:rPr/>
        <w:t xml:space="preserve">, mais especificamente, para Barich e Srinivasan (1993), é a forma com que os indivíduos enxergam a empresa como um todo, incluindo o relacionamento que ela estabelece com a sociedade, sua interação com o meio ambiente, seu envolvimento com questões sociais e os benefícios oferecidos por ela à comunidade, a seus funcionários e aos demais públicos envolvidos. A </w:t>
      </w:r>
      <w:r>
        <w:rPr>
          <w:i/>
        </w:rPr>
        <w:t>imagem de marca</w:t>
      </w:r>
      <w:r>
        <w:rPr/>
        <w:t>, por sua vez, segundo Keller (1993), é o resultado das atividades de marketing que geram percepções sobre uma marca, refletindo as associações que os consumidores mantêm na memória.</w:t>
      </w:r>
    </w:p>
    <w:p>
      <w:pPr>
        <w:pStyle w:val="TextBody"/>
        <w:spacing w:lineRule="auto" w:line="240"/>
        <w:jc w:val="both"/>
        <w:rPr/>
      </w:pPr>
      <w:r>
        <w:rPr/>
        <w:t xml:space="preserve">Verifica-se que apesar das particularidades desses conceitos, ambos se baseiam nas percepções do mercado e podem ser influenciados pela comunicação que é estabelecida com ele, seja no caso da </w:t>
      </w:r>
      <w:r>
        <w:rPr>
          <w:i/>
        </w:rPr>
        <w:t>imagem institucional</w:t>
      </w:r>
      <w:r>
        <w:rPr/>
        <w:t xml:space="preserve">, mais voltada para a comunicação da empresa como um todo, ou no caso da </w:t>
      </w:r>
      <w:r>
        <w:rPr>
          <w:i/>
        </w:rPr>
        <w:t>imagem de marca</w:t>
      </w:r>
      <w:r>
        <w:rPr/>
        <w:t xml:space="preserve">, mais voltada para a comunicação de uma marca, que pode estar relacionada a um produto, a uma linha de produtos ou até mesmo, a uma marca corporativa, que nesse caso, poderia coincidir com a </w:t>
      </w:r>
      <w:r>
        <w:rPr>
          <w:i/>
        </w:rPr>
        <w:t>imagem institucional</w:t>
      </w:r>
      <w:r>
        <w:rPr/>
        <w:t xml:space="preserve">. </w:t>
      </w:r>
    </w:p>
    <w:p>
      <w:pPr>
        <w:pStyle w:val="TextBody"/>
        <w:spacing w:lineRule="auto" w:line="240"/>
        <w:jc w:val="both"/>
        <w:rPr/>
      </w:pPr>
      <w:r>
        <w:rPr/>
        <w:t>Kotler (1993, p. 363) comenta que a imagem de uma empresa ou de uma marca é capaz de diferenciar produtos e serviços similares entre concorrentes. Para Nickels e Wood (1999, p. 54–55), dentre os critérios pelos quais uma empresa pode obter diferenciação no mercado estão os valores corporativos, capazes de atrair aqueles consumidores que se identificam com a filosofia da organização. Critérios de diferenciação baseados em valores são sustentados principalmente por meio da imagem construída pela empresa no mercado, em que a organização expõe sua filosofia de atuação, extrapolando as ações comerciais e se envolvendo em questões que afetam a sociedade de uma forma direta.</w:t>
      </w:r>
    </w:p>
    <w:p>
      <w:pPr>
        <w:pStyle w:val="TextBody"/>
        <w:spacing w:lineRule="auto" w:line="240"/>
        <w:jc w:val="both"/>
        <w:rPr/>
      </w:pPr>
      <w:r>
        <w:rPr/>
        <w:t xml:space="preserve">Quando os consumidores se identificam com uma empresa ou com uma marca significa que eles compartilham de valores comuns percebidos por meio de suas imagens, criando uma atitude favorável que pode influenciar suas decisões de compra a favor de determinada organização. </w:t>
      </w:r>
    </w:p>
    <w:p>
      <w:pPr>
        <w:pStyle w:val="TextBody"/>
        <w:spacing w:lineRule="auto" w:line="240"/>
        <w:jc w:val="both"/>
        <w:rPr/>
      </w:pPr>
      <w:r>
        <w:rPr/>
        <w:t>Para Kotler (1998, p. 97) “não consumimos produtos; consumimos a imagem que temos deles”, e nesse aspecto, a comunicação tem uma contribuição fundamental na formação da imagem da instituição ou da marca. A construção da imagem é, portanto, um processo lento que necessita ser monitorado constantemente. Cabe às ferramentas de comunicação a tarefa de construir na mente do consumidor uma proposta associada à marca ou à instituição, prezando a coerência entre as ações da empresa e aquilo que é comunicado ao mercado, principalmente no que diz respeito a imagens associadas a causas sociais.</w:t>
      </w:r>
    </w:p>
    <w:p>
      <w:pPr>
        <w:pStyle w:val="TextBody"/>
        <w:spacing w:lineRule="auto" w:line="240"/>
        <w:jc w:val="both"/>
        <w:rPr/>
      </w:pPr>
      <w:r>
        <w:rPr/>
      </w:r>
    </w:p>
    <w:p>
      <w:pPr>
        <w:pStyle w:val="TextBody"/>
        <w:numPr>
          <w:ilvl w:val="0"/>
          <w:numId w:val="0"/>
        </w:numPr>
        <w:spacing w:lineRule="auto" w:line="240"/>
        <w:jc w:val="both"/>
        <w:outlineLvl w:val="0"/>
        <w:rPr>
          <w:b/>
          <w:b/>
        </w:rPr>
      </w:pPr>
      <w:r>
        <w:rPr>
          <w:b/>
        </w:rPr>
        <w:t>6</w:t>
        <w:tab/>
        <w:t>Comunicação de campanhas de ação social</w:t>
      </w:r>
    </w:p>
    <w:p>
      <w:pPr>
        <w:pStyle w:val="TextBody"/>
        <w:spacing w:lineRule="auto" w:line="240"/>
        <w:jc w:val="both"/>
        <w:rPr/>
      </w:pPr>
      <w:r>
        <w:rPr/>
        <w:t>A comunicação das empresas pode ser realizada por uma série de ferramentas, dentre as quais se destacam a propaganda, a publicidade e relações públicas, a promoção de vendas, o marketing direto e a venda pessoal. A comunicação das empresas pode ainda ir além dessas ferramentas tradicionais. Kotler (2000, p. 570) afirma que muitos elementos, tais como o feitio e o preço do produto, a cor e a forma da embalagem, a roupa e o comportamento do vendedor, entre outros fatores, também comunicam algo ao consumidor. Para ele “todo contato com a marca transmite uma impressão que pode fortalecer ou enfraquecer a visão do cliente sobre a empresa”.</w:t>
      </w:r>
    </w:p>
    <w:p>
      <w:pPr>
        <w:pStyle w:val="TextBody"/>
        <w:spacing w:lineRule="auto" w:line="240"/>
        <w:jc w:val="both"/>
        <w:rPr/>
      </w:pPr>
      <w:r>
        <w:rPr/>
        <w:t>Kotler (2000, p. 589) também comenta sobre a importância de se combinar as ferramentas de comunicação para se obter melhores resultados, a partir do conceito de Comunicação Integrada de Marketing (CIM), “que reconhece o valor agregado de um plano abrangente que avalie os papéis estratégicos de uma série de disciplinas de comunicação (...) e combine-as para oferecer clareza, coerência e impacto máximo”. Nassar (2001) reafirma essa idéia quando discute os novos caminhos para a comunicação. O autor coloca que a comunicação é uma ferramenta muito importante que deve ser gerida estrategicamente, envolvendo, de forma multidisciplinar, técnicas de jornalismo, relações públicas, publicidade, propaganda, promoções de vendas, recursos humanos, pesquisa e marketing. Para ele, a gestão estratégica da comunicação pode ainda auxiliar a empresa a se diferenciar em atributos que vão além da busca pela qualidade, promovendo uma verdadeira mudança cultural, cujo paradigma é a ética, o comprometimento com a cidadania, a ecologia, a qualidade de vida, o respeito aos direitos individuais e coletivos.</w:t>
      </w:r>
    </w:p>
    <w:p>
      <w:pPr>
        <w:pStyle w:val="TextBody"/>
        <w:spacing w:lineRule="auto" w:line="240"/>
        <w:jc w:val="both"/>
        <w:rPr/>
      </w:pPr>
      <w:r>
        <w:rPr/>
        <w:t xml:space="preserve">Acredita-se que os critérios de diferenciação das empresas no mercado estejam se modificando, passando a incluir vantagens competitivas baseadas em ações éticas e socialmente responsáveis. A empresa que detém esses novos elementos deve usar a comunicação, se possível dentro dos princípios do CIM, para desenvolver uma imagem coerente com esses novos valores. Sobre essa questão Kotler (1998, p. 94) coloca que uma alternativa para criação e desenvolvimento da marca é suscitar algo que a empresa faz de bom e para isso, é preciso criar um elo de comunicação com o mercado. </w:t>
      </w:r>
    </w:p>
    <w:p>
      <w:pPr>
        <w:pStyle w:val="TextBody"/>
        <w:spacing w:lineRule="auto" w:line="240"/>
        <w:jc w:val="both"/>
        <w:rPr/>
      </w:pPr>
      <w:r>
        <w:rPr/>
        <w:t xml:space="preserve">Dessa forma, a empresa que pratica o marketing para causas sociais pode se valer da comunicação para criar uma associação de sua imagem institucional ou de marca ao trabalho social que desenvolve na comunidade. Pringle e Thompson (2000, p. 189) afirmam que a campanha de marketing para causas sociais deveria ser realizada no mesmo nível, importância e peso que as demais comunicações da marca. A empresa que pratica o marketing para causas sociais pode decidir entre criar uma associação direta de sua imagem à causa social trabalhada por ela, comunicar sua ação social apenas a determinados tipos de públicos ou ainda não comunicar nada a respeito de seus projetos sociais, e não aproveitar essa causa como fator de diferenciação competitiva. </w:t>
      </w:r>
    </w:p>
    <w:p>
      <w:pPr>
        <w:pStyle w:val="TextBody"/>
        <w:spacing w:lineRule="auto" w:line="240"/>
        <w:jc w:val="both"/>
        <w:rPr/>
      </w:pPr>
      <w:r>
        <w:rPr/>
        <w:t xml:space="preserve">A comunicação das ações de cunho social pode trazer benefícios que ultrapassam a esfera da própria organização. A comunicação das ações sociais de uma empresa pode servir de exemplo para que outras organizações também comecem a exercer seu papel social na comunidade. A divulgação também é importante por iniciar um processo de educação do consumidor, conscientizando-o da necessidade de exigir e de valorizar empresas que atuam segundo princípios éticos. </w:t>
      </w:r>
    </w:p>
    <w:p>
      <w:pPr>
        <w:pStyle w:val="TextBody"/>
        <w:spacing w:lineRule="auto" w:line="240"/>
        <w:jc w:val="both"/>
        <w:rPr/>
      </w:pPr>
      <w:r>
        <w:rPr/>
        <w:t>A política de vincular a ação social à imagem da organização pode gerar dois tipos de reações no mercado: o consumidor pode considerar legítima a intenção da empresa, como pode também considerá-la como mera prática assistencialista, que tem o objetivo único de gerar mais vendas. Na primeira situação, a bandeira social poderá melhorar a imagem da empresa, já na segunda situação, só contribuirá para o seu desgaste (REINERT, 2001a).</w:t>
      </w:r>
    </w:p>
    <w:p>
      <w:pPr>
        <w:pStyle w:val="TextBody"/>
        <w:spacing w:lineRule="auto" w:line="240"/>
        <w:jc w:val="both"/>
        <w:rPr/>
      </w:pPr>
      <w:r>
        <w:rPr/>
        <w:t>É importante que as empresas estejam atentas para a forma com que apresentam ao público o trabalho desempenhado no campo social. Reinert (2001b) coloca que a atividade social precisa estar integrada à cultura da empresa para que ela não corra o risco de ser vista como oportunista, lembrando que os projetos divulgados devem ser consistentes, que a ação social não deve ser divulgada em excesso e que os recursos aplicados em comunicação não devem ser desproporcionais ao tamanho do investimento realizado no próprio projeto. A opinião dessa autora está de acordo com a opinião de outros executivos e estudiosos do assunto (ABARCA, 2001), que alegam que é preciso usar a mídia com discrição e que as empresas devem começar sua ação social por aquilo que sabem fazer, garantindo a coerência entre o projeto social e a sua atividade.</w:t>
      </w:r>
    </w:p>
    <w:p>
      <w:pPr>
        <w:pStyle w:val="TextBody"/>
        <w:spacing w:lineRule="auto" w:line="240"/>
        <w:jc w:val="both"/>
        <w:rPr/>
      </w:pPr>
      <w:r>
        <w:rPr/>
      </w:r>
    </w:p>
    <w:p>
      <w:pPr>
        <w:pStyle w:val="TextBody"/>
        <w:numPr>
          <w:ilvl w:val="0"/>
          <w:numId w:val="0"/>
        </w:numPr>
        <w:spacing w:lineRule="auto" w:line="240"/>
        <w:jc w:val="both"/>
        <w:outlineLvl w:val="0"/>
        <w:rPr>
          <w:b/>
          <w:b/>
        </w:rPr>
      </w:pPr>
      <w:r>
        <w:rPr>
          <w:b/>
        </w:rPr>
        <w:t>7</w:t>
        <w:tab/>
        <w:t>Análise da comunicação de O Boticário e a causa de preservação do meio ambiente</w:t>
      </w:r>
    </w:p>
    <w:p>
      <w:pPr>
        <w:pStyle w:val="TextBody"/>
        <w:spacing w:lineRule="auto" w:line="240"/>
        <w:jc w:val="both"/>
        <w:rPr/>
      </w:pPr>
      <w:r>
        <w:rPr/>
        <w:t>O Boticário é uma empresa totalmente constituída por capital nacional, que atua no setor de perfumaria e cosméticos. A empresa trabalha por meio do sistema de franquias, possuindo uma linha de produtos bem diversificada, voltada para mulheres, homens e crianças de diversas classes sociais. A empresa também possui atuação internacional, com franquias e pontos de venda em países como Portugal, Peru, Bolívia, Paraguai e Japão.</w:t>
      </w:r>
    </w:p>
    <w:p>
      <w:pPr>
        <w:pStyle w:val="TextBody"/>
        <w:spacing w:lineRule="auto" w:line="240"/>
        <w:jc w:val="both"/>
        <w:rPr/>
      </w:pPr>
      <w:r>
        <w:rPr/>
        <w:t xml:space="preserve">A questão ambiental tem sido usada como alicerce para o desenvolvimento da imagem da empresa e da marca O Boticário. A identificação da marca O Boticário com o meio ambiente levou à criação da Fundação O Boticário de Proteção à Natureza, que tem por objetivo financiar projetos relacionados à pesquisa e proteção da vida silvestre, áreas verdes e unidades de conservação. Dentre suas atividades, a Fundação avalia e aprova projetos ligados ao meio ambiente com o auxílio de consultores de áreas multidisciplinares, e ainda desenvolve projetos de educação ambiental, realizando parcerias com entidades internacionais. </w:t>
      </w:r>
    </w:p>
    <w:p>
      <w:pPr>
        <w:pStyle w:val="TextBody"/>
        <w:spacing w:lineRule="auto" w:line="240"/>
        <w:jc w:val="both"/>
        <w:rPr/>
      </w:pPr>
      <w:r>
        <w:rPr/>
        <w:t>Apesar do foco na questão ambiental, a empresa também realiza outras atividades correlatas como a adoção de tratamento dos efluentes gerados em seu processo de fabricação, estabelecimento de um padrão na conduta de seus fornecedores para atender às necessidades de preservação e respeito à natureza, colaboração com o cultivo das plantas em extinção, participação em projetos que abrangem outros setores da sociedade e ainda, desenvolvimento de programas sociais específicos para seus funcionários.</w:t>
      </w:r>
    </w:p>
    <w:p>
      <w:pPr>
        <w:pStyle w:val="TextBody"/>
        <w:spacing w:lineRule="auto" w:line="240"/>
        <w:jc w:val="both"/>
        <w:rPr/>
      </w:pPr>
      <w:r>
        <w:rPr/>
        <w:t>A preocupação com o ambiente é uma orientação estratégica validada pelo setor em que a empresa atua, uma vez que a indústria de perfumaria e cosméticos utiliza matérias primas oriundas da natureza para a fabricação dos produtos. Esse fato está sendo intensificado pela demanda crescente por produtos à base de ingredientes naturais.</w:t>
      </w:r>
    </w:p>
    <w:p>
      <w:pPr>
        <w:pStyle w:val="TextBody"/>
        <w:spacing w:lineRule="auto" w:line="240"/>
        <w:jc w:val="both"/>
        <w:rPr/>
      </w:pPr>
      <w:r>
        <w:rPr/>
        <w:t xml:space="preserve">Por outro lado, a associação da imagem de O Boticário à natureza também valoriza aspectos em que o Brasil é reconhecido internacionalmente, devido a sua biodiversidade e riqueza natural. Essa associação pode ser benéfica, inclusive, para a expansão da rede de franquias no mercado externo, pois em alguns países, principalmente nos mais desenvolvidos, os consumidores se importam com a questão ambiental - tendência que também começa a ser verificada no Brasil. A marca O Boticário, cujo nome significa “O Farmacêutico”, ou seja, aquele que prepara e dispensa fórmulas medicamentosas, é acompanhada pelo </w:t>
      </w:r>
      <w:r>
        <w:rPr>
          <w:i/>
        </w:rPr>
        <w:t>slogan</w:t>
      </w:r>
      <w:r>
        <w:rPr/>
        <w:t xml:space="preserve"> “Natural do Brasil”, que também faz menção à causa ambiental e à idéia de pertencer ao Brasil. Além disso, a temática do meio ambiente é bem aceita, de uma forma geral, por todos os grupos de consumidores, o que está de acordo com a lógica da empresa de trabalhar seus produtos para diversos segmentos de mercado, dentre os quais encontram-se homens, mulheres e crianças de diferentes classes sociais. </w:t>
      </w:r>
    </w:p>
    <w:p>
      <w:pPr>
        <w:pStyle w:val="TextBody"/>
        <w:spacing w:lineRule="auto" w:line="240"/>
        <w:jc w:val="both"/>
        <w:rPr/>
      </w:pPr>
      <w:r>
        <w:rPr/>
        <w:t>Mesmo que as ações de marketing estejam focadas na comunicação dos produtos e de seus atributos tangíveis, a percepção da marca pelos consumidores continuará a ser norteada pela idéia de preservação ambiental, pela sua forte associação a essa causa.</w:t>
      </w:r>
    </w:p>
    <w:p>
      <w:pPr>
        <w:pStyle w:val="TextBody"/>
        <w:spacing w:lineRule="auto" w:line="240"/>
        <w:jc w:val="both"/>
        <w:rPr/>
      </w:pPr>
      <w:r>
        <w:rPr>
          <w:b/>
        </w:rPr>
        <w:t xml:space="preserve">A comunicação das ações sociais - </w:t>
      </w:r>
      <w:r>
        <w:rPr/>
        <w:t xml:space="preserve">O Boticário utiliza uma variedade de ferramentas em sua comunicação, dentre as quais a propaganda, a publicidade e relações públicas, a promoção de vendas e mais especificamente o </w:t>
      </w:r>
      <w:r>
        <w:rPr>
          <w:i/>
        </w:rPr>
        <w:t>merchandising</w:t>
      </w:r>
      <w:r>
        <w:rPr/>
        <w:t>, o marketing direto e a venda pessoal.</w:t>
      </w:r>
    </w:p>
    <w:p>
      <w:pPr>
        <w:pStyle w:val="TextBody"/>
        <w:spacing w:lineRule="auto" w:line="240"/>
        <w:jc w:val="both"/>
        <w:rPr/>
      </w:pPr>
      <w:r>
        <w:rPr/>
        <w:t xml:space="preserve">Em sua propaganda, O Boticário utiliza mídias variadas, como </w:t>
      </w:r>
      <w:r>
        <w:rPr>
          <w:i/>
        </w:rPr>
        <w:t>outdoors</w:t>
      </w:r>
      <w:r>
        <w:rPr/>
        <w:t xml:space="preserve">, veículos impressos e televisão. Elementos ligados ao meio ambiente são bastante evidenciados nas propagandas da empresa, porém não se verifica a divulgação da causa social adotada e da Fundação O Boticário de Preservação da Natureza. Assim, é possível dizer que a preservação ambiental não é abordada diretamente na propaganda, apesar dessa ferramenta utilizar recursos como imagens, cores e temas de campanhas associadas à natureza. </w:t>
      </w:r>
    </w:p>
    <w:p>
      <w:pPr>
        <w:pStyle w:val="TextBody"/>
        <w:spacing w:lineRule="auto" w:line="240"/>
        <w:jc w:val="both"/>
        <w:rPr/>
      </w:pPr>
      <w:r>
        <w:rPr/>
        <w:t xml:space="preserve">Já na publicidade, a questão ambiental é muito presente. É possível verificar uma série de notícias que relacionam O Boticário às suas ações sociais. A publicidade, como uma forma não paga de divulgação, tem sido uma importante ferramenta de comunicação, conferindo maior credibilidade às informações passadas ao público. A idéia de preservação do meio ambiente tem proporcionado espaços na mídia à empresa, principalmente quando ela se destaca em algum evento ligado ao tema. Alguns exemplos de destaque que foram transformados em notícia são o prêmio Top Social que a Fundação O Boticário de Proteção a Natureza recebeu em 1999 pelo programa de reciclagem “Reduzir, Reciclar e Reutilizar” e o fato da Reserva Natural de Salto Morato, mantida pela Fundação, ter sido reconhecida pela UNESCO como Patrimônio Mundial da Humanidade. Outro exemplo de uma estratégia de relações públicas bem sucedida foi o patrocínio da Fundação O Boticário de Proteção a Natureza à edição brasileira Global da Biodiversidade, que é um documento mundial que serviu de base para as discussões da Rio 1992 e para o tratado da Biodiversidade. </w:t>
      </w:r>
    </w:p>
    <w:p>
      <w:pPr>
        <w:pStyle w:val="TextBody"/>
        <w:spacing w:lineRule="auto" w:line="240"/>
        <w:jc w:val="both"/>
        <w:rPr/>
      </w:pPr>
      <w:r>
        <w:rPr/>
        <w:t xml:space="preserve">Quanto à promoção de vendas, verifica-se o uso de algumas ações que vinculam a empresa à causa de preservação ambiental, sobretudo na linha infantil. Em 2001, por exemplo, foi lançada uma promoção em que a compra de um estojo da linha Boti – </w:t>
      </w:r>
      <w:r>
        <w:rPr>
          <w:i/>
        </w:rPr>
        <w:t>shampoos</w:t>
      </w:r>
      <w:r>
        <w:rPr/>
        <w:t xml:space="preserve">, águas de colônia e sabonetes destinados à faixa etária de 3 a 7 anos - oferecia um livro de presente para crianças, com conceitos básicos sobre a preservação dos animais silvestres, dos rios, e de todo o mundo natural. Há ainda, com relação à promoção de vendas, um programa de fidelização no qual, a partir da compra do produto, a criança pode se inscrever no Clubinho Amigos do Boti, para receber materiais sobre os animais e as plantas do Brasil, além de dicas sobre a preservação da natureza. </w:t>
      </w:r>
    </w:p>
    <w:p>
      <w:pPr>
        <w:pStyle w:val="TextBody"/>
        <w:spacing w:lineRule="auto" w:line="240"/>
        <w:jc w:val="both"/>
        <w:rPr/>
      </w:pPr>
      <w:r>
        <w:rPr/>
        <w:t xml:space="preserve">Quanto ao </w:t>
      </w:r>
      <w:r>
        <w:rPr>
          <w:i/>
        </w:rPr>
        <w:t>merchandising</w:t>
      </w:r>
      <w:r>
        <w:rPr/>
        <w:t xml:space="preserve">, O Boticário realizou um projeto em seus pontos de venda com o objetivo de ressaltar um padrão arquitetônico que refletisse os conceitos de natureza, tecnologia, sonho e brasilidade. A proposta ultrapassou uma simples mudança de </w:t>
      </w:r>
      <w:r>
        <w:rPr>
          <w:i/>
        </w:rPr>
        <w:t>lay-out</w:t>
      </w:r>
      <w:r>
        <w:rPr/>
        <w:t xml:space="preserve"> e originou uma nova concepção de operação para o varejo, que envolveu o posicionamento da marca por meio da comunicação no ponto de venda. Essa estratégia de </w:t>
      </w:r>
      <w:r>
        <w:rPr>
          <w:i/>
        </w:rPr>
        <w:t>merchandising</w:t>
      </w:r>
      <w:r>
        <w:rPr/>
        <w:t xml:space="preserve"> valorizou a exposição dos produtos e reafirmou a associação da marca à causa social adotada. Toda a decoração foi feita em tons de azul e verde, que são cores ligadas à marca e à preservação da natureza. O projeto de iluminação, além de valorizar os produtos, levou em consideração o baixo consumo de energia, em resposta a uma preocupação da empresa de agir de forma socialmente responsável em todos aspectos ligados à questão do meio ambiente. Outro detalhe do </w:t>
      </w:r>
      <w:r>
        <w:rPr>
          <w:i/>
        </w:rPr>
        <w:t>merchandising</w:t>
      </w:r>
      <w:r>
        <w:rPr/>
        <w:t xml:space="preserve"> são as cestas decorativas das lojas, produzidas com matéria-prima da Floresta Atlântica e confeccionadas pela Associação dos Artesãos do Salto Morato, onde a Fundação O Boticário de Proteção à Natureza possui uma área de preservação ambiental. No marketing direto, verificou-se a utilização de duas plataformas de comunicação, sendo elas o </w:t>
      </w:r>
      <w:r>
        <w:rPr>
          <w:i/>
        </w:rPr>
        <w:t>telemarketing</w:t>
      </w:r>
      <w:r>
        <w:rPr/>
        <w:t xml:space="preserve"> e o </w:t>
      </w:r>
      <w:r>
        <w:rPr>
          <w:i/>
        </w:rPr>
        <w:t>email</w:t>
      </w:r>
      <w:r>
        <w:rPr/>
        <w:t xml:space="preserve">. Informações sobre os canais de comunicação direta estão disponíveis no </w:t>
      </w:r>
      <w:r>
        <w:rPr>
          <w:i/>
        </w:rPr>
        <w:t>site</w:t>
      </w:r>
      <w:r>
        <w:rPr/>
        <w:t xml:space="preserve"> da empresa e nas embalagens dos produtos. O </w:t>
      </w:r>
      <w:r>
        <w:rPr>
          <w:i/>
        </w:rPr>
        <w:t>site</w:t>
      </w:r>
      <w:r>
        <w:rPr/>
        <w:t xml:space="preserve"> traz algumas informações sobre a causa social adotada e um </w:t>
      </w:r>
      <w:r>
        <w:rPr>
          <w:i/>
        </w:rPr>
        <w:t>link</w:t>
      </w:r>
      <w:r>
        <w:rPr/>
        <w:t xml:space="preserve"> com o </w:t>
      </w:r>
      <w:r>
        <w:rPr>
          <w:i/>
        </w:rPr>
        <w:t>site</w:t>
      </w:r>
      <w:r>
        <w:rPr/>
        <w:t xml:space="preserve"> da Fundação O Boticário de Proteção à Natureza. Os operadores de </w:t>
      </w:r>
      <w:r>
        <w:rPr>
          <w:i/>
        </w:rPr>
        <w:t>telemarketing</w:t>
      </w:r>
      <w:r>
        <w:rPr/>
        <w:t xml:space="preserve"> estão instruídos a responder questões básicas relacionadas às ações que a empresa promove na área ambiental.</w:t>
      </w:r>
    </w:p>
    <w:p>
      <w:pPr>
        <w:pStyle w:val="TextBody"/>
        <w:spacing w:lineRule="auto" w:line="240"/>
        <w:jc w:val="both"/>
        <w:rPr/>
      </w:pPr>
      <w:r>
        <w:rPr/>
        <w:t xml:space="preserve">Em relação à venda pessoal, a empresa promoveu um treinamento aos vendedores especialmente formatado ao conceito das lojas, vinculado ao </w:t>
      </w:r>
      <w:r>
        <w:rPr>
          <w:i/>
        </w:rPr>
        <w:t>merchandising</w:t>
      </w:r>
      <w:r>
        <w:rPr/>
        <w:t xml:space="preserve">. Os funcionários das lojas recebem informações periódicas sobre as ações sociais da companhia por meio de boletins enviados aos franqueados, que entre outras instruções, também destacam as ações sociais desenvolvidas. A causa social, porém parece não ser um argumento muito explorado pela equipe de vendas, sendo enfocada somente quando a iniciativa de saber mais sobre o trabalho social da companhia parte dos próprios consumidores. </w:t>
      </w:r>
    </w:p>
    <w:p>
      <w:pPr>
        <w:pStyle w:val="TextBody"/>
        <w:spacing w:lineRule="auto" w:line="240"/>
        <w:jc w:val="both"/>
        <w:rPr/>
      </w:pPr>
      <w:r>
        <w:rPr/>
        <w:t>O Boticário utiliza outros recursos para sustentar o posicionamento vinculado à questão ambiental, como o nome, o formato e as embalagens dos produtos. O nome da linha infantil “Boti” e o formato do sabonete para crianças, por exemplo, fazem menção ao boto da Amazônia. Outros exemplos são as sacolas de presente, coloridas em tons de verde e azul, que possuem em sua lateral uma explicação sobre a Fundação O Boticário de Proteção à Natureza, além das próprias embalagens dos produtos que também trazem informações sobre a Fundação.</w:t>
      </w:r>
    </w:p>
    <w:p>
      <w:pPr>
        <w:pStyle w:val="TextBody"/>
        <w:spacing w:lineRule="auto" w:line="240"/>
        <w:jc w:val="both"/>
        <w:rPr/>
      </w:pPr>
      <w:r>
        <w:rPr/>
      </w:r>
    </w:p>
    <w:p>
      <w:pPr>
        <w:pStyle w:val="TextBody"/>
        <w:numPr>
          <w:ilvl w:val="0"/>
          <w:numId w:val="0"/>
        </w:numPr>
        <w:spacing w:lineRule="auto" w:line="240"/>
        <w:jc w:val="both"/>
        <w:outlineLvl w:val="0"/>
        <w:rPr>
          <w:b/>
          <w:b/>
        </w:rPr>
      </w:pPr>
      <w:r>
        <w:rPr>
          <w:b/>
        </w:rPr>
        <w:t>8</w:t>
        <w:tab/>
        <w:t>Considerações finais</w:t>
      </w:r>
    </w:p>
    <w:p>
      <w:pPr>
        <w:pStyle w:val="TextBody"/>
        <w:spacing w:lineRule="auto" w:line="240"/>
        <w:jc w:val="both"/>
        <w:rPr/>
      </w:pPr>
      <w:r>
        <w:rPr/>
        <w:t>A responsabilidade social é um tema que vem ganhando espaço nas discussões empresariais devido aos novos desafios impostos às organizações para a competição e diferenciação no mercado. Tais desafios estão relacionados a uma mudança de postura nos consumidores, que estão mais atentos às obrigações sociais das empresas. O consumidor brasileiro está modificando sua relação com as organizações, passando a valorizar novos atributos na hora de suas decisões de compra.</w:t>
      </w:r>
    </w:p>
    <w:p>
      <w:pPr>
        <w:pStyle w:val="TextBody"/>
        <w:spacing w:lineRule="auto" w:line="240"/>
        <w:jc w:val="both"/>
        <w:rPr/>
      </w:pPr>
      <w:r>
        <w:rPr/>
        <w:t>A combinação de todos esses fatores está impulsionando a criação de posicionamentos empresariais baseados na integridade, no comprometimento e na valorização da marca e da imagem institucional. “Há alguns anos, a participação das empresas em ações comunitárias era vista com reservas ou como atitude alheia à realidade da empresa, agora não há dúvida de que esse tipo de atuação na vida social traz inúmeros benefícios para todos os lados envolvidos” (RABAÇA; BARBOSA, 2001). Muitas empresas, diante dessa situação, estão aderindo ao marketing para causas sociais e assim, criando benefícios tanto para a organização como para a sociedade, que passa a ser assistida de uma forma mais regular e mais responsável.</w:t>
      </w:r>
    </w:p>
    <w:p>
      <w:pPr>
        <w:pStyle w:val="TextBody"/>
        <w:spacing w:lineRule="auto" w:line="240"/>
        <w:jc w:val="both"/>
        <w:rPr/>
      </w:pPr>
      <w:r>
        <w:rPr/>
        <w:t xml:space="preserve">A valorização da postura socialmente responsável das organizações está fazendo com que os instrumentos de comunicação apareçam como importantes ferramentas para o fortalecimento da imagem, estabelecendo associações entre a marca e a causa social adotada. Verifica-se que é importante tomar alguns cuidados ao comunicar as ações sociais das empresas, de forma a valorizar ainda mais a marca e não criar no consumidor um sentimento de descrédito e ironia. </w:t>
      </w:r>
    </w:p>
    <w:p>
      <w:pPr>
        <w:pStyle w:val="TextBody"/>
        <w:spacing w:lineRule="auto" w:line="240"/>
        <w:jc w:val="both"/>
        <w:rPr/>
      </w:pPr>
      <w:r>
        <w:rPr/>
        <w:t xml:space="preserve">Algumas empresas estão utilizando instrumentos de comunicação para divulgar o seu projeto social e assim, estão obtendo a simpatia e o respeito do consumidor. A empresa O Boticário é um exemplo disso. A empresa utilizou, de uma forma combinada e estratégica, uma série de ferramentas de comunicação e conseguiu estabelecer no mercado uma forte associação de sua marca à idéia de preservação da natureza. A empresa mantém uma série de projetos para sustentar essa imagem, o que confere credibilidade à sua comunicação. Além disso, a empresa adotou uma causa social coerente com sua atividade produtiva e com seus valores organizacionais. Percebe-se que O Boticário se utiliza de forma bastante eficiente da publicidade e do </w:t>
      </w:r>
      <w:r>
        <w:rPr>
          <w:i/>
        </w:rPr>
        <w:t>merchandising</w:t>
      </w:r>
      <w:r>
        <w:rPr/>
        <w:t xml:space="preserve">, mas que a venda pessoal poderia promover de forma mais efetiva a causa social da empresa. </w:t>
      </w:r>
    </w:p>
    <w:p>
      <w:pPr>
        <w:pStyle w:val="TextBody"/>
        <w:spacing w:lineRule="auto" w:line="240"/>
        <w:jc w:val="both"/>
        <w:rPr/>
      </w:pPr>
      <w:r>
        <w:rPr/>
        <w:t>Com base no que foi exposto, é possível dizer que a comunicação, quando usada de forma adequada e coerente, é uma variável muito importante para a empresa que deseja obter vantagens competitivas e fortalecer sua imagem no mercado por meio de campanhas voltadas para a divulgação de sua ação social.</w:t>
      </w:r>
    </w:p>
    <w:p>
      <w:pPr>
        <w:pStyle w:val="TextBody"/>
        <w:spacing w:lineRule="auto" w:line="240"/>
        <w:jc w:val="both"/>
        <w:rPr/>
      </w:pPr>
      <w:r>
        <w:rPr/>
      </w:r>
    </w:p>
    <w:p>
      <w:pPr>
        <w:pStyle w:val="TextBody"/>
        <w:numPr>
          <w:ilvl w:val="0"/>
          <w:numId w:val="0"/>
        </w:numPr>
        <w:spacing w:lineRule="auto" w:line="240"/>
        <w:jc w:val="both"/>
        <w:outlineLvl w:val="0"/>
        <w:rPr>
          <w:b/>
          <w:b/>
        </w:rPr>
      </w:pPr>
      <w:r>
        <w:rPr>
          <w:b/>
        </w:rPr>
        <w:t>9</w:t>
        <w:tab/>
        <w:t>Referências bibliográficas</w:t>
      </w:r>
    </w:p>
    <w:p>
      <w:pPr>
        <w:pStyle w:val="TextBody"/>
        <w:spacing w:lineRule="auto" w:line="240"/>
        <w:jc w:val="both"/>
        <w:rPr/>
      </w:pPr>
      <w:r>
        <w:rPr/>
        <w:t xml:space="preserve">ABARCA, Denise. Projetos sociais agregam valor à marca. </w:t>
      </w:r>
      <w:r>
        <w:rPr>
          <w:i/>
        </w:rPr>
        <w:t>Agência Estado</w:t>
      </w:r>
      <w:r>
        <w:rPr/>
        <w:t>, São Paulo, 14 mai. 2001. Economia. Disponível em &lt;www.estado.estadao.com.br&gt;. Acesso em: 15 dez. 2001.</w:t>
      </w:r>
    </w:p>
    <w:p>
      <w:pPr>
        <w:pStyle w:val="TextBody"/>
        <w:spacing w:lineRule="auto" w:line="240"/>
        <w:jc w:val="both"/>
        <w:rPr/>
      </w:pPr>
      <w:r>
        <w:rPr>
          <w:lang w:val="en-US"/>
        </w:rPr>
        <w:t xml:space="preserve">BARICH, Howard e KOTLER, Philip. A framework for marketing image management. </w:t>
      </w:r>
      <w:r>
        <w:rPr>
          <w:i/>
          <w:lang w:val="en-US"/>
        </w:rPr>
        <w:t xml:space="preserve">Sloan Management Review, </w:t>
      </w:r>
      <w:r>
        <w:rPr>
          <w:lang w:val="en-US"/>
        </w:rPr>
        <w:t>Cambridge, v. 32 (2), p. 94-105,</w:t>
      </w:r>
      <w:r>
        <w:rPr>
          <w:i/>
          <w:lang w:val="en-US"/>
        </w:rPr>
        <w:t xml:space="preserve"> </w:t>
      </w:r>
      <w:r>
        <w:rPr>
          <w:lang w:val="en-US"/>
        </w:rPr>
        <w:t>Winter 1991.</w:t>
      </w:r>
    </w:p>
    <w:p>
      <w:pPr>
        <w:pStyle w:val="TextBody"/>
        <w:spacing w:lineRule="auto" w:line="240"/>
        <w:jc w:val="both"/>
        <w:rPr/>
      </w:pPr>
      <w:r>
        <w:rPr>
          <w:lang w:val="en-US"/>
        </w:rPr>
        <w:t>BARICH, Howard e SRINIVASAN, V. Prioritizing marketing image goals under resource constraints</w:t>
      </w:r>
      <w:r>
        <w:rPr>
          <w:i/>
          <w:lang w:val="en-US"/>
        </w:rPr>
        <w:t>. Sloan Management Review</w:t>
      </w:r>
      <w:r>
        <w:rPr>
          <w:lang w:val="en-US"/>
        </w:rPr>
        <w:t>, Cambridge, v. 34 (4), p. 69-77, Summer 1993.</w:t>
      </w:r>
    </w:p>
    <w:p>
      <w:pPr>
        <w:pStyle w:val="TextBody"/>
        <w:spacing w:lineRule="auto" w:line="240"/>
        <w:jc w:val="both"/>
        <w:rPr/>
      </w:pPr>
      <w:r>
        <w:rPr>
          <w:lang w:val="en-US"/>
        </w:rPr>
        <w:t xml:space="preserve">CHURCHILL, Gilbert e PETER, J. Paul. </w:t>
      </w:r>
      <w:r>
        <w:rPr>
          <w:i/>
        </w:rPr>
        <w:t xml:space="preserve">Marketing: criando valor para os clientes. </w:t>
      </w:r>
      <w:r>
        <w:rPr/>
        <w:t>2. ed.</w:t>
      </w:r>
      <w:r>
        <w:rPr>
          <w:i/>
        </w:rPr>
        <w:t xml:space="preserve"> </w:t>
      </w:r>
      <w:r>
        <w:rPr/>
        <w:t>São Paulo: Saraiva, 2000.</w:t>
      </w:r>
    </w:p>
    <w:p>
      <w:pPr>
        <w:pStyle w:val="TextBody"/>
        <w:spacing w:lineRule="auto" w:line="240"/>
        <w:jc w:val="both"/>
        <w:rPr/>
      </w:pPr>
      <w:r>
        <w:rPr>
          <w:lang w:val="es-ES_tradnl"/>
        </w:rPr>
        <w:t xml:space="preserve">GIL, Antonio Carlos. </w:t>
      </w:r>
      <w:r>
        <w:rPr>
          <w:i/>
        </w:rPr>
        <w:t>Como elaborar projetos de pesquisa</w:t>
      </w:r>
      <w:r>
        <w:rPr/>
        <w:t>. São Paulo: Atlas, 1988.</w:t>
      </w:r>
    </w:p>
    <w:p>
      <w:pPr>
        <w:pStyle w:val="TextBody"/>
        <w:spacing w:lineRule="auto" w:line="240"/>
        <w:jc w:val="both"/>
        <w:rPr/>
      </w:pPr>
      <w:r>
        <w:rPr/>
        <w:t xml:space="preserve">INSTITUTO ETHOS DE EMPRESAS E RESPONSABILIDADE SOCIAL. </w:t>
      </w:r>
      <w:r>
        <w:rPr>
          <w:i/>
        </w:rPr>
        <w:t>Responsabilidade Social das Empresas - Percepção do Consumidor Brasileiro, Pesquisa 2001</w:t>
      </w:r>
      <w:r>
        <w:rPr/>
        <w:t>. Disponível em:&lt;http://www. ethos.org.br&gt;. Acesso em: 30 nov. 2001.</w:t>
      </w:r>
    </w:p>
    <w:p>
      <w:pPr>
        <w:pStyle w:val="TextBody"/>
        <w:spacing w:lineRule="auto" w:line="240"/>
        <w:jc w:val="both"/>
        <w:rPr/>
      </w:pPr>
      <w:r>
        <w:rPr>
          <w:lang w:val="en-US"/>
        </w:rPr>
        <w:t xml:space="preserve">KELLER, Kevin Lane. Conceptualizing, measuring and managing customer-based brand equity. </w:t>
      </w:r>
      <w:r>
        <w:rPr>
          <w:i/>
          <w:lang w:val="en-US"/>
        </w:rPr>
        <w:t>Journal of marketing</w:t>
      </w:r>
      <w:r>
        <w:rPr>
          <w:lang w:val="en-US"/>
        </w:rPr>
        <w:t>, Chicago, v. 57 (1), p. 1-22, January 1993.</w:t>
      </w:r>
    </w:p>
    <w:p>
      <w:pPr>
        <w:pStyle w:val="TextBody"/>
        <w:spacing w:lineRule="auto" w:line="240"/>
        <w:jc w:val="both"/>
        <w:rPr/>
      </w:pPr>
      <w:r>
        <w:rPr/>
        <w:t xml:space="preserve">KOTLER, Philip. </w:t>
      </w:r>
      <w:r>
        <w:rPr>
          <w:i/>
        </w:rPr>
        <w:t xml:space="preserve">Administração de marketing. </w:t>
      </w:r>
      <w:r>
        <w:rPr/>
        <w:t>10. ed</w:t>
      </w:r>
      <w:r>
        <w:rPr>
          <w:i/>
        </w:rPr>
        <w:t xml:space="preserve">. </w:t>
      </w:r>
      <w:r>
        <w:rPr/>
        <w:t>São Paulo: Prentice Hall, 2000.</w:t>
      </w:r>
    </w:p>
    <w:p>
      <w:pPr>
        <w:pStyle w:val="TextBody"/>
        <w:spacing w:lineRule="auto" w:line="240"/>
        <w:jc w:val="both"/>
        <w:rPr/>
      </w:pPr>
      <w:r>
        <w:rPr/>
        <w:t xml:space="preserve">KOTLER, Philip. </w:t>
      </w:r>
      <w:r>
        <w:rPr>
          <w:i/>
        </w:rPr>
        <w:t xml:space="preserve">Administração de Marketing: análise, planejamento, implementação e controle. </w:t>
      </w:r>
      <w:r>
        <w:rPr/>
        <w:t>São Paulo: Atlas, 1993.</w:t>
      </w:r>
    </w:p>
    <w:p>
      <w:pPr>
        <w:pStyle w:val="TextBody"/>
        <w:spacing w:lineRule="auto" w:line="240"/>
        <w:jc w:val="both"/>
        <w:rPr/>
      </w:pPr>
      <w:r>
        <w:rPr/>
        <w:t xml:space="preserve">KOTLER, Philip. O desafio de criar experiências. </w:t>
      </w:r>
      <w:r>
        <w:rPr>
          <w:i/>
        </w:rPr>
        <w:t xml:space="preserve">Revista HSM Management, </w:t>
      </w:r>
      <w:r>
        <w:rPr/>
        <w:t>São Paulo: HSM, p. 94-99, mar./abr. 1998.</w:t>
      </w:r>
    </w:p>
    <w:p>
      <w:pPr>
        <w:pStyle w:val="TextBody"/>
        <w:spacing w:lineRule="auto" w:line="240"/>
        <w:jc w:val="both"/>
        <w:rPr/>
      </w:pPr>
      <w:r>
        <w:rPr/>
        <w:t xml:space="preserve">MATTAR, Fauze N. </w:t>
      </w:r>
      <w:r>
        <w:rPr>
          <w:i/>
        </w:rPr>
        <w:t>Pesquisa de marketing</w:t>
      </w:r>
      <w:r>
        <w:rPr/>
        <w:t>. São Paulo: Atlas, 1996.</w:t>
      </w:r>
    </w:p>
    <w:p>
      <w:pPr>
        <w:pStyle w:val="TextBody"/>
        <w:spacing w:lineRule="auto" w:line="240"/>
        <w:jc w:val="both"/>
        <w:rPr/>
      </w:pPr>
      <w:r>
        <w:rPr/>
        <w:t xml:space="preserve">MEIRA, Paulo Ricardo e OLIVEIRA, Renato Luis Tavares. Marketing com Responsabilidade. </w:t>
      </w:r>
      <w:r>
        <w:rPr>
          <w:i/>
        </w:rPr>
        <w:t>Jornal do Comércio</w:t>
      </w:r>
      <w:r>
        <w:rPr/>
        <w:t>, Porto Alegre, 18 mai. 2001. Opinião.</w:t>
      </w:r>
    </w:p>
    <w:p>
      <w:pPr>
        <w:pStyle w:val="TextBody"/>
        <w:spacing w:lineRule="auto" w:line="240"/>
        <w:jc w:val="both"/>
        <w:rPr/>
      </w:pPr>
      <w:r>
        <w:rPr/>
        <w:t xml:space="preserve">NASSAR, P. Os novos caminhos da comunicação. </w:t>
      </w:r>
      <w:r>
        <w:rPr>
          <w:i/>
        </w:rPr>
        <w:t xml:space="preserve">Valor Econômico, </w:t>
      </w:r>
      <w:r>
        <w:rPr/>
        <w:t>[s.l.], 15 mai. 2001. Eu &amp;. Disponível em: &lt;http://www.valoreconomico.com.br&gt;. Acesso em: 10 dez. 2001.</w:t>
      </w:r>
    </w:p>
    <w:p>
      <w:pPr>
        <w:pStyle w:val="TextBody"/>
        <w:spacing w:lineRule="auto" w:line="240"/>
        <w:jc w:val="both"/>
        <w:rPr/>
      </w:pPr>
      <w:r>
        <w:rPr/>
        <w:t xml:space="preserve">NICKELS, W. G. e WOOD, M. B. </w:t>
      </w:r>
      <w:r>
        <w:rPr>
          <w:i/>
        </w:rPr>
        <w:t xml:space="preserve">Marketing: relacionamentos, qualidade, valor. </w:t>
      </w:r>
      <w:r>
        <w:rPr/>
        <w:t>Rio de Janeiro: LTC, 1999.</w:t>
      </w:r>
    </w:p>
    <w:p>
      <w:pPr>
        <w:pStyle w:val="TextBody"/>
        <w:spacing w:lineRule="auto" w:line="240"/>
        <w:jc w:val="both"/>
        <w:rPr/>
      </w:pPr>
      <w:r>
        <w:rPr/>
        <w:t xml:space="preserve">O BOTICÁRIO. </w:t>
      </w:r>
      <w:r>
        <w:rPr>
          <w:i/>
        </w:rPr>
        <w:t>Material produzido pelo departamento de Serviço de Atendimento ao Cliente O Boticário</w:t>
      </w:r>
      <w:r>
        <w:rPr/>
        <w:t>. Curitiba: O Boticário, 2001.</w:t>
      </w:r>
    </w:p>
    <w:p>
      <w:pPr>
        <w:pStyle w:val="TextBody"/>
        <w:spacing w:lineRule="auto" w:line="240"/>
        <w:jc w:val="both"/>
        <w:rPr/>
      </w:pPr>
      <w:r>
        <w:rPr>
          <w:lang w:val="en-US"/>
        </w:rPr>
        <w:t xml:space="preserve">PERREAULT Jr, William D. e McCARTHY, E. Jerome. </w:t>
      </w:r>
      <w:r>
        <w:rPr/>
        <w:t xml:space="preserve">13. ed. </w:t>
      </w:r>
      <w:r>
        <w:rPr>
          <w:i/>
        </w:rPr>
        <w:t xml:space="preserve">Princípios de Marketing. </w:t>
      </w:r>
      <w:r>
        <w:rPr/>
        <w:t xml:space="preserve">LTC: Rio de Janeiro, 2002. </w:t>
      </w:r>
    </w:p>
    <w:p>
      <w:pPr>
        <w:pStyle w:val="TextBody"/>
        <w:spacing w:lineRule="auto" w:line="240"/>
        <w:jc w:val="both"/>
        <w:rPr/>
      </w:pPr>
      <w:r>
        <w:rPr/>
        <w:t xml:space="preserve">POPCORN, Faith. </w:t>
      </w:r>
      <w:r>
        <w:rPr>
          <w:i/>
        </w:rPr>
        <w:t>O relatório Popcorn.</w:t>
      </w:r>
      <w:r>
        <w:rPr/>
        <w:t xml:space="preserve"> Rio de Janeiro: Campus, 1994. </w:t>
      </w:r>
    </w:p>
    <w:p>
      <w:pPr>
        <w:pStyle w:val="TextBody"/>
        <w:spacing w:lineRule="auto" w:line="240"/>
        <w:jc w:val="both"/>
        <w:rPr/>
      </w:pPr>
      <w:r>
        <w:rPr/>
        <w:t xml:space="preserve">PRIDE, William e FERREL, O. C. </w:t>
      </w:r>
      <w:r>
        <w:rPr>
          <w:i/>
        </w:rPr>
        <w:t xml:space="preserve">Marketing: conceitos e estratégias. </w:t>
      </w:r>
      <w:r>
        <w:rPr/>
        <w:t>11. ed. LTC: Rio de Janeiro, 2001.</w:t>
      </w:r>
    </w:p>
    <w:p>
      <w:pPr>
        <w:pStyle w:val="TextBody"/>
        <w:spacing w:lineRule="auto" w:line="240"/>
        <w:jc w:val="both"/>
        <w:rPr/>
      </w:pPr>
      <w:r>
        <w:rPr/>
        <w:t xml:space="preserve">PRINGLE, H. e THOMPSON, M. </w:t>
      </w:r>
      <w:r>
        <w:rPr>
          <w:i/>
        </w:rPr>
        <w:t>Marketing social: marketing para causas sociais e a construção das marcas.</w:t>
      </w:r>
      <w:r>
        <w:rPr/>
        <w:t xml:space="preserve"> São Paulo: Makron Books, 2000.</w:t>
      </w:r>
    </w:p>
    <w:p>
      <w:pPr>
        <w:pStyle w:val="TextBody"/>
        <w:spacing w:lineRule="auto" w:line="240"/>
        <w:jc w:val="both"/>
        <w:rPr/>
      </w:pPr>
      <w:r>
        <w:rPr/>
        <w:t xml:space="preserve">RABAÇA, Carlos Alberto e BARBOSA, Gustavo. Empresa responsável enxerga além do seu negócio. </w:t>
      </w:r>
      <w:r>
        <w:rPr>
          <w:i/>
        </w:rPr>
        <w:t>Valor Econômico</w:t>
      </w:r>
      <w:r>
        <w:rPr/>
        <w:t>, [s.l.], 11 out. 2001. Redes Corporativas. Disponível em: &lt;www.valoreconomico.com.br&gt;. Acesso em: 10 dez. 2001.</w:t>
      </w:r>
    </w:p>
    <w:p>
      <w:pPr>
        <w:pStyle w:val="TextBody"/>
        <w:spacing w:lineRule="auto" w:line="240"/>
        <w:jc w:val="both"/>
        <w:rPr/>
      </w:pPr>
      <w:r>
        <w:rPr/>
        <w:t xml:space="preserve">REINERT, Helô. Doação casada com venda. </w:t>
      </w:r>
      <w:r>
        <w:rPr>
          <w:i/>
        </w:rPr>
        <w:t xml:space="preserve">Valor Econômico, </w:t>
      </w:r>
      <w:r>
        <w:rPr/>
        <w:t>São Paulo, 9 ago. 2001. Redes Corporativas. Disponível em: &lt;www.valoreconomico.com.br&gt;. Acesso em: 10 dez. 2001 (a).</w:t>
      </w:r>
    </w:p>
    <w:p>
      <w:pPr>
        <w:pStyle w:val="TextBody"/>
        <w:spacing w:lineRule="auto" w:line="240"/>
        <w:jc w:val="both"/>
        <w:rPr/>
      </w:pPr>
      <w:r>
        <w:rPr/>
        <w:t xml:space="preserve">REINERT, Helô. Marketing social, publicidade de projetos sociais pode prejudicar empresas. </w:t>
      </w:r>
      <w:r>
        <w:rPr>
          <w:i/>
        </w:rPr>
        <w:t xml:space="preserve">Valor Econômico, </w:t>
      </w:r>
      <w:r>
        <w:rPr/>
        <w:t>São Paulo, 9 ago. 2001. Redes Corporativas. Disponível em: &lt;www.valoreconomico.com.br&gt;. Acesso em: 10 dez. 2001 (b).</w:t>
      </w:r>
    </w:p>
    <w:p>
      <w:pPr>
        <w:pStyle w:val="TextBody"/>
        <w:spacing w:lineRule="auto" w:line="240"/>
        <w:jc w:val="both"/>
        <w:rPr/>
      </w:pPr>
      <w:r>
        <w:rPr>
          <w:lang w:val="en-US"/>
        </w:rPr>
        <w:t xml:space="preserve">SHERMERHORN, John R. </w:t>
      </w:r>
      <w:r>
        <w:rPr>
          <w:i/>
          <w:lang w:val="en-US"/>
        </w:rPr>
        <w:t>Administração</w:t>
      </w:r>
      <w:r>
        <w:rPr>
          <w:lang w:val="en-US"/>
        </w:rPr>
        <w:t xml:space="preserve">. </w:t>
      </w:r>
      <w:r>
        <w:rPr/>
        <w:t>LTC: Rio de Janeiro, 1999.</w:t>
      </w:r>
    </w:p>
    <w:p>
      <w:pPr>
        <w:pStyle w:val="TextBody"/>
        <w:spacing w:lineRule="auto" w:line="240"/>
        <w:jc w:val="both"/>
        <w:rPr/>
      </w:pPr>
      <w:r>
        <w:rPr/>
        <w:t xml:space="preserve">URDAN, André Torres. Os consumidores recompensam o comportamento ético? </w:t>
      </w:r>
      <w:r>
        <w:rPr>
          <w:i/>
        </w:rPr>
        <w:t xml:space="preserve">Revista de Administração da USP </w:t>
      </w:r>
      <w:r>
        <w:rPr/>
        <w:t>(RAUSP). São Paulo: FEA/USP, Departamento de Administração, v. 36, n. 2, p. 6-15, abr./jun. 2001.</w:t>
      </w:r>
    </w:p>
    <w:p>
      <w:pPr>
        <w:pStyle w:val="TextBody"/>
        <w:spacing w:lineRule="auto" w:line="240"/>
        <w:jc w:val="both"/>
        <w:rPr/>
      </w:pPr>
      <w:r>
        <w:rPr/>
      </w:r>
    </w:p>
    <w:sectPr>
      <w:headerReference w:type="default" r:id="rId4"/>
      <w:footerReference w:type="default" r:id="rId5"/>
      <w:type w:val="nextPage"/>
      <w:pgSz w:w="12240" w:h="15840"/>
      <w:pgMar w:left="1701" w:right="1134"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ttawa">
    <w:altName w:val="Courier New"/>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sz w:val="32"/>
      <w:u w:val="single"/>
    </w:rPr>
  </w:style>
  <w:style w:type="paragraph" w:styleId="Heading5">
    <w:name w:val="Heading 5"/>
    <w:basedOn w:val="Normal"/>
    <w:next w:val="Normal"/>
    <w:qFormat/>
    <w:pPr>
      <w:keepNext w:val="true"/>
      <w:numPr>
        <w:ilvl w:val="4"/>
        <w:numId w:val="1"/>
      </w:numPr>
      <w:jc w:val="both"/>
      <w:outlineLvl w:val="4"/>
    </w:pPr>
    <w:rPr>
      <w:i/>
      <w:color w:val="000000"/>
      <w:sz w:val="24"/>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spacing w:lineRule="auto" w:line="360"/>
      <w:jc w:val="center"/>
    </w:pPr>
    <w:rPr>
      <w:b/>
      <w:sz w:val="24"/>
      <w:lang w:eastAsia="pt-BR"/>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Blockquote">
    <w:name w:val="Blockquote"/>
    <w:basedOn w:val="Normal"/>
    <w:qFormat/>
    <w:pPr>
      <w:spacing w:before="100" w:after="100"/>
      <w:ind w:left="360" w:right="360" w:hanging="0"/>
    </w:pPr>
    <w:rPr>
      <w:sz w:val="24"/>
    </w:rPr>
  </w:style>
  <w:style w:type="paragraph" w:styleId="TEXTO">
    <w:name w:val="TEXTO"/>
    <w:basedOn w:val="Normal"/>
    <w:qFormat/>
    <w:pPr>
      <w:spacing w:lineRule="exact" w:line="280" w:before="0" w:after="240"/>
      <w:ind w:firstLine="567"/>
      <w:jc w:val="both"/>
    </w:pPr>
    <w:rPr>
      <w:rFonts w:ascii="Ottawa;Courier New" w:hAnsi="Ottawa;Courier New" w:cs="Ottawa;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Ottawa;Courier New"/>
      <w:sz w:val="24"/>
      <w:szCs w:val="24"/>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ikeda@usp.br"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8:21:00Z</dcterms:created>
  <dc:creator>eloisa</dc:creator>
  <dc:description/>
  <dc:language>en-US</dc:language>
  <cp:lastModifiedBy>eloisa</cp:lastModifiedBy>
  <cp:lastPrinted>2002-05-14T09:23:00Z</cp:lastPrinted>
  <dcterms:modified xsi:type="dcterms:W3CDTF">2003-03-19T18:21:00Z</dcterms:modified>
  <cp:revision>2</cp:revision>
  <dc:subject/>
  <dc:title>VI SEMEAD</dc:title>
</cp:coreProperties>
</file>