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reeDEngrave" w:sz="24" w:space="1" w:color="000000"/>
        </w:pBdr>
        <w:rPr/>
      </w:pPr>
      <w:r>
        <w:rPr>
          <w:rFonts w:cs="Tahoma" w:ascii="Tahoma" w:hAnsi="Tahoma"/>
          <w:b/>
          <w:shadow/>
          <w:spacing w:val="60"/>
        </w:rPr>
        <w:t>VI SEME</w:t>
      </w:r>
      <w:r>
        <w:rPr>
          <w:rFonts w:cs="Tahoma" w:ascii="Tahoma" w:hAnsi="Tahoma"/>
          <w:b/>
          <w:i/>
          <w:shadow/>
          <w:spacing w:val="60"/>
          <w:sz w:val="28"/>
        </w:rPr>
        <w:t>AD</w:t>
      </w:r>
      <w:r>
        <w:rPr>
          <w:rFonts w:cs="Tahoma" w:ascii="Tahoma" w:hAnsi="Tahoma"/>
          <w:b/>
          <w:shadow/>
          <w:spacing w:val="60"/>
        </w:rPr>
        <w:tab/>
        <w:tab/>
        <w:t>ENSAIO</w:t>
      </w:r>
    </w:p>
    <w:p>
      <w:pPr>
        <w:pStyle w:val="Header"/>
        <w:pBdr>
          <w:bottom w:val="threeDEngrave" w:sz="24" w:space="1" w:color="000000"/>
        </w:pBdr>
        <w:rPr>
          <w:rFonts w:ascii="Tahoma" w:hAnsi="Tahoma" w:cs="Tahoma"/>
          <w:b/>
          <w:b/>
          <w:shadow/>
          <w:spacing w:val="60"/>
        </w:rPr>
      </w:pPr>
      <w:r>
        <w:rPr>
          <w:rFonts w:cs="Tahoma" w:ascii="Tahoma" w:hAnsi="Tahoma"/>
          <w:b/>
          <w:shadow/>
          <w:spacing w:val="60"/>
        </w:rPr>
        <w:tab/>
        <w:tab/>
        <w:t>Marketing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hadow/>
          <w:spacing w:val="60"/>
        </w:rPr>
      </w:pPr>
      <w:r>
        <w:rPr>
          <w:rFonts w:cs="Tahoma" w:ascii="Tahoma" w:hAnsi="Tahoma"/>
          <w:b w:val="false"/>
          <w:shadow/>
          <w:spacing w:val="60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LUÊNCIA DO CONSUMIDOR SOBRE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STALAÇÃO DE UMA LIVRARIA VIRTUAL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Autora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Nome</w:t>
      </w:r>
      <w:r>
        <w:rPr/>
        <w:t>: Vera Lucia Saikovitch</w:t>
      </w:r>
    </w:p>
    <w:p>
      <w:pPr>
        <w:pStyle w:val="Normal"/>
        <w:ind w:firstLine="708"/>
        <w:jc w:val="both"/>
        <w:rPr/>
      </w:pPr>
      <w:r>
        <w:rPr>
          <w:b/>
        </w:rPr>
        <w:t>Título acadêmico</w:t>
      </w:r>
      <w:r>
        <w:rPr/>
        <w:t>: Doutora em Administração pela FEA-USP</w:t>
      </w:r>
    </w:p>
    <w:p>
      <w:pPr>
        <w:pStyle w:val="Normal"/>
        <w:ind w:firstLine="708"/>
        <w:jc w:val="both"/>
        <w:rPr/>
      </w:pPr>
      <w:r>
        <w:rPr>
          <w:b/>
        </w:rPr>
        <w:t>Instituição a que pertence</w:t>
      </w:r>
      <w:r>
        <w:rPr/>
        <w:t>: Universidade São Marcos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E-mail</w:t>
      </w:r>
      <w:r>
        <w:rPr/>
        <w:t xml:space="preserve">: </w:t>
      </w:r>
      <w:hyperlink r:id="rId2">
        <w:r>
          <w:rPr>
            <w:rStyle w:val="InternetLink"/>
          </w:rPr>
          <w:t>vsaiko@terra.com.br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LUÊNCIA DO CONSUMIDOR SOBRE</w:t>
      </w:r>
    </w:p>
    <w:p>
      <w:pPr>
        <w:pStyle w:val="Heading6"/>
        <w:rPr/>
      </w:pPr>
      <w:r>
        <w:rPr/>
        <w:t>A INSTALAÇAO DE UMA LIVRARIA VIRTUA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Resumo</w:t>
      </w:r>
      <w:r>
        <w:rPr/>
        <w:t xml:space="preserve">: A globalização, vista como benefício por muitos e como um desserviço por outros autores, apresenta-se como um tendência dificilmente reversível e tem levado  as empresas, e também seus consumidores, a se adaptarem às rápidas mudanças na área eletrônica, dela participando sob o risco de se verem fora do mercado em que atuam. Apesar de o comércio eletrônico ter crescido mais entre empresas, é entre os consumidores que ele tem maior visibilidade, pelas facilidades que lhes oferece em termos de compras e pesquisas sem sair de casa ou do trabalho. Alguns produtos  se destacam pela facilidade, como </w:t>
      </w:r>
      <w:r>
        <w:rPr>
          <w:i/>
        </w:rPr>
        <w:t>software</w:t>
      </w:r>
      <w:r>
        <w:rPr/>
        <w:t xml:space="preserve">, discos, transações eletrônicas e livros. No Brasil, logo após o sucesso de vendas da Amazon Books,  instalou-se a BookNet, no mesmo molde(posteriormente vendida e transformada na Submarino) e, depois, livrarias virtuais pertencentes a editoras ou livrarias físicas, surgindo a questão de investigar por que elas aderiam a essa nova mídia, o que foi feito enviando questionários por correio e </w:t>
      </w:r>
      <w:r>
        <w:rPr>
          <w:i/>
        </w:rPr>
        <w:t>e-mail</w:t>
      </w:r>
      <w:r>
        <w:rPr/>
        <w:t xml:space="preserve">  a quase 2.000 empresas listadas no Anuário Editorial Brasileiro. As respostas indicaram que existe um conjunto de fatores que levam as livrarias a investir nesse can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firstLine="708"/>
        <w:rPr/>
      </w:pPr>
      <w:r>
        <w:rPr/>
        <w:t>INTRODUÇAO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Nos negócios, a globalização proporciona uma nova abordagem para satisfazer às necessidades dos consumidores, independentemente da parte do mundo em que residam. Pressupõe também, a segmentação dos mercados em nível mundial. O seu deslocamento em direção às redes integradas e aos padrões globais torna-se fonte de capital, pessoal, de tecnologias e de idéias em qualquer parte do mundo. Seu poder de transformação foi percebido principalmente nos negócios nas décadas de 70 e 80, ao lhes dar nova forma em termos mundiais, além de afetar outras áreas da vida, em especial a social. Isso porque as tecnologias da comunicação, particularmente a Internet,  tornam todos os acontecimentos instantânea e mundialmente visíveis (Oliver, 1999:23-24). </w:t>
      </w:r>
    </w:p>
    <w:p>
      <w:pPr>
        <w:pStyle w:val="Normal"/>
        <w:widowControl w:val="false"/>
        <w:ind w:firstLine="709"/>
        <w:jc w:val="both"/>
        <w:rPr/>
      </w:pPr>
      <w:r>
        <w:rPr/>
        <w:t>Mattos (1999: 76-78), tratando das mudanças que as empresas podem sofrer com os negócios via Internet, relacionou as diferenças entre o mundo virtual e o real, onde se destacam a liberdade de comportamento, a facilidade e rapidez de acesso a pessoas e informações, a mudança da noção de tempo, a simultaneidade, a compra de produtos e cursos sem sair de casa, a gratuidade de muitos artigos e serviços, a liberdade de pirataria e de publicação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O marketing interativo surgiu como decorrência do desenvolvimento da informática, das telecomunicações e da Internet, tendo como objetivos fornecer informações aos clientes sobre os produtos ou serviços ofertados; formar uma consciência sobre a diferenciação e preferência por uma marca; motiva-los a adquirir seus produtos ou serviços. As empresas que desejassem praticá-lo deveriam conectar-se à Internet, marcar sua presença pela criação de uma </w:t>
      </w:r>
      <w:r>
        <w:rPr>
          <w:i/>
        </w:rPr>
        <w:t>home page</w:t>
      </w:r>
      <w:r>
        <w:rPr/>
        <w:t xml:space="preserve"> para fornecimento de informações e abertura de diálogo e passar da interatividade de informação para a de transações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Para as operações entre consumidor e empresa, na perspectiva do primeiro, o comércio eletrônico facilita a realização das seguintes transações econômicas: interação social (comunicação entre consumidores por </w:t>
      </w:r>
      <w:r>
        <w:rPr>
          <w:i/>
        </w:rPr>
        <w:t>e-mail</w:t>
      </w:r>
      <w:r>
        <w:rPr/>
        <w:t xml:space="preserve">, videoconferências e grupos de novidades), administração das finanças pessoais (administração de investimentos e finanças pessoais usando ferramentas bancárias </w:t>
      </w:r>
      <w:r>
        <w:rPr>
          <w:i/>
        </w:rPr>
        <w:t>on-line</w:t>
      </w:r>
      <w:r>
        <w:rPr/>
        <w:t>) e compra de produtos e informações (busca de informação</w:t>
      </w:r>
      <w:r>
        <w:rPr>
          <w:i/>
        </w:rPr>
        <w:t xml:space="preserve"> on-line</w:t>
      </w:r>
      <w:r>
        <w:rPr/>
        <w:t xml:space="preserve"> sobre produtos/serviços existentes e novos). No varejo eletrônico existem muitas oportunidades para os intermediários que processam e agregam valor à informação no transcurso da cadeia de transações. Mesmo assim, sua utilização mais ampla tem sido nas relações entre empresas para a administração de fornecedores, de inventários, de distribuição, de canal e de pagamentos (Kalakota &amp; Whinston, 1997:18-21). </w:t>
      </w:r>
    </w:p>
    <w:p>
      <w:pPr>
        <w:pStyle w:val="Normal"/>
        <w:widowControl w:val="false"/>
        <w:ind w:firstLine="709"/>
        <w:jc w:val="both"/>
        <w:rPr/>
      </w:pPr>
      <w:r>
        <w:rPr/>
        <w:t>Ainda que a maioria do varejo seja feita por intermédio de lojas, o varejo sem loja – vendas por mala direta, por telefone, de porta-em-porta, por máquinas automáticas e por vários meios eletrônicos – vem crescendo de maneira assustadora nos últimos anos (Kotler &amp; Armstrong, 1998:297). Na venda eletrônica a ênfase passou do ponto de venda para a logística, a qual permite a rápida entrega do bem comprado, ganhando importância os aspectos de armazenagem, controle de pedidos e de estoques e transporte; os sistemas de controle são a chave para garantir que as operações de logística atinjam a lucratividade e o desempenho estabelecidos nos planos diretivos (Bowersox &amp; Closs, 1996:699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No Brasil, algumas das barreiras à venda eletrônica estão sendo eliminadas: com a privatização das empresas de telefonia, o custo de instalação de um telefone fixo baixou acentuadamente, o mesmo acontecendo com o celular e, ainda que o preço dos computadores não os tornem acessíveis à maioria da população, os grandes provedores estão cadastrando gratuitamente interessados em se tornarem usuários da </w:t>
      </w:r>
      <w:r>
        <w:rPr>
          <w:i/>
        </w:rPr>
        <w:t>Internet</w:t>
      </w:r>
      <w:r>
        <w:rPr/>
        <w:t>, que poderão acessar de qualquer computador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Pesquisa realizada pelo Cadê?/Ibope em agosto de 1998, com 47.566 respondentes, mostrou que o internauta brasileiro, em relação aos levantamentos de 1996 e 1997, está usando mais o </w:t>
      </w:r>
      <w:r>
        <w:rPr>
          <w:i/>
        </w:rPr>
        <w:t>e-mail</w:t>
      </w:r>
      <w:r>
        <w:rPr/>
        <w:t xml:space="preserve"> e menos o </w:t>
      </w:r>
      <w:r>
        <w:rPr>
          <w:i/>
        </w:rPr>
        <w:t>chat</w:t>
      </w:r>
      <w:r>
        <w:rPr/>
        <w:t xml:space="preserve">, passando mais tempo na rede e mudando seus hábitos,  mas ainda faz poucas compras, apesar de ter disponibilidade e desejo para tanto. O internauta tinha entre 15 e 39 anos (quase 80%), 71% de homens (83% em 1996), 35% trabalham; 30,5% localizados em São Paulo, 15,3% no Rio de Janeiro e 11,2% em Minas Gerais, 44% passaram a usar a rede no último ano, mas 27% já a utilizavam há mais de 2 anos; 24% já compraram na rede e 50% comprariam (em 1996, eram 68%).58% dos usuários buscam informações sobre produtos ou serviços, 55% fizeram sua declaração de imposto de renda, 51% têm </w:t>
      </w:r>
      <w:r>
        <w:rPr>
          <w:i/>
        </w:rPr>
        <w:t>home banking</w:t>
      </w:r>
      <w:r>
        <w:rPr/>
        <w:t>, 17% compraram livros, 14% adquiriram CDs e 4% fizeram compras em supermercado; 31% ganham de 10 a 20 salários mínimos e 38%, de 20 a 50 salários mínimos. (</w:t>
      </w:r>
      <w:hyperlink r:id="rId3">
        <w:r>
          <w:rPr>
            <w:rStyle w:val="InternetLink"/>
          </w:rPr>
          <w:t>www.cade.com.br</w:t>
        </w:r>
      </w:hyperlink>
      <w:r>
        <w:rPr/>
        <w:t>, 22/10/98):</w:t>
      </w:r>
    </w:p>
    <w:p>
      <w:pPr>
        <w:pStyle w:val="Normal"/>
        <w:ind w:firstLine="720"/>
        <w:jc w:val="both"/>
        <w:rPr/>
      </w:pPr>
      <w:r>
        <w:rPr/>
        <w:t>A mesma pesquisa apontou existir cerca de 2,5 milhões de usuários de I</w:t>
      </w:r>
      <w:r>
        <w:rPr>
          <w:i/>
        </w:rPr>
        <w:t xml:space="preserve">nternet </w:t>
      </w:r>
      <w:r>
        <w:rPr/>
        <w:t xml:space="preserve">no Brasil, sendo 46% - cerca de 1,2 milhão de </w:t>
      </w:r>
      <w:r>
        <w:rPr>
          <w:i/>
        </w:rPr>
        <w:t>heavy users</w:t>
      </w:r>
      <w:r>
        <w:rPr/>
        <w:t xml:space="preserve">, ou seja, acessam a rede todos os dias. O público que representa o maior número de acessos tem entre 15 e 24 anos, trabalha, tem escolaridade superior e pertence às classes A e B. Entre os entrevistados que possuem computador e telefone, mas nunca tiveram acesso à </w:t>
      </w:r>
      <w:r>
        <w:rPr>
          <w:i/>
        </w:rPr>
        <w:t>Internet</w:t>
      </w:r>
      <w:r>
        <w:rPr/>
        <w:t xml:space="preserve">, 28% gostariam de ter. Cruzando os resultados, o IBOPE concluiu que cerca de 1 milhão de brasileiros estavam prontos para entrar na rede – uma oportunidade para os pioneiros do </w:t>
      </w:r>
      <w:r>
        <w:rPr>
          <w:i/>
        </w:rPr>
        <w:t>e-business</w:t>
      </w:r>
      <w:r>
        <w:rPr/>
        <w:t xml:space="preserve"> no país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Estudo realizado pela Ernst &amp; Young em 1998 (Gurovitz, 1999:154) mostrou que os norte-americanos estão comprando pela </w:t>
      </w:r>
      <w:r>
        <w:rPr>
          <w:i/>
        </w:rPr>
        <w:t xml:space="preserve">internet: </w:t>
      </w:r>
      <w:r>
        <w:rPr/>
        <w:t xml:space="preserve">produtos relacionados a computadores – 39%; livros – 39%; discos – 21%; roupas – 21%; presentes – 20%; aparelhos eletrônicos – 19%; viagem – 14%; vídeos – 14%; assinaturas para publicações </w:t>
      </w:r>
      <w:r>
        <w:rPr>
          <w:i/>
        </w:rPr>
        <w:t xml:space="preserve">on-line </w:t>
      </w:r>
      <w:r>
        <w:rPr/>
        <w:t>– 11%.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Comparando-se esses levantamentos, nota-se que livros vêm em segundo lugar nos Estados Unidos e em terceiro no Brasil, após a compra de serviços, indicando um possível mercado para esse segmento.</w:t>
      </w:r>
    </w:p>
    <w:p>
      <w:pPr>
        <w:pStyle w:val="Normal"/>
        <w:widowControl w:val="false"/>
        <w:ind w:firstLine="708"/>
        <w:jc w:val="both"/>
        <w:rPr/>
      </w:pPr>
      <w:r>
        <w:rPr/>
        <w:t>No que se refere ao setor editorial no Brasil, pesquisa patrocinada pela Câmara Brasileira do Livro (CBL) e Associação Brasileira da Indústria Gráfica (ABIGRAF) mostrou, em 1998, um panorama da indústria por meio de 40 empresas representativas de 330 economicamente ativas: as empresas as pequenas foram predominantes (47%), assim como as obras gerais (33%), das quais foram produzidos mais de 369 milhões de exemplares, no valor de US$ 1,74 bilhões (exclusive FNDE – compra direta pelo governo). As reedições foram responsáveis por 74% desse total, e os livros didáticos, – quase 244 milhões de exemplares - tiveram queda de 3% com relação a 1997, mas com aumento de valor de 8% (Naves &amp; Oliveira, 1999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Os canais de comercialização mais utilizados quanto ao volume foram os tradicionais (livrarias), com 42%; supermercados, marketing direto, escolas e colégios (3% cada), com predominância para as compras do governo (11%) e do FNDE (32%). Mas em 1999, apesar de a participação das livrarias se manter constante, as demais sofreram variações negativas: marketing direto 2%, governo 4%, FNDE – PNLD/PNBE 23%; apenas cresceram as vendas por supermercados – 5%, porta-a-porta -  2% e feiras do livro – 4%, evidenciando os problemas existentes na área de produção e comercialização de livros.O número de exemplares produzidos baixou de 369,2 para 295,4 milhões (-21%), o número de títulos, menos 12% (de 49,7 mil para 43,7 mil, exceto para científicos, técnicos e profissionais, que subiram 10%); quanto à venda, reduziu-se em valor (-21%) e em exemplares vendidos (-29%) (Naves &amp; Oliveira, 1999). Ressalta-se que muitas editoras mantêm livrarias e que a venda direta é feita por meio do envio de catálogos e malas diretas a compradores efetivos ou em potencial, de pedidos por telefone, por fax ou </w:t>
      </w:r>
      <w:r>
        <w:rPr>
          <w:i/>
        </w:rPr>
        <w:t>e-mail,</w:t>
      </w:r>
      <w:r>
        <w:rPr/>
        <w:t xml:space="preserve"> além de se iniciarem na venda por computador,  canal que não é identificado separadamente </w:t>
      </w:r>
    </w:p>
    <w:p>
      <w:pPr>
        <w:pStyle w:val="Normal"/>
        <w:widowControl w:val="false"/>
        <w:ind w:firstLine="709"/>
        <w:jc w:val="both"/>
        <w:rPr/>
      </w:pPr>
      <w:r>
        <w:rPr/>
        <w:t>Em 2000 e 2001, continuou a queda no número de títulos editados, iniciada em 1998: 45.111 e 40.900, respectivamente, apesar de o volume produzido ter aumentado de 329,5 milhões de exemplares 331,1 milhões nesse período, apresentando também crescimento em valor de R$2,06 bilhões em 2000 para R$2,26 bilhões no ano seguinte (</w:t>
      </w:r>
      <w:hyperlink r:id="rId4">
        <w:r>
          <w:rPr>
            <w:rStyle w:val="InternetLink"/>
          </w:rPr>
          <w:t>www.cbl.org.br</w:t>
        </w:r>
      </w:hyperlink>
      <w:r>
        <w:rPr/>
        <w:t xml:space="preserve">, 15/1/2003).  Portanto, a média brasileira é de cerca de dois livros por habitante, baixa se considerados padrões de países desenvolvidos. </w:t>
      </w:r>
    </w:p>
    <w:p>
      <w:pPr>
        <w:pStyle w:val="Normal"/>
        <w:widowControl w:val="false"/>
        <w:ind w:firstLine="709"/>
        <w:jc w:val="both"/>
        <w:rPr/>
      </w:pPr>
      <w:r>
        <w:rPr/>
        <w:t>O levantamento de 1999 ainda relatou que as vendas das livrarias estão cada vez mais concentradas em grandes redes, o que afeta negativamente as pequenas livrarias e, conseqüentemente, as vendas das editoras. Muitas editoras redirecionaram a comercialização, tentando vender através da Internet e de marketing direto, mas esses canais ainda representam muito pouco no total de livros comercializados (Naves e Oliveira, 1999: 9).</w:t>
      </w:r>
    </w:p>
    <w:p>
      <w:pPr>
        <w:pStyle w:val="Normal"/>
        <w:widowControl w:val="false"/>
        <w:ind w:firstLine="709"/>
        <w:jc w:val="both"/>
        <w:rPr/>
      </w:pPr>
      <w:r>
        <w:rPr/>
        <w:t>Assim, como o livro é um produto que tem boa aceitação para venda à distância e o setor movimentou vendas acima de R$2,2 bilhões em 2001, foi escolhido como foco da pesquisa, sendo um dos seus pontos importantes a identificação dos fatores que levam as livrarias a implantar um canal de vendas e comunicação virtual, atendendo ao que consideram como desejo dos consumidores. 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Heading1"/>
        <w:widowControl w:val="false"/>
        <w:ind w:firstLine="708"/>
        <w:rPr/>
      </w:pPr>
      <w:r>
        <w:rPr/>
        <w:t>REFERENCIAL TEÓRIC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No Brasil, levantamento feito pelo IDC-Instituto de Defesa do Consumidor, em abril de 1999 (Gurovitz, 1999:158), indicou que havia 3,8 milhões de internautas e 331 mil compradores, gastando em média US$</w:t>
      </w:r>
      <w:r>
        <w:rPr>
          <w:i/>
        </w:rPr>
        <w:t xml:space="preserve"> </w:t>
      </w:r>
      <w:r>
        <w:rPr/>
        <w:t xml:space="preserve">215 por ano. Para o ano de 2003 seriam 7,5 milhões de internautas, 1,126 milhão de compradores, com gasto médio anual de US$ 675. Em outras palavras, duplicando o numero de usuários da </w:t>
      </w:r>
      <w:r>
        <w:rPr>
          <w:i/>
        </w:rPr>
        <w:t>Web</w:t>
      </w:r>
      <w:r>
        <w:rPr/>
        <w:t>, quase quadruplicando o número de compradores, gastando três vezes mais, demonstrando um crescimento acentuado, apesar de cerca de 25% da população norte-americana ter acesso à rede, contra menos de 3% dos brasileiros.</w:t>
      </w:r>
    </w:p>
    <w:p>
      <w:pPr>
        <w:pStyle w:val="Normal"/>
        <w:widowControl w:val="false"/>
        <w:ind w:firstLine="709"/>
        <w:jc w:val="both"/>
        <w:rPr/>
      </w:pPr>
      <w:r>
        <w:rPr/>
        <w:t>Gurovitz (1999:152) transcreveu o perfil, traçado por Roland Berger Partners, dos líderes em livrarias nos Estados Unidos (</w:t>
      </w:r>
      <w:r>
        <w:rPr>
          <w:i/>
        </w:rPr>
        <w:t>Amazon.com</w:t>
      </w:r>
      <w:r>
        <w:rPr/>
        <w:t xml:space="preserve">, </w:t>
      </w:r>
      <w:r>
        <w:rPr>
          <w:i/>
        </w:rPr>
        <w:t>Priceline.com</w:t>
      </w:r>
      <w:r>
        <w:rPr/>
        <w:t xml:space="preserve">, </w:t>
      </w:r>
      <w:r>
        <w:rPr>
          <w:i/>
        </w:rPr>
        <w:t>E-Trade</w:t>
      </w:r>
      <w:r>
        <w:rPr/>
        <w:t>) e dos seguidores (</w:t>
      </w:r>
      <w:r>
        <w:rPr>
          <w:i/>
        </w:rPr>
        <w:t>Barnes &amp; Noble</w:t>
      </w:r>
      <w:r>
        <w:rPr/>
        <w:t xml:space="preserve">, </w:t>
      </w:r>
      <w:r>
        <w:rPr>
          <w:i/>
        </w:rPr>
        <w:t>Merrill Lynch</w:t>
      </w:r>
      <w:r>
        <w:rPr/>
        <w:t xml:space="preserve">, </w:t>
      </w:r>
      <w:r>
        <w:rPr>
          <w:i/>
        </w:rPr>
        <w:t>The Sabre Group</w:t>
      </w:r>
      <w:r>
        <w:rPr/>
        <w:t xml:space="preserve">), mostrando  as diferenças entre os dois tipos de empresas e que implicam o modelo estratégico por elas utilizado : as baseadas na Web são pioneiras, reinventam o negócio, ágeis e flexíveis, inovadoras, informais, entendem as regras do comércio eletrônico, não têm história, são livres para construir uma nova visão do mundo e criam oportunidades. enquanto as tradicionais são seguidoras, defensivas, transferem negócios convencionais para o novo canal, têm marca forte, geram conflitos entre os múltiplos canais, entendem os clientes, têm história, têm estrutura e modelo de negócios crescente, precisam de reestruturação para as novas atividades. </w:t>
      </w:r>
    </w:p>
    <w:p>
      <w:pPr>
        <w:pStyle w:val="Normal"/>
        <w:widowControl w:val="false"/>
        <w:ind w:firstLine="708"/>
        <w:jc w:val="both"/>
        <w:rPr/>
      </w:pPr>
      <w:r>
        <w:rPr/>
        <w:t>Oliver (1999:115-166) corrobora a idéia sugerindo que mandamentos estratégicos diferentes serão necessários para vencer no novo mundo dos negócios. Ressalta a criatividade e a importância do consumidor para a empresa e as estratégias a utilizar, entre as quais a venda direta - qualquer indivíduo entre produtor e vendedor que não agregar valor tangível será alijado do processo; a inovação diária nos produtos, serviços, estrutura organizacional, produção, processos; deixar o consumidor assumir a responsabilidade pela definição de produto, preços, padrões de qualidade e distribuição; todo cliente deverá ser visto como um indivíduo, independentemente de sua localização, com seus dados pessoais rastreados do ponto de venda ao pós-venda; a flexibilidade é a chave para as organizações modernas.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 xml:space="preserve">Para implantar uma ‘loja virtual’, é necessário que a empresa torne a Internet mais atraente para os usuários, para o que necessita facilitar para os consumidores o encontro de  produtos e serviços; melhorar os mecanismos de busca; oferecer mercadorias relevantes; conhecer as características dos consumidores </w:t>
      </w:r>
      <w:r>
        <w:rPr>
          <w:i/>
        </w:rPr>
        <w:t>on-line ;</w:t>
      </w:r>
      <w:r>
        <w:rPr/>
        <w:t xml:space="preserve">criar um senso de comunidade; usar o </w:t>
      </w:r>
      <w:r>
        <w:rPr>
          <w:i/>
        </w:rPr>
        <w:t>e-mail</w:t>
      </w:r>
      <w:r>
        <w:rPr/>
        <w:t xml:space="preserve"> para melhorar a qualidade da assistência prestada; aumentar a consciência dos consumidores sobre a segurança das compras </w:t>
      </w:r>
      <w:r>
        <w:rPr>
          <w:i/>
        </w:rPr>
        <w:t xml:space="preserve">on-line </w:t>
      </w:r>
      <w:r>
        <w:rPr/>
        <w:t>( Branigan , 1998:6-8)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A principal vantagem da </w:t>
      </w:r>
      <w:r>
        <w:rPr>
          <w:i/>
        </w:rPr>
        <w:t>Internet</w:t>
      </w:r>
      <w:r>
        <w:rPr/>
        <w:t xml:space="preserve"> não virá da tentativa de substituir os canais de vendas existentes mas da exploração de possibilidades virtuais que a </w:t>
      </w:r>
      <w:r>
        <w:rPr>
          <w:i/>
        </w:rPr>
        <w:t>Internet</w:t>
      </w:r>
      <w:r>
        <w:rPr/>
        <w:t xml:space="preserve"> traz ao agregar valor para os clientes. Como primeira lição a ser aprendida, as vendas que dependem de localização geográfica não funcionarão, pois qualquer </w:t>
      </w:r>
      <w:r>
        <w:rPr>
          <w:i/>
        </w:rPr>
        <w:t xml:space="preserve">site </w:t>
      </w:r>
      <w:r>
        <w:rPr/>
        <w:t xml:space="preserve">pode ser acessado de qualquer lugar no mundo. Outra, está se tornando progressivamente mais difícil diferenciar a oferta de uma empresa das demais que podem ter um décimo ou um centésimo do seu tamanho, pelo fato de os custos de manutenção de uma presença na </w:t>
      </w:r>
      <w:r>
        <w:rPr>
          <w:i/>
        </w:rPr>
        <w:t>Internet</w:t>
      </w:r>
      <w:r>
        <w:rPr/>
        <w:t xml:space="preserve"> estarem declinando mês a mês (Czerniawaska, 1998:150-151): vender um computador, por exemplo, custa US$ 0,50 na </w:t>
      </w:r>
      <w:r>
        <w:rPr>
          <w:i/>
        </w:rPr>
        <w:t>Internet</w:t>
      </w:r>
      <w:r>
        <w:rPr/>
        <w:t>, US$ 5,00 por telefone e US$ 15,00 na loja .</w:t>
      </w:r>
    </w:p>
    <w:p>
      <w:pPr>
        <w:pStyle w:val="Corpodetexto2"/>
        <w:rPr/>
      </w:pPr>
      <w:r>
        <w:rPr/>
        <w:t xml:space="preserve">          </w:t>
      </w:r>
      <w:r>
        <w:rPr/>
        <w:t>Esse formato de venda direta ao consumidor deve considerar um novo modelo de negócios que contemple  as formas de atendimento de pedidos; a comunicação com clientes potenciais; a logística de processamento dos pedidos; a logística de distribuição; as ações  relacionamento e conquista de fidelidade dos clientes (Chleba, 1999:60).</w:t>
      </w:r>
    </w:p>
    <w:p>
      <w:pPr>
        <w:pStyle w:val="Normal"/>
        <w:widowControl w:val="false"/>
        <w:jc w:val="both"/>
        <w:rPr/>
      </w:pPr>
      <w:r>
        <w:rPr>
          <w:color w:val="FF0000"/>
          <w:sz w:val="20"/>
        </w:rPr>
        <w:t xml:space="preserve">            </w:t>
      </w:r>
      <w:r>
        <w:rPr/>
        <w:t>É necessário, contudo, conciliar o que as empresas esperam de suas transações via Internet com os desejos dos consumidores, que são, segundo Vassos (1997:258-260):preço menor; maior sortimento; melhor serviço; serviços especiais;  maior conveniência; gratificação imediata (entrega rápida); maior divertimento, além de resolver suas preocupações: fraude no cartão de crédito; pagar por informação antes gratuita; falta de privacidade e intangibilidade/viabilidade das empresas vendedoras.</w:t>
      </w:r>
    </w:p>
    <w:p>
      <w:pPr>
        <w:pStyle w:val="Corpodetexto2"/>
        <w:rPr/>
      </w:pPr>
      <w:r>
        <w:rPr/>
        <w:t xml:space="preserve">:        No Brasil também se fazem compras em supermercado e em loja de departamentos sem sair de casa – os pioneiros foram o Pão de Açúcar e as Casas Pernambucanas. Já para os livros, a rede Siciliano foi considerada pelo jornal </w:t>
      </w:r>
      <w:r>
        <w:rPr>
          <w:i/>
        </w:rPr>
        <w:t xml:space="preserve">Folha de S. Paulo </w:t>
      </w:r>
      <w:r>
        <w:rPr/>
        <w:t xml:space="preserve">como o melhor </w:t>
      </w:r>
      <w:r>
        <w:rPr>
          <w:i/>
        </w:rPr>
        <w:t xml:space="preserve">site </w:t>
      </w:r>
      <w:r>
        <w:rPr/>
        <w:t xml:space="preserve">para compra. Segundo o supervisor da sua livraria virtual, as vendas têm crescido de 5 a 10% ao mês, principalmente devido ao aumento do número de usuários da </w:t>
      </w:r>
      <w:r>
        <w:rPr>
          <w:i/>
        </w:rPr>
        <w:t>Internet</w:t>
      </w:r>
      <w:r>
        <w:rPr/>
        <w:t>. (</w:t>
      </w:r>
      <w:r>
        <w:rPr>
          <w:i/>
        </w:rPr>
        <w:t>Administrador Profissional</w:t>
      </w:r>
      <w:r>
        <w:rPr/>
        <w:t xml:space="preserve">, 1999:4). </w:t>
      </w:r>
    </w:p>
    <w:p>
      <w:pPr>
        <w:pStyle w:val="Corpodetexto2"/>
        <w:rPr/>
      </w:pPr>
      <w:r>
        <w:rPr/>
        <w:t xml:space="preserve">          </w:t>
      </w:r>
      <w:r>
        <w:rPr/>
        <w:t xml:space="preserve">O Instituto da Qualidade, pesquisando os hábitos de compra de brasileiros de alta renda dos bairros de Higienópolis e Jardins, em São Paulo, na Internet e os problemas que enfrentam, mostrou que os livros e CDs ou fitas de áudio são comprados por mais de 40% dos internautas e que a maior dificuldade que  encontram é o atraso na entrega (62,5% dos casos), seguido de cobrança em desacordo com  o contratado (25%).(Franco, 2000: B8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Muitas editoras mantêm livrarias e a venda direta é feita por meio do envio de catálogos e malas diretas a compradores efetivos ou em potencial, de pedidos por telefone, por fax ou </w:t>
      </w:r>
      <w:r>
        <w:rPr>
          <w:i/>
        </w:rPr>
        <w:t>e-mail,</w:t>
      </w:r>
      <w:r>
        <w:rPr/>
        <w:t xml:space="preserve"> além de se iniciarem na venda por computador,  canal que não é identificado separadamente. A </w:t>
      </w:r>
      <w:r>
        <w:rPr>
          <w:i/>
        </w:rPr>
        <w:t>BookNet</w:t>
      </w:r>
      <w:r>
        <w:rPr/>
        <w:t xml:space="preserve">, uma das primeiras livrarias virtuais brasileiras, foi criada em 1996, com 12 mil livros no catálogo, sete funcionários e quase nenhum cliente, partindo da mesma base que a </w:t>
      </w:r>
      <w:r>
        <w:rPr>
          <w:i/>
        </w:rPr>
        <w:t>Amazon Books</w:t>
      </w:r>
      <w:r>
        <w:rPr/>
        <w:t xml:space="preserve">, utilizada como modelo por seu fundador (Vassallo, 1999:155). Em 1999, foi vendida, passando a ser Submarino.com. e incluindo a venda de outros produtos. No mesmo ano, as livrarias ocupavam o primeiro lugar em número </w:t>
      </w:r>
      <w:r>
        <w:rPr>
          <w:i/>
        </w:rPr>
        <w:t xml:space="preserve">sites </w:t>
      </w:r>
      <w:r>
        <w:rPr/>
        <w:t>instalados.</w:t>
      </w:r>
    </w:p>
    <w:p>
      <w:pPr>
        <w:pStyle w:val="Normal"/>
        <w:widowControl w:val="false"/>
        <w:ind w:firstLine="709"/>
        <w:jc w:val="both"/>
        <w:rPr/>
      </w:pPr>
      <w:r>
        <w:rPr/>
        <w:t>As vendas das livrarias estão cada vez mais concentradas em grandes redes, o que afeta negativamente as pequenas livrarias e, conseqüentemente, as vendas das editoras. Muitas editoras redirecionaram a comercialização, tentando vender através da Internet e de marketing direto, mas esses canais ainda representam muito pouco no total de livros comercializados (Oliveira e Naves, 2000: 9).</w:t>
      </w:r>
    </w:p>
    <w:p>
      <w:pPr>
        <w:pStyle w:val="Normal"/>
        <w:widowControl w:val="false"/>
        <w:ind w:firstLine="709"/>
        <w:jc w:val="both"/>
        <w:rPr/>
      </w:pPr>
      <w:r>
        <w:rPr/>
        <w:t>Porém</w:t>
      </w:r>
      <w:r>
        <w:rPr>
          <w:color w:val="FF0000"/>
        </w:rPr>
        <w:t xml:space="preserve">, </w:t>
      </w:r>
      <w:r>
        <w:rPr/>
        <w:t xml:space="preserve">antes de desenvolver um </w:t>
      </w:r>
      <w:r>
        <w:rPr>
          <w:i/>
        </w:rPr>
        <w:t>site</w:t>
      </w:r>
      <w:r>
        <w:rPr/>
        <w:t xml:space="preserve"> na </w:t>
      </w:r>
      <w:r>
        <w:rPr>
          <w:i/>
        </w:rPr>
        <w:t>Internet</w:t>
      </w:r>
      <w:r>
        <w:rPr/>
        <w:t xml:space="preserve">, há uma série de decisões a serem tomadas pela empresa, muitas delas de ordem estratégica e que demandam  elevado investimento em equipamento e pessoal para poder obter todas, ou a maioria, das seguintes vantagens pelo uso da rede: imagem de empresa avançada; melhoria dos serviços para os consumidores atuais; aumento da visibilidade; expansão do mercado; transações </w:t>
      </w:r>
      <w:r>
        <w:rPr>
          <w:i/>
        </w:rPr>
        <w:t>on-line;</w:t>
      </w:r>
    </w:p>
    <w:p>
      <w:pPr>
        <w:pStyle w:val="Normal"/>
        <w:widowControl w:val="false"/>
        <w:jc w:val="both"/>
        <w:rPr/>
      </w:pPr>
      <w:r>
        <w:rPr/>
        <w:t>distribuição global de informações; menores custos de comunicação. (Sterne, 1999:xxii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A estrutura do banco de dados de clientes necessitará se tornar mais rápida e flexível, possibilitando acesso e atualização instantâneos conforme as demandas dos clientes e/ou fornecedores. Os sistemas de logística e distribuição também deverão ser agilizados, uma vez que o cliente espera entrega rápida do produto/serviço adquirido </w:t>
      </w:r>
      <w:r>
        <w:rPr>
          <w:i/>
        </w:rPr>
        <w:t xml:space="preserve">on-line </w:t>
      </w:r>
      <w:r>
        <w:rPr/>
        <w:t>e, principalmente</w:t>
      </w:r>
      <w:r>
        <w:rPr>
          <w:i/>
        </w:rPr>
        <w:t xml:space="preserve">, </w:t>
      </w:r>
      <w:r>
        <w:rPr/>
        <w:t>do marketing-</w:t>
      </w:r>
      <w:r>
        <w:rPr>
          <w:i/>
        </w:rPr>
        <w:t xml:space="preserve">mix </w:t>
      </w:r>
      <w:r>
        <w:rPr/>
        <w:t xml:space="preserve">utilizado pela empresa. A comunicação utilizada na </w:t>
      </w:r>
      <w:r>
        <w:rPr>
          <w:i/>
        </w:rPr>
        <w:t>Internet</w:t>
      </w:r>
      <w:r>
        <w:rPr/>
        <w:t xml:space="preserve"> demanda linguagem e abordagem compatível com seu poder de interação com o cliente, seja ele efetivo ou potencial.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es-ES_tradnl"/>
        </w:rPr>
        <w:t xml:space="preserve">Segundo Engel et al. </w:t>
      </w:r>
      <w:r>
        <w:rPr/>
        <w:t>(1995:34), entre as características associadas ao sucesso na segmentação de mercado, três podem se aplicar diretamente ao que os consumidores esperariam de uma conexão pela Internet: ênfase em fatores como valor para o cliente, mistura de tecnologia e proximidade ao cliente e confiança na sua competência tecnológica, o que está muito ligado à interatividade, principal benefício oferecido pela rede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</w:rPr>
        <w:t xml:space="preserve">O empresário, ao avaliar a idéia de manter um </w:t>
      </w:r>
      <w:r>
        <w:rPr>
          <w:rFonts w:cs="Times New Roman" w:ascii="Times New Roman" w:hAnsi="Times New Roman"/>
          <w:i/>
          <w:sz w:val="24"/>
        </w:rPr>
        <w:t>site</w:t>
      </w:r>
      <w:r>
        <w:rPr>
          <w:rFonts w:cs="Times New Roman" w:ascii="Times New Roman" w:hAnsi="Times New Roman"/>
          <w:sz w:val="24"/>
        </w:rPr>
        <w:t xml:space="preserve"> na </w:t>
      </w:r>
      <w:r>
        <w:rPr>
          <w:rFonts w:cs="Times New Roman" w:ascii="Times New Roman" w:hAnsi="Times New Roman"/>
          <w:i/>
          <w:sz w:val="24"/>
        </w:rPr>
        <w:t>Interne</w:t>
      </w:r>
      <w:r>
        <w:rPr>
          <w:rFonts w:cs="Times New Roman" w:ascii="Times New Roman" w:hAnsi="Times New Roman"/>
          <w:sz w:val="24"/>
        </w:rPr>
        <w:t>t, seja para divulgar seus produtos, sua marca ou somente  para criar uma imagem institucional, pode avaliar o ambiente externo, o interno ou ambos. Nesta pesquisa, foi considerada a visão do empresário sobre o consumidor, um dos principais elementos do ambiente externo a serem considerados nessa decisão.</w:t>
      </w:r>
    </w:p>
    <w:p>
      <w:pPr>
        <w:pStyle w:val="TextBodyIndent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ind w:firstLine="709"/>
        <w:rPr/>
      </w:pPr>
      <w:r>
        <w:rPr/>
        <w:t>PROBLEMA DE PESQUISA /METODOLOGI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Esta pesquisa abrange vários aspectos da decisão de implantação de um </w:t>
      </w:r>
      <w:r>
        <w:rPr>
          <w:i/>
        </w:rPr>
        <w:t>site</w:t>
      </w:r>
      <w:r>
        <w:rPr/>
        <w:t xml:space="preserve"> para comercialização de livros  e, para este artigo, foi escolhido um objetivo específico do problema, que é a identificação dos fatores que levam a empresa livreira a tomar tal decisão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Trata-se de uma pesquisa exploratória, pois busca verificar se os fatores identificados na bibliografia ocorrem em um número elevado de casos, mas também pode-se considerar que a pesquisa será conclusiva descritiva, visto ter objetivo definido, procedimento formal, estruturado e dirigido para a solução de um problema (Mattar, 1994:89), ou, segundo Selltiz </w:t>
      </w:r>
      <w:r>
        <w:rPr>
          <w:i/>
          <w:color w:val="000000"/>
        </w:rPr>
        <w:t>et al</w:t>
      </w:r>
      <w:r>
        <w:rPr>
          <w:color w:val="000000"/>
        </w:rPr>
        <w:t>. (1972:76), é um estudo descritivo pois, entre outros objetivos, visa à descoberta ou verificação de ligação entre determinadas variáveis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A pesquisa ainda foi quantitativa quanto à sua natureza; descritiva e causal, quanto às relações entre as variáveis estudadas; ocasional, por se restringir a um momento no tempo; um levantamento, pela sua amplitude e profundidade e pesquisa de campo, por se realizar junto aos sujeitos do estudo (Mattar, 1994; 81)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O levantamento, segundo Kotler (1996: 498) propicia um campo mais amplo de informações e é eficaz para um maior número de problemas de pesquisa, podendo produzir informações sobre características sócio-econômicas, atitudes, opiniões, motivos e comportamento público, o que vinha de encontro ao objetivo da pesquisa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O método  escolhido para a execução do levantamento  foi o questionário, pelas vantagens que apresenta – mais versátil, mais rápido, menor custo e pode ser usado para obter a grande maioria dos tipos de dados, apesar de também apresentar desvantagens, como: depende da boa vontade dos respondentes; depende de o respondente dispor ou lembrar do dado solicitado (ou poder/querer fornecê-lo); o instrumento de coleta ou a forma de coleta pode influenciar as respostas e ser menos preciso (Mattar, 1994:168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A população da pesquisa é formada pelas empresas relacionadas no Anuário Editorial Brasileiro - AEB 1999/2000, totalizando 1.867 empresas, das quais 566 possuiam </w:t>
      </w:r>
      <w:r>
        <w:rPr>
          <w:i/>
          <w:color w:val="000000"/>
        </w:rPr>
        <w:t>e-mail</w:t>
      </w:r>
      <w:r>
        <w:rPr>
          <w:color w:val="000000"/>
        </w:rPr>
        <w:t xml:space="preserve"> e 199,  </w:t>
      </w:r>
      <w:r>
        <w:rPr>
          <w:i/>
          <w:color w:val="000000"/>
        </w:rPr>
        <w:t>site</w:t>
      </w:r>
      <w:r>
        <w:rPr>
          <w:color w:val="000000"/>
        </w:rPr>
        <w:t xml:space="preserve"> na Internet</w:t>
      </w:r>
      <w:r>
        <w:rPr>
          <w:i/>
          <w:color w:val="000000"/>
        </w:rPr>
        <w:t xml:space="preserve">. </w:t>
      </w:r>
      <w:r>
        <w:rPr>
          <w:color w:val="000000"/>
        </w:rPr>
        <w:t>Em se tratando de uma população relativamente pequena, todas elas foram contatadas para preenchimento do instrumento de pesquisa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Pelo fato de o questionário ser feito por </w:t>
      </w:r>
      <w:r>
        <w:rPr>
          <w:i/>
          <w:color w:val="000000"/>
        </w:rPr>
        <w:t>e-mail</w:t>
      </w:r>
      <w:r>
        <w:rPr>
          <w:color w:val="000000"/>
        </w:rPr>
        <w:t xml:space="preserve"> e por correio, o número de questões foi reduzido e redigidas de maneira simples e clara, apesar de o volume de respostas ser geralmente baixo ou vagaroso (Kotler, 1996: 501), o que se confirmou neste caso; apenas 208 questionários aproveitáveis foram obtidos. O instrumento de pesquisa foi estruturado não disfarçado, com as questões sensíveis ao final; a introdução esclarecia a finalidade da pesquisa, garantia o sigilo do respondente e informava o nome das instituições apoiadoras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Para classificação dos dados colhidos, foram utilizados métodos descritivos e, para a objetivo específico, análise fatorial, visando agrupar em fatores as diversas facilidades que o consumidor pode buscar em um </w:t>
      </w:r>
      <w:r>
        <w:rPr>
          <w:i/>
          <w:color w:val="000000"/>
        </w:rPr>
        <w:t>site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amostragem foi não probabilística, porque não se pode garantir que o conjunto dos respondentes (toda a população listada no AEB) constitua uma amostra probabilística, visto que eles decidem se farão ou não parte dela (Mattar, 1994: 284), apesar do envio de carta solicitando resposta e oferta de brind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1"/>
        <w:ind w:firstLine="708"/>
        <w:rPr/>
      </w:pPr>
      <w:r>
        <w:rPr/>
        <w:t>OS RESULTADOS DA PESQUISA</w:t>
      </w:r>
    </w:p>
    <w:p>
      <w:pPr>
        <w:pStyle w:val="Normal"/>
        <w:ind w:firstLine="708"/>
        <w:jc w:val="both"/>
        <w:rPr/>
      </w:pPr>
      <w:r>
        <w:rPr/>
        <w:t xml:space="preserve">Os entrevistados, ao se manifestarem sobre os fatores que levam os consumidores a adquirir livros ou revistas no seu </w:t>
      </w:r>
      <w:r>
        <w:rPr>
          <w:i/>
        </w:rPr>
        <w:t xml:space="preserve">site </w:t>
      </w:r>
      <w:r>
        <w:rPr/>
        <w:t xml:space="preserve">elegeram nas primeiras posições a facilidade de compra pela </w:t>
      </w:r>
      <w:r>
        <w:rPr>
          <w:i/>
        </w:rPr>
        <w:t>internet</w:t>
      </w:r>
      <w:r>
        <w:rPr/>
        <w:t xml:space="preserve">, a atualização constante , a facilidade de acesso ao </w:t>
      </w:r>
      <w:r>
        <w:rPr>
          <w:i/>
        </w:rPr>
        <w:t xml:space="preserve">site </w:t>
      </w:r>
      <w:r>
        <w:rPr/>
        <w:t xml:space="preserve">e a de localização do mesmo.. </w:t>
      </w:r>
    </w:p>
    <w:p>
      <w:pPr>
        <w:pStyle w:val="Normal"/>
        <w:ind w:firstLine="708"/>
        <w:jc w:val="both"/>
        <w:rPr/>
      </w:pPr>
      <w:r>
        <w:rPr/>
        <w:t xml:space="preserve">Consideraram, porém que seus consumidores dão menor importância aos preços mais baixos na livraria virtual, ao anúncio do </w:t>
      </w:r>
      <w:r>
        <w:rPr>
          <w:i/>
        </w:rPr>
        <w:t>site</w:t>
      </w:r>
      <w:r>
        <w:rPr/>
        <w:t xml:space="preserve"> em outros </w:t>
      </w:r>
      <w:r>
        <w:rPr>
          <w:i/>
        </w:rPr>
        <w:t xml:space="preserve">sites, </w:t>
      </w:r>
      <w:r>
        <w:rPr/>
        <w:t xml:space="preserve">assim como simplicidade e segurança no pagamento, pois isso também ocorre na loja física, mediante o pagamento com cartão de crédito ou depósito bancário prévio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Da mesma forma, a livraria virtual deve ser tão atraente quanto a real (ou ainda mais), mostrar e ter os últimos lançamentos e ser de fácil localização e acesso, conforme os dados apresentados na tabela 1 </w:t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keepNext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1.  Resumo da opinião das empresas sobre os fatores que levam os</w:t>
        <w:br/>
        <w:t xml:space="preserve">consumidores a comprar no seu </w:t>
      </w:r>
      <w:r>
        <w:rPr>
          <w:rFonts w:cs="Times New Roman" w:ascii="Times New Roman" w:hAnsi="Times New Roman"/>
          <w:b/>
          <w:i/>
        </w:rPr>
        <w:t>site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t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vio padr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op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ox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op 2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ox %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284" w:hanging="0"/>
              <w:rPr/>
            </w:pPr>
            <w:r>
              <w:rPr>
                <w:sz w:val="20"/>
              </w:rPr>
              <w:t xml:space="preserve">Facilidade de compra pela </w:t>
            </w:r>
            <w:r>
              <w:rPr>
                <w:i/>
                <w:sz w:val="20"/>
              </w:rPr>
              <w:t>interne</w:t>
            </w:r>
            <w:r>
              <w:rPr>
                <w:sz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76,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Atualização constante </w:t>
              <w:br/>
              <w:t xml:space="preserve">do </w:t>
            </w:r>
            <w:r>
              <w:rPr>
                <w:i/>
                <w:sz w:val="20"/>
              </w:rPr>
              <w:t>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4,9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Facilidade de acesso </w:t>
              <w:br/>
              <w:t xml:space="preserve">ao </w:t>
            </w:r>
            <w:r>
              <w:rPr>
                <w:i/>
                <w:sz w:val="20"/>
              </w:rPr>
              <w:t>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Facilidade de </w:t>
              <w:br/>
              <w:t xml:space="preserve">localização do </w:t>
            </w:r>
            <w:r>
              <w:rPr>
                <w:i/>
                <w:sz w:val="20"/>
              </w:rPr>
              <w:t>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Atratividade do </w:t>
              <w:br/>
            </w:r>
            <w:r>
              <w:rPr>
                <w:i/>
                <w:sz w:val="20"/>
              </w:rPr>
              <w:t>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Garantia de </w:t>
              <w:br/>
              <w:t>receb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Rapidez na </w:t>
              <w:br/>
              <w:t>entre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Promoções freqüentes </w:t>
              <w:br/>
              <w:t xml:space="preserve">no </w:t>
            </w:r>
            <w:r>
              <w:rPr>
                <w:i/>
                <w:sz w:val="20"/>
              </w:rPr>
              <w:t>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Segurança no </w:t>
              <w:br/>
              <w:t>pag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Simplicidade de </w:t>
              <w:br/>
              <w:t>pag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Anúncio do </w:t>
            </w:r>
            <w:r>
              <w:rPr>
                <w:i/>
                <w:sz w:val="20"/>
              </w:rPr>
              <w:t>site</w:t>
            </w:r>
            <w:r>
              <w:rPr>
                <w:sz w:val="20"/>
              </w:rPr>
              <w:t xml:space="preserve"> em </w:t>
              <w:br/>
              <w:t xml:space="preserve">outros </w:t>
            </w:r>
            <w:r>
              <w:rPr>
                <w:i/>
                <w:sz w:val="20"/>
              </w:rPr>
              <w:t>si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284" w:hanging="0"/>
              <w:rPr>
                <w:sz w:val="20"/>
              </w:rPr>
            </w:pPr>
            <w:r>
              <w:rPr>
                <w:sz w:val="20"/>
              </w:rPr>
              <w:t>Preços mais baixos na livraria vir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ind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</w:tr>
    </w:tbl>
    <w:p>
      <w:pPr>
        <w:pStyle w:val="Normal"/>
        <w:spacing w:before="120" w:after="0"/>
        <w:ind w:left="425" w:hanging="0"/>
        <w:rPr>
          <w:sz w:val="20"/>
        </w:rPr>
      </w:pPr>
      <w:r>
        <w:rPr>
          <w:sz w:val="20"/>
        </w:rPr>
        <w:t>n = 208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Em considerando os níveis de importância atribuídos aos  fatores, os de nenhuma importância, selecionados por 23,6% e 14,9% dos respondentes, foram os preços mais baixos e o anúncio do </w:t>
      </w:r>
      <w:r>
        <w:rPr>
          <w:i/>
        </w:rPr>
        <w:t>site</w:t>
      </w:r>
      <w:r>
        <w:rPr/>
        <w:t xml:space="preserve"> em outros </w:t>
      </w:r>
      <w:r>
        <w:rPr>
          <w:i/>
        </w:rPr>
        <w:t>sites</w:t>
      </w:r>
      <w:r>
        <w:rPr/>
        <w:t xml:space="preserve">, corroborando a opinião geral expressa na pesquisa por correio e </w:t>
      </w:r>
      <w:r>
        <w:rPr>
          <w:i/>
        </w:rPr>
        <w:t>e-mail</w:t>
      </w:r>
      <w:r>
        <w:rPr/>
        <w:t xml:space="preserve"> e manifestada verbalmente, quando da complementação telefônica de questionários: o consumidor, ao comprar na </w:t>
      </w:r>
      <w:r>
        <w:rPr>
          <w:i/>
        </w:rPr>
        <w:t>internet</w:t>
      </w:r>
      <w:r>
        <w:rPr/>
        <w:t xml:space="preserve">, busca mais facilidade e rapidez (comodidade), e não apenas preços baixos e variedade/novidade., </w:t>
      </w:r>
    </w:p>
    <w:p>
      <w:pPr>
        <w:pStyle w:val="Normal"/>
        <w:ind w:firstLine="709"/>
        <w:jc w:val="both"/>
        <w:rPr/>
      </w:pPr>
      <w:r>
        <w:rPr/>
        <w:t xml:space="preserve">Ao se aplicar a analise fatorial à questão de “quais são os fatores que, na sua opinião, levam os consumidores a adquirir livros ou revistas no seu </w:t>
      </w:r>
      <w:r>
        <w:rPr>
          <w:i/>
        </w:rPr>
        <w:t>site</w:t>
      </w:r>
      <w:r>
        <w:rPr/>
        <w:t xml:space="preserve">” considerando o nível de importância de 1 (nenhuma) a 5 (total), os resultados mostraram que a variância total, calculada pelo método de Análise do Componente Principal, é explicada por apenas três componentes – preços mais baixos na livraria virtual, facilidade de compras pela internet e simplicidade de pagamento-, responsáveis por mais de 70% da soma dos </w:t>
      </w:r>
      <w:r>
        <w:rPr>
          <w:i/>
        </w:rPr>
        <w:t>eigenvalues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No cálculo das </w:t>
      </w:r>
      <w:r>
        <w:rPr>
          <w:i/>
        </w:rPr>
        <w:t>communalities</w:t>
      </w:r>
      <w:r>
        <w:rPr/>
        <w:t>, todos os valores iniciais são superiores a .50, indicando terem suficiente poder de explanação;  ao se analisar a variância total, obteve-se a tabela 2 abaixo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keepNext w:val="false"/>
        <w:spacing w:lineRule="auto" w:line="360"/>
        <w:jc w:val="center"/>
        <w:rPr>
          <w:b/>
          <w:b/>
          <w:sz w:val="20"/>
          <w:lang w:val="en-US"/>
        </w:rPr>
      </w:pPr>
      <w:r>
        <w:rPr>
          <w:b/>
          <w:i w:val="false"/>
          <w:sz w:val="20"/>
          <w:lang w:val="en-US"/>
        </w:rPr>
        <w:t>Tabela 2.  Total Variance Explained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Component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Initial Eigenvalue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Extraction Sums of Squared Loadings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% of</w:t>
              <w:br/>
              <w:t>Vari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Cumulative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% of</w:t>
              <w:br/>
              <w:t>Vari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Cumulative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39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8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8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,9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39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8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8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,8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39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8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,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8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,7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39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8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0l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28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39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8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28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39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8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28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39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8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,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28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39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8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39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8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39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8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,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39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8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right="39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8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227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709" w:hanging="0"/>
        <w:jc w:val="both"/>
        <w:rPr/>
      </w:pPr>
      <w:r>
        <w:rPr/>
        <w:t xml:space="preserve"> </w:t>
      </w:r>
      <w:r>
        <w:rPr>
          <w:i/>
          <w:sz w:val="20"/>
          <w:lang w:val="en-US"/>
        </w:rPr>
        <w:t>Extraction Method: Principal Component Analysis</w:t>
      </w:r>
      <w:r>
        <w:rPr>
          <w:i/>
          <w:lang w:val="en-US"/>
        </w:rPr>
        <w:t>.</w:t>
      </w:r>
    </w:p>
    <w:p>
      <w:pPr>
        <w:pStyle w:val="Corpodetexto2"/>
        <w:widowControl/>
        <w:spacing w:before="120" w:after="0"/>
        <w:rPr/>
      </w:pPr>
      <w:r>
        <w:rPr/>
        <w:t xml:space="preserve">            </w:t>
      </w:r>
      <w:r>
        <w:rPr/>
        <w:t>No que se refere à matriz de componentes, considerando-se 0,40 como valor de corte, pode-se extrair três fatores da tabela 3, em ordem crescente:</w:t>
      </w:r>
    </w:p>
    <w:p>
      <w:pPr>
        <w:pStyle w:val="Normal"/>
        <w:ind w:firstLine="709"/>
        <w:jc w:val="both"/>
        <w:rPr/>
      </w:pPr>
      <w:r>
        <w:rPr/>
        <w:t>Fator 1- denominado ‘vantagens da compra eletrônica’, engloba oito componentes: facilidade de compra, simplicidade de pagamento, segurança no pagamento, rapidez na entrega, garantia do recebimento, facilidade de localização, atratividade, atualização constante e promoções freqüentes.</w:t>
      </w:r>
    </w:p>
    <w:p>
      <w:pPr>
        <w:pStyle w:val="Normal"/>
        <w:ind w:firstLine="709"/>
        <w:jc w:val="both"/>
        <w:rPr/>
      </w:pPr>
      <w:r>
        <w:rPr/>
        <w:t xml:space="preserve">Fator 2 – apresenta componentes com carga negativa ou baixa; o anúncio do </w:t>
      </w:r>
      <w:r>
        <w:rPr>
          <w:i/>
        </w:rPr>
        <w:t>site</w:t>
      </w:r>
      <w:r>
        <w:rPr/>
        <w:t xml:space="preserve"> em outros sites foi renomeado para ‘divulgação do </w:t>
      </w:r>
      <w:r>
        <w:rPr>
          <w:i/>
        </w:rPr>
        <w:t>site</w:t>
      </w:r>
      <w:r>
        <w:rPr/>
        <w:t>’.</w:t>
      </w:r>
    </w:p>
    <w:p>
      <w:pPr>
        <w:pStyle w:val="Normal"/>
        <w:ind w:firstLine="709"/>
        <w:jc w:val="both"/>
        <w:rPr/>
      </w:pPr>
      <w:r>
        <w:rPr/>
        <w:t>Fator 3 – um só componente, mantém a denominação de ‘preços mais baixos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Tabela 3.  </w:t>
      </w:r>
      <w:r>
        <w:rPr>
          <w:b/>
          <w:i/>
        </w:rPr>
        <w:t>Component Matrix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34"/>
        <w:gridCol w:w="1134"/>
        <w:gridCol w:w="1134"/>
      </w:tblGrid>
      <w:tr>
        <w:trPr>
          <w:trHeight w:val="415" w:hRule="atLeast"/>
        </w:trPr>
        <w:tc>
          <w:tcPr>
            <w:tcW w:w="3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ponent</w:t>
            </w:r>
          </w:p>
        </w:tc>
      </w:tr>
      <w:tr>
        <w:trPr/>
        <w:tc>
          <w:tcPr>
            <w:tcW w:w="3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40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ços mais baixos na livraria vir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,70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40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Facilidade de compra pela </w:t>
            </w:r>
            <w:r>
              <w:rPr>
                <w:i/>
                <w:sz w:val="20"/>
              </w:rPr>
              <w:t>int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-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7,795E-0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40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mplicidade de pag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-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,13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40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gurança no pag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-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,14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40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pidez na entre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-,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2,091E-0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40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arantia de receb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-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2,472E-0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40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Facilidade de localização do </w:t>
            </w:r>
            <w:r>
              <w:rPr>
                <w:i/>
                <w:sz w:val="20"/>
              </w:rPr>
              <w:t>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7,493E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-,36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40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Facilidade de acesso ao </w:t>
            </w:r>
            <w:r>
              <w:rPr>
                <w:i/>
                <w:sz w:val="20"/>
              </w:rPr>
              <w:t>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-,4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40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tratividade do </w:t>
            </w:r>
            <w:r>
              <w:rPr>
                <w:i/>
                <w:sz w:val="20"/>
              </w:rPr>
              <w:t>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-,26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40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tualização constante do </w:t>
            </w:r>
            <w:r>
              <w:rPr>
                <w:i/>
                <w:sz w:val="20"/>
              </w:rPr>
              <w:t>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-,10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40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moções freqüentes no </w:t>
            </w:r>
            <w:r>
              <w:rPr>
                <w:i/>
                <w:sz w:val="20"/>
              </w:rPr>
              <w:t>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</w:rPr>
            </w:pPr>
            <w:r>
              <w:rPr>
                <w:sz w:val="20"/>
              </w:rPr>
              <w:t>,26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ind w:left="40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núncio do </w:t>
            </w:r>
            <w:r>
              <w:rPr>
                <w:i/>
                <w:sz w:val="20"/>
              </w:rPr>
              <w:t>site</w:t>
            </w:r>
            <w:r>
              <w:rPr>
                <w:sz w:val="20"/>
              </w:rPr>
              <w:t xml:space="preserve"> em outros </w:t>
            </w:r>
            <w:r>
              <w:rPr>
                <w:i/>
                <w:sz w:val="20"/>
              </w:rPr>
              <w:t>site</w:t>
            </w:r>
            <w:r>
              <w:rPr>
                <w:sz w:val="20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,159</w:t>
            </w:r>
          </w:p>
        </w:tc>
      </w:tr>
    </w:tbl>
    <w:p>
      <w:pPr>
        <w:pStyle w:val="Normal"/>
        <w:spacing w:before="180" w:after="0"/>
        <w:ind w:left="992" w:hanging="0"/>
        <w:rPr/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Extraction Method: Principal Component Analysis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09"/>
        <w:jc w:val="both"/>
        <w:rPr/>
      </w:pPr>
      <w:r>
        <w:rPr/>
        <w:t>Dessa forma-se, rejeitou-se Ho: Não existe um fator predominante</w:t>
      </w:r>
      <w:r>
        <w:rPr>
          <w:sz w:val="16"/>
        </w:rPr>
        <w:t xml:space="preserve"> </w:t>
      </w:r>
      <w:r>
        <w:rPr/>
        <w:t>para o consumidor adquirir</w:t>
      </w:r>
      <w:r>
        <w:rPr>
          <w:sz w:val="16"/>
        </w:rPr>
        <w:t xml:space="preserve"> </w:t>
      </w:r>
      <w:r>
        <w:rPr/>
        <w:t xml:space="preserve">livros e revistas </w:t>
      </w:r>
      <w:r>
        <w:rPr>
          <w:i/>
        </w:rPr>
        <w:t>on line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firstLine="708"/>
        <w:rPr/>
      </w:pPr>
      <w:r>
        <w:rPr/>
        <w:t>CONCLUSOES E RECOMENDAÇOES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pesar de algumas ressalvas, em termos gerais os respondentes são favoráveis ao uso da </w:t>
      </w:r>
      <w:r>
        <w:rPr>
          <w:rFonts w:cs="Times New Roman" w:ascii="Times New Roman" w:hAnsi="Times New Roman"/>
          <w:i/>
          <w:sz w:val="24"/>
        </w:rPr>
        <w:t>internet</w:t>
      </w:r>
      <w:r>
        <w:rPr>
          <w:rFonts w:cs="Times New Roman" w:ascii="Times New Roman" w:hAnsi="Times New Roman"/>
          <w:sz w:val="24"/>
        </w:rPr>
        <w:t xml:space="preserve">, mas não estão muito seguros dos fins para os quais poderão utilizá-la, talvez pela pouca familiaridade e experiência que, em geral, têm desse meio de comunicação e venda. Inclusive, parece não haver uma visão única a respeito nas empresas pesquisadas. Em comentários verbais, algumas instalaram um </w:t>
      </w:r>
      <w:r>
        <w:rPr>
          <w:rFonts w:cs="Times New Roman" w:ascii="Times New Roman" w:hAnsi="Times New Roman"/>
          <w:i/>
          <w:sz w:val="24"/>
        </w:rPr>
        <w:t>site</w:t>
      </w:r>
      <w:r>
        <w:rPr>
          <w:rFonts w:cs="Times New Roman" w:ascii="Times New Roman" w:hAnsi="Times New Roman"/>
          <w:sz w:val="24"/>
        </w:rPr>
        <w:t xml:space="preserve"> a pedido dos consumidores e outras, porque os concorrentes os têm, mas houve um caso em que foi desativado pouco tempo após a instalação por ser muito dispendioso. 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perguntas da pesquisa não  foram respondidas totalmente, devido ao fato de que</w:t>
      </w:r>
    </w:p>
    <w:p>
      <w:pPr>
        <w:pStyle w:val="Recuodecorpodetexto2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vários fatores contribuem para a instalação de um </w:t>
      </w:r>
      <w:r>
        <w:rPr>
          <w:rFonts w:cs="Times New Roman" w:ascii="Times New Roman" w:hAnsi="Times New Roman"/>
          <w:i/>
          <w:sz w:val="24"/>
        </w:rPr>
        <w:t>site</w:t>
      </w:r>
      <w:r>
        <w:rPr>
          <w:rFonts w:cs="Times New Roman" w:ascii="Times New Roman" w:hAnsi="Times New Roman"/>
          <w:sz w:val="24"/>
        </w:rPr>
        <w:t xml:space="preserve"> na empresa, não havendo condições de identificar um único ou alguns predominantes; existem limitações no uso do varejo eletrônico pela livrarias independentes (normalmente pequenas e médias) por dependerem  de especialidades tão  distintas como marketing e informática e, também, pela concorrência representada pelas cadeias de livrarias e pelas vendas diretas de editoras, </w:t>
      </w:r>
    </w:p>
    <w:p>
      <w:pPr>
        <w:pStyle w:val="Recuodecorpodetexto2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Do ponto de vista das empresas, alguns aspectos importantes necessitarão ser analisados com maior profundidade para que tenham sucesso no uso da </w:t>
      </w:r>
      <w:r>
        <w:rPr>
          <w:rFonts w:cs="Times New Roman" w:ascii="Times New Roman" w:hAnsi="Times New Roman"/>
          <w:i/>
          <w:sz w:val="24"/>
        </w:rPr>
        <w:t>internet</w:t>
      </w:r>
      <w:r>
        <w:rPr>
          <w:rFonts w:cs="Times New Roman" w:ascii="Times New Roman" w:hAnsi="Times New Roman"/>
          <w:sz w:val="24"/>
        </w:rPr>
        <w:t xml:space="preserve"> para a divulgação e comercialização de livros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finição dos objetivos a serem atingidos por meio de </w:t>
      </w:r>
      <w:r>
        <w:rPr>
          <w:rFonts w:cs="Times New Roman" w:ascii="Times New Roman" w:hAnsi="Times New Roman"/>
          <w:i/>
          <w:sz w:val="24"/>
        </w:rPr>
        <w:t>internet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quação da infra-estrutura para que a rapidez da venda seja acompanhada de entrega em curto período de tempo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hor integração entre o pessoal de informática e  de marketing, de forma a evitar erros que possam onerar a empresa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envolvimento de meios de promoção que realmente atinjam o público alvo, gerando mais vendas para a empresa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uns participantes da pesquisa chegaram a  sugerir que fossem feitos estudos dirigidos a pequenas empresas, para que propostas diferenciadas pudessem surgir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Finalizando, ainda há um caminho bastante longo a ser percorrido  até uma ampla adoção da </w:t>
      </w:r>
      <w:r>
        <w:rPr>
          <w:rFonts w:cs="Times New Roman" w:ascii="Times New Roman" w:hAnsi="Times New Roman"/>
          <w:i/>
          <w:sz w:val="24"/>
        </w:rPr>
        <w:t>internet</w:t>
      </w:r>
      <w:r>
        <w:rPr>
          <w:rFonts w:cs="Times New Roman" w:ascii="Times New Roman" w:hAnsi="Times New Roman"/>
          <w:sz w:val="24"/>
        </w:rPr>
        <w:t xml:space="preserve"> como meio de venda e comunicação das empresas do setor pesquisado, mas os primeiros passos já foram dados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>
          <w:b/>
        </w:rPr>
        <w:t>BIBLIOGRA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UÁRIO EDITORIAL BRASILEIRO 1999-2000.  São Paulo, Cone Sul, 1999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240"/>
        <w:rPr/>
      </w:pPr>
      <w:r>
        <w:rPr>
          <w:lang w:val="en-US"/>
        </w:rPr>
        <w:t xml:space="preserve">BOWERSOX, Donald J. &amp; CLOSS, David J.  </w:t>
      </w:r>
      <w:r>
        <w:rPr>
          <w:i/>
          <w:lang w:val="en-US"/>
        </w:rPr>
        <w:t>Logistical management: the integrated supply  chain process</w:t>
      </w:r>
      <w:r>
        <w:rPr>
          <w:lang w:val="en-US"/>
        </w:rPr>
        <w:t>.  New York, McGraw-Hill, 1996.</w:t>
      </w:r>
    </w:p>
    <w:p>
      <w:pPr>
        <w:pStyle w:val="Normal"/>
        <w:widowControl w:val="false"/>
        <w:spacing w:before="0" w:after="240"/>
        <w:rPr/>
      </w:pPr>
      <w:r>
        <w:rPr>
          <w:lang w:val="es-ES_tradnl"/>
        </w:rPr>
        <w:t xml:space="preserve">CHLEBA, Márcio. </w:t>
      </w:r>
      <w:r>
        <w:rPr/>
        <w:t>Marketing digital: novas tecnologias &amp; novos modelos de negócio. São Paulo, Futura, 1999.</w:t>
      </w:r>
    </w:p>
    <w:p>
      <w:pPr>
        <w:pStyle w:val="Normal"/>
        <w:widowControl w:val="false"/>
        <w:spacing w:before="0" w:after="240"/>
        <w:rPr/>
      </w:pPr>
      <w:r>
        <w:rPr>
          <w:lang w:val="en-US"/>
        </w:rPr>
        <w:t xml:space="preserve">CZERNIAWASKA, Fiona.  </w:t>
      </w:r>
      <w:r>
        <w:rPr>
          <w:i/>
          <w:lang w:val="en-US"/>
        </w:rPr>
        <w:t>Business in a virtual world</w:t>
      </w:r>
      <w:r>
        <w:rPr>
          <w:lang w:val="en-US"/>
        </w:rPr>
        <w:t>.  Basingstoke, MacMillan, 1998.</w:t>
      </w:r>
    </w:p>
    <w:p>
      <w:pPr>
        <w:pStyle w:val="Normal"/>
        <w:widowControl w:val="false"/>
        <w:spacing w:before="0" w:after="240"/>
        <w:rPr/>
      </w:pPr>
      <w:r>
        <w:rPr>
          <w:lang w:val="en-US"/>
        </w:rPr>
        <w:t xml:space="preserve">ENGEL, James F.; BLACKWELL, Roger D. &amp; MINIARD, Paul W.  </w:t>
      </w:r>
      <w:r>
        <w:rPr>
          <w:i/>
          <w:lang w:val="en-US"/>
        </w:rPr>
        <w:t>Consumer</w:t>
      </w:r>
      <w:r>
        <w:rPr>
          <w:lang w:val="en-US"/>
        </w:rPr>
        <w:t xml:space="preserve"> </w:t>
      </w:r>
      <w:r>
        <w:rPr>
          <w:i/>
          <w:lang w:val="en-US"/>
        </w:rPr>
        <w:t>behavior</w:t>
      </w:r>
      <w:r>
        <w:rPr>
          <w:lang w:val="en-US"/>
        </w:rPr>
        <w:t>, 8.ed.  Fort Worth, The Dryden Press, 1995.</w:t>
      </w:r>
    </w:p>
    <w:p>
      <w:pPr>
        <w:pStyle w:val="Normal"/>
        <w:widowControl w:val="false"/>
        <w:spacing w:before="0" w:after="240"/>
        <w:rPr/>
      </w:pPr>
      <w:r>
        <w:rPr/>
        <w:t xml:space="preserve">FRANCO, Carlos. Livro ainda lidera comércio na Web. O Estado de São Paulo, Caderno Economia, 25 abr. 2000, p.B8. </w:t>
      </w:r>
    </w:p>
    <w:p>
      <w:pPr>
        <w:pStyle w:val="Normal"/>
        <w:widowControl w:val="false"/>
        <w:spacing w:before="0" w:after="240"/>
        <w:rPr/>
      </w:pPr>
      <w:r>
        <w:rPr/>
        <w:t xml:space="preserve">GUROVITZ, Hélio.  Planeta E.  </w:t>
      </w:r>
      <w:r>
        <w:rPr>
          <w:i/>
        </w:rPr>
        <w:t>Exame</w:t>
      </w:r>
      <w:r>
        <w:rPr/>
        <w:t>, ed. 690, ano 32, n. 12, p. 148-159, 16 jun. 1999.</w:t>
      </w:r>
    </w:p>
    <w:p>
      <w:pPr>
        <w:pStyle w:val="Normal"/>
        <w:widowControl w:val="false"/>
        <w:spacing w:before="0" w:after="240"/>
        <w:rPr/>
      </w:pPr>
      <w:r>
        <w:rPr/>
        <w:t xml:space="preserve">KALAKOTA, Ravi &amp; WHINSTON, </w:t>
      </w:r>
      <w:r>
        <w:rPr>
          <w:lang w:val="en-US"/>
        </w:rPr>
        <w:t xml:space="preserve">Andrew B.  </w:t>
      </w:r>
      <w:r>
        <w:rPr>
          <w:i/>
          <w:lang w:val="en-US"/>
        </w:rPr>
        <w:t>Electronic commerce: a manager’s guide</w:t>
      </w:r>
      <w:r>
        <w:rPr>
          <w:lang w:val="en-US"/>
        </w:rPr>
        <w:t>.  Reading, Mass., Addison-Wesley, 1997.</w:t>
      </w:r>
    </w:p>
    <w:p>
      <w:pPr>
        <w:pStyle w:val="Normal"/>
        <w:widowControl w:val="false"/>
        <w:spacing w:before="0" w:after="240"/>
        <w:rPr/>
      </w:pPr>
      <w:r>
        <w:rPr>
          <w:lang w:val="en-US"/>
        </w:rPr>
        <w:t xml:space="preserve">KOTLER, Philip &amp; ARMSTRONG, Gary.  </w:t>
      </w:r>
      <w:r>
        <w:rPr/>
        <w:t>Princípios de marketing</w:t>
      </w:r>
      <w:r>
        <w:rPr>
          <w:i/>
        </w:rPr>
        <w:t>,</w:t>
      </w:r>
      <w:r>
        <w:rPr/>
        <w:t xml:space="preserve"> 7.ed.  Rio de Janeiro, Prentice-Hall do Brasil, 1998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TLER, Philip. Marketing. Ed.compacta. São Paulo: Atlas, 1996.</w:t>
      </w:r>
    </w:p>
    <w:p>
      <w:pPr>
        <w:pStyle w:val="Normal"/>
        <w:widowControl w:val="false"/>
        <w:spacing w:before="0" w:after="240"/>
        <w:rPr/>
      </w:pPr>
      <w:r>
        <w:rPr>
          <w:lang w:val="en-US"/>
        </w:rPr>
        <w:t xml:space="preserve">MATTAR, Fauze N.  </w:t>
      </w:r>
      <w:r>
        <w:rPr/>
        <w:t>Pesquisa de marketing, v. 1. 2. ed.  São Paulo, Atlas, 1994.</w:t>
      </w:r>
    </w:p>
    <w:p>
      <w:pPr>
        <w:pStyle w:val="Normal"/>
        <w:widowControl w:val="false"/>
        <w:spacing w:before="0" w:after="240"/>
        <w:rPr/>
      </w:pPr>
      <w:r>
        <w:rPr>
          <w:lang w:val="es-ES_tradnl"/>
        </w:rPr>
        <w:t xml:space="preserve">MATTOS, Antonio Carlos.  </w:t>
      </w:r>
      <w:r>
        <w:rPr/>
        <w:t xml:space="preserve">Empregos e empresas que mudarão com a Internet.  </w:t>
      </w:r>
      <w:r>
        <w:rPr>
          <w:i/>
        </w:rPr>
        <w:t>Revista de Administração de Empresas</w:t>
      </w:r>
      <w:r>
        <w:rPr/>
        <w:t>, v. 39, n. 3, p. 73-108.</w:t>
      </w:r>
    </w:p>
    <w:p>
      <w:pPr>
        <w:pStyle w:val="Normal"/>
        <w:widowControl w:val="false"/>
        <w:spacing w:before="0" w:after="240"/>
        <w:rPr/>
      </w:pPr>
      <w:r>
        <w:rPr/>
        <w:t>NAVES, Elizabeth de Melo, OLIVEIRA, Marta (coord.).  Diagnóstico do setor editorial brasileiro 1998</w:t>
      </w:r>
      <w:r>
        <w:rPr>
          <w:i/>
        </w:rPr>
        <w:t xml:space="preserve">. </w:t>
      </w:r>
      <w:r>
        <w:rPr/>
        <w:t>São Paulo</w:t>
      </w:r>
      <w:r>
        <w:rPr>
          <w:i/>
        </w:rPr>
        <w:t>,</w:t>
      </w:r>
      <w:r>
        <w:rPr/>
        <w:t xml:space="preserve"> CBL/ABIGRAF, 1999. </w:t>
      </w:r>
    </w:p>
    <w:p>
      <w:pPr>
        <w:pStyle w:val="Normal"/>
        <w:widowControl w:val="false"/>
        <w:spacing w:before="0" w:after="240"/>
        <w:rPr/>
      </w:pPr>
      <w:r>
        <w:rPr>
          <w:lang w:val="en-US"/>
        </w:rPr>
        <w:t xml:space="preserve">OLIVER, Richard W.  </w:t>
      </w:r>
      <w:r>
        <w:rPr/>
        <w:t>Como serão as coisas no futuro.  São Paulo, Negócio Editora, 1999.</w:t>
      </w:r>
    </w:p>
    <w:p>
      <w:pPr>
        <w:pStyle w:val="Normal"/>
        <w:widowControl w:val="false"/>
        <w:spacing w:before="0" w:after="240"/>
        <w:rPr/>
      </w:pPr>
      <w:r>
        <w:rPr>
          <w:lang w:val="en-US"/>
        </w:rPr>
        <w:t xml:space="preserve">SELLTIZ, Claire; JAHODA, Marie; DEUTSCH, Morton &amp; COOK, Stuart W.  </w:t>
      </w:r>
      <w:r>
        <w:rPr/>
        <w:t>Métodos de pesquisa nas relações sociais.</w:t>
      </w:r>
      <w:r>
        <w:rPr>
          <w:i/>
        </w:rPr>
        <w:t xml:space="preserve">  </w:t>
      </w:r>
      <w:r>
        <w:rPr/>
        <w:t xml:space="preserve">São Paulo, Herder/Edusp, 1972. </w:t>
      </w:r>
    </w:p>
    <w:p>
      <w:pPr>
        <w:pStyle w:val="Normal"/>
        <w:rPr/>
      </w:pPr>
      <w:r>
        <w:rPr>
          <w:lang w:val="en-US"/>
        </w:rPr>
        <w:t xml:space="preserve">STERNE, Jim.  </w:t>
      </w:r>
      <w:r>
        <w:rPr>
          <w:i/>
          <w:lang w:val="en-US"/>
        </w:rPr>
        <w:t>World wide web marketing</w:t>
      </w:r>
      <w:r>
        <w:rPr>
          <w:lang w:val="en-US"/>
        </w:rPr>
        <w:t>, 2.ed.  New York, John Wiley &amp; Sons, 199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spacing w:before="0" w:after="240"/>
        <w:rPr/>
      </w:pPr>
      <w:r>
        <w:rPr/>
        <w:t xml:space="preserve">VASSALLO, Claudia.  Ele quer dominar o comércio eletrônico no Brasil.  </w:t>
      </w:r>
      <w:r>
        <w:rPr>
          <w:i/>
        </w:rPr>
        <w:t>Exame</w:t>
      </w:r>
      <w:r>
        <w:rPr/>
        <w:t>, ed. 697, ano 33, n. 19, 22 set. 1999, p.152-161.</w:t>
      </w:r>
    </w:p>
    <w:p>
      <w:pPr>
        <w:pStyle w:val="Normal"/>
        <w:rPr/>
      </w:pPr>
      <w:r>
        <w:rPr/>
        <w:t>VASSOS, Tom. Marketing estratégico na Internet. São Paulo: Makron, 1998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240"/>
        <w:rPr/>
      </w:pPr>
      <w:hyperlink r:id="rId5">
        <w:r>
          <w:rPr>
            <w:rStyle w:val="InternetLink"/>
          </w:rPr>
          <w:t>www.cade.br</w:t>
        </w:r>
      </w:hyperlink>
      <w:r>
        <w:rPr/>
        <w:t>. Acesso em 22/10/1998, 09.31.</w:t>
      </w:r>
    </w:p>
    <w:p>
      <w:pPr>
        <w:pStyle w:val="Normal"/>
        <w:rPr/>
      </w:pPr>
      <w:hyperlink r:id="rId6">
        <w:r>
          <w:rPr>
            <w:rStyle w:val="InternetLink"/>
          </w:rPr>
          <w:t>www.cbl.org.br</w:t>
        </w:r>
      </w:hyperlink>
      <w:r>
        <w:rPr/>
        <w:t>. Acesso em 15/1/2003.</w:t>
      </w:r>
    </w:p>
    <w:p>
      <w:pPr>
        <w:pStyle w:val="Normal"/>
        <w:ind w:firstLine="708"/>
        <w:rPr/>
      </w:pPr>
      <w:r>
        <w:rPr/>
      </w:r>
    </w:p>
    <w:sectPr>
      <w:footerReference w:type="default" r:id="rId7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09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Times New Roman"/>
    </w:rPr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eastAsia="pt-BR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left="709" w:hanging="709"/>
      <w:jc w:val="both"/>
    </w:pPr>
    <w:rPr>
      <w:rFonts w:ascii="Arial" w:hAnsi="Arial" w:cs="Arial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aiko@terra.com.br" TargetMode="External"/><Relationship Id="rId3" Type="http://schemas.openxmlformats.org/officeDocument/2006/relationships/hyperlink" Target="http://www.cade.com.br/" TargetMode="External"/><Relationship Id="rId4" Type="http://schemas.openxmlformats.org/officeDocument/2006/relationships/hyperlink" Target="http://www.cbl.org.br/" TargetMode="External"/><Relationship Id="rId5" Type="http://schemas.openxmlformats.org/officeDocument/2006/relationships/hyperlink" Target="http://www.cade.br/" TargetMode="External"/><Relationship Id="rId6" Type="http://schemas.openxmlformats.org/officeDocument/2006/relationships/hyperlink" Target="http://www.cbl.org.b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15:00Z</dcterms:created>
  <dc:creator>a1</dc:creator>
  <dc:description/>
  <dc:language>en-US</dc:language>
  <cp:lastModifiedBy>eloisa</cp:lastModifiedBy>
  <cp:lastPrinted>2003-01-14T16:29:00Z</cp:lastPrinted>
  <dcterms:modified xsi:type="dcterms:W3CDTF">2003-03-19T18:15:00Z</dcterms:modified>
  <cp:revision>2</cp:revision>
  <dc:subject/>
  <dc:title>No que se refere às finalidades do site, conforme tabela 19, as empresas o utilizam basicamente para se relacionar com cliente</dc:title>
</cp:coreProperties>
</file>