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Header"/>
        <w:pBdr>
          <w:bottom w:val="threeDEngrave" w:sz="24" w:space="1" w:color="000000"/>
        </w:pBdr>
        <w:rPr/>
      </w:pPr>
      <w:r>
        <w:rPr>
          <w:rFonts w:cs="Tahoma" w:ascii="Tahoma" w:hAnsi="Tahoma"/>
          <w:b/>
          <w:shadow/>
          <w:spacing w:val="60"/>
        </w:rPr>
        <w:t>VI SEME</w:t>
      </w:r>
      <w:r>
        <w:rPr>
          <w:rFonts w:cs="Tahoma" w:ascii="Tahoma" w:hAnsi="Tahoma"/>
          <w:b/>
          <w:i/>
          <w:shadow/>
          <w:spacing w:val="60"/>
        </w:rPr>
        <w:t>AD</w:t>
      </w:r>
      <w:r>
        <w:rPr>
          <w:rFonts w:cs="Tahoma" w:ascii="Tahoma" w:hAnsi="Tahoma"/>
          <w:b/>
          <w:shadow/>
          <w:spacing w:val="60"/>
        </w:rPr>
        <w:tab/>
        <w:tab/>
        <w:t>Estudo de Caso</w:t>
      </w:r>
    </w:p>
    <w:p>
      <w:pPr>
        <w:pStyle w:val="Header"/>
        <w:pBdr>
          <w:bottom w:val="threeDEngrave" w:sz="24" w:space="1" w:color="000000"/>
        </w:pBdr>
        <w:rPr>
          <w:rFonts w:ascii="Tahoma" w:hAnsi="Tahoma" w:cs="Tahoma"/>
          <w:b/>
          <w:b/>
          <w:shadow/>
          <w:spacing w:val="60"/>
        </w:rPr>
      </w:pPr>
      <w:r>
        <w:rPr>
          <w:rFonts w:cs="Tahoma" w:ascii="Tahoma" w:hAnsi="Tahoma"/>
          <w:b/>
          <w:shadow/>
          <w:spacing w:val="60"/>
        </w:rPr>
        <w:tab/>
        <w:tab/>
        <w:t>Marketing</w:t>
      </w:r>
    </w:p>
    <w:p>
      <w:pPr>
        <w:pStyle w:val="Normal"/>
        <w:rPr>
          <w:rFonts w:ascii="Tahoma" w:hAnsi="Tahoma" w:cs="Tahoma"/>
          <w:b/>
          <w:b/>
          <w:shadow/>
          <w:spacing w:val="60"/>
          <w:sz w:val="33"/>
        </w:rPr>
      </w:pPr>
      <w:r>
        <w:rPr>
          <w:rFonts w:cs="Tahoma" w:ascii="Tahoma" w:hAnsi="Tahoma"/>
          <w:b/>
          <w:shadow/>
          <w:spacing w:val="60"/>
          <w:sz w:val="33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caps/>
          <w:sz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</w:rPr>
        <w:t xml:space="preserve">Decisões de preços e rentabilidade de produtos utilizando custeio variável: Aplicação em uma indústria alimentícia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caps/>
          <w:sz w:val="24"/>
        </w:rPr>
      </w:pPr>
      <w:r>
        <w:rPr>
          <w:rFonts w:eastAsia="MS Mincho;ＭＳ 明朝" w:cs="Times New Roman" w:ascii="Times New Roman" w:hAnsi="Times New Roman"/>
          <w:b/>
          <w:caps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utor: Geraldo Alemandro Leite Filho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estrando em Contabilidade e Controladoria pela FEA/USP,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specialista em Controladoria pela Unimontes,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Graduado em Administração pela Unimontes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ofessor Assistente do Depto. De Administração da Universidade estadual de Montes Claros - Unimontes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-mail: galfilho@usp.br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ECISÕES DE PRECOS E RENTABILIDADE DE PRODUTOS UTILIZANDO CUSTEIO VARIÁVEL: APLICAÇÃO EM UMA INDÚSTRIA ALIMENTÍCIA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Resumo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 objetivo deste artigo é discutir e analisar o processo de tomada de decisão de preços e rentabilidade de produtos utilizando o método de custeio variável, embasado na interação dos fundamentos e das premissas das Teorias Econômica, de Mercado e de Custos, cujo principal objetivo é conseguir a situação ótima de preços de produtos que proporcione o melhor resultado para a empresa. 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artigo parte da premissa que a determinação de preço dos produtos ou serviços e o estabelecimento de um grau desejado de rentabilidade deve ser um objetivo da administração de uma empresa, a qual deve observar todas as variáveis econômicas, de mercado e de custo envolvidas com os produtos ou serviços da mesma. Para tanto, as teorias de Mercado, Econômica e de Custos devem ser utilizadas como um ferramental teórico poderoso para que possa fazer o planejamento de preços e proporcionar uma margem de rentabilidade adequada e satisfatória.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presenta de forma teórica, discussão das variáveis internas e externas envolvidas neste processo, bem como os aspectos operacionais, econômicos e de mercado que o norteiam, apresentando também uma contribuição prática com a aplicação empírica do referido modelo na determinação do preço e da rentabilidade dos produtos numa fabrica de produtos alimentícios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1.Introdução 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Uma das mais importantes decisões estratégicas de uma empresa é a formação do preço de venda dos seus serviços ou produtos. Tal processo decisório é complexo, pois depende de variáveis qualitativas e quantitativas, internas e externas que estão envolvidas num planejamento consubstanciado em informações estratégicas de mercado, que refletem os objetivos bem como a missão da empresa. Sendo assim, pode-se dizer que a definição do preço e da rentabilidade é resultado do processo de planejamento como um todo e da interação das diversas áreas da organização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Conforme GUERREIRO &amp; ÂNGELO (1999), as decisões de preços e análise de rentabilidade devem ser implementados a partir da visão sistêmica da empresa, pois afetam diretamente algumas áreas vitais tais como finanças, marketing e produção. O estudo das decisões de preços e rentabilidade é efetuado por meio da interação do Marketing, utilizando-se da Teoria do mercado, da Microeconomia, utilizando-se da Teoria Econômica e da Contabilidade de Custos utilizando-se da Teoria de Custos. Nesse contexto, percebe-se uma visão interdisciplinar entre as Ciências da Administração, Economia e Contabilidade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Desta forma, o objetivo principal deste trabalho é apresentar uma proposta de tomada de decisões de preços e rentabilidade de produtos, utilizando-se simultaneamente de forma interativa os fundamentos das teorias de Mercado, Econômica e de Custos, a partir do método de custeio variável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A metodologia utilizada será pesquisa bibliográfica e aplicação empírica por meio de dados reais, coletados através de questionários e visitas em uma empresa industrial do ramo alimentício, localizada no município de Montes Claros, Minas Gerais. Tal empresa fora escolhida pela facilidade de acesso as informações o que facilitou a aplicação prática.  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2. Revisão da Literatura       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A determinação de preço dos produtos e estabelecimento de um grau desejado de  rentabilidade deve ser objetivado pela administração de uma empresa, observando todas as variáveis econômicas, de mercado e de custo envolvidas com os produtos ou serviços da mesma. As teorias de Mercado, Econômica e de Custos podem ser um ferramental teórico poderoso para que o administrador possa fazer o planejamento de preços proporcionando uma margem de rentabilidade adequada e satisfatória para os proprietários e acionistas da empresa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Entende-se preço como o valor de troca de um bem físico ou serviço, o que se poderia dar em troca no mercado. O preço é algo dinâmico, difícil de se estabelecer, que se altera em função de uma série de variáveis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Segundo BOONE &amp; KURTZ (1998:464) o preço é um componente importante do composto de marketing do produto, além de desempenhar um papel chave na estratégia de marketing, principalmente na obtenção da lucratividade geral da empresa e em sua participação no mercado consumidor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A precificação dos produtos é um componente dos objetivos gerais da empresa. Conforme BOONE &amp; KURTZ (1998:465) os objetivos de apreçamento dos produtos podem ser classificados em quatro grupos: os objetivos de lucratividade, objetivos de volumes de produtos, objetivos concorrenciais e objetivos de prestígio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A determinação de preços pode ser encarada de duas formas: por meio dos conceitos teóricos de oferta e demanda ou pela abordagem orientada pelos custos dos produtos. Historicamente, durante a primeira metade do século XX, a maioria das discussões acerca dos preços enfatizava os conceitos clássicos de oferta e demanda da Teoria Econômica. Após a segunda guerra mundial, a ênfase foi direcionada para uma abordagem orientada para custos. 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egundo SANTOS (1995) a Teoria Econômica fornece dois princípios fundamentais para as decisões de preços, que são a otimização e o equilíbrio da oferta e demanda, incluindo a lei da oferta e procura, elasticidade dos produtos, e teoria dos custos e da produção. 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 acordo com ROSSETI (2000:397) na Teoria Econômica os preços são expressões monetárias do valor dos produtos e o valor resulta da utilidade avaliada pelos que tem a necessidade e, então, procuram satisfazê-la, e dos custos calculados pelos que produzem e, então, buscam ressarci-los pela oferta. Nesse contexto o mercado é o grande validador do preço, sendo que as políticas e estratégias de formação de preços, deverão ser orientadas para a oferta e procura e o valor dos benefícios que o produto possui e oferece. Entretanto, há no mercado um fenômeno que é a flutuação dos preços dos produtos.  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egundo BOONE &amp; KURTZ (1998:472) para compreender o motivo da flutuação dos preços no mercado, é necessário compreender o conceito de elasticidade do produto. A elasticidade do produto é a medida de receptividade de compradores e fornecedores às mudanças de preços. A elasticidade de demanda é a mudança percentual na quantidade demandada de um produto ou serviço, dividida pela mudança em seu preço. A elasticidade de oferta de um produto é a mudança percentual na quantidade de mercadorias ou serviços dividida pela mudança percentual em seu preço. Desta forma, existe uma relação importante entre a elasticidade de demanda e o modo pelo qual a receita total varia, à medida que o preço de um produto ou serviço se altera.   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Conforme o CRCSP (2000:128) para que um produto tenha valor econômico é necessário que tenha valor de troca, capacidade de satisfazer determinada necessidade e maior valor pela sua escassez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Entretanto, SANTOS (1995), salienta que na determinação do preço e rentabilidade baseado no mercado leva-se em consideração somente a demanda do produto ou a ação da concorrência, ignorando-se os custos no estabelecimento de preços. Os preços são definidos fundamentalmente em função de variáveis de mercado, levando-se em conta os aspectos de valor do produto, ciclo de vida do produto, comportamento do consumidor, analise da concorrência, mensuração e previsão da demanda, segmentação de mercado e estratégias de preço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Na fixação de preço e rentabilidade baseado na Teoria do Mercado, considera-se primeiramente o mercado consumidor, com relação ao atendimento das suas necessidades, as características e as qualidades exigidas pelos consumidores. A empresa deve estabelecer um preço justo o qual é validado pelo mercado. Segundo KOTLER &amp; ARMSTRONG (1998:246) na fixação de preços baseado em valor, usa-se a percepção dos consumidores com relação ao valor do produto e não nos custos do vendedor, preocupando-se com o preço que o consumidor estaria disposto a pagar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A Teoria do Mercado ainda oferece uma metodologia de precificação baseado na concorrência, cuja preocupação principal é estabelecer o preço dos produtos baseando-se em produtos similares ofertados pela concorrência. Segundo KOTLER &amp; ARMSTRONG (1998:247) este método leva em conta a fixação de preços a valores correntes, no qual a empresa se orienta através do preço praticado pelos concorrentes em produtos semelhantes no mercado, determinando seu preço acima, abaixo ou idêntico aos praticados, entretanto não considera a demanda dos produtos nem a formação dos custos do produto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No método de formação de preços e rentabilidade baseado na Teoria dos Custos, leva-se em consideração todo o sistema de informações de custos do produto, existindo diversos métodos, sistemas e critérios para custear os produtos. Dentre os principais métodos de precificação dos produtos pelos custos destaca-se o mark-up. Este método determina o preço do produto aplicando-se um índice multiplicador ou divisor para se atingir o preço desejado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Segundo SANTOS (1995) existem outros métodos de precificação baseados em custos, tais como a Taxa de Retorno Alvo, que considera o custo total mais a taxa de retorno esperada do investimento em função das vendas previstas. Entretanto, por tais métodos utilizarem somente informações de custos, desconsideram as variáveis econômicas e de merc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Na determinação de preços e rentabilidade das empresas deve-se levar em conta a interação das Teorias de Mercado, Econômica e de Custos para a obtenção do melhor resultado, dentro dos objetivos planejados e buscando a consecução da missão da empresa. A interação de tais teorias fornece ferramental para que o administrador desenvolva seu processo decisório de forma dinâmica, vinculando todos os elementos ao processo de planejamento estratégico e operacional da empresa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Para fins deste exemplo, utiliza-se da Teoria Econômica a elasticidade dos produtos, da Teoria de Mercado a consideração do próprio mercado consumidor como principal validador do preço dos produtos ou serviços e da Teoria de Custos a utilização do método de Custeio Variável. 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nforme GUERREIRO &amp; ÂNGELO (1999) o sistema de informações da empresa, deve refletir em termos econômicos e de forma confiável a realidade física e operacional da empresa. Para tanto, o custo do produto deve ser formado por elementos que são objetivamente identificados com a unidade do produto, ou seja, utilizar a margem de contribuição e custeio variável. Conforme a realidade física e operacional da empresa os custos fixos são custos para manter a estrutura da empresa, não se materializando na unidade, identificados com diferentes objetos como lotes de produção, família de produtos, departamentos e a empresa como um todo, estando sempre sob a responsabilidade de um gestor departamental. A figura abaixo representa a aplicação dos conceitos das três teorias na precificação dos produtos, bem como dos objetivos departamentais e gerais da empresa.  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</w:rPr>
      </w:pPr>
      <w:r>
        <w:object w:dxaOrig="9926" w:dyaOrig="3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35pt;width:478.1pt;height:18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88612855" r:id="rId2"/>
        </w:object>
      </w:r>
      <w:r>
        <w:rPr>
          <w:rFonts w:eastAsia="MS Mincho;ＭＳ 明朝" w:cs="Times New Roman" w:ascii="Times New Roman" w:hAnsi="Times New Roman"/>
          <w:b/>
        </w:rPr>
        <w:t xml:space="preserve">Figura 1: Planejamento de preços e rentabilidade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as empresas pode-se definir os recursos disponíveis em fixos e variáveis. Segundo GUERREIRO &amp; ÂNGELO (1999) os recursos variáveis são aqueles diretamente relacionados com a unidade do produto fabricado, oriundos de decisões atuais, variando de acordo com o volume de vendas e produção. Os recursos fixos estão diretamente relacionados com a capacidade instalada da empresa e não relacionados com a unidade do produto, aumentando ou diminuindo em função de períodos de tempo. Ao se utilizar o método de custeio Variável na determinação do lucro, parte-se da premissa que não existe lucro por produto para uma empresa com mais de um produto, por não existir o custo fixo unitário. No planejamento de resultados, o lucro ótimo está diretamente associado à capacidade instalada da empresa, pois quanto maior o volume de ativos operacionais, maior deve ser o lucro planejado. Desta forma, a obtenção do resultado ótimo planejado pela empresa deve ser feito pela otimização da margem de contribuição total dos produtos em conjunto e o estabelecimento da estrutura ótima de custos fixos de um determinado período. Neste trabalho parte-se da premissa que a Margem de Contribuição dos produtos deve superar a Margem de Contribuição objetivada pela estrutura da empresa. 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 resultado planejado pela administração somado ao montante de Custos Fixos totais do período determina a Margem de Contribuição objetivada pela estrutura, que deverá ser, no mínimo, igual a soma das Margens de Contribuição individuais de cada produto. O administrador deve levar em conta no planejamento de resultados o mix dos produtos, sensibilidade e parcela de mercado, volume de produção e as características dos clientes. O ponto fundamental da decisão de preços e rentabilidade é identificar as principais alternativas de ação a luz das diretrizes estratégicas da empresa, fazendo simulações dos resultados e escolhendo as melhores alternativas para otimização do resultado global da empresa. Desta forma, estará considerando os aspectos de mercado, econômicos e de custos na sua decisão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3. Problema de pesquisa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 decisões de rentabilidade e precificação dos produtos são derivadas do processo de planejamento estratégico da empresa, sendo de responsabilidade de um administrador departamental. Com base nas premissas e fundamentos das teorias Econômica, de Mercado e de Custos, como moldar uma situação ótima de preços para a empresa que proporcione um resultado que atenda os objetivos estabelecidos?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4. Coleta de dados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Após discussão das premissas e objetivos do trabalho, parte-se para aplicação do modelo de preços e rentabilidade em uma empresa do ramo alimentício, localizada em Montes Claros – M.G., cuja principal atividade econômica é a fabricação e comercialização de produtos alimentícios em geral. Os dados apresentados são reais, coletados no mês de novembro de 2002, no qual a empresa se preparava para o seu planejamento para o período de 2003. A empresa fabrica quatro produtos distintos cujas informações são descritas abaixo:</w:t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</w:rPr>
      </w:pPr>
      <w:r>
        <w:object w:dxaOrig="7511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05pt;margin-top:9.2pt;width:387pt;height:7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585461345" r:id="rId4"/>
        </w:object>
      </w:r>
      <w:r>
        <w:rPr>
          <w:rFonts w:eastAsia="MS Mincho;ＭＳ 明朝" w:cs="Times New Roman" w:ascii="Times New Roman" w:hAnsi="Times New Roman"/>
          <w:b/>
        </w:rPr>
        <w:t>Figura 2: Dados mensais dos produtos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Conforme levantamento feito pelo departamento de Custos da empresa, a mesma tem as seguintes despesas fixas estruturais mensais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spesas Industriais R$ 15.000,00;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spesas Administrativas R$ 5.000,00 e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spesas Comerciais R$ 7.000,00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object w:dxaOrig="5309" w:dyaOrig="1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7.6pt;width:280.05pt;height:76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57219225" r:id="rId6"/>
        </w:object>
      </w:r>
      <w:r>
        <w:rPr>
          <w:rFonts w:eastAsia="MS Mincho;ＭＳ 明朝" w:cs="Times New Roman" w:ascii="Times New Roman" w:hAnsi="Times New Roman"/>
          <w:sz w:val="24"/>
        </w:rPr>
        <w:tab/>
        <w:t>Segundos levantamentos efetuados pela  área de marketing apresentam-se os dados referentes ao preço de mercado, mercado potencial e parcela de mercado que a empresa tem atualmente:</w:t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Figura 3: Dados de mercado dos produtos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Segundo levantamento da área de produção e logística da empresa foi apresentado a capacidade de produção em unidades mensais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ipoca </w:t>
        <w:tab/>
        <w:tab/>
        <w:t xml:space="preserve">  91.000 unidades por mês,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tatinha</w:t>
        <w:tab/>
        <w:tab/>
        <w:t>110.000 unidades por mês,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scoito Doce</w:t>
        <w:tab/>
        <w:tab/>
        <w:t xml:space="preserve">  70.000 unidades por mês,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scoito Salgado</w:t>
        <w:tab/>
        <w:t xml:space="preserve">  70.000 unidades por mês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ab/>
        <w:t>A área de marketing, utilizando-se da Teoria do Mercado identificou que os produtos têm elasticidade de preço e que a parcela de mercado da empresa sofre aumento ou diminuição em função de um aumento ou diminuição no preço dos produtos. Para tanto a empresa contratou uma pesquisa de mercado, apresentando os seguintes resultados:</w:t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Textosimples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Textosimples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</w:rPr>
      </w:pPr>
      <w:r>
        <w:object w:dxaOrig="5783" w:dyaOrig="23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.35pt;width:298.1pt;height:11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37301877" r:id="rId8"/>
        </w:object>
      </w:r>
      <w:r>
        <w:rPr>
          <w:rFonts w:eastAsia="MS Mincho;ＭＳ 明朝" w:cs="Times New Roman" w:ascii="Times New Roman" w:hAnsi="Times New Roman"/>
          <w:b/>
        </w:rPr>
        <w:t>Figura 4: Elasticidade da participação dos produtos com relação à variação de preços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empresa apresentou a sua situação atual de custos, utilizando o método de custeio variável, com o objetivo de lucratividade, conforme figura abaixo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</w:rPr>
      </w:pPr>
      <w:r>
        <w:object w:dxaOrig="9489" w:dyaOrig="30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72.8pt;height:151.4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68995272" r:id="rId10"/>
        </w:object>
      </w:r>
      <w:r>
        <w:rPr>
          <w:rFonts w:eastAsia="MS Mincho;ＭＳ 明朝" w:cs="Times New Roman" w:ascii="Times New Roman" w:hAnsi="Times New Roman"/>
          <w:b/>
        </w:rPr>
        <w:t xml:space="preserve">Figura 5: Situação atual de custos 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nde: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Qtde: quantidade planejada de venda do produto,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vu: preço de venda previsto unitário do produto,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vu: despesas de venda prevista unitária por produto,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vu: custo variável unitário previsto por produto,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cu: margem de contribuição unitária prevista por produto (Pvu - Dvu - Cvu),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CTp: margem de contribuição total por produto (Mcu x Qtde),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FI: custo fixo identificado por produto,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CTf: margem de contribuição total da família (MCTp - CFI),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MC OBJET: margem de contribuição objetivada pela administração, ou seja, soma do lucro desejado com as despesas fixas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JUSTES: diferença entre a soma das margens de contribuição dos produtos e a margem de contribuição objetivada pela estrutura. Onde o administrador devera torna-la no mínimo nula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UCRO D.: o resultado desejado pelos acionistas da empresa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Ao observar os dados atuais da empresa percebe-se que a mesma não cumpre os seus objetivos estratégicos de proporcionar o retorno desejado. A margem de contribuição dos produtos é insuficiente para cobrir a margem de contribuição objetivada pela estrutura, derivando-se o ajuste negativo que representa o montante de margem de contribuição dos produtos que falta para cobrir a estrutura de custos fixos e o montante de lucro desejado. 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s dados apresentados nas figuras acima se referem ao ano de 2002. Já para o ano de 2003, na elaboração do orçamento, a área de Recursos Humanos da empresa prevê um aumento de 3% nos custos de Mão-de-obra direta, a área de produção e logística prevê um aumento médio de 5% nas compras de matéria prima em função da instabilidade econômica, alem de um aumento de 3% na depreciação. Os acionistas desejam um retorno sobre o Patrimônio Liquido de, no mínimo, 2,5% ao mês. O Patrimônio Liquido atual da empresa é de R$ 1.000.000,00. 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iderando os ajustes de preços e aumentos de custos, far-se-á a adequação da estrutura de custos da empresa a nova realidade econômica, conforme figura abaixo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</w:rPr>
      </w:pPr>
      <w:r>
        <w:object w:dxaOrig="9489" w:dyaOrig="30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72.8pt;height:151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279359212" r:id="rId12"/>
        </w:object>
      </w:r>
      <w:r>
        <w:rPr>
          <w:rFonts w:eastAsia="MS Mincho;ＭＳ 明朝" w:cs="Times New Roman" w:ascii="Times New Roman" w:hAnsi="Times New Roman"/>
          <w:b/>
        </w:rPr>
        <w:t>Figura 6: Custos replanejados com base nos aumentos previstos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Nota-se que as alterações na estrutura de custos da empresa impactaram negativamente a margem de contribuição total da mesma, aumentando sobremaneira os ajustes a serem feitos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Desta forma, faz-se necessário utilizar a interação das informações econômicas, de mercado e de custos para planejar a margem de contribuição que proporcionará a empresa o atigimento dos seus objetivos. </w:t>
      </w:r>
    </w:p>
    <w:p>
      <w:pPr>
        <w:pStyle w:val="Textosimples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ada produto possui uma elasticidade de mercado diferente, evidenciada na figura 4, que varia conforme aumento ou redução no seu preço de venda. Esta informação deve ser simulada juntamente com a capacidade de produção da empresa, a estrutura de custos e as informações de custos e despesas variáveis. A alternativa que proporcionar maior margem de contribuição total por produto menos custos fixos identificados deverá ser a escolhida. Entretanto deve-se observar que a empresa possui uma capacidade de produção limitada que é um fator restritivo nesta simulação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endo assim, apresenta-se tabela com a simulação da elasticidade de mercado de cada produto, bem como as informações de quantidade e custo proporcionadas pela simulação. Foi escolhido um resultado ótimo de cada produto, conforme premissas anteriores, que deverá ser a meta a ser alcançada pela empresa para obter o resultado desejado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A seguir, far-se-á a simulação dos resultados para o ano de 2003, com as novas informações de custos, de elasticidade de mercado e capacidade produtiva, cujo objetivo é evidenciar a melhor alternativa em termos de rentabilidade de produto.       </w:t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</w:rPr>
      </w:pPr>
      <w:r>
        <w:object w:dxaOrig="9489" w:dyaOrig="79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472.8pt;height:403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721401004" r:id="rId14"/>
        </w:object>
      </w:r>
      <w:r>
        <w:rPr>
          <w:rFonts w:eastAsia="MS Mincho;ＭＳ 明朝" w:cs="Times New Roman" w:ascii="Times New Roman" w:hAnsi="Times New Roman"/>
          <w:b/>
        </w:rPr>
        <w:t xml:space="preserve">Figura 7: Simulação da elasticidade de mercado e impactos na margem de contribuição do produto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Após a simulação com as informações dos produtos, apresenta-se grifada a situação ótima que cada produto proporciona, considerando-se as variáveis externas como o mercado e internas como a composição dos custos diretos e variáveis e capacidade de produção da empresa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Analisando a empresa tida como modelo, tendo como parâmetro a situação ótima de lucratividade, para o produto “pipoca” nota-se que uma redução de 2,5% no seu preço praticado proporcionará uma perspectiva de aumento de 12,9% em unidades e um aumento de 4,0% na margem de contribuição total menos custos fixos identificados. O produto “batata” deverá ter seu preço de venda diminuído em 5,0%, proporcionando uma perspectiva de aumento de vendas de 40,0 % nas unidades e um aumento de 35,0% na margem de contribuição total menos custos fixos identificados. Já para o produto “biscoito doce”, segundo as premissas da pesquisa, não deverá ter seu preço alterado, permanecendo como está, sendo que uma redução de 2,5% no preço deste produto proporcionaria uma boa margem de contribuição, mas excederia a capacidade produtiva da empresa, demandando 80.000 unidades mensais. Já o produto “biscoito salgado” deverá ter um aumento de 5,0% no seu preço de venda, que proporcionará uma perspectiva de aumento de vendas de 9,7% em unidades e um aumento de 59,1% na margem de contribuição total menos custos fixos identificados.     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</w:rPr>
      </w:pPr>
      <w:r>
        <w:object w:dxaOrig="9489" w:dyaOrig="30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472.8pt;height:151.4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476042577" r:id="rId16"/>
        </w:object>
      </w:r>
      <w:r>
        <w:rPr>
          <w:rFonts w:eastAsia="MS Mincho;ＭＳ 明朝" w:cs="Times New Roman" w:ascii="Times New Roman" w:hAnsi="Times New Roman"/>
          <w:b/>
        </w:rPr>
        <w:t xml:space="preserve">Figura 8: Resultado ótimo com base na simulação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O quadro acima demonstra o resultado ótimo evidenciado pela utilização do custeio variável, estruturado a partir da seleção de cada alternativa analítica ótima dos produtos individuais, considerando fatores externos e internos a empresa. Percebe-se que, a utilização do modelo de decisão de preços e rentabilidade é uma ferramenta de orientação do administrador no atendimento dos objetivos empresariais. No caso apresentado, a empresa terá um ajuste positivo que é o excesso da soma da margem de contribuição dos produtos pela margem de contribuição objetivada. Significa que, para o próximo exercício, a empresa seguindo o que fora planejado atingirá os seus objetivos de lucratividade estabelecidos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5. Conclusões e limitações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O processo de tomada de decisões de preços e rentabilidade das empresas envolve uma gama de variáveis econômicas, financeiras e operacionais regidas pelas teorias de mercado, de custos e econômica. O administrador deve atentar-se e obter da interação dessas teorias, contribuições e fatores relevantes a serem considerados para o planejamento de preços dos produtos e da rentabilidade desejada. Para tanto, observa-se que a utilização de um modelo com simulação de valores que permita levar em consideração todos os fatores envolvidos nesse processo são uma ferramenta eficaz para a sua operacionalização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Através da aplicação empírica do modelo de precificação de produtos numa empresa do ramo alimentício, percebeu-se que o resultado sinérgico da interação das referidas teorias proporcionou uma decisão eficaz, o qual resultou o estabelecimento da situação ótima de rentabilidade para a empresa, tendo em vista os objetivos gerais e departamentais da mesma. 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Entretanto, dado o grande número de variáveis envolvidas no processo de precificação, é comum que cada empresa tenha as suas particularidades e que desenvolva seu próprio mecanismo, norteado pelas informações internas e respaldado em pesquisas no ambiente externo. Sendo assim, torna-se difícil a formulação de um modelo único para formação de preços, que atenda qualquer tipo de empresa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6. Referências Bibliográficas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BOONE, Louis E., KURTZ, David L. </w:t>
      </w:r>
      <w:r>
        <w:rPr>
          <w:rFonts w:eastAsia="MS Mincho;ＭＳ 明朝" w:cs="Times New Roman" w:ascii="Times New Roman" w:hAnsi="Times New Roman"/>
          <w:b/>
          <w:sz w:val="24"/>
          <w:lang w:val="en-US"/>
        </w:rPr>
        <w:t>Marketing Contemporâneo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sz w:val="24"/>
        </w:rPr>
        <w:t xml:space="preserve">8ª ed. São Paulo: Atlas, 1998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CRCSP. </w:t>
      </w:r>
      <w:r>
        <w:rPr>
          <w:rFonts w:eastAsia="MS Mincho;ＭＳ 明朝" w:cs="Times New Roman" w:ascii="Times New Roman" w:hAnsi="Times New Roman"/>
          <w:b/>
          <w:sz w:val="24"/>
        </w:rPr>
        <w:t>Custos: ferramentas de gestão</w:t>
      </w:r>
      <w:r>
        <w:rPr>
          <w:rFonts w:eastAsia="MS Mincho;ＭＳ 明朝" w:cs="Times New Roman" w:ascii="Times New Roman" w:hAnsi="Times New Roman"/>
          <w:sz w:val="24"/>
        </w:rPr>
        <w:t>. São Paulo: Atlas, 2000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GUERREIRO, Reinaldo, ÂNGELO, Cláudio Felisoni de. </w:t>
      </w:r>
      <w:r>
        <w:rPr>
          <w:rFonts w:eastAsia="MS Mincho;ＭＳ 明朝" w:cs="Times New Roman" w:ascii="Times New Roman" w:hAnsi="Times New Roman"/>
          <w:b/>
          <w:sz w:val="24"/>
        </w:rPr>
        <w:t>Modelo de decisão de preços e rentabilidade sob a base conceitual da gestão econômica</w:t>
      </w:r>
      <w:r>
        <w:rPr>
          <w:rFonts w:eastAsia="MS Mincho;ＭＳ 明朝" w:cs="Times New Roman" w:ascii="Times New Roman" w:hAnsi="Times New Roman"/>
          <w:sz w:val="24"/>
        </w:rPr>
        <w:t>. Revista do CRCSP, nº 08, junho 1999, p. 32-41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US"/>
        </w:rPr>
        <w:t xml:space="preserve">KOTLER, Philip, ARMSTRONG, Gary. </w:t>
      </w:r>
      <w:r>
        <w:rPr>
          <w:rFonts w:eastAsia="MS Mincho;ＭＳ 明朝" w:cs="Times New Roman" w:ascii="Times New Roman" w:hAnsi="Times New Roman"/>
          <w:b/>
          <w:sz w:val="24"/>
        </w:rPr>
        <w:t>Princípios de Marketing</w:t>
      </w:r>
      <w:r>
        <w:rPr>
          <w:rFonts w:eastAsia="MS Mincho;ＭＳ 明朝" w:cs="Times New Roman" w:ascii="Times New Roman" w:hAnsi="Times New Roman"/>
          <w:sz w:val="24"/>
        </w:rPr>
        <w:t>. 7ª Ed. Rio de Janeiro: LTC, 1998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AULO, Edison. </w:t>
      </w:r>
      <w:r>
        <w:rPr>
          <w:rFonts w:eastAsia="MS Mincho;ＭＳ 明朝" w:cs="Times New Roman" w:ascii="Times New Roman" w:hAnsi="Times New Roman"/>
          <w:b/>
          <w:sz w:val="24"/>
        </w:rPr>
        <w:t>Revisando a determinação do preço de venda</w:t>
      </w:r>
      <w:r>
        <w:rPr>
          <w:rFonts w:eastAsia="MS Mincho;ＭＳ 明朝" w:cs="Times New Roman" w:ascii="Times New Roman" w:hAnsi="Times New Roman"/>
          <w:sz w:val="24"/>
        </w:rPr>
        <w:t xml:space="preserve">. II Seminário USP de Contabilidade, Outubro 2002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ROSSETI, Jose Paschoal. </w:t>
      </w:r>
      <w:r>
        <w:rPr>
          <w:rFonts w:eastAsia="MS Mincho;ＭＳ 明朝" w:cs="Times New Roman" w:ascii="Times New Roman" w:hAnsi="Times New Roman"/>
          <w:b/>
          <w:sz w:val="24"/>
        </w:rPr>
        <w:t>Introdução e Economia</w:t>
      </w:r>
      <w:r>
        <w:rPr>
          <w:rFonts w:eastAsia="MS Mincho;ＭＳ 明朝" w:cs="Times New Roman" w:ascii="Times New Roman" w:hAnsi="Times New Roman"/>
          <w:sz w:val="24"/>
        </w:rPr>
        <w:t xml:space="preserve">. 18ª Ed. São Paulo:Atlas, 2000. 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SANTOS, Roberto Vatan dos. </w:t>
      </w:r>
      <w:r>
        <w:rPr>
          <w:rFonts w:eastAsia="MS Mincho;ＭＳ 明朝" w:cs="Times New Roman" w:ascii="Times New Roman" w:hAnsi="Times New Roman"/>
          <w:b/>
          <w:sz w:val="24"/>
        </w:rPr>
        <w:t>Modelos de decisão para gestão de preços de venda</w:t>
      </w:r>
      <w:r>
        <w:rPr>
          <w:rFonts w:eastAsia="MS Mincho;ＭＳ 明朝" w:cs="Times New Roman" w:ascii="Times New Roman" w:hAnsi="Times New Roman"/>
          <w:sz w:val="24"/>
        </w:rPr>
        <w:t>. Dissertação de Mestrado. FEA/USP. 1995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18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7:16:00Z</dcterms:created>
  <dc:creator>.</dc:creator>
  <dc:description/>
  <dc:language>en-US</dc:language>
  <cp:lastModifiedBy>eloisa</cp:lastModifiedBy>
  <dcterms:modified xsi:type="dcterms:W3CDTF">2003-03-19T17:16:00Z</dcterms:modified>
  <cp:revision>2</cp:revision>
  <dc:subject/>
  <dc:title>MODELO DE DECISÃO DE PRECOS E RENTABILIDADE: UMA APLICAÇÃO EM UMA FABRICA DE ALIMENTOS</dc:title>
</cp:coreProperties>
</file>