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ins w:id="3" w:author="eloisa" w:date="2003-03-19T16:40:00Z"/>
        </w:rPr>
      </w:pPr>
      <w:ins w:id="0" w:author="eloisa" w:date="2003-03-19T16:40:00Z">
        <w:r>
          <w:rPr>
            <w:rFonts w:cs="Tahoma" w:ascii="Tahoma" w:hAnsi="Tahoma"/>
            <w:b/>
            <w:shadow/>
            <w:spacing w:val="60"/>
          </w:rPr>
          <w:t>VI SEME</w:t>
        </w:r>
      </w:ins>
      <w:ins w:id="1" w:author="eloisa" w:date="2003-03-19T16:40:00Z">
        <w:r>
          <w:rPr>
            <w:rFonts w:cs="Tahoma" w:ascii="Tahoma" w:hAnsi="Tahoma"/>
            <w:b/>
            <w:i/>
            <w:shadow/>
            <w:spacing w:val="60"/>
            <w:sz w:val="28"/>
          </w:rPr>
          <w:t>AD</w:t>
        </w:r>
      </w:ins>
      <w:ins w:id="2" w:author="eloisa" w:date="2003-03-19T16:40:00Z">
        <w:r>
          <w:rPr>
            <w:rFonts w:cs="Tahoma" w:ascii="Tahoma" w:hAnsi="Tahoma"/>
            <w:b/>
            <w:shadow/>
            <w:spacing w:val="60"/>
          </w:rPr>
          <w:tab/>
          <w:tab/>
          <w:t>Estudo de Caso</w:t>
        </w:r>
      </w:ins>
    </w:p>
    <w:p>
      <w:pPr>
        <w:pStyle w:val="Header"/>
        <w:pBdr>
          <w:bottom w:val="threeDEngrave" w:sz="24" w:space="1" w:color="000000"/>
        </w:pBdr>
        <w:rPr>
          <w:rFonts w:ascii="Tahoma" w:hAnsi="Tahoma" w:cs="Tahoma"/>
          <w:b/>
          <w:b/>
          <w:shadow/>
          <w:spacing w:val="60"/>
          <w:ins w:id="5" w:author="eloisa" w:date="2003-03-19T16:40:00Z"/>
        </w:rPr>
      </w:pPr>
      <w:ins w:id="4" w:author="eloisa" w:date="2003-03-19T16:40:00Z">
        <w:r>
          <w:rPr>
            <w:rFonts w:cs="Tahoma" w:ascii="Tahoma" w:hAnsi="Tahoma"/>
            <w:b/>
            <w:shadow/>
            <w:spacing w:val="60"/>
          </w:rPr>
          <w:tab/>
          <w:tab/>
          <w:t>Marketing</w:t>
        </w:r>
      </w:ins>
    </w:p>
    <w:p>
      <w:pPr>
        <w:pStyle w:val="Heading"/>
        <w:jc w:val="both"/>
        <w:rPr>
          <w:rFonts w:ascii="Tahoma" w:hAnsi="Tahoma" w:cs="Tahoma"/>
          <w:b w:val="false"/>
          <w:b w:val="false"/>
          <w:shadow/>
          <w:spacing w:val="60"/>
          <w:ins w:id="7" w:author="eloisa" w:date="2003-03-19T16:40:00Z"/>
        </w:rPr>
      </w:pPr>
      <w:ins w:id="6" w:author="eloisa" w:date="2003-03-19T16:40:00Z">
        <w:r>
          <w:rPr>
            <w:rFonts w:cs="Tahoma" w:ascii="Tahoma" w:hAnsi="Tahoma"/>
            <w:b w:val="false"/>
            <w:shadow/>
            <w:spacing w:val="60"/>
          </w:rPr>
        </w:r>
      </w:ins>
    </w:p>
    <w:p>
      <w:pPr>
        <w:pStyle w:val="Heading"/>
        <w:jc w:val="both"/>
        <w:rPr>
          <w:ins w:id="9" w:author="eloisa" w:date="2003-03-19T16:40:00Z"/>
        </w:rPr>
      </w:pPr>
      <w:ins w:id="8" w:author="eloisa" w:date="2003-03-19T16:40:00Z">
        <w:r>
          <w:rPr/>
        </w:r>
      </w:ins>
    </w:p>
    <w:p>
      <w:pPr>
        <w:pStyle w:val="Heading"/>
        <w:jc w:val="both"/>
        <w:rPr>
          <w:ins w:id="11" w:author="eloisa" w:date="2003-03-19T16:40:00Z"/>
        </w:rPr>
      </w:pPr>
      <w:ins w:id="10" w:author="eloisa" w:date="2003-03-19T16:40:00Z">
        <w:r>
          <w:rPr/>
        </w:r>
      </w:ins>
    </w:p>
    <w:p>
      <w:pPr>
        <w:pStyle w:val="Heading4"/>
        <w:rPr>
          <w:ins w:id="13" w:author="User" w:date="2003-01-29T16:36:00Z"/>
        </w:rPr>
      </w:pPr>
      <w:r>
        <w:rPr>
          <w:i/>
        </w:rPr>
        <w:t>ESTRATÉGIA DE CRESCIMENTO E ESTRATÉGIA COMPETITIVA</w:t>
      </w:r>
      <w:ins w:id="12" w:author="User" w:date="2003-01-29T17:04:00Z">
        <w:r>
          <w:rPr>
            <w:i/>
          </w:rPr>
          <w:t xml:space="preserve"> EM MARKETING</w:t>
        </w:r>
      </w:ins>
    </w:p>
    <w:p>
      <w:pPr>
        <w:pStyle w:val="Heading4"/>
        <w:rPr/>
      </w:pPr>
      <w:del w:id="14" w:author="User" w:date="2003-01-29T16:36:00Z">
        <w:r>
          <w:rPr/>
          <w:delText>:</w:delText>
        </w:r>
      </w:del>
      <w:r>
        <w:rPr/>
        <w:t xml:space="preserve"> um estudo de caso de lançamento de produto em uma </w:t>
      </w:r>
      <w:del w:id="15" w:author="Claudia Calife Melul" w:date="2003-01-24T10:26:00Z">
        <w:r>
          <w:rPr/>
          <w:delText>operadora de telefonia fixa</w:delText>
        </w:r>
      </w:del>
      <w:ins w:id="16" w:author="Claudia Calife Melul" w:date="2003-01-24T10:26:00Z">
        <w:r>
          <w:rPr/>
          <w:t>organização prestadora de serviços</w:t>
        </w:r>
      </w:ins>
    </w:p>
    <w:p>
      <w:pPr>
        <w:pStyle w:val="Corpodetexto2"/>
        <w:spacing w:before="0" w:after="0"/>
        <w:jc w:val="center"/>
        <w:rPr>
          <w:sz w:val="24"/>
        </w:rPr>
      </w:pPr>
      <w:r>
        <w:rPr>
          <w:sz w:val="24"/>
        </w:rPr>
      </w:r>
    </w:p>
    <w:p>
      <w:pPr>
        <w:pStyle w:val="Corpodetexto2"/>
        <w:spacing w:before="0" w:after="0"/>
        <w:jc w:val="center"/>
        <w:rPr>
          <w:sz w:val="24"/>
          <w:del w:id="18" w:author="eloisa" w:date="2003-03-19T16:39:00Z"/>
        </w:rPr>
      </w:pPr>
      <w:del w:id="17" w:author="eloisa" w:date="2003-03-19T16:39:00Z">
        <w:r>
          <w:rPr>
            <w:sz w:val="24"/>
          </w:rPr>
        </w:r>
      </w:del>
    </w:p>
    <w:p>
      <w:pPr>
        <w:pStyle w:val="Corpodetexto2"/>
        <w:spacing w:before="0" w:after="0"/>
        <w:jc w:val="center"/>
        <w:rPr>
          <w:sz w:val="24"/>
          <w:ins w:id="20" w:author="eloisa" w:date="2003-03-19T16:40:00Z"/>
        </w:rPr>
      </w:pPr>
      <w:ins w:id="19" w:author="eloisa" w:date="2003-03-19T16:40:00Z">
        <w:r>
          <w:rPr>
            <w:sz w:val="24"/>
          </w:rPr>
        </w:r>
      </w:ins>
    </w:p>
    <w:p>
      <w:pPr>
        <w:pStyle w:val="Corpodetexto2"/>
        <w:spacing w:before="0" w:after="0"/>
        <w:jc w:val="center"/>
        <w:rPr>
          <w:sz w:val="24"/>
          <w:ins w:id="22" w:author="eloisa" w:date="2003-03-19T16:40:00Z"/>
        </w:rPr>
      </w:pPr>
      <w:ins w:id="21" w:author="eloisa" w:date="2003-03-19T16:40:00Z">
        <w:r>
          <w:rPr>
            <w:sz w:val="24"/>
          </w:rPr>
        </w:r>
      </w:ins>
    </w:p>
    <w:p>
      <w:pPr>
        <w:pStyle w:val="Corpodetexto2"/>
        <w:spacing w:before="0" w:after="0"/>
        <w:jc w:val="center"/>
        <w:rPr>
          <w:sz w:val="24"/>
          <w:ins w:id="24" w:author="eloisa" w:date="2003-03-19T16:40:00Z"/>
        </w:rPr>
      </w:pPr>
      <w:ins w:id="23" w:author="eloisa" w:date="2003-03-19T16:40:00Z">
        <w:r>
          <w:rPr>
            <w:sz w:val="24"/>
          </w:rPr>
        </w:r>
      </w:ins>
    </w:p>
    <w:p>
      <w:pPr>
        <w:pStyle w:val="Corpodetexto2"/>
        <w:spacing w:before="0" w:after="0"/>
        <w:jc w:val="center"/>
        <w:rPr>
          <w:sz w:val="24"/>
          <w:del w:id="26" w:author="eloisa" w:date="2003-03-19T16:39:00Z"/>
        </w:rPr>
      </w:pPr>
      <w:del w:id="25" w:author="eloisa" w:date="2003-03-19T16:39:00Z">
        <w:r>
          <w:rPr>
            <w:sz w:val="24"/>
          </w:rPr>
          <w:delText>Área Temática: Marketing</w:delText>
        </w:r>
      </w:del>
    </w:p>
    <w:p>
      <w:pPr>
        <w:pStyle w:val="Corpodetexto2"/>
        <w:spacing w:before="0" w:after="0"/>
        <w:jc w:val="center"/>
        <w:rPr>
          <w:sz w:val="24"/>
          <w:ins w:id="28" w:author="User" w:date="2003-01-29T17:03:00Z"/>
        </w:rPr>
      </w:pPr>
      <w:ins w:id="27" w:author="User" w:date="2003-01-29T17:03:00Z">
        <w:r>
          <w:rPr>
            <w:sz w:val="24"/>
          </w:rPr>
        </w:r>
      </w:ins>
    </w:p>
    <w:p>
      <w:pPr>
        <w:pStyle w:val="Corpodetexto2"/>
        <w:spacing w:before="0" w:after="0"/>
        <w:jc w:val="center"/>
        <w:rPr>
          <w:sz w:val="24"/>
          <w:del w:id="30" w:author="User" w:date="2003-01-29T17:34:00Z"/>
        </w:rPr>
      </w:pPr>
      <w:del w:id="29" w:author="User" w:date="2003-01-29T17:34:00Z">
        <w:r>
          <w:rPr>
            <w:sz w:val="24"/>
          </w:rPr>
        </w:r>
      </w:del>
    </w:p>
    <w:p>
      <w:pPr>
        <w:pStyle w:val="Corpodetexto2"/>
        <w:spacing w:before="0" w:after="0"/>
        <w:jc w:val="center"/>
        <w:rPr>
          <w:sz w:val="24"/>
          <w:del w:id="33" w:author="User" w:date="2003-01-29T17:32:00Z"/>
        </w:rPr>
      </w:pPr>
      <w:del w:id="31" w:author="User" w:date="2003-01-29T17:32:00Z">
        <w:r>
          <w:rPr>
            <w:sz w:val="24"/>
          </w:rPr>
          <w:delText>Geraldo Luciano Toledo</w:delText>
        </w:r>
      </w:del>
      <w:del w:id="32" w:author="User" w:date="2003-01-29T17:32:00Z">
        <w:r>
          <w:rPr>
            <w:rStyle w:val="FootnoteCharacters"/>
            <w:rStyle w:val="FootnoteAnchor"/>
            <w:sz w:val="24"/>
          </w:rPr>
          <w:footnoteReference w:id="2"/>
        </w:r>
      </w:del>
    </w:p>
    <w:p>
      <w:pPr>
        <w:pStyle w:val="Corpodetexto2"/>
        <w:spacing w:before="0" w:after="0"/>
        <w:jc w:val="center"/>
        <w:rPr>
          <w:sz w:val="24"/>
          <w:ins w:id="38" w:author="User" w:date="2003-01-29T17:40:00Z"/>
        </w:rPr>
      </w:pPr>
      <w:del w:id="34" w:author="User" w:date="2003-01-29T17:37:00Z">
        <w:r>
          <w:rPr>
            <w:sz w:val="24"/>
          </w:rPr>
          <w:delText>Jacques Melul Rubal</w:delText>
        </w:r>
      </w:del>
      <w:del w:id="35" w:author="User" w:date="2003-01-29T17:37:00Z">
        <w:r>
          <w:rPr>
            <w:rStyle w:val="FootnoteCharacters"/>
            <w:rStyle w:val="FootnoteAnchor"/>
            <w:sz w:val="24"/>
          </w:rPr>
          <w:footnoteReference w:id="3"/>
        </w:r>
      </w:del>
      <w:ins w:id="36" w:author="User" w:date="2003-01-29T17:40:00Z">
        <w:r>
          <w:rPr>
            <w:sz w:val="24"/>
          </w:rPr>
          <w:t>Jacques Melul Rubal</w:t>
        </w:r>
      </w:ins>
      <w:ins w:id="37" w:author="User" w:date="2003-01-29T17:40:00Z">
        <w:r>
          <w:rPr>
            <w:b w:val="false"/>
            <w:sz w:val="20"/>
            <w:vertAlign w:val="superscript"/>
          </w:rPr>
          <w:t>1</w:t>
        </w:r>
      </w:ins>
    </w:p>
    <w:p>
      <w:pPr>
        <w:pStyle w:val="Corpodetexto2"/>
        <w:spacing w:before="0" w:after="0"/>
        <w:jc w:val="center"/>
        <w:rPr>
          <w:sz w:val="20"/>
        </w:rPr>
      </w:pPr>
      <w:ins w:id="39" w:author="User" w:date="2003-01-29T17:40:00Z">
        <w:r>
          <w:rPr>
            <w:sz w:val="24"/>
          </w:rPr>
          <w:t>Geraldo Luciano Toledo</w:t>
        </w:r>
      </w:ins>
      <w:ins w:id="40" w:author="User" w:date="2003-01-29T17:42:00Z">
        <w:r>
          <w:rPr>
            <w:sz w:val="20"/>
            <w:vertAlign w:val="superscript"/>
          </w:rPr>
          <w:t>2</w:t>
        </w:r>
      </w:ins>
    </w:p>
    <w:p>
      <w:pPr>
        <w:pStyle w:val="Corpodetexto2"/>
        <w:spacing w:before="0" w:after="0"/>
        <w:rPr>
          <w:sz w:val="24"/>
          <w:ins w:id="42" w:author="eloisa" w:date="2003-03-19T16:40:00Z"/>
        </w:rPr>
      </w:pPr>
      <w:ins w:id="41" w:author="eloisa" w:date="2003-03-19T16:40:00Z">
        <w:r>
          <w:rPr>
            <w:sz w:val="24"/>
          </w:rPr>
        </w:r>
      </w:ins>
    </w:p>
    <w:p>
      <w:pPr>
        <w:pStyle w:val="Corpodetexto2"/>
        <w:spacing w:before="0" w:after="0"/>
        <w:rPr>
          <w:sz w:val="24"/>
          <w:ins w:id="44" w:author="eloisa" w:date="2003-03-19T16:40:00Z"/>
        </w:rPr>
      </w:pPr>
      <w:ins w:id="43" w:author="eloisa" w:date="2003-03-19T16:40:00Z">
        <w:r>
          <w:rPr>
            <w:sz w:val="24"/>
          </w:rPr>
        </w:r>
      </w:ins>
    </w:p>
    <w:p>
      <w:pPr>
        <w:pStyle w:val="Corpodetexto2"/>
        <w:spacing w:before="0" w:after="0"/>
        <w:rPr>
          <w:sz w:val="24"/>
          <w:ins w:id="46" w:author="eloisa" w:date="2003-03-19T16:40:00Z"/>
        </w:rPr>
      </w:pPr>
      <w:ins w:id="45" w:author="eloisa" w:date="2003-03-19T16:40:00Z">
        <w:r>
          <w:rPr>
            <w:sz w:val="24"/>
          </w:rPr>
        </w:r>
      </w:ins>
    </w:p>
    <w:p>
      <w:pPr>
        <w:pStyle w:val="Corpodetexto2"/>
        <w:spacing w:before="0" w:after="0"/>
        <w:rPr>
          <w:sz w:val="24"/>
          <w:ins w:id="48" w:author="eloisa" w:date="2003-03-19T16:40:00Z"/>
        </w:rPr>
      </w:pPr>
      <w:ins w:id="47" w:author="eloisa" w:date="2003-03-19T16:40:00Z">
        <w:r>
          <w:rPr>
            <w:sz w:val="24"/>
          </w:rPr>
        </w:r>
      </w:ins>
    </w:p>
    <w:p>
      <w:pPr>
        <w:pStyle w:val="Corpodetexto2"/>
        <w:spacing w:before="0" w:after="0"/>
        <w:rPr>
          <w:sz w:val="24"/>
        </w:rPr>
      </w:pPr>
      <w:r>
        <w:rPr>
          <w:sz w:val="24"/>
        </w:rPr>
      </w:r>
    </w:p>
    <w:p>
      <w:pPr>
        <w:pStyle w:val="Corpodetexto2"/>
        <w:spacing w:before="0" w:after="0"/>
        <w:rPr>
          <w:sz w:val="24"/>
        </w:rPr>
      </w:pPr>
      <w:r>
        <w:rPr>
          <w:sz w:val="24"/>
        </w:rPr>
      </w:r>
    </w:p>
    <w:p>
      <w:pPr>
        <w:pStyle w:val="Normal"/>
        <w:jc w:val="both"/>
        <w:rPr>
          <w:ins w:id="112" w:author="Claudia Calife Melul" w:date="2003-01-24T10:28:00Z"/>
        </w:rPr>
      </w:pPr>
      <w:del w:id="49" w:author="Claudia Calife Melul" w:date="2003-01-24T10:22:00Z">
        <w:r>
          <w:rPr/>
          <w:delText>Dissertação apresentada à Faculdade de Economia, Administração e Contabilidade da Universidade de São Paulo, como parte dos requisitos para a obtenção do título de Mestre em Administração com Concentração em Marketing.</w:delText>
        </w:r>
      </w:del>
      <w:ins w:id="50" w:author="Claudia Calife Melul" w:date="2003-01-24T10:22:00Z">
        <w:r>
          <w:rPr/>
          <w:t xml:space="preserve">RESUMO: </w:t>
        </w:r>
      </w:ins>
      <w:ins w:id="51" w:author="User" w:date="2003-01-29T16:37:00Z">
        <w:r>
          <w:rPr/>
          <w:t xml:space="preserve">Esse artigo </w:t>
        </w:r>
      </w:ins>
      <w:ins w:id="52" w:author="User" w:date="2003-01-29T16:43:00Z">
        <w:r>
          <w:rPr/>
          <w:t>objetiv</w:t>
        </w:r>
      </w:ins>
      <w:ins w:id="53" w:author="Claudia Calife Melul" w:date="2003-01-24T10:22:00Z">
        <w:del w:id="54" w:author="User" w:date="2003-01-29T16:37:00Z">
          <w:r>
            <w:rPr/>
            <w:delText>D</w:delText>
          </w:r>
        </w:del>
      </w:ins>
      <w:ins w:id="55" w:author="User" w:date="2003-01-29T16:43:00Z">
        <w:r>
          <w:rPr/>
          <w:t>a</w:t>
        </w:r>
      </w:ins>
      <w:ins w:id="56" w:author="Claudia Calife Melul" w:date="2003-01-24T10:22:00Z">
        <w:del w:id="57" w:author="User" w:date="2003-01-29T16:43:00Z">
          <w:r>
            <w:rPr/>
            <w:delText>iscute</w:delText>
          </w:r>
        </w:del>
      </w:ins>
      <w:ins w:id="58" w:author="Claudia Calife Melul" w:date="2003-01-24T10:22:00Z">
        <w:r>
          <w:rPr/>
          <w:t xml:space="preserve"> </w:t>
        </w:r>
      </w:ins>
      <w:ins w:id="59" w:author="Claudia Calife Melul" w:date="2003-01-24T10:22:00Z">
        <w:del w:id="60" w:author="User" w:date="2003-01-29T16:37:00Z">
          <w:r>
            <w:rPr/>
            <w:delText>o</w:delText>
          </w:r>
        </w:del>
      </w:ins>
      <w:ins w:id="61" w:author="User" w:date="2003-01-29T16:37:00Z">
        <w:r>
          <w:rPr/>
          <w:t xml:space="preserve">a </w:t>
        </w:r>
      </w:ins>
      <w:ins w:id="62" w:author="User" w:date="2003-01-29T16:43:00Z">
        <w:r>
          <w:rPr/>
          <w:t xml:space="preserve">análise da </w:t>
        </w:r>
      </w:ins>
      <w:ins w:id="63" w:author="User" w:date="2003-01-29T16:37:00Z">
        <w:r>
          <w:rPr/>
          <w:t>estratégia de desenvolvimento de produto</w:t>
        </w:r>
      </w:ins>
      <w:ins w:id="64" w:author="Claudia Calife Melul" w:date="2003-01-24T10:22:00Z">
        <w:r>
          <w:rPr/>
          <w:t xml:space="preserve"> </w:t>
        </w:r>
      </w:ins>
      <w:ins w:id="65" w:author="User" w:date="2003-01-29T16:38:00Z">
        <w:r>
          <w:rPr/>
          <w:t>(</w:t>
        </w:r>
      </w:ins>
      <w:ins w:id="66" w:author="Claudia Calife Melul" w:date="2003-01-24T10:22:00Z">
        <w:r>
          <w:rPr/>
          <w:t xml:space="preserve">lançamento de </w:t>
        </w:r>
      </w:ins>
      <w:ins w:id="67" w:author="User" w:date="2003-01-29T16:38:00Z">
        <w:r>
          <w:rPr/>
          <w:t xml:space="preserve">novo </w:t>
        </w:r>
      </w:ins>
      <w:ins w:id="68" w:author="Claudia Calife Melul" w:date="2003-01-24T10:23:00Z">
        <w:r>
          <w:rPr/>
          <w:t>produto</w:t>
        </w:r>
      </w:ins>
      <w:ins w:id="69" w:author="User" w:date="2003-01-29T16:38:00Z">
        <w:r>
          <w:rPr/>
          <w:t xml:space="preserve">), no contexto </w:t>
        </w:r>
      </w:ins>
      <w:ins w:id="70" w:author="Claudia Calife Melul" w:date="2003-01-24T10:23:00Z">
        <w:del w:id="71" w:author="User" w:date="2003-01-29T16:38:00Z">
          <w:r>
            <w:rPr/>
            <w:delText xml:space="preserve"> n</w:delText>
          </w:r>
        </w:del>
      </w:ins>
      <w:ins w:id="72" w:author="User" w:date="2003-01-29T16:38:00Z">
        <w:r>
          <w:rPr/>
          <w:t>d</w:t>
        </w:r>
      </w:ins>
      <w:ins w:id="73" w:author="Claudia Calife Melul" w:date="2003-01-24T10:23:00Z">
        <w:r>
          <w:rPr/>
          <w:t>as estratégias de crescimento e competitiva</w:t>
        </w:r>
      </w:ins>
      <w:ins w:id="74" w:author="User" w:date="2003-01-29T16:38:00Z">
        <w:r>
          <w:rPr/>
          <w:t xml:space="preserve">. </w:t>
        </w:r>
      </w:ins>
      <w:ins w:id="75" w:author="Claudia Calife Melul" w:date="2003-01-24T10:23:00Z">
        <w:del w:id="76" w:author="User" w:date="2003-01-29T16:39:00Z">
          <w:r>
            <w:rPr/>
            <w:delText xml:space="preserve"> em </w:delText>
          </w:r>
        </w:del>
      </w:ins>
      <w:ins w:id="77" w:author="Claudia Calife Melul" w:date="2003-01-24T10:23:00Z">
        <w:del w:id="78" w:author="User" w:date="2003-01-29T16:43:00Z">
          <w:r>
            <w:rPr/>
            <w:delText xml:space="preserve">uma organização prestadora de serviços, </w:delText>
          </w:r>
        </w:del>
      </w:ins>
      <w:ins w:id="79" w:author="Claudia Calife Melul" w:date="2003-01-24T10:23:00Z">
        <w:del w:id="80" w:author="User" w:date="2003-01-29T16:39:00Z">
          <w:r>
            <w:rPr/>
            <w:delText xml:space="preserve">analisando </w:delText>
          </w:r>
        </w:del>
      </w:ins>
      <w:ins w:id="81" w:author="Claudia Calife Melul" w:date="2003-01-24T10:23:00Z">
        <w:del w:id="82" w:author="User" w:date="2003-01-29T16:43:00Z">
          <w:r>
            <w:rPr/>
            <w:delText xml:space="preserve">os conceitos </w:delText>
          </w:r>
        </w:del>
      </w:ins>
      <w:ins w:id="83" w:author="Claudia Calife Melul" w:date="2003-01-24T10:23:00Z">
        <w:del w:id="84" w:author="User" w:date="2003-01-29T16:39:00Z">
          <w:r>
            <w:rPr/>
            <w:delText>que lhe s</w:delText>
          </w:r>
        </w:del>
      </w:ins>
      <w:ins w:id="85" w:author="Claudia Calife Melul" w:date="2003-01-24T10:25:00Z">
        <w:del w:id="86" w:author="User" w:date="2003-01-29T16:39:00Z">
          <w:r>
            <w:rPr/>
            <w:delText xml:space="preserve">ão </w:delText>
          </w:r>
        </w:del>
      </w:ins>
      <w:ins w:id="87" w:author="Claudia Calife Melul" w:date="2003-01-24T10:25:00Z">
        <w:del w:id="88" w:author="User" w:date="2003-01-29T16:43:00Z">
          <w:r>
            <w:rPr/>
            <w:delText xml:space="preserve">pertinentes </w:delText>
          </w:r>
        </w:del>
      </w:ins>
      <w:ins w:id="89" w:author="User" w:date="2003-01-29T16:40:00Z">
        <w:r>
          <w:rPr/>
          <w:t>Discute</w:t>
        </w:r>
      </w:ins>
      <w:ins w:id="90" w:author="User" w:date="2003-01-29T16:44:00Z">
        <w:r>
          <w:rPr/>
          <w:t>m</w:t>
        </w:r>
      </w:ins>
      <w:ins w:id="91" w:author="User" w:date="2003-01-29T16:40:00Z">
        <w:r>
          <w:rPr/>
          <w:t>-se</w:t>
        </w:r>
      </w:ins>
      <w:ins w:id="92" w:author="User" w:date="2003-01-29T16:44:00Z">
        <w:r>
          <w:rPr/>
          <w:t>,</w:t>
        </w:r>
      </w:ins>
      <w:ins w:id="93" w:author="User" w:date="2003-01-29T16:40:00Z">
        <w:r>
          <w:rPr/>
          <w:t xml:space="preserve"> particularmente</w:t>
        </w:r>
      </w:ins>
      <w:ins w:id="94" w:author="User" w:date="2003-01-29T16:44:00Z">
        <w:r>
          <w:rPr/>
          <w:t>,</w:t>
        </w:r>
      </w:ins>
      <w:ins w:id="95" w:author="User" w:date="2003-01-29T16:40:00Z">
        <w:r>
          <w:rPr/>
          <w:t xml:space="preserve"> os dois tipos de estratégias, segundo a ótica de um sistema hierarquizado de decisões, </w:t>
        </w:r>
      </w:ins>
      <w:ins w:id="96" w:author="Claudia Calife Melul" w:date="2003-01-24T10:25:00Z">
        <w:r>
          <w:rPr/>
          <w:t xml:space="preserve">e </w:t>
        </w:r>
      </w:ins>
      <w:ins w:id="97" w:author="Claudia Calife Melul" w:date="2003-01-24T10:25:00Z">
        <w:del w:id="98" w:author="User" w:date="2003-01-29T16:41:00Z">
          <w:r>
            <w:rPr/>
            <w:delText>apresentando um sistema de hierarquizaç</w:delText>
          </w:r>
        </w:del>
      </w:ins>
      <w:ins w:id="99" w:author="Claudia Calife Melul" w:date="2003-01-24T10:27:00Z">
        <w:del w:id="100" w:author="User" w:date="2003-01-29T16:41:00Z">
          <w:r>
            <w:rPr/>
            <w:delText xml:space="preserve">ão das citadas estratégias </w:delText>
          </w:r>
        </w:del>
      </w:ins>
      <w:ins w:id="101" w:author="User" w:date="2003-01-29T16:41:00Z">
        <w:r>
          <w:rPr/>
          <w:t xml:space="preserve">analisam-se os elementos que diferenciam aquelas estratégias, </w:t>
        </w:r>
      </w:ins>
      <w:ins w:id="102" w:author="User" w:date="2003-01-29T16:44:00Z">
        <w:r>
          <w:rPr/>
          <w:t>a partir da definição de</w:t>
        </w:r>
      </w:ins>
      <w:ins w:id="103" w:author="User" w:date="2003-01-29T16:42:00Z">
        <w:r>
          <w:rPr/>
          <w:t xml:space="preserve"> um conjunto de </w:t>
        </w:r>
      </w:ins>
      <w:ins w:id="104" w:author="Claudia Calife Melul" w:date="2003-01-24T10:28:00Z">
        <w:del w:id="105" w:author="User" w:date="2003-01-29T16:42:00Z">
          <w:r>
            <w:rPr/>
            <w:delText xml:space="preserve">em suas diferentes </w:delText>
          </w:r>
        </w:del>
      </w:ins>
      <w:ins w:id="106" w:author="User" w:date="2003-01-29T16:42:00Z">
        <w:r>
          <w:rPr/>
          <w:t>parâmetros (</w:t>
        </w:r>
      </w:ins>
      <w:ins w:id="107" w:author="Claudia Calife Melul" w:date="2003-01-24T10:28:00Z">
        <w:r>
          <w:rPr/>
          <w:t>dimensões</w:t>
        </w:r>
      </w:ins>
      <w:ins w:id="108" w:author="User" w:date="2003-01-29T16:42:00Z">
        <w:r>
          <w:rPr/>
          <w:t>)</w:t>
        </w:r>
      </w:ins>
      <w:ins w:id="109" w:author="Claudia Calife Melul" w:date="2003-01-24T10:28:00Z">
        <w:r>
          <w:rPr/>
          <w:t xml:space="preserve">. </w:t>
        </w:r>
      </w:ins>
      <w:ins w:id="110" w:author="User" w:date="2003-01-29T16:45:00Z">
        <w:r>
          <w:rPr/>
          <w:t>O trabalho é ilustrado por um estudo de caso junto a uma organização prestadora de serviços – uma empresa operadora de telefonia fixa -, a partir de uma revisão dos conceitos pertinentes ao tema</w:t>
        </w:r>
      </w:ins>
      <w:del w:id="111" w:author="User" w:date="2003-01-29T16:46:00Z">
        <w:r>
          <w:rPr/>
          <w:delText>São apresentados resultados de estudo de caso em uma operadora de telefonia fixa.</w:delText>
        </w:r>
      </w:del>
    </w:p>
    <w:p>
      <w:pPr>
        <w:pStyle w:val="Normal"/>
        <w:rPr>
          <w:ins w:id="114" w:author="Claudia Calife Melul" w:date="2003-01-24T10:28:00Z"/>
        </w:rPr>
      </w:pPr>
      <w:ins w:id="113" w:author="Claudia Calife Melul" w:date="2003-01-24T10:28:00Z">
        <w:r>
          <w:rPr/>
        </w:r>
      </w:ins>
    </w:p>
    <w:p>
      <w:pPr>
        <w:pStyle w:val="TextBody"/>
        <w:tabs>
          <w:tab w:val="clear" w:pos="709"/>
        </w:tabs>
        <w:rPr/>
      </w:pPr>
      <w:ins w:id="115" w:author="Claudia Calife Melul" w:date="2003-01-24T10:28:00Z">
        <w:r>
          <w:rPr/>
          <w:t xml:space="preserve">PALAVRAS-CHAVE: </w:t>
        </w:r>
      </w:ins>
      <w:ins w:id="116" w:author="User" w:date="2003-01-29T16:47:00Z">
        <w:r>
          <w:rPr/>
          <w:t xml:space="preserve">marketing estratégico, </w:t>
        </w:r>
      </w:ins>
      <w:ins w:id="117" w:author="Claudia Calife Melul" w:date="2003-01-24T10:29:00Z">
        <w:r>
          <w:rPr/>
          <w:t xml:space="preserve">estratégia de crescimento, estratégia competitiva, </w:t>
        </w:r>
      </w:ins>
      <w:ins w:id="118" w:author="Claudia Calife Melul" w:date="2003-01-24T10:31:00Z">
        <w:del w:id="119" w:author="User" w:date="2003-01-29T16:46:00Z">
          <w:r>
            <w:rPr/>
            <w:delText xml:space="preserve">compatibilidade, </w:delText>
          </w:r>
        </w:del>
      </w:ins>
      <w:ins w:id="120" w:author="Claudia Calife Melul" w:date="2003-01-24T10:29:00Z">
        <w:r>
          <w:rPr/>
          <w:t xml:space="preserve">lançamento de produto e sistema hierarquizado de </w:t>
        </w:r>
      </w:ins>
      <w:ins w:id="121" w:author="Claudia Calife Melul" w:date="2003-01-24T10:29:00Z">
        <w:del w:id="122" w:author="User" w:date="2003-01-29T16:46:00Z">
          <w:r>
            <w:rPr/>
            <w:delText>estratégias</w:delText>
          </w:r>
        </w:del>
      </w:ins>
      <w:ins w:id="123" w:author="User" w:date="2003-01-29T16:46:00Z">
        <w:r>
          <w:rPr/>
          <w:t>decisões</w:t>
        </w:r>
      </w:ins>
      <w:ins w:id="124" w:author="Claudia Calife Melul" w:date="2003-01-24T10:31:00Z">
        <w:r>
          <w:rPr/>
          <w:t>.</w:t>
          <w:rPrChange w:id="0" w:author="Claudia Calife Melul" w:date="2003-01-24T10:22:00Z"/>
        </w:r>
      </w:ins>
    </w:p>
    <w:p>
      <w:pPr>
        <w:pStyle w:val="TextBody"/>
        <w:tabs>
          <w:tab w:val="clear" w:pos="709"/>
        </w:tabs>
        <w:rPr>
          <w:ins w:id="126" w:author="Claudia Calife Melul" w:date="2003-01-24T10:32:00Z"/>
        </w:rPr>
      </w:pPr>
      <w:ins w:id="125" w:author="Claudia Calife Melul" w:date="2003-01-24T10:32:00Z">
        <w:r>
          <w:rPr/>
        </w:r>
      </w:ins>
    </w:p>
    <w:p>
      <w:pPr>
        <w:pStyle w:val="TextBody"/>
        <w:tabs>
          <w:tab w:val="clear" w:pos="709"/>
        </w:tabs>
        <w:rPr>
          <w:ins w:id="128" w:author="User" w:date="2003-01-30T16:27:00Z"/>
        </w:rPr>
      </w:pPr>
      <w:ins w:id="127" w:author="User" w:date="2003-01-30T16:27:00Z">
        <w:r>
          <w:rPr/>
        </w:r>
      </w:ins>
    </w:p>
    <w:p>
      <w:pPr>
        <w:pStyle w:val="TextBody"/>
        <w:tabs>
          <w:tab w:val="clear" w:pos="709"/>
        </w:tabs>
        <w:rPr>
          <w:ins w:id="130" w:author="User" w:date="2003-01-30T16:27:00Z"/>
        </w:rPr>
      </w:pPr>
      <w:ins w:id="129" w:author="User" w:date="2003-01-30T16:27:00Z">
        <w:r>
          <w:rPr/>
        </w:r>
      </w:ins>
    </w:p>
    <w:p>
      <w:pPr>
        <w:pStyle w:val="TextBody"/>
        <w:tabs>
          <w:tab w:val="clear" w:pos="709"/>
        </w:tabs>
        <w:rPr>
          <w:ins w:id="132" w:author="User" w:date="2003-01-30T16:27:00Z"/>
        </w:rPr>
      </w:pPr>
      <w:ins w:id="131" w:author="User" w:date="2003-01-30T16:27:00Z">
        <w:r>
          <w:rPr/>
        </w:r>
      </w:ins>
    </w:p>
    <w:p>
      <w:pPr>
        <w:pStyle w:val="TextBody"/>
        <w:tabs>
          <w:tab w:val="clear" w:pos="709"/>
        </w:tabs>
        <w:rPr>
          <w:ins w:id="134" w:author="User" w:date="2003-01-30T16:27:00Z"/>
        </w:rPr>
      </w:pPr>
      <w:ins w:id="133" w:author="User" w:date="2003-01-30T16:27:00Z">
        <w:r>
          <w:rPr/>
        </w:r>
      </w:ins>
    </w:p>
    <w:p>
      <w:pPr>
        <w:pStyle w:val="TextBody"/>
        <w:tabs>
          <w:tab w:val="clear" w:pos="709"/>
        </w:tabs>
        <w:rPr>
          <w:ins w:id="136" w:author="User" w:date="2003-01-30T16:27:00Z"/>
        </w:rPr>
      </w:pPr>
      <w:ins w:id="135" w:author="User" w:date="2003-01-30T16:27:00Z">
        <w:r>
          <w:rPr/>
        </w:r>
      </w:ins>
    </w:p>
    <w:p>
      <w:pPr>
        <w:pStyle w:val="TextBody"/>
        <w:tabs>
          <w:tab w:val="clear" w:pos="709"/>
        </w:tabs>
        <w:rPr>
          <w:del w:id="138" w:author="eloisa" w:date="2003-03-19T16:40:00Z"/>
        </w:rPr>
      </w:pPr>
      <w:del w:id="137" w:author="eloisa" w:date="2003-03-19T16:40:00Z">
        <w:r>
          <w:rPr/>
        </w:r>
      </w:del>
    </w:p>
    <w:p>
      <w:pPr>
        <w:pStyle w:val="TextBody"/>
        <w:tabs>
          <w:tab w:val="clear" w:pos="709"/>
        </w:tabs>
        <w:rPr>
          <w:del w:id="140" w:author="eloisa" w:date="2003-03-19T16:40:00Z"/>
        </w:rPr>
      </w:pPr>
      <w:del w:id="139" w:author="eloisa" w:date="2003-03-19T16:40:00Z">
        <w:r>
          <w:rPr/>
        </w:r>
      </w:del>
    </w:p>
    <w:p>
      <w:pPr>
        <w:pStyle w:val="TextBody"/>
        <w:tabs>
          <w:tab w:val="clear" w:pos="709"/>
        </w:tabs>
        <w:rPr>
          <w:del w:id="142" w:author="eloisa" w:date="2003-03-19T16:40:00Z"/>
        </w:rPr>
      </w:pPr>
      <w:del w:id="141" w:author="eloisa" w:date="2003-03-19T16:40:00Z">
        <w:r>
          <w:rPr/>
        </w:r>
      </w:del>
    </w:p>
    <w:p>
      <w:pPr>
        <w:pStyle w:val="TextBody"/>
        <w:tabs>
          <w:tab w:val="clear" w:pos="709"/>
        </w:tabs>
        <w:rPr>
          <w:del w:id="144" w:author="eloisa" w:date="2003-03-19T16:40:00Z"/>
        </w:rPr>
      </w:pPr>
      <w:del w:id="143" w:author="eloisa" w:date="2003-03-19T16:40:00Z">
        <w:r>
          <w:rPr/>
        </w:r>
      </w:del>
    </w:p>
    <w:p>
      <w:pPr>
        <w:pStyle w:val="TextBody"/>
        <w:tabs>
          <w:tab w:val="clear" w:pos="709"/>
        </w:tabs>
        <w:rPr>
          <w:del w:id="146" w:author="eloisa" w:date="2003-03-19T16:40:00Z"/>
        </w:rPr>
      </w:pPr>
      <w:del w:id="145" w:author="eloisa" w:date="2003-03-19T16:40:00Z">
        <w:r>
          <w:rPr/>
        </w:r>
      </w:del>
    </w:p>
    <w:p>
      <w:pPr>
        <w:pStyle w:val="TextBody"/>
        <w:tabs>
          <w:tab w:val="clear" w:pos="709"/>
        </w:tabs>
        <w:rPr>
          <w:del w:id="148" w:author="eloisa" w:date="2003-03-19T16:40:00Z"/>
        </w:rPr>
      </w:pPr>
      <w:del w:id="147" w:author="eloisa" w:date="2003-03-19T16:40:00Z">
        <w:r>
          <w:rPr/>
        </w:r>
      </w:del>
    </w:p>
    <w:p>
      <w:pPr>
        <w:pStyle w:val="TextBody"/>
        <w:tabs>
          <w:tab w:val="clear" w:pos="709"/>
        </w:tabs>
        <w:rPr>
          <w:sz w:val="16"/>
          <w:ins w:id="150" w:author="User" w:date="2003-01-30T16:27:00Z"/>
        </w:rPr>
      </w:pPr>
      <w:del w:id="149" w:author="eloisa" w:date="2003-03-19T16:41:00Z">
        <w:r>
          <w:rPr>
            <w:sz w:val="16"/>
          </w:rPr>
          <w:delText>semead VI jacques</w:delText>
        </w:r>
      </w:del>
    </w:p>
    <w:p>
      <w:pPr>
        <w:pStyle w:val="TextBody"/>
        <w:tabs>
          <w:tab w:val="clear" w:pos="709"/>
        </w:tabs>
        <w:rPr>
          <w:sz w:val="16"/>
          <w:ins w:id="152" w:author="User" w:date="2003-01-30T16:27:00Z"/>
        </w:rPr>
      </w:pPr>
      <w:ins w:id="151" w:author="User" w:date="2003-01-30T16:27:00Z">
        <w:r>
          <w:rPr>
            <w:sz w:val="16"/>
          </w:rPr>
        </w:r>
      </w:ins>
    </w:p>
    <w:p>
      <w:pPr>
        <w:pStyle w:val="TextBody"/>
        <w:tabs>
          <w:tab w:val="clear" w:pos="709"/>
        </w:tabs>
        <w:rPr>
          <w:ins w:id="154" w:author="User" w:date="2003-01-30T16:29:00Z"/>
        </w:rPr>
      </w:pPr>
      <w:ins w:id="153" w:author="User" w:date="2003-01-30T16:29:00Z">
        <w:r>
          <w:rPr/>
        </w:r>
      </w:ins>
    </w:p>
    <w:p>
      <w:pPr>
        <w:pStyle w:val="TextBody"/>
        <w:tabs>
          <w:tab w:val="clear" w:pos="709"/>
        </w:tabs>
        <w:rPr>
          <w:ins w:id="156" w:author="User" w:date="2003-01-30T16:29:00Z"/>
        </w:rPr>
      </w:pPr>
      <w:ins w:id="155" w:author="User" w:date="2003-01-30T16:29:00Z">
        <w:r>
          <w:rPr/>
        </w:r>
      </w:ins>
    </w:p>
    <w:p>
      <w:pPr>
        <w:pStyle w:val="TextBody"/>
        <w:tabs>
          <w:tab w:val="clear" w:pos="709"/>
        </w:tabs>
        <w:rPr>
          <w:ins w:id="158" w:author="User" w:date="2003-01-30T16:29:00Z"/>
        </w:rPr>
      </w:pPr>
      <w:ins w:id="157" w:author="User" w:date="2003-01-30T16:29:00Z">
        <w:r>
          <w:rPr/>
        </w:r>
      </w:ins>
    </w:p>
    <w:p>
      <w:pPr>
        <w:pStyle w:val="TextBody"/>
        <w:tabs>
          <w:tab w:val="clear" w:pos="709"/>
        </w:tabs>
        <w:rPr>
          <w:ins w:id="160" w:author="User" w:date="2003-01-30T16:29:00Z"/>
        </w:rPr>
      </w:pPr>
      <w:ins w:id="159" w:author="User" w:date="2003-01-30T16:29:00Z">
        <w:r>
          <w:rPr/>
        </w:r>
      </w:ins>
    </w:p>
    <w:p>
      <w:pPr>
        <w:pStyle w:val="TextBody"/>
        <w:tabs>
          <w:tab w:val="clear" w:pos="709"/>
        </w:tabs>
        <w:rPr>
          <w:ins w:id="162" w:author="User" w:date="2003-01-30T16:29:00Z"/>
        </w:rPr>
      </w:pPr>
      <w:ins w:id="161" w:author="User" w:date="2003-01-30T16:29:00Z">
        <w:r>
          <w:rPr/>
        </w:r>
      </w:ins>
    </w:p>
    <w:p>
      <w:pPr>
        <w:pStyle w:val="TextBody"/>
        <w:tabs>
          <w:tab w:val="clear" w:pos="709"/>
        </w:tabs>
        <w:rPr>
          <w:ins w:id="164" w:author="User" w:date="2003-01-30T16:27:00Z"/>
        </w:rPr>
      </w:pPr>
      <w:ins w:id="163" w:author="User" w:date="2003-01-30T16:27:00Z">
        <w:r>
          <w:rPr/>
        </w:r>
      </w:ins>
    </w:p>
    <w:p>
      <w:pPr>
        <w:pStyle w:val="TextBody"/>
        <w:tabs>
          <w:tab w:val="clear" w:pos="709"/>
        </w:tabs>
        <w:rPr>
          <w:ins w:id="166" w:author="User" w:date="2003-01-30T16:27:00Z"/>
        </w:rPr>
      </w:pPr>
      <w:ins w:id="165" w:author="User" w:date="2003-01-30T16:27:00Z">
        <w:r>
          <w:rPr/>
        </w:r>
      </w:ins>
    </w:p>
    <w:p>
      <w:pPr>
        <w:pStyle w:val="TextBody"/>
        <w:tabs>
          <w:tab w:val="clear" w:pos="709"/>
        </w:tabs>
        <w:rPr>
          <w:ins w:id="168" w:author="User" w:date="2003-01-30T16:27:00Z"/>
        </w:rPr>
      </w:pPr>
      <w:ins w:id="167" w:author="User" w:date="2003-01-30T16:27:00Z">
        <w:r>
          <w:rPr/>
        </w:r>
      </w:ins>
      <w:r>
        <w:br w:type="page"/>
      </w:r>
    </w:p>
    <w:p>
      <w:pPr>
        <w:pStyle w:val="TextBody"/>
        <w:tabs>
          <w:tab w:val="clear" w:pos="709"/>
        </w:tabs>
        <w:rPr>
          <w:b/>
          <w:b/>
          <w:color w:val="000000"/>
          <w:ins w:id="170" w:author="User" w:date="2003-01-07T19:14:00Z"/>
        </w:rPr>
      </w:pPr>
      <w:ins w:id="169" w:author="User" w:date="2003-01-07T19:14:00Z">
        <w:r>
          <w:rPr>
            <w:b/>
          </w:rPr>
          <w:t>INTRODUÇÃO</w:t>
        </w:r>
      </w:ins>
    </w:p>
    <w:p>
      <w:pPr>
        <w:pStyle w:val="Normal"/>
        <w:jc w:val="both"/>
        <w:rPr>
          <w:b/>
          <w:b/>
          <w:color w:val="000000"/>
          <w:del w:id="172" w:author="Claudia Calife Melul" w:date="2003-01-25T06:31:00Z"/>
        </w:rPr>
      </w:pPr>
      <w:del w:id="171" w:author="Claudia Calife Melul" w:date="2003-01-25T06:31:00Z">
        <w:r>
          <w:rPr>
            <w:b/>
            <w:color w:val="000000"/>
          </w:rPr>
        </w:r>
      </w:del>
    </w:p>
    <w:p>
      <w:pPr>
        <w:pStyle w:val="Normal"/>
        <w:jc w:val="both"/>
        <w:rPr>
          <w:del w:id="174" w:author="User" w:date="2003-01-29T15:34:00Z"/>
        </w:rPr>
      </w:pPr>
      <w:ins w:id="173" w:author="Claudia Calife Melul" w:date="2003-01-24T18:32:00Z">
        <w:r>
          <w:rPr/>
          <w:t>O presente artigo teve por objetivo discutir a importância do lançamento de produtos na estratégia competitiva e de crescimento em organizações prestadoras de serviços ao público.</w:t>
        </w:r>
      </w:ins>
    </w:p>
    <w:p>
      <w:pPr>
        <w:pStyle w:val="Normal"/>
        <w:jc w:val="both"/>
        <w:rPr>
          <w:ins w:id="176" w:author="Claudia Calife Melul" w:date="2003-01-24T18:32:00Z"/>
        </w:rPr>
      </w:pPr>
      <w:ins w:id="175" w:author="Claudia Calife Melul" w:date="2003-01-24T18:32:00Z">
        <w:r>
          <w:rPr/>
        </w:r>
      </w:ins>
    </w:p>
    <w:p>
      <w:pPr>
        <w:pStyle w:val="Normal"/>
        <w:jc w:val="both"/>
        <w:rPr>
          <w:ins w:id="196" w:author="User" w:date="2003-01-07T19:14:00Z"/>
        </w:rPr>
      </w:pPr>
      <w:ins w:id="177" w:author="User" w:date="2003-01-07T19:14:00Z">
        <w:del w:id="178" w:author="Claudia Calife Melul" w:date="2003-01-25T05:15:00Z">
          <w:r>
            <w:rPr/>
            <w:delText>Em termos gerais,</w:delText>
          </w:r>
        </w:del>
      </w:ins>
      <w:ins w:id="179" w:author="Claudia Calife Melul" w:date="2003-01-25T05:15:00Z">
        <w:r>
          <w:rPr/>
          <w:t>Considerando que</w:t>
        </w:r>
      </w:ins>
      <w:ins w:id="180" w:author="User" w:date="2003-01-07T19:14:00Z">
        <w:r>
          <w:rPr/>
          <w:t xml:space="preserve"> uma corporação tem como um dos seus principais objetivos </w:t>
        </w:r>
      </w:ins>
      <w:ins w:id="181" w:author="User" w:date="2003-01-07T19:14:00Z">
        <w:del w:id="182" w:author="Claudia Calife Melul" w:date="2003-01-25T05:15:00Z">
          <w:r>
            <w:rPr/>
            <w:delText>crescer</w:delText>
          </w:r>
        </w:del>
      </w:ins>
      <w:ins w:id="183" w:author="Claudia Calife Melul" w:date="2003-01-25T05:15:00Z">
        <w:r>
          <w:rPr/>
          <w:t>o seu crescimento</w:t>
        </w:r>
      </w:ins>
      <w:ins w:id="184" w:author="User" w:date="2003-01-07T19:14:00Z">
        <w:r>
          <w:rPr/>
          <w:t xml:space="preserve"> nos mercados em que atua e, com isso, garantir a sua própria sobrevivência</w:t>
        </w:r>
      </w:ins>
      <w:ins w:id="185" w:author="Claudia Calife Melul" w:date="2003-01-25T05:17:00Z">
        <w:r>
          <w:rPr/>
          <w:t>,</w:t>
        </w:r>
      </w:ins>
      <w:ins w:id="186" w:author="User" w:date="2003-01-07T19:14:00Z">
        <w:del w:id="187" w:author="Claudia Calife Melul" w:date="2003-01-25T05:17:00Z">
          <w:r>
            <w:rPr/>
            <w:delText>.</w:delText>
          </w:r>
        </w:del>
      </w:ins>
      <w:ins w:id="188" w:author="User" w:date="2003-01-07T19:14:00Z">
        <w:r>
          <w:rPr/>
          <w:t xml:space="preserve"> </w:t>
        </w:r>
      </w:ins>
      <w:ins w:id="189" w:author="User" w:date="2003-01-07T19:14:00Z">
        <w:del w:id="190" w:author="Claudia Calife Melul" w:date="2003-01-25T05:17:00Z">
          <w:r>
            <w:rPr/>
            <w:delText>Para tal,</w:delText>
          </w:r>
        </w:del>
      </w:ins>
      <w:ins w:id="191" w:author="User" w:date="2003-01-07T19:14:00Z">
        <w:r>
          <w:rPr/>
          <w:t xml:space="preserve"> </w:t>
        </w:r>
      </w:ins>
      <w:ins w:id="192" w:author="Claudia Calife Melul" w:date="2003-01-25T05:17:00Z">
        <w:r>
          <w:rPr/>
          <w:t xml:space="preserve">então </w:t>
        </w:r>
      </w:ins>
      <w:ins w:id="193" w:author="User" w:date="2003-01-07T19:14:00Z">
        <w:r>
          <w:rPr/>
          <w:t xml:space="preserve">ela desenvolve a estratégia de crescimento para criar valor para os seus diferentes públicos formados pelos proprietários e acionistas de um lado e pelos </w:t>
        </w:r>
      </w:ins>
      <w:ins w:id="194" w:author="Claudia Calife Melul" w:date="2003-01-25T05:18:00Z">
        <w:r>
          <w:rPr/>
          <w:t xml:space="preserve">consumidores ou </w:t>
        </w:r>
      </w:ins>
      <w:ins w:id="195" w:author="User" w:date="2003-01-07T19:14:00Z">
        <w:r>
          <w:rPr/>
          <w:t>clientes do outro.</w:t>
        </w:r>
      </w:ins>
    </w:p>
    <w:p>
      <w:pPr>
        <w:pStyle w:val="Normal"/>
        <w:jc w:val="both"/>
        <w:rPr>
          <w:ins w:id="213" w:author="User" w:date="2003-01-07T19:14:00Z"/>
        </w:rPr>
      </w:pPr>
      <w:ins w:id="197" w:author="User" w:date="2003-01-07T19:14:00Z">
        <w:del w:id="198" w:author="Claudia Calife Melul" w:date="2003-01-24T18:33:00Z">
          <w:r>
            <w:rPr/>
            <w:delText>Dentro delas, nas</w:delText>
          </w:r>
        </w:del>
      </w:ins>
      <w:ins w:id="199" w:author="Claudia Calife Melul" w:date="2003-01-24T18:33:00Z">
        <w:r>
          <w:rPr/>
          <w:t>Nas</w:t>
        </w:r>
      </w:ins>
      <w:ins w:id="200" w:author="User" w:date="2003-01-07T19:14:00Z">
        <w:r>
          <w:rPr/>
          <w:t xml:space="preserve"> camadas inferiores</w:t>
        </w:r>
      </w:ins>
      <w:ins w:id="201" w:author="Claudia Calife Melul" w:date="2003-01-25T05:18:00Z">
        <w:r>
          <w:rPr/>
          <w:t xml:space="preserve"> da corporação</w:t>
        </w:r>
      </w:ins>
      <w:ins w:id="202" w:author="User" w:date="2003-01-07T19:14:00Z">
        <w:r>
          <w:rPr/>
          <w:t>, as</w:t>
        </w:r>
      </w:ins>
      <w:ins w:id="203" w:author="Claudia Calife Melul" w:date="2003-01-25T05:18:00Z">
        <w:r>
          <w:rPr/>
          <w:t xml:space="preserve"> suas</w:t>
        </w:r>
      </w:ins>
      <w:ins w:id="204" w:author="User" w:date="2003-01-07T19:14:00Z">
        <w:r>
          <w:rPr/>
          <w:t xml:space="preserve"> empresas ou unidades de negócios </w:t>
        </w:r>
      </w:ins>
      <w:ins w:id="205" w:author="User" w:date="2003-01-07T19:14:00Z">
        <w:del w:id="206" w:author="Claudia Calife Melul" w:date="2003-01-25T05:19:00Z">
          <w:r>
            <w:rPr/>
            <w:delText>das</w:delText>
          </w:r>
        </w:del>
      </w:ins>
      <w:ins w:id="207" w:author="User" w:date="2003-01-07T19:14:00Z">
        <w:r>
          <w:rPr/>
          <w:t xml:space="preserve"> </w:t>
        </w:r>
      </w:ins>
      <w:ins w:id="208" w:author="User" w:date="2003-01-07T19:14:00Z">
        <w:del w:id="209" w:author="Claudia Calife Melul" w:date="2003-01-25T05:19:00Z">
          <w:r>
            <w:rPr/>
            <w:delText xml:space="preserve">corporações </w:delText>
          </w:r>
        </w:del>
      </w:ins>
      <w:ins w:id="210" w:author="User" w:date="2003-01-07T19:14:00Z">
        <w:r>
          <w:rPr/>
          <w:t xml:space="preserve">desenvolvem </w:t>
        </w:r>
      </w:ins>
      <w:ins w:id="211" w:author="Claudia Calife Melul" w:date="2003-01-25T05:19:00Z">
        <w:r>
          <w:rPr/>
          <w:t xml:space="preserve">as </w:t>
        </w:r>
      </w:ins>
      <w:ins w:id="212" w:author="User" w:date="2003-01-07T19:14:00Z">
        <w:r>
          <w:rPr/>
          <w:t>estratégias de crescimento e competitiva com o propósito de que a primeira atenda os objetivos de crescimento e de sobrevivência da corporação, enquanto a segunda estabeleça a melhor estratégia competitiva para o negócio em que atua, obtendo a rentabilidade e a participação de mercado desejada, bem como crescer em seu nível de faturamento.</w:t>
        </w:r>
      </w:ins>
    </w:p>
    <w:p>
      <w:pPr>
        <w:pStyle w:val="Normal"/>
        <w:jc w:val="both"/>
        <w:rPr>
          <w:ins w:id="224" w:author="User" w:date="2003-01-07T19:14:00Z"/>
        </w:rPr>
      </w:pPr>
      <w:ins w:id="214" w:author="User" w:date="2003-01-07T19:14:00Z">
        <w:r>
          <w:rPr/>
          <w:t>Em um nível hierárquico</w:t>
        </w:r>
      </w:ins>
      <w:ins w:id="215" w:author="Claudia Calife Melul" w:date="2003-01-25T05:19:00Z">
        <w:r>
          <w:rPr/>
          <w:t xml:space="preserve"> ainda</w:t>
        </w:r>
      </w:ins>
      <w:ins w:id="216" w:author="User" w:date="2003-01-07T19:14:00Z">
        <w:r>
          <w:rPr/>
          <w:t xml:space="preserve"> mais inferior</w:t>
        </w:r>
      </w:ins>
      <w:ins w:id="217" w:author="User" w:date="2003-01-07T19:14:00Z">
        <w:del w:id="218" w:author="Claudia Calife Melul" w:date="2003-01-25T05:19:00Z">
          <w:r>
            <w:rPr/>
            <w:delText>,</w:delText>
          </w:r>
        </w:del>
      </w:ins>
      <w:ins w:id="219" w:author="User" w:date="2003-01-07T19:14:00Z">
        <w:r>
          <w:rPr/>
          <w:t xml:space="preserve"> est</w:t>
        </w:r>
      </w:ins>
      <w:ins w:id="220" w:author="User" w:date="2003-01-07T19:14:00Z">
        <w:del w:id="221" w:author="Claudia Calife Melul" w:date="2003-01-25T05:19:00Z">
          <w:r>
            <w:rPr/>
            <w:delText>ão</w:delText>
          </w:r>
        </w:del>
      </w:ins>
      <w:ins w:id="222" w:author="Claudia Calife Melul" w:date="2003-01-25T05:19:00Z">
        <w:r>
          <w:rPr/>
          <w:t>á</w:t>
        </w:r>
      </w:ins>
      <w:ins w:id="223" w:author="User" w:date="2003-01-07T19:14:00Z">
        <w:r>
          <w:rPr/>
          <w:t xml:space="preserve"> as unidades funcionais responsáveis pelos produtos da corporação e que participam e implementam a estratégia competitiva elaborada pelas unidades de negócios para os mercados em que atuam. A unidade funcional é a que possui o contato mais próximo com os clientes e que procura compreender os seus desejos e necessidades, a sua mudança de atitude com respeito ao produto e ao consumo dos mesmos e a sua tendência quanto a adoção de novas soluções.</w:t>
        </w:r>
      </w:ins>
    </w:p>
    <w:p>
      <w:pPr>
        <w:pStyle w:val="Normal"/>
        <w:jc w:val="both"/>
        <w:rPr>
          <w:del w:id="230" w:author="Claudia Calife Melul" w:date="2003-01-25T05:20:00Z"/>
        </w:rPr>
      </w:pPr>
      <w:ins w:id="225" w:author="User" w:date="2003-01-07T19:14:00Z">
        <w:r>
          <w:rPr/>
          <w:t>Desse modo, as empresas procuram entender os consumidores e as suas necessidades melhor do que os seus concorrentes, atrair os mesmos e tentar mantê-los como os seus clientes mais valiosos</w:t>
        </w:r>
      </w:ins>
      <w:ins w:id="226" w:author="User" w:date="2003-01-07T19:14:00Z">
        <w:del w:id="227" w:author="Claudia Calife Melul" w:date="2003-01-25T05:20:00Z">
          <w:r>
            <w:rPr/>
            <w:delText>. Estas têm sido as preocupações dos gerentes de marketing das empresas e motivo para que acadêmicos como George Day (2001), Bernard Jaworski (1993), Ajay Kholi (1990), Stanley Slater (1990) entre outros apresentassem os seus estudos sobre as possibilidades de sucesso de empresas orientadas para o mercado</w:delText>
          </w:r>
        </w:del>
      </w:ins>
      <w:ins w:id="228" w:author="User" w:date="2003-01-07T19:14:00Z">
        <w:r>
          <w:rPr/>
          <w:t>.</w:t>
        </w:r>
      </w:ins>
      <w:ins w:id="229" w:author="Claudia Calife Melul" w:date="2003-01-25T05:20:00Z">
        <w:r>
          <w:rPr/>
          <w:t xml:space="preserve"> </w:t>
        </w:r>
      </w:ins>
    </w:p>
    <w:p>
      <w:pPr>
        <w:pStyle w:val="Normal"/>
        <w:jc w:val="both"/>
        <w:rPr>
          <w:del w:id="232" w:author="Claudia Calife Melul" w:date="2003-01-25T05:20:00Z"/>
        </w:rPr>
      </w:pPr>
      <w:del w:id="231" w:author="Claudia Calife Melul" w:date="2003-01-25T05:20:00Z">
        <w:r>
          <w:rPr/>
        </w:r>
      </w:del>
    </w:p>
    <w:p>
      <w:pPr>
        <w:pStyle w:val="Normal"/>
        <w:jc w:val="both"/>
        <w:rPr>
          <w:ins w:id="268" w:author="User" w:date="2003-01-07T19:14:00Z"/>
        </w:rPr>
      </w:pPr>
      <w:ins w:id="233" w:author="User" w:date="2003-01-07T19:14:00Z">
        <w:r>
          <w:rPr/>
          <w:t>Est</w:t>
        </w:r>
      </w:ins>
      <w:ins w:id="234" w:author="Claudia Calife Melul" w:date="2003-01-25T05:21:00Z">
        <w:r>
          <w:rPr/>
          <w:t>ando</w:t>
        </w:r>
      </w:ins>
      <w:ins w:id="235" w:author="User" w:date="2003-01-07T19:14:00Z">
        <w:del w:id="236" w:author="Claudia Calife Melul" w:date="2003-01-25T05:20:00Z">
          <w:r>
            <w:rPr/>
            <w:delText>ar</w:delText>
          </w:r>
        </w:del>
      </w:ins>
      <w:ins w:id="237" w:author="User" w:date="2003-01-07T19:14:00Z">
        <w:r>
          <w:rPr/>
          <w:t xml:space="preserve"> atent</w:t>
        </w:r>
      </w:ins>
      <w:ins w:id="238" w:author="Claudia Calife Melul" w:date="2003-01-25T05:21:00Z">
        <w:r>
          <w:rPr/>
          <w:t>as</w:t>
        </w:r>
      </w:ins>
      <w:ins w:id="239" w:author="User" w:date="2003-01-07T19:14:00Z">
        <w:del w:id="240" w:author="Claudia Calife Melul" w:date="2003-01-25T05:21:00Z">
          <w:r>
            <w:rPr/>
            <w:delText>o</w:delText>
          </w:r>
        </w:del>
      </w:ins>
      <w:ins w:id="241" w:author="User" w:date="2003-01-07T19:14:00Z">
        <w:r>
          <w:rPr/>
          <w:t xml:space="preserve"> às oportunidades de mercado, conhece</w:t>
        </w:r>
      </w:ins>
      <w:ins w:id="242" w:author="Claudia Calife Melul" w:date="2003-01-25T05:21:00Z">
        <w:r>
          <w:rPr/>
          <w:t>ndo</w:t>
        </w:r>
      </w:ins>
      <w:ins w:id="243" w:author="User" w:date="2003-01-07T19:14:00Z">
        <w:del w:id="244" w:author="Claudia Calife Melul" w:date="2003-01-25T05:21:00Z">
          <w:r>
            <w:rPr/>
            <w:delText>r</w:delText>
          </w:r>
        </w:del>
      </w:ins>
      <w:ins w:id="245" w:author="User" w:date="2003-01-07T19:14:00Z">
        <w:r>
          <w:rPr/>
          <w:t xml:space="preserve"> os movimentos e as limitações da concorrência, direciona</w:t>
        </w:r>
      </w:ins>
      <w:ins w:id="246" w:author="User" w:date="2003-01-07T19:14:00Z">
        <w:del w:id="247" w:author="Claudia Calife Melul" w:date="2003-01-25T05:21:00Z">
          <w:r>
            <w:rPr/>
            <w:delText>r</w:delText>
          </w:r>
        </w:del>
      </w:ins>
      <w:ins w:id="248" w:author="Claudia Calife Melul" w:date="2003-01-25T05:21:00Z">
        <w:r>
          <w:rPr/>
          <w:t>ndo</w:t>
        </w:r>
      </w:ins>
      <w:ins w:id="249" w:author="User" w:date="2003-01-07T19:14:00Z">
        <w:r>
          <w:rPr/>
          <w:t xml:space="preserve"> as </w:t>
        </w:r>
      </w:ins>
      <w:ins w:id="250" w:author="Claudia Calife Melul" w:date="2003-01-25T05:21:00Z">
        <w:r>
          <w:rPr/>
          <w:t xml:space="preserve">suas </w:t>
        </w:r>
      </w:ins>
      <w:ins w:id="251" w:author="User" w:date="2003-01-07T19:14:00Z">
        <w:r>
          <w:rPr/>
          <w:t xml:space="preserve">competências e capacidades, bem como </w:t>
        </w:r>
      </w:ins>
      <w:ins w:id="252" w:author="Claudia Calife Melul" w:date="2003-01-25T05:22:00Z">
        <w:r>
          <w:rPr/>
          <w:t xml:space="preserve">os </w:t>
        </w:r>
      </w:ins>
      <w:ins w:id="253" w:author="User" w:date="2003-01-07T19:14:00Z">
        <w:r>
          <w:rPr/>
          <w:t>recursos da organização no sentido de desenvolver novos produtos</w:t>
        </w:r>
      </w:ins>
      <w:ins w:id="254" w:author="Claudia Calife Melul" w:date="2003-01-25T05:22:00Z">
        <w:r>
          <w:rPr/>
          <w:t>,</w:t>
        </w:r>
      </w:ins>
      <w:ins w:id="255" w:author="User" w:date="2003-01-07T19:14:00Z">
        <w:r>
          <w:rPr/>
          <w:t xml:space="preserve"> que supram as citadas oportunidades</w:t>
        </w:r>
      </w:ins>
      <w:ins w:id="256" w:author="Claudia Calife Melul" w:date="2003-01-25T05:23:00Z">
        <w:r>
          <w:rPr/>
          <w:t xml:space="preserve"> e</w:t>
        </w:r>
      </w:ins>
      <w:ins w:id="257" w:author="User" w:date="2003-01-07T19:14:00Z">
        <w:del w:id="258" w:author="Claudia Calife Melul" w:date="2003-01-25T05:23:00Z">
          <w:r>
            <w:rPr/>
            <w:delText>,</w:delText>
          </w:r>
        </w:del>
      </w:ins>
      <w:ins w:id="259" w:author="User" w:date="2003-01-07T19:14:00Z">
        <w:r>
          <w:rPr/>
          <w:t xml:space="preserve"> cri</w:t>
        </w:r>
      </w:ins>
      <w:ins w:id="260" w:author="User" w:date="2003-01-07T19:14:00Z">
        <w:del w:id="261" w:author="Claudia Calife Melul" w:date="2003-01-25T05:23:00Z">
          <w:r>
            <w:rPr/>
            <w:delText>ando</w:delText>
          </w:r>
        </w:del>
      </w:ins>
      <w:ins w:id="262" w:author="Claudia Calife Melul" w:date="2003-01-25T05:23:00Z">
        <w:r>
          <w:rPr/>
          <w:t>em</w:t>
        </w:r>
      </w:ins>
      <w:ins w:id="263" w:author="User" w:date="2003-01-07T19:14:00Z">
        <w:r>
          <w:rPr/>
          <w:t xml:space="preserve"> valor para os clientes, são</w:t>
        </w:r>
      </w:ins>
      <w:ins w:id="264" w:author="Claudia Calife Melul" w:date="2003-01-25T05:23:00Z">
        <w:r>
          <w:rPr/>
          <w:t>,</w:t>
        </w:r>
      </w:ins>
      <w:ins w:id="265" w:author="User" w:date="2003-01-07T19:14:00Z">
        <w:r>
          <w:rPr/>
          <w:t xml:space="preserve"> todas elas</w:t>
        </w:r>
      </w:ins>
      <w:ins w:id="266" w:author="Claudia Calife Melul" w:date="2003-01-25T05:23:00Z">
        <w:r>
          <w:rPr/>
          <w:t>,</w:t>
        </w:r>
      </w:ins>
      <w:ins w:id="267" w:author="User" w:date="2003-01-07T19:14:00Z">
        <w:r>
          <w:rPr/>
          <w:t xml:space="preserve"> ações de diferenciação que permitirão um maior crescimento da empresa e obtenção de uma melhor rentabilidade, além da conquista de uma maior participação de mercado, o que propiciará à empresa uma vantagem competitiva sustentável (Porter, 1989).</w:t>
        </w:r>
      </w:ins>
    </w:p>
    <w:p>
      <w:pPr>
        <w:pStyle w:val="Normal"/>
        <w:jc w:val="both"/>
        <w:rPr>
          <w:del w:id="274" w:author="Claudia Calife Melul" w:date="2003-01-25T05:24:00Z"/>
        </w:rPr>
      </w:pPr>
      <w:ins w:id="269" w:author="User" w:date="2003-01-07T19:14:00Z">
        <w:del w:id="270" w:author="Claudia Calife Melul" w:date="2003-01-25T05:24:00Z">
          <w:r>
            <w:rPr/>
            <w:delText>Por outro lado, Day (2001) afirma que a escolha da estratégia desempenha um papel importante no alinhamento da organização ao mercado. Assim, qualquer empresa, que esteja procurando se transformar em uma organização voltada para o mercado,</w:delText>
          </w:r>
        </w:del>
      </w:ins>
      <w:ins w:id="271" w:author="User" w:date="2003-01-08T10:36:00Z">
        <w:del w:id="272" w:author="Claudia Calife Melul" w:date="2003-01-25T05:24:00Z">
          <w:r>
            <w:rPr/>
            <w:delText xml:space="preserve"> </w:delText>
          </w:r>
        </w:del>
      </w:ins>
      <w:del w:id="273" w:author="Claudia Calife Melul" w:date="2003-01-25T05:24:00Z">
        <w:r>
          <w:rPr/>
          <w:delText>devia perguntar-se se possui o método correto para estabelecer sua direção estratégica. Perguntas como se o pensamento estratégico da empresa e o seu processo de criação de estratégias são orientados por preocupações internas ou são centrados externamente, se deveriam começar com ciclos de planejamento gerencial ou começar com os mercados, ou ainda, se a estratégia é reativa ou antecipa novas maneiras de oferecer valor mais elevado ao cliente, estão presentes nas organizações que atuam em nosso país nos dias atuais?</w:delText>
        </w:r>
      </w:del>
    </w:p>
    <w:p>
      <w:pPr>
        <w:pStyle w:val="Normal"/>
        <w:widowControl/>
        <w:bidi w:val="0"/>
        <w:ind w:hanging="0"/>
        <w:jc w:val="both"/>
        <w:rPr>
          <w:del w:id="276" w:author="Claudia Calife Melul" w:date="2003-01-25T05:24:00Z"/>
        </w:rPr>
      </w:pPr>
      <w:del w:id="275" w:author="Claudia Calife Melul" w:date="2003-01-25T05:24:00Z">
        <w:r>
          <w:rPr/>
        </w:r>
      </w:del>
    </w:p>
    <w:p>
      <w:pPr>
        <w:pStyle w:val="Normal"/>
        <w:jc w:val="both"/>
        <w:rPr>
          <w:ins w:id="288" w:author="User" w:date="2003-01-07T19:14:00Z"/>
        </w:rPr>
      </w:pPr>
      <w:ins w:id="277" w:author="User" w:date="2003-01-07T19:14:00Z">
        <w:r>
          <w:rPr/>
          <w:t>Considerando</w:t>
        </w:r>
      </w:ins>
      <w:ins w:id="278" w:author="Claudia Calife Melul" w:date="2003-01-25T05:24:00Z">
        <w:r>
          <w:rPr/>
          <w:t>, ainda,</w:t>
        </w:r>
      </w:ins>
      <w:ins w:id="279" w:author="User" w:date="2003-01-07T19:14:00Z">
        <w:r>
          <w:rPr/>
          <w:t xml:space="preserve"> que estas organizações</w:t>
        </w:r>
      </w:ins>
      <w:ins w:id="280" w:author="User" w:date="2003-01-07T19:14:00Z">
        <w:del w:id="281" w:author="Claudia Calife Melul" w:date="2003-01-25T05:24:00Z">
          <w:r>
            <w:rPr/>
            <w:delText>, de fato,</w:delText>
          </w:r>
        </w:del>
      </w:ins>
      <w:ins w:id="282" w:author="User" w:date="2003-01-07T19:14:00Z">
        <w:r>
          <w:rPr/>
          <w:t xml:space="preserve"> desenvolvam estratégias orientadas pelo mercado</w:t>
        </w:r>
      </w:ins>
      <w:ins w:id="283" w:author="Claudia Calife Melul" w:date="2003-01-25T05:24:00Z">
        <w:r>
          <w:rPr/>
          <w:t>,</w:t>
        </w:r>
      </w:ins>
      <w:ins w:id="284" w:author="User" w:date="2003-01-07T19:14:00Z">
        <w:r>
          <w:rPr/>
          <w:t xml:space="preserve"> então as empresas estarão objetivando o seu próprio crescimento como forma de garantir a sua sobrevivência e a sua competitividade frente as diferentes pressões exercidas pelos clientes, concorrentes e fornecedores dentro dos mercados em que atuam. O presente estudo visa apresentar uma abordagem da questão estratégica das empresas nestas dimensões – do crescimento e da competitividade – tendo por base o lançamento de um </w:t>
        </w:r>
      </w:ins>
      <w:ins w:id="285" w:author="User" w:date="2003-01-07T19:14:00Z">
        <w:del w:id="286" w:author="Claudia Calife Melul" w:date="2003-01-25T05:25:00Z">
          <w:r>
            <w:rPr/>
            <w:delText xml:space="preserve">novo </w:delText>
          </w:r>
        </w:del>
      </w:ins>
      <w:ins w:id="287" w:author="User" w:date="2003-01-07T19:14:00Z">
        <w:r>
          <w:rPr/>
          <w:t>produto ou serviço. Um produto ou serviço inovador, uma nova tecnologia incorporada aos produtos ou uma competência tecnológica introduzida nos processos (de fabricação de produtos ou de prestação de serviços) são elementos diferenciadores que podem contribuir para ambas as estratégias da empresa. O sucesso do novo produto pode permitir a permanência da empresa em evidência no mercado em que atua, atingindo ou superando as metas de rentabilidade e fortalecendo a sua posição na participação de mercado. Esse e outros produtos em conjunto, por sua vez, podem representar um crescimento e fortalecimento da corporação no mercado fazendo com que ela entregue mais valor para os seus proprietários e acionistas.</w:t>
        </w:r>
      </w:ins>
    </w:p>
    <w:p>
      <w:pPr>
        <w:pStyle w:val="Normal"/>
        <w:jc w:val="both"/>
        <w:rPr>
          <w:ins w:id="292" w:author="User" w:date="2003-01-07T19:14:00Z"/>
        </w:rPr>
      </w:pPr>
      <w:ins w:id="289" w:author="User" w:date="2003-01-07T19:14:00Z">
        <w:r>
          <w:rPr/>
          <w:t>No Brasil, onde até um passado recente, as empresas se preocupavam apenas em produzir os bens e serviços, a prática da concorrência era circunscrita a umas poucas firmas (nacionais e multinacionais) já instaladas e protegidas pela reserva de mercado, que marcou a economia do país desde o final da década de 70 até o início da de 90. A partir de então, com a abertura do mercado brasileiro, foi permitida a entrada de novas empresas, incrementando a concorrência em todas as atividades da economia. Nesse novo cenário, foi criad</w:t>
        </w:r>
      </w:ins>
      <w:ins w:id="290" w:author="User" w:date="2003-01-08T09:32:00Z">
        <w:r>
          <w:rPr/>
          <w:t>o</w:t>
        </w:r>
      </w:ins>
      <w:ins w:id="291" w:author="User" w:date="2003-01-07T19:14:00Z">
        <w:r>
          <w:rPr/>
          <w:t xml:space="preserve"> o Código de Defesa do Consumidor (Lei nº 8.078 de 11/09/1990) que estabeleceu deveres e obrigações entre indústrias, comércio, instituições financeiras e empresas prestadoras de serviços de um lado e o consumidor de produtos e o usuário de serviços de outro. Assim, o Governo deu a sua contribuição para criar um novo mercado e uma nova relação entre fornecedores e consumidores.</w:t>
        </w:r>
      </w:ins>
    </w:p>
    <w:p>
      <w:pPr>
        <w:pStyle w:val="Header"/>
        <w:tabs>
          <w:tab w:val="clear" w:pos="4419"/>
          <w:tab w:val="clear" w:pos="8838"/>
        </w:tabs>
        <w:jc w:val="both"/>
        <w:rPr>
          <w:del w:id="300" w:author="User" w:date="2003-01-29T15:35:00Z"/>
        </w:rPr>
      </w:pPr>
      <w:ins w:id="293" w:author="User" w:date="2003-01-07T19:27:00Z">
        <w:del w:id="294" w:author="Claudia Calife Melul" w:date="2003-01-24T18:32:00Z">
          <w:r>
            <w:rPr/>
            <w:delText xml:space="preserve">O presente artigo teve por objetivo discutir a importância </w:delText>
          </w:r>
        </w:del>
      </w:ins>
      <w:ins w:id="295" w:author="User" w:date="2003-01-07T19:29:00Z">
        <w:del w:id="296" w:author="Claudia Calife Melul" w:date="2003-01-24T18:32:00Z">
          <w:r>
            <w:rPr/>
            <w:delText xml:space="preserve">do lançamento de produtos na estratégia competitiva e de crescimento em organizações prestadoras de serviços ao público. </w:delText>
          </w:r>
        </w:del>
      </w:ins>
      <w:ins w:id="297" w:author="User" w:date="2003-01-07T19:14:00Z">
        <w:r>
          <w:rPr/>
          <w:t xml:space="preserve">O segmento da economia escolhido </w:t>
        </w:r>
      </w:ins>
      <w:ins w:id="298" w:author="Claudia Calife Melul" w:date="2003-01-25T05:26:00Z">
        <w:r>
          <w:rPr/>
          <w:t xml:space="preserve">para a pesquisa empírica </w:t>
        </w:r>
      </w:ins>
      <w:ins w:id="299" w:author="User" w:date="2003-01-07T19:14:00Z">
        <w:r>
          <w:rPr/>
          <w:t>foi o das telecomunicações. Depois da quebra do monopólio, as concessões leiloadas para a exploração do serviço móvel celular (banda B) e pessoal (bandas D e E), as privatizações do serviço móvel celular (banda A) e de telefonia fixa (chamadas locais e de Longa Distância Nacional / Internacional) e as concessões das empresas espelhos para a telefonia fixa, todo o sistema de telecomunicações do país sofreu uma grande metamorfose passando de um modelo de monopólio estatal para um de transição marcado pelo duopólio privado. A inovação tecnológica verificada nesta indústria na última década, a falta de investimentos no Brasil que provocaram a grande demanda reprimida por esses serviços, bem como o não oferecimento de outros serviços adicionados desconhecidos pelo brasileiro, permitiram que o país testemunhasse um grande salto no oferecimento desses serviços, tanto no básico como também naqueles de valor adicionado.</w:t>
        </w:r>
      </w:ins>
    </w:p>
    <w:p>
      <w:pPr>
        <w:pStyle w:val="Header"/>
        <w:tabs>
          <w:tab w:val="clear" w:pos="4419"/>
          <w:tab w:val="clear" w:pos="8838"/>
        </w:tabs>
        <w:jc w:val="both"/>
        <w:rPr>
          <w:ins w:id="302" w:author="Claudia Calife Melul" w:date="2003-01-25T05:27:00Z"/>
        </w:rPr>
      </w:pPr>
      <w:ins w:id="301" w:author="Claudia Calife Melul" w:date="2003-01-25T05:27:00Z">
        <w:r>
          <w:rPr/>
        </w:r>
      </w:ins>
    </w:p>
    <w:p>
      <w:pPr>
        <w:pStyle w:val="Normal"/>
        <w:jc w:val="both"/>
        <w:rPr>
          <w:ins w:id="304" w:author="User" w:date="2003-01-29T16:09:00Z"/>
        </w:rPr>
      </w:pPr>
      <w:ins w:id="303" w:author="User" w:date="2003-01-29T16:09:00Z">
        <w:r>
          <w:rPr/>
        </w:r>
      </w:ins>
      <w:r>
        <w:br w:type="page"/>
      </w:r>
    </w:p>
    <w:p>
      <w:pPr>
        <w:pStyle w:val="Normal"/>
        <w:jc w:val="both"/>
        <w:rPr>
          <w:ins w:id="308" w:author="User" w:date="2003-01-07T19:38:00Z"/>
        </w:rPr>
      </w:pPr>
      <w:ins w:id="305" w:author="User" w:date="2003-01-07T19:38:00Z">
        <w:del w:id="306" w:author="Claudia Calife Melul" w:date="2003-01-25T05:27:00Z">
          <w:r>
            <w:rPr>
              <w:b/>
              <w:u w:val="single"/>
            </w:rPr>
            <w:delText xml:space="preserve">ESTRATÉGIAS DE CRESCIMENTO E COMPETITIVA EM ORGANIZAÇÕES PRESTADORAS DE SERVIÇOS: </w:delText>
          </w:r>
        </w:del>
      </w:ins>
      <w:ins w:id="307" w:author="User" w:date="2003-01-07T19:38:00Z">
        <w:r>
          <w:rPr>
            <w:b/>
            <w:u w:val="single"/>
          </w:rPr>
          <w:t>BASES CONCEITUAIS</w:t>
        </w:r>
      </w:ins>
    </w:p>
    <w:p>
      <w:pPr>
        <w:pStyle w:val="Normal"/>
        <w:jc w:val="both"/>
        <w:rPr>
          <w:del w:id="310" w:author="Claudia Calife Melul" w:date="2003-01-25T05:28:00Z"/>
        </w:rPr>
      </w:pPr>
      <w:del w:id="309" w:author="Claudia Calife Melul" w:date="2003-01-25T05:28:00Z">
        <w:r>
          <w:rPr/>
          <w:delText>Atualmente muitas empresas desenvolvem as suas estratégias de crescimento e competitiva para orientar as suas ações com o objetivo de gerar lucro, superar a concorrência e possibilitar o crescimento de suas organizações. Por outro lado, as estratégias estão influenciando as empresas no sentido delas criarem valor para os seus diferentes públicos: o consumidor (para atraí-lo e para retê-lo) e o proprietário / acionista (gerando lucros e ampliando o crescimento de suas organizações).</w:delText>
        </w:r>
      </w:del>
    </w:p>
    <w:p>
      <w:pPr>
        <w:pStyle w:val="Normal"/>
        <w:ind w:left="709" w:hanging="0"/>
        <w:jc w:val="both"/>
        <w:rPr>
          <w:del w:id="312" w:author="Claudia Calife Melul" w:date="2003-01-25T05:28:00Z"/>
        </w:rPr>
      </w:pPr>
      <w:del w:id="311" w:author="Claudia Calife Melul" w:date="2003-01-25T05:28:00Z">
        <w:r>
          <w:rPr/>
        </w:r>
      </w:del>
    </w:p>
    <w:p>
      <w:pPr>
        <w:pStyle w:val="Normal"/>
        <w:jc w:val="both"/>
        <w:rPr>
          <w:del w:id="314" w:author="Claudia Calife Melul" w:date="2003-01-25T05:28:00Z"/>
        </w:rPr>
      </w:pPr>
      <w:del w:id="313" w:author="Claudia Calife Melul" w:date="2003-01-25T05:28:00Z">
        <w:r>
          <w:rPr/>
          <w:delText xml:space="preserve">O lançamento de produto é uma alternativa de crescimento da empresa dentro dos mercados em que atua. Permite a ela uma vantagem competitiva sustentável e, dependendo de suas competências e habilidades, o seu fortalecimento nesse mercado. </w:delText>
        </w:r>
      </w:del>
    </w:p>
    <w:p>
      <w:pPr>
        <w:pStyle w:val="Normal"/>
        <w:ind w:left="709" w:hanging="0"/>
        <w:jc w:val="both"/>
        <w:rPr>
          <w:del w:id="316" w:author="Claudia Calife Melul" w:date="2003-01-25T05:28:00Z"/>
        </w:rPr>
      </w:pPr>
      <w:del w:id="315" w:author="Claudia Calife Melul" w:date="2003-01-25T05:28:00Z">
        <w:r>
          <w:rPr/>
        </w:r>
      </w:del>
    </w:p>
    <w:p>
      <w:pPr>
        <w:pStyle w:val="Normal"/>
        <w:jc w:val="both"/>
        <w:rPr>
          <w:del w:id="318" w:author="Claudia Calife Melul" w:date="2003-01-25T05:28:00Z"/>
        </w:rPr>
      </w:pPr>
      <w:del w:id="317" w:author="Claudia Calife Melul" w:date="2003-01-25T05:28:00Z">
        <w:r>
          <w:rPr/>
          <w:delText>No presente artigo, será abordado como o lançamento de produtos pode atender os objetivos de ambas as estratégias, bem como o atendimento de seus diferentes públicos.</w:delText>
        </w:r>
      </w:del>
    </w:p>
    <w:p>
      <w:pPr>
        <w:pStyle w:val="Normal"/>
        <w:jc w:val="both"/>
        <w:rPr>
          <w:del w:id="320" w:author="Claudia Calife Melul" w:date="2003-01-25T05:28:00Z"/>
        </w:rPr>
      </w:pPr>
      <w:del w:id="319" w:author="Claudia Calife Melul" w:date="2003-01-25T05:28:00Z">
        <w:r>
          <w:rPr/>
        </w:r>
      </w:del>
    </w:p>
    <w:p>
      <w:pPr>
        <w:pStyle w:val="Normal"/>
        <w:tabs>
          <w:tab w:val="clear" w:pos="4419"/>
          <w:tab w:val="clear" w:pos="8838"/>
        </w:tabs>
        <w:jc w:val="both"/>
        <w:rPr>
          <w:del w:id="330" w:author="Empresa" w:date="2003-01-16T08:29:00Z"/>
        </w:rPr>
      </w:pPr>
      <w:ins w:id="321" w:author="User" w:date="2003-01-07T22:05:00Z">
        <w:del w:id="322" w:author="Empresa" w:date="2003-01-16T08:29:00Z">
          <w:r>
            <w:rPr/>
            <w:delText xml:space="preserve">Mas o que é estratégia nesse contexto? </w:delText>
          </w:r>
        </w:del>
      </w:ins>
      <w:ins w:id="323" w:author="User" w:date="2003-01-07T19:38:00Z">
        <w:del w:id="324" w:author="Empresa" w:date="2003-01-16T08:29:00Z">
          <w:r>
            <w:rPr/>
            <w:delText xml:space="preserve">Alfred Chandler apud Gup (1980) define </w:delText>
          </w:r>
        </w:del>
      </w:ins>
      <w:ins w:id="325" w:author="User" w:date="2003-01-07T19:38:00Z">
        <w:del w:id="326" w:author="Empresa" w:date="2003-01-16T08:29:00Z">
          <w:r>
            <w:rPr>
              <w:u w:val="single"/>
            </w:rPr>
            <w:delText>estratégia</w:delText>
          </w:r>
        </w:del>
      </w:ins>
      <w:ins w:id="327" w:author="User" w:date="2003-01-07T19:38:00Z">
        <w:del w:id="328" w:author="Empresa" w:date="2003-01-16T08:29:00Z">
          <w:r>
            <w:rPr/>
            <w:delText xml:space="preserve"> como “a determinação dos objetivos e metas básicas de longo prazo de uma empresa e a adoção de cursos de ação e a alocação de recursos necessários para atingir estas metas”</w:delText>
          </w:r>
        </w:del>
      </w:ins>
      <w:del w:id="329" w:author="Empresa" w:date="2003-01-16T08:29:00Z">
        <w:r>
          <w:rPr/>
          <w:delText>. Na seqüência, é apresentada uma breve abordagem sobre estratégia de crescimento e competitiva.</w:delText>
        </w:r>
      </w:del>
    </w:p>
    <w:p>
      <w:pPr>
        <w:pStyle w:val="Normal"/>
        <w:tabs>
          <w:tab w:val="clear" w:pos="4419"/>
          <w:tab w:val="clear" w:pos="8838"/>
        </w:tabs>
        <w:jc w:val="both"/>
        <w:rPr>
          <w:del w:id="332" w:author="Empresa" w:date="2003-01-16T08:29:00Z"/>
        </w:rPr>
      </w:pPr>
      <w:del w:id="331" w:author="Empresa" w:date="2003-01-16T08:29:00Z">
        <w:r>
          <w:rPr/>
        </w:r>
      </w:del>
    </w:p>
    <w:p>
      <w:pPr>
        <w:pStyle w:val="Normal"/>
        <w:tabs>
          <w:tab w:val="clear" w:pos="4419"/>
          <w:tab w:val="clear" w:pos="8838"/>
        </w:tabs>
        <w:jc w:val="both"/>
        <w:rPr>
          <w:del w:id="334" w:author="Empresa" w:date="2003-01-16T08:29:00Z"/>
        </w:rPr>
      </w:pPr>
      <w:del w:id="333" w:author="Empresa" w:date="2003-01-16T08:29:00Z">
        <w:r>
          <w:rPr/>
        </w:r>
      </w:del>
    </w:p>
    <w:p>
      <w:pPr>
        <w:pStyle w:val="Normal"/>
        <w:jc w:val="both"/>
        <w:rPr>
          <w:b/>
          <w:b/>
          <w:ins w:id="336" w:author="User" w:date="2003-01-07T20:02:00Z"/>
        </w:rPr>
      </w:pPr>
      <w:ins w:id="335" w:author="User" w:date="2003-01-07T20:02:00Z">
        <w:r>
          <w:rPr>
            <w:b/>
          </w:rPr>
          <w:t>Estratégia de Crescimento</w:t>
        </w:r>
      </w:ins>
    </w:p>
    <w:p>
      <w:pPr>
        <w:pStyle w:val="Normal"/>
        <w:jc w:val="both"/>
        <w:rPr>
          <w:del w:id="344" w:author="Empresa" w:date="2003-01-16T08:31:00Z"/>
        </w:rPr>
      </w:pPr>
      <w:ins w:id="337" w:author="User" w:date="2003-01-07T20:02:00Z">
        <w:del w:id="338" w:author="Empresa" w:date="2003-01-16T08:31:00Z">
          <w:r>
            <w:rPr/>
            <w:delText>Atualmente, empresas líderes de mercado em seus segmentos preocupam-se na manutenção de sua condição de líder e busca</w:delText>
          </w:r>
        </w:del>
      </w:ins>
      <w:ins w:id="339" w:author="User" w:date="2003-01-08T10:38:00Z">
        <w:del w:id="340" w:author="Empresa" w:date="2003-01-16T08:31:00Z">
          <w:r>
            <w:rPr/>
            <w:delText>m</w:delText>
          </w:r>
        </w:del>
      </w:ins>
      <w:ins w:id="341" w:author="User" w:date="2003-01-07T20:03:00Z">
        <w:del w:id="342" w:author="Empresa" w:date="2003-01-16T08:31:00Z">
          <w:r>
            <w:rPr>
              <w:color w:val="FF0000"/>
            </w:rPr>
            <w:delText xml:space="preserve"> </w:delText>
          </w:r>
        </w:del>
      </w:ins>
      <w:del w:id="343" w:author="Empresa" w:date="2003-01-16T08:31:00Z">
        <w:r>
          <w:rPr/>
          <w:delText>crescer os seus negócios na procura de maiores lucros, maior participação de mercado, conquistar maior lealdade dos seus consumidores, perpetuando, enquanto possível, esta situação. Os seus competidores, por sua vez, buscam galgar posições nas indústrias que participam e, nessa tentativa, chegam a desenvolver produtos e serviços inovadores e colocá-los no mercado mais rapidamente do que os demais, fazendo com que todos os participantes lutem pelo sucesso de suas organizações.</w:delText>
        </w:r>
      </w:del>
    </w:p>
    <w:p>
      <w:pPr>
        <w:pStyle w:val="Normal"/>
        <w:widowControl/>
        <w:bidi w:val="0"/>
        <w:jc w:val="both"/>
        <w:rPr>
          <w:del w:id="346" w:author="Empresa" w:date="2003-01-16T08:31:00Z"/>
        </w:rPr>
      </w:pPr>
      <w:del w:id="345" w:author="Empresa" w:date="2003-01-16T08:31:00Z">
        <w:r>
          <w:rPr/>
        </w:r>
      </w:del>
    </w:p>
    <w:p>
      <w:pPr>
        <w:pStyle w:val="Normal"/>
        <w:jc w:val="both"/>
        <w:rPr>
          <w:ins w:id="348" w:author="User" w:date="2003-01-07T20:03:00Z"/>
        </w:rPr>
      </w:pPr>
      <w:ins w:id="347" w:author="User" w:date="2003-01-07T20:03:00Z">
        <w:r>
          <w:rPr/>
          <w:t>Segundo Michael Porter (1991) o sucesso da organização consiste na obtenção de uma posição competitiva ou de uma série de posições competitivas que levem a um desempenho superior e sustentável.</w:t>
        </w:r>
      </w:ins>
    </w:p>
    <w:p>
      <w:pPr>
        <w:pStyle w:val="Normal"/>
        <w:jc w:val="both"/>
        <w:rPr>
          <w:ins w:id="352" w:author="User" w:date="2003-01-07T20:03:00Z"/>
        </w:rPr>
      </w:pPr>
      <w:ins w:id="349" w:author="User" w:date="2003-01-07T20:03:00Z">
        <w:r>
          <w:rPr/>
          <w:t>Alguns autores, entre eles Jean Jacques Lambin (1995), ao conceituar o Marketing Estratégico afirma</w:t>
        </w:r>
      </w:ins>
      <w:ins w:id="350" w:author="User" w:date="2003-01-07T22:08:00Z">
        <w:r>
          <w:rPr/>
          <w:t>m</w:t>
        </w:r>
      </w:ins>
      <w:ins w:id="351" w:author="User" w:date="2003-01-07T20:03:00Z">
        <w:r>
          <w:rPr/>
          <w:t xml:space="preserve"> que este contribui para o sucesso das organizações mediante sua orientação para as oportunidades de mercado mais atrativas, onde a empresa possua uma posição competitiva superior à de seus concorrentes, e que ofereçam um potencial adequado de crescimento e rentabilidade. Ou seja, o Marketing Estratégico leva em conta os aspectos de crescimento e rentabilidade como metas almejadas pela empresa.</w:t>
        </w:r>
      </w:ins>
    </w:p>
    <w:p>
      <w:pPr>
        <w:pStyle w:val="TextBody"/>
        <w:tabs>
          <w:tab w:val="clear" w:pos="709"/>
        </w:tabs>
        <w:rPr>
          <w:ins w:id="354" w:author="User" w:date="2003-01-07T20:03:00Z"/>
        </w:rPr>
      </w:pPr>
      <w:ins w:id="353" w:author="User" w:date="2003-01-07T20:03:00Z">
        <w:r>
          <w:rPr/>
          <w:t>Uma das formas de se obter uma posição competitiva superior à de seus concorrentes e sustentável, muito bem trabalhadas por diversas empresas ao longo da década de 80 e parte da de 90 do século XX, foi a questão da melhoria da qualidade dos produtos e serviços. A qualidade teve reflexo no desempenho das organizações de duas maneiras distintas: no curto prazo permitiu aumentar os lucros a partir de preços mais elevados; no longo prazo levou à expansão do mercado e ao aumento da participação, logo, ao crescimento sustentado da empresa. Foi um valor criado pelas empresas, comunicado ao público e percebido pelo consumidor como diferencial superior. Esta qualidade superior ou qualquer outro valor percebido pelo cliente podem permitir:</w:t>
        </w:r>
      </w:ins>
    </w:p>
    <w:p>
      <w:pPr>
        <w:pStyle w:val="TextBody"/>
        <w:numPr>
          <w:ilvl w:val="0"/>
          <w:numId w:val="13"/>
        </w:numPr>
        <w:tabs>
          <w:tab w:val="clear" w:pos="709"/>
        </w:tabs>
        <w:rPr>
          <w:ins w:id="356" w:author="User" w:date="2003-01-07T20:03:00Z"/>
        </w:rPr>
      </w:pPr>
      <w:ins w:id="355" w:author="User" w:date="2003-01-07T20:03:00Z">
        <w:r>
          <w:rPr/>
          <w:t>a cobrança de um preço mais alto pela qualidade superior e deixar que essa vantagem de preço se transfira até o lucro líquido;</w:t>
        </w:r>
      </w:ins>
    </w:p>
    <w:p>
      <w:pPr>
        <w:pStyle w:val="TextBody"/>
        <w:numPr>
          <w:ilvl w:val="0"/>
          <w:numId w:val="13"/>
        </w:numPr>
        <w:tabs>
          <w:tab w:val="clear" w:pos="709"/>
        </w:tabs>
        <w:rPr>
          <w:ins w:id="358" w:author="User" w:date="2003-01-07T20:03:00Z"/>
        </w:rPr>
      </w:pPr>
      <w:ins w:id="357" w:author="User" w:date="2003-01-07T20:03:00Z">
        <w:r>
          <w:rPr/>
          <w:t>a cobrança de um preço mais elevado e investir o excedente em pesquisa e desenvolvimento e em novos produtos para manter a percepção de qualidade e a participação de mercado;</w:t>
        </w:r>
      </w:ins>
    </w:p>
    <w:p>
      <w:pPr>
        <w:pStyle w:val="TextBody"/>
        <w:numPr>
          <w:ilvl w:val="0"/>
          <w:numId w:val="13"/>
        </w:numPr>
        <w:tabs>
          <w:tab w:val="clear" w:pos="709"/>
        </w:tabs>
        <w:rPr>
          <w:del w:id="360" w:author="Empresa" w:date="2003-01-16T08:46:00Z"/>
        </w:rPr>
      </w:pPr>
      <w:ins w:id="359" w:author="User" w:date="2003-01-07T20:03:00Z">
        <w:r>
          <w:rPr/>
          <w:t>que seja oferecido um valor superior ao cliente, cobrando o mesmo preço que os concorrentes, mas para um produto ou serviço superior.</w:t>
        </w:r>
      </w:ins>
    </w:p>
    <w:p>
      <w:pPr>
        <w:pStyle w:val="TextBody"/>
        <w:numPr>
          <w:ilvl w:val="0"/>
          <w:numId w:val="13"/>
        </w:numPr>
        <w:tabs>
          <w:tab w:val="clear" w:pos="709"/>
        </w:tabs>
        <w:rPr>
          <w:ins w:id="362" w:author="User" w:date="2003-01-07T20:07:00Z"/>
        </w:rPr>
      </w:pPr>
      <w:ins w:id="361" w:author="User" w:date="2003-01-07T20:07:00Z">
        <w:r>
          <w:rPr/>
        </w:r>
      </w:ins>
    </w:p>
    <w:p>
      <w:pPr>
        <w:pStyle w:val="Heading9"/>
        <w:numPr>
          <w:ilvl w:val="0"/>
          <w:numId w:val="0"/>
        </w:numPr>
        <w:spacing w:before="0" w:after="0"/>
        <w:ind w:left="0" w:hanging="0"/>
        <w:rPr>
          <w:ins w:id="364" w:author="User" w:date="2003-01-07T20:07:00Z"/>
        </w:rPr>
      </w:pPr>
      <w:ins w:id="363" w:author="User" w:date="2003-01-07T20:07:00Z">
        <w:r>
          <w:rPr/>
        </w:r>
      </w:ins>
    </w:p>
    <w:p>
      <w:pPr>
        <w:pStyle w:val="Heading9"/>
        <w:numPr>
          <w:ilvl w:val="0"/>
          <w:numId w:val="0"/>
        </w:numPr>
        <w:spacing w:before="0" w:after="0"/>
        <w:ind w:left="0" w:hanging="0"/>
        <w:rPr>
          <w:del w:id="366" w:author="Empresa" w:date="2003-01-16T08:30:00Z"/>
        </w:rPr>
      </w:pPr>
      <w:del w:id="365" w:author="Empresa" w:date="2003-01-16T08:30:00Z">
        <w:r>
          <w:rPr/>
          <w:delText>Empresa orientada para o mercado</w:delText>
        </w:r>
      </w:del>
    </w:p>
    <w:p>
      <w:pPr>
        <w:pStyle w:val="Normal"/>
        <w:ind w:firstLine="709"/>
        <w:jc w:val="both"/>
        <w:rPr>
          <w:del w:id="368" w:author="Empresa" w:date="2003-01-16T08:30:00Z"/>
        </w:rPr>
      </w:pPr>
      <w:del w:id="367" w:author="Empresa" w:date="2003-01-16T08:30:00Z">
        <w:r>
          <w:rPr/>
          <w:delText>Kohli e Jaworski (1990) definem orientação de mercado como a geração de inteligência de mercado em toda a organização, relativa às necessidades atuais e futuras dos consumidores, a disseminação desta inteligência pelos departamentos e a reação de toda a organização a ela.</w:delText>
        </w:r>
      </w:del>
    </w:p>
    <w:p>
      <w:pPr>
        <w:pStyle w:val="Normal"/>
        <w:jc w:val="both"/>
        <w:rPr>
          <w:del w:id="370" w:author="Empresa" w:date="2003-01-16T08:30:00Z"/>
        </w:rPr>
      </w:pPr>
      <w:del w:id="369" w:author="Empresa" w:date="2003-01-16T08:30:00Z">
        <w:r>
          <w:rPr/>
        </w:r>
      </w:del>
    </w:p>
    <w:p>
      <w:pPr>
        <w:pStyle w:val="Normal"/>
        <w:ind w:firstLine="709"/>
        <w:jc w:val="both"/>
        <w:rPr>
          <w:del w:id="372" w:author="Empresa" w:date="2003-01-16T08:30:00Z"/>
        </w:rPr>
      </w:pPr>
      <w:del w:id="371" w:author="Empresa" w:date="2003-01-16T08:30:00Z">
        <w:r>
          <w:rPr/>
          <w:delText>Já para John Narver e Stanley Slater (1990), a orientação de mercado é o coração do marketing moderno e da estratégia.</w:delText>
        </w:r>
      </w:del>
    </w:p>
    <w:p>
      <w:pPr>
        <w:pStyle w:val="Normal"/>
        <w:ind w:firstLine="709"/>
        <w:jc w:val="both"/>
        <w:rPr>
          <w:i/>
          <w:i/>
          <w:del w:id="376" w:author="Empresa" w:date="2003-01-16T08:30:00Z"/>
        </w:rPr>
      </w:pPr>
      <w:ins w:id="373" w:author="User" w:date="2003-01-07T20:07:00Z">
        <w:del w:id="374" w:author="Empresa" w:date="2003-01-16T08:30:00Z">
          <w:r>
            <w:rPr>
              <w:i/>
            </w:rPr>
            <w:delText>“</w:delText>
          </w:r>
        </w:del>
      </w:ins>
      <w:del w:id="375" w:author="Empresa" w:date="2003-01-16T08:30:00Z">
        <w:r>
          <w:rPr>
            <w:i/>
          </w:rPr>
          <w:delText>A orientação de mercado é a cultura organizacional que melhor gera, de maneira eficiente e eficaz, os comportamentos necessários à criação de valor superior para os consumidores e, conseqüentemente, de desempenho superior contínuo para o negócio”.</w:delText>
        </w:r>
      </w:del>
    </w:p>
    <w:p>
      <w:pPr>
        <w:pStyle w:val="Normal"/>
        <w:jc w:val="both"/>
        <w:rPr>
          <w:i/>
          <w:i/>
          <w:del w:id="378" w:author="Empresa" w:date="2003-01-16T08:30:00Z"/>
        </w:rPr>
      </w:pPr>
      <w:del w:id="377" w:author="Empresa" w:date="2003-01-16T08:30:00Z">
        <w:r>
          <w:rPr>
            <w:i/>
          </w:rPr>
        </w:r>
      </w:del>
    </w:p>
    <w:p>
      <w:pPr>
        <w:pStyle w:val="Heading9"/>
        <w:tabs>
          <w:tab w:val="clear" w:pos="4419"/>
          <w:tab w:val="clear" w:pos="8838"/>
        </w:tabs>
        <w:ind w:firstLine="709"/>
        <w:jc w:val="both"/>
        <w:rPr>
          <w:del w:id="382" w:author="Empresa" w:date="2003-01-16T08:30:00Z"/>
        </w:rPr>
      </w:pPr>
      <w:ins w:id="379" w:author="User" w:date="2003-01-07T22:10:00Z">
        <w:del w:id="380" w:author="Empresa" w:date="2003-01-16T08:30:00Z">
          <w:r>
            <w:rPr/>
            <w:delText>A</w:delText>
          </w:r>
        </w:del>
      </w:ins>
      <w:del w:id="381" w:author="Empresa" w:date="2003-01-16T08:30:00Z">
        <w:r>
          <w:rPr/>
          <w:delText xml:space="preserve"> definição acima coloca que a cultura organizacional é a que estimula os comportamentos para a criação de valor superior para os consumidores. É aquela que pode possibilitar a entrega de valor superior ao consumidor, atraindo-o e conquistando a lealdade do mesmo. Isto permite que as empresas alcancem maior lucratividade já que fazem melhores investimentos de longo prazo. Elas se concentram em retorno, de longo prazo, de seus investimentos no marketing de encorajamento a lealdade, de sorte que os custos de aquisição de clientes acabem sendo reduzidos.</w:delText>
        </w:r>
      </w:del>
    </w:p>
    <w:p>
      <w:pPr>
        <w:pStyle w:val="Header"/>
        <w:tabs>
          <w:tab w:val="clear" w:pos="4419"/>
          <w:tab w:val="clear" w:pos="8838"/>
        </w:tabs>
        <w:ind w:firstLine="709"/>
        <w:jc w:val="both"/>
        <w:rPr>
          <w:del w:id="384" w:author="Empresa" w:date="2003-01-16T08:30:00Z"/>
        </w:rPr>
      </w:pPr>
      <w:del w:id="383" w:author="Empresa" w:date="2003-01-16T08:30:00Z">
        <w:r>
          <w:rPr/>
        </w:r>
      </w:del>
    </w:p>
    <w:p>
      <w:pPr>
        <w:pStyle w:val="Heading9"/>
        <w:tabs>
          <w:tab w:val="clear" w:pos="4419"/>
          <w:tab w:val="clear" w:pos="8838"/>
        </w:tabs>
        <w:ind w:firstLine="709"/>
        <w:jc w:val="both"/>
        <w:rPr>
          <w:del w:id="428" w:author="Empresa" w:date="2003-01-16T08:30:00Z"/>
        </w:rPr>
      </w:pPr>
      <w:ins w:id="385" w:author="User" w:date="2003-01-07T22:10:00Z">
        <w:del w:id="386" w:author="Empresa" w:date="2003-01-16T08:30:00Z">
          <w:r>
            <w:rPr/>
            <w:delText>A</w:delText>
          </w:r>
        </w:del>
      </w:ins>
      <w:ins w:id="387" w:author="User" w:date="2003-01-07T22:12:00Z">
        <w:del w:id="388" w:author="Empresa" w:date="2003-01-16T08:30:00Z">
          <w:r>
            <w:rPr/>
            <w:delText>ssim, a</w:delText>
          </w:r>
        </w:del>
      </w:ins>
      <w:ins w:id="389" w:author="User" w:date="2003-01-07T22:10:00Z">
        <w:del w:id="390" w:author="Empresa" w:date="2003-01-16T08:30:00Z">
          <w:r>
            <w:rPr/>
            <w:delText xml:space="preserve"> organização voltada para o mercado</w:delText>
          </w:r>
        </w:del>
      </w:ins>
      <w:ins w:id="391" w:author="User" w:date="2003-01-07T22:12:00Z">
        <w:del w:id="392" w:author="Empresa" w:date="2003-01-16T08:30:00Z">
          <w:r>
            <w:rPr/>
            <w:delText xml:space="preserve"> e que gera a inteligência de mercado para toda a organização deve </w:delText>
          </w:r>
        </w:del>
      </w:ins>
      <w:ins w:id="393" w:author="User" w:date="2003-01-07T22:14:00Z">
        <w:del w:id="394" w:author="Empresa" w:date="2003-01-16T08:30:00Z">
          <w:r>
            <w:rPr/>
            <w:delText>estar próxima do consumidor para entender as suas necessidades atuais e futuras, deve acompanhar de perto as ações dos concorrentes existentes e de possíveis entrantes no seu mercado e deve criar valor</w:delText>
          </w:r>
        </w:del>
      </w:ins>
      <w:ins w:id="395" w:author="User" w:date="2003-01-07T22:16:00Z">
        <w:del w:id="396" w:author="Empresa" w:date="2003-01-16T08:30:00Z">
          <w:r>
            <w:rPr/>
            <w:delText xml:space="preserve"> superior aos consumidores </w:delText>
          </w:r>
        </w:del>
      </w:ins>
      <w:ins w:id="397" w:author="User" w:date="2003-01-07T22:18:00Z">
        <w:del w:id="398" w:author="Empresa" w:date="2003-01-16T08:30:00Z">
          <w:r>
            <w:rPr/>
            <w:delText>(</w:delText>
          </w:r>
        </w:del>
      </w:ins>
      <w:ins w:id="399" w:author="User" w:date="2003-01-07T22:16:00Z">
        <w:del w:id="400" w:author="Empresa" w:date="2003-01-16T08:30:00Z">
          <w:r>
            <w:rPr/>
            <w:delText>que</w:delText>
          </w:r>
        </w:del>
      </w:ins>
      <w:ins w:id="401" w:author="User" w:date="2003-01-07T22:18:00Z">
        <w:del w:id="402" w:author="Empresa" w:date="2003-01-16T08:30:00Z">
          <w:r>
            <w:rPr/>
            <w:delText>,</w:delText>
          </w:r>
        </w:del>
      </w:ins>
      <w:ins w:id="403" w:author="User" w:date="2003-01-07T22:16:00Z">
        <w:del w:id="404" w:author="Empresa" w:date="2003-01-16T08:30:00Z">
          <w:r>
            <w:rPr/>
            <w:delText xml:space="preserve"> além de melhores do que o</w:delText>
          </w:r>
        </w:del>
      </w:ins>
      <w:ins w:id="405" w:author="User" w:date="2003-01-07T22:19:00Z">
        <w:del w:id="406" w:author="Empresa" w:date="2003-01-16T08:30:00Z">
          <w:r>
            <w:rPr/>
            <w:delText>s</w:delText>
          </w:r>
        </w:del>
      </w:ins>
      <w:ins w:id="407" w:author="User" w:date="2003-01-07T22:16:00Z">
        <w:del w:id="408" w:author="Empresa" w:date="2003-01-16T08:30:00Z">
          <w:r>
            <w:rPr/>
            <w:delText xml:space="preserve"> d</w:delText>
          </w:r>
        </w:del>
      </w:ins>
      <w:ins w:id="409" w:author="User" w:date="2003-01-07T22:18:00Z">
        <w:del w:id="410" w:author="Empresa" w:date="2003-01-16T08:30:00Z">
          <w:r>
            <w:rPr/>
            <w:delText>a</w:delText>
          </w:r>
        </w:del>
      </w:ins>
      <w:ins w:id="411" w:author="User" w:date="2003-01-07T22:16:00Z">
        <w:del w:id="412" w:author="Empresa" w:date="2003-01-16T08:30:00Z">
          <w:r>
            <w:rPr/>
            <w:delText xml:space="preserve"> concorr</w:delText>
          </w:r>
        </w:del>
      </w:ins>
      <w:ins w:id="413" w:author="User" w:date="2003-01-07T22:18:00Z">
        <w:del w:id="414" w:author="Empresa" w:date="2003-01-16T08:30:00Z">
          <w:r>
            <w:rPr/>
            <w:delText>ência, estes</w:delText>
          </w:r>
        </w:del>
      </w:ins>
      <w:ins w:id="415" w:author="User" w:date="2003-01-07T22:16:00Z">
        <w:del w:id="416" w:author="Empresa" w:date="2003-01-16T08:30:00Z">
          <w:r>
            <w:rPr/>
            <w:delText xml:space="preserve"> deve</w:delText>
          </w:r>
        </w:del>
      </w:ins>
      <w:ins w:id="417" w:author="User" w:date="2003-01-07T22:18:00Z">
        <w:del w:id="418" w:author="Empresa" w:date="2003-01-16T08:30:00Z">
          <w:r>
            <w:rPr/>
            <w:delText>m</w:delText>
          </w:r>
        </w:del>
      </w:ins>
      <w:ins w:id="419" w:author="User" w:date="2003-01-07T22:16:00Z">
        <w:del w:id="420" w:author="Empresa" w:date="2003-01-16T08:30:00Z">
          <w:r>
            <w:rPr/>
            <w:delText xml:space="preserve"> ser percebido</w:delText>
          </w:r>
        </w:del>
      </w:ins>
      <w:ins w:id="421" w:author="User" w:date="2003-01-07T22:18:00Z">
        <w:del w:id="422" w:author="Empresa" w:date="2003-01-16T08:30:00Z">
          <w:r>
            <w:rPr/>
            <w:delText>s</w:delText>
          </w:r>
        </w:del>
      </w:ins>
      <w:ins w:id="423" w:author="User" w:date="2003-01-07T22:16:00Z">
        <w:del w:id="424" w:author="Empresa" w:date="2003-01-16T08:30:00Z">
          <w:r>
            <w:rPr/>
            <w:delText xml:space="preserve"> pelos consumidores</w:delText>
          </w:r>
        </w:del>
      </w:ins>
      <w:ins w:id="425" w:author="User" w:date="2003-01-07T22:18:00Z">
        <w:del w:id="426" w:author="Empresa" w:date="2003-01-16T08:30:00Z">
          <w:r>
            <w:rPr/>
            <w:delText>)</w:delText>
          </w:r>
        </w:del>
      </w:ins>
      <w:del w:id="427" w:author="Empresa" w:date="2003-01-16T08:30:00Z">
        <w:r>
          <w:rPr/>
          <w:delText>:</w:delText>
        </w:r>
      </w:del>
    </w:p>
    <w:p>
      <w:pPr>
        <w:pStyle w:val="Heading9"/>
        <w:tabs>
          <w:tab w:val="clear" w:pos="4419"/>
          <w:tab w:val="clear" w:pos="8838"/>
        </w:tabs>
        <w:ind w:firstLine="709"/>
        <w:jc w:val="both"/>
        <w:rPr>
          <w:del w:id="430" w:author="Empresa" w:date="2003-01-16T08:30:00Z"/>
        </w:rPr>
      </w:pPr>
      <w:del w:id="429" w:author="Empresa" w:date="2003-01-16T08:30:00Z">
        <w:r>
          <w:rPr/>
        </w:r>
      </w:del>
    </w:p>
    <w:p>
      <w:pPr>
        <w:pStyle w:val="Heading9"/>
        <w:rPr>
          <w:color w:val="FF0000"/>
          <w:del w:id="434" w:author="Empresa" w:date="2003-01-16T08:30:00Z"/>
        </w:rPr>
      </w:pPr>
      <w:ins w:id="431" w:author="User" w:date="2003-01-07T22:20:00Z">
        <w:del w:id="432" w:author="Empresa" w:date="2003-01-16T08:30:00Z">
          <w:r>
            <w:rPr>
              <w:b/>
            </w:rPr>
            <w:delText xml:space="preserve">a) </w:delText>
          </w:r>
        </w:del>
      </w:ins>
      <w:del w:id="433" w:author="Empresa" w:date="2003-01-16T08:30:00Z">
        <w:r>
          <w:rPr>
            <w:b/>
          </w:rPr>
          <w:delText>A concorrência</w:delText>
        </w:r>
      </w:del>
    </w:p>
    <w:p>
      <w:pPr>
        <w:pStyle w:val="Heading9"/>
        <w:widowControl/>
        <w:bidi w:val="0"/>
        <w:ind w:hanging="0"/>
        <w:jc w:val="left"/>
        <w:rPr>
          <w:del w:id="440" w:author="Empresa" w:date="2003-01-16T08:30:00Z"/>
        </w:rPr>
      </w:pPr>
      <w:ins w:id="435" w:author="User" w:date="2003-01-07T20:11:00Z">
        <w:del w:id="436" w:author="Empresa" w:date="2003-01-16T08:30:00Z">
          <w:r>
            <w:rPr/>
            <w:delText xml:space="preserve">Kotler (1996) coloca que </w:delText>
          </w:r>
        </w:del>
      </w:ins>
      <w:ins w:id="437" w:author="User" w:date="2003-01-07T20:11:00Z">
        <w:del w:id="438" w:author="Empresa" w:date="2003-01-16T08:30:00Z">
          <w:r>
            <w:rPr>
              <w:i/>
            </w:rPr>
            <w:delText>“conhecer os concorrentes é crítico para o planejamento eficaz de marketing. A empresa deve, constantemente, comparar seus produtos, preços, canais e promoção com seus concorrentes diretos. Desta maneira, ela pode identificar áreas de vantagens e desvantagens competitivas. A empresa pode lançar ataques mais precisos sobre seus concorrentes, além de preparar defensivas mais fortes contra os ataques”</w:delText>
          </w:r>
        </w:del>
      </w:ins>
      <w:del w:id="439" w:author="Empresa" w:date="2003-01-16T08:30:00Z">
        <w:r>
          <w:rPr/>
          <w:delText>.</w:delText>
        </w:r>
      </w:del>
    </w:p>
    <w:p>
      <w:pPr>
        <w:pStyle w:val="Normal"/>
        <w:jc w:val="both"/>
        <w:rPr>
          <w:del w:id="442" w:author="Empresa" w:date="2003-01-16T08:30:00Z"/>
        </w:rPr>
      </w:pPr>
      <w:del w:id="441" w:author="Empresa" w:date="2003-01-16T08:30:00Z">
        <w:r>
          <w:rPr/>
        </w:r>
      </w:del>
    </w:p>
    <w:p>
      <w:pPr>
        <w:pStyle w:val="Heading9"/>
        <w:jc w:val="both"/>
        <w:rPr>
          <w:b/>
          <w:b/>
          <w:del w:id="446" w:author="Empresa" w:date="2003-01-16T08:30:00Z"/>
        </w:rPr>
      </w:pPr>
      <w:ins w:id="443" w:author="User" w:date="2003-01-07T22:20:00Z">
        <w:del w:id="444" w:author="Empresa" w:date="2003-01-16T08:30:00Z">
          <w:r>
            <w:rPr>
              <w:b/>
            </w:rPr>
            <w:delText xml:space="preserve">b) </w:delText>
          </w:r>
        </w:del>
      </w:ins>
      <w:del w:id="445" w:author="Empresa" w:date="2003-01-16T08:30:00Z">
        <w:r>
          <w:rPr>
            <w:b/>
          </w:rPr>
          <w:delText>A criação de valor</w:delText>
        </w:r>
      </w:del>
    </w:p>
    <w:p>
      <w:pPr>
        <w:pStyle w:val="Heading9"/>
        <w:ind w:firstLine="709"/>
        <w:jc w:val="both"/>
        <w:rPr>
          <w:del w:id="448" w:author="Empresa" w:date="2003-01-16T08:30:00Z"/>
        </w:rPr>
      </w:pPr>
      <w:del w:id="447" w:author="Empresa" w:date="2003-01-16T08:30:00Z">
        <w:r>
          <w:rPr/>
          <w:delText>Segundo Porter (1989):</w:delText>
        </w:r>
      </w:del>
    </w:p>
    <w:p>
      <w:pPr>
        <w:pStyle w:val="Normal"/>
        <w:ind w:firstLine="709"/>
        <w:jc w:val="both"/>
        <w:rPr>
          <w:del w:id="452" w:author="Empresa" w:date="2003-01-16T08:30:00Z"/>
        </w:rPr>
      </w:pPr>
      <w:ins w:id="449" w:author="User" w:date="2003-01-07T20:13:00Z">
        <w:del w:id="450" w:author="Empresa" w:date="2003-01-16T08:30:00Z">
          <w:r>
            <w:rPr/>
            <w:delText>“</w:delText>
          </w:r>
        </w:del>
      </w:ins>
      <w:del w:id="451" w:author="Empresa" w:date="2003-01-16T08:30:00Z">
        <w:r>
          <w:rPr/>
          <w:delText>A vantagem competitiva surge fundamentalmente do valor que uma empresa consegue criar para seus clientes / consumidores e que ultrapassa o custo de fabricação pela empresa. O valor é aquilo que os clientes / consumidores estão dispostos a pagar e o valor superior provém da oferta de preços mais baixos do que os da concorrência por benefícios equivalentes ou do fornecimento de benefícios singulares que compensam um preço mais alto”.</w:delText>
        </w:r>
      </w:del>
    </w:p>
    <w:p>
      <w:pPr>
        <w:pStyle w:val="Normal"/>
        <w:jc w:val="both"/>
        <w:rPr>
          <w:del w:id="454" w:author="Empresa" w:date="2003-01-16T08:30:00Z"/>
        </w:rPr>
      </w:pPr>
      <w:del w:id="453" w:author="Empresa" w:date="2003-01-16T08:30:00Z">
        <w:r>
          <w:rPr/>
        </w:r>
      </w:del>
    </w:p>
    <w:p>
      <w:pPr>
        <w:pStyle w:val="Normal"/>
        <w:ind w:firstLine="709"/>
        <w:jc w:val="both"/>
        <w:rPr>
          <w:del w:id="456" w:author="Empresa" w:date="2003-01-16T08:30:00Z"/>
        </w:rPr>
      </w:pPr>
      <w:del w:id="455" w:author="Empresa" w:date="2003-01-16T08:30:00Z">
        <w:r>
          <w:rPr/>
          <w:delText>Hamel &amp; Prahalad (1995) ao falarem de valor percebido pelo cliente afirmam que “uma competência essencial precisa dar uma contribuição desproporcional para o valor percebido pelo cliente. As competências essenciais são as habilidades que permitem à empresa um benefício fundamental ao cliente”.</w:delText>
        </w:r>
      </w:del>
    </w:p>
    <w:p>
      <w:pPr>
        <w:pStyle w:val="Anamaria"/>
        <w:widowControl/>
        <w:spacing w:before="0" w:after="0"/>
        <w:rPr>
          <w:rFonts w:ascii="Times New Roman" w:hAnsi="Times New Roman" w:cs="Times New Roman"/>
          <w:del w:id="458" w:author="Empresa" w:date="2003-01-16T08:30:00Z"/>
        </w:rPr>
      </w:pPr>
      <w:del w:id="457" w:author="Empresa" w:date="2003-01-16T08:30:00Z">
        <w:r>
          <w:rPr>
            <w:rFonts w:cs="Times New Roman" w:ascii="Times New Roman" w:hAnsi="Times New Roman"/>
          </w:rPr>
        </w:r>
      </w:del>
    </w:p>
    <w:p>
      <w:pPr>
        <w:pStyle w:val="Normal"/>
        <w:ind w:firstLine="709"/>
        <w:jc w:val="both"/>
        <w:rPr>
          <w:del w:id="460" w:author="Empresa" w:date="2003-01-16T08:30:00Z"/>
        </w:rPr>
      </w:pPr>
      <w:del w:id="459" w:author="Empresa" w:date="2003-01-16T08:30:00Z">
        <w:r>
          <w:rPr/>
          <w:delText>Ainda segundo Churchill &amp; Peter (2000), o marketing voltado para o valor pressupõe que os clientes que estejam dispostos e sejam capazes de realizar trocas o farão quando: (a) os benefícios das trocas excederem os custos e (b) os produtos ou serviços oferecerem um valor superior em comparação com outras opções.</w:delText>
        </w:r>
      </w:del>
    </w:p>
    <w:p>
      <w:pPr>
        <w:pStyle w:val="Header"/>
        <w:tabs>
          <w:tab w:val="clear" w:pos="4419"/>
          <w:tab w:val="clear" w:pos="8838"/>
        </w:tabs>
        <w:ind w:firstLine="709"/>
        <w:jc w:val="both"/>
        <w:rPr>
          <w:del w:id="462" w:author="Empresa" w:date="2003-01-16T08:30:00Z"/>
        </w:rPr>
      </w:pPr>
      <w:del w:id="461" w:author="Empresa" w:date="2003-01-16T08:30:00Z">
        <w:r>
          <w:rPr/>
        </w:r>
      </w:del>
    </w:p>
    <w:p>
      <w:pPr>
        <w:pStyle w:val="Normal"/>
        <w:ind w:firstLine="709"/>
        <w:jc w:val="both"/>
        <w:rPr>
          <w:del w:id="464" w:author="Empresa" w:date="2003-01-16T08:30:00Z"/>
        </w:rPr>
      </w:pPr>
      <w:del w:id="463" w:author="Empresa" w:date="2003-01-16T08:30:00Z">
        <w:r>
          <w:rPr/>
          <w:delText>Para a empresa orientada para o mercado, Day (2001) afirma que há entendimento e empenho de todas as funções da organização para um tema de posicionamento bem definido que enfatiza valor superior. “Essas empresas conhecem profundamente seus mercados-alvo e buscam, de forma obsessiva, as coisas as quais os clientes dão mais valor”.</w:delText>
        </w:r>
      </w:del>
    </w:p>
    <w:p>
      <w:pPr>
        <w:pStyle w:val="Heading9"/>
        <w:tabs>
          <w:tab w:val="clear" w:pos="4419"/>
          <w:tab w:val="clear" w:pos="8838"/>
        </w:tabs>
        <w:ind w:firstLine="709"/>
        <w:jc w:val="both"/>
        <w:rPr>
          <w:del w:id="466" w:author="Empresa" w:date="2003-01-16T08:30:00Z"/>
        </w:rPr>
      </w:pPr>
      <w:del w:id="465" w:author="Empresa" w:date="2003-01-16T08:30:00Z">
        <w:r>
          <w:rPr/>
        </w:r>
      </w:del>
    </w:p>
    <w:p>
      <w:pPr>
        <w:pStyle w:val="Heading9"/>
        <w:rPr>
          <w:del w:id="470" w:author="Empresa" w:date="2003-01-16T08:30:00Z"/>
        </w:rPr>
      </w:pPr>
      <w:ins w:id="467" w:author="User" w:date="2003-01-07T22:20:00Z">
        <w:del w:id="468" w:author="Empresa" w:date="2003-01-16T08:30:00Z">
          <w:r>
            <w:rPr>
              <w:b/>
            </w:rPr>
            <w:delText xml:space="preserve">c) </w:delText>
          </w:r>
        </w:del>
      </w:ins>
      <w:del w:id="469" w:author="Empresa" w:date="2003-01-16T08:30:00Z">
        <w:r>
          <w:rPr>
            <w:b/>
          </w:rPr>
          <w:delText>O consumidor</w:delText>
        </w:r>
      </w:del>
    </w:p>
    <w:p>
      <w:pPr>
        <w:pStyle w:val="Heading9"/>
        <w:ind w:firstLine="709"/>
        <w:jc w:val="both"/>
        <w:rPr>
          <w:del w:id="478" w:author="Empresa" w:date="2003-01-16T08:30:00Z"/>
        </w:rPr>
      </w:pPr>
      <w:ins w:id="471" w:author="User" w:date="2003-01-07T22:20:00Z">
        <w:del w:id="472" w:author="Empresa" w:date="2003-01-16T08:30:00Z">
          <w:r>
            <w:rPr/>
            <w:delText>Finalmente, o</w:delText>
          </w:r>
        </w:del>
      </w:ins>
      <w:ins w:id="473" w:author="User" w:date="2003-01-07T20:16:00Z">
        <w:del w:id="474" w:author="Empresa" w:date="2003-01-16T08:30:00Z">
          <w:r>
            <w:rPr/>
            <w:delText xml:space="preserve"> consumidor é aquele para o qual todas as ações da empresa estão voltadas. Atendê-lo da melhor forma possível em todas as suas necessidades, superando as expectativas dele é o objetivo das empresas. É ele quem possui as necessidades existentes e latentes a serem supridas, é para ele que são desenvolvidos novos produtos, é o principal alvo das inovações tecnológicas. É quem exige, cada vez mais, suporte técnico para melhor conhecimento dos produtos, disponibilidade máxima de informações das especificações técnicas, atendimento pós-venda, formas de contato direto com o fabricante via Serviço de Atendimento ao Cliente (pela linha telefônica gratuita 0800) ou visitando o seu </w:delText>
          </w:r>
        </w:del>
      </w:ins>
      <w:ins w:id="475" w:author="User" w:date="2003-01-07T20:16:00Z">
        <w:del w:id="476" w:author="Empresa" w:date="2003-01-16T08:30:00Z">
          <w:r>
            <w:rPr>
              <w:i/>
            </w:rPr>
            <w:delText>site</w:delText>
          </w:r>
        </w:del>
      </w:ins>
      <w:del w:id="477" w:author="Empresa" w:date="2003-01-16T08:30:00Z">
        <w:r>
          <w:rPr/>
          <w:delText xml:space="preserve"> na Internet (entrando em contato por e-mail) e a mais extensa rede de assistência técnica autorizada. É, também, quem precisa de atendimento rápido e diferenciado e que agora faz questão das cortesias que as empresas estão promovendo como premiações ou a emissão do cartão fidelidade em cooperação com outras empresas.</w:delText>
        </w:r>
      </w:del>
    </w:p>
    <w:p>
      <w:pPr>
        <w:pStyle w:val="Normal"/>
        <w:jc w:val="both"/>
        <w:rPr>
          <w:del w:id="480" w:author="Empresa" w:date="2003-01-16T08:30:00Z"/>
        </w:rPr>
      </w:pPr>
      <w:del w:id="479" w:author="Empresa" w:date="2003-01-16T08:30:00Z">
        <w:r>
          <w:rPr/>
        </w:r>
      </w:del>
    </w:p>
    <w:p>
      <w:pPr>
        <w:pStyle w:val="Normal"/>
        <w:ind w:firstLine="709"/>
        <w:jc w:val="both"/>
        <w:rPr>
          <w:del w:id="482" w:author="Empresa" w:date="2003-01-16T08:30:00Z"/>
        </w:rPr>
      </w:pPr>
      <w:del w:id="481" w:author="Empresa" w:date="2003-01-16T08:30:00Z">
        <w:r>
          <w:rPr/>
          <w:delText>Tudo começa com o consumidor (McKenna, 1992): “o posicionamento dos produtos e das empresas começam com ele que os comparam com outros produtos e empresas. Os consumidores definem uma hierarquia de valores, desejos e necessidades com base em dados empíricos, opiniões, referências obtidas a partir de propaganda boca a boca e experiências anteriores com produtos e serviços. Usam essas informações para tomar decisões de compra”.</w:delText>
        </w:r>
      </w:del>
    </w:p>
    <w:p>
      <w:pPr>
        <w:pStyle w:val="Header"/>
        <w:tabs>
          <w:tab w:val="clear" w:pos="4419"/>
          <w:tab w:val="clear" w:pos="8838"/>
        </w:tabs>
        <w:ind w:firstLine="709"/>
        <w:jc w:val="both"/>
        <w:rPr>
          <w:del w:id="484" w:author="Empresa" w:date="2003-01-16T08:30:00Z"/>
        </w:rPr>
      </w:pPr>
      <w:del w:id="483" w:author="Empresa" w:date="2003-01-16T08:30:00Z">
        <w:r>
          <w:rPr/>
        </w:r>
      </w:del>
    </w:p>
    <w:p>
      <w:pPr>
        <w:pStyle w:val="Normal"/>
        <w:ind w:firstLine="709"/>
        <w:jc w:val="both"/>
        <w:rPr>
          <w:del w:id="486" w:author="Empresa" w:date="2003-01-16T08:30:00Z"/>
        </w:rPr>
      </w:pPr>
      <w:del w:id="485" w:author="Empresa" w:date="2003-01-16T08:30:00Z">
        <w:r>
          <w:rPr/>
          <w:delText>Já Reichheld (1996) afirma que a criação de valor para o cliente gera lealdade e essa, por sua vez, pode gerar crescimento, lucros e mais valor. Para ele, o lucro não é o principal componente, mas é uma conseqüência da criação de valor.</w:delText>
        </w:r>
      </w:del>
    </w:p>
    <w:p>
      <w:pPr>
        <w:pStyle w:val="Normal"/>
        <w:jc w:val="both"/>
        <w:rPr>
          <w:del w:id="488" w:author="Empresa" w:date="2003-01-16T08:30:00Z"/>
        </w:rPr>
      </w:pPr>
      <w:del w:id="487" w:author="Empresa" w:date="2003-01-16T08:30:00Z">
        <w:r>
          <w:rPr/>
        </w:r>
      </w:del>
    </w:p>
    <w:p>
      <w:pPr>
        <w:pStyle w:val="Heading9"/>
        <w:tabs>
          <w:tab w:val="clear" w:pos="4419"/>
          <w:tab w:val="clear" w:pos="8838"/>
        </w:tabs>
        <w:ind w:firstLine="709"/>
        <w:jc w:val="both"/>
        <w:rPr>
          <w:del w:id="490" w:author="Empresa" w:date="2003-01-16T08:30:00Z"/>
        </w:rPr>
      </w:pPr>
      <w:del w:id="489" w:author="Empresa" w:date="2003-01-16T08:30:00Z">
        <w:r>
          <w:rPr/>
          <w:delText>Segundo Reichheld (1996), a lealdade está intrinsecamente associada à criação de valor, tanto como causa quanto como efeito. Como efeito, a lealdade mede de forma confiável se uma empresa ofereceu ou não valor superior: ou os clientes voltam para comprar mais ou compram de outro.</w:delText>
        </w:r>
      </w:del>
    </w:p>
    <w:p>
      <w:pPr>
        <w:pStyle w:val="Header"/>
        <w:widowControl/>
        <w:tabs>
          <w:tab w:val="clear" w:pos="4419"/>
          <w:tab w:val="clear" w:pos="8838"/>
        </w:tabs>
        <w:bidi w:val="0"/>
        <w:ind w:firstLine="709"/>
        <w:jc w:val="both"/>
        <w:rPr>
          <w:del w:id="492" w:author="Empresa" w:date="2003-01-16T08:30:00Z"/>
        </w:rPr>
      </w:pPr>
      <w:del w:id="491" w:author="Empresa" w:date="2003-01-16T08:30:00Z">
        <w:r>
          <w:rPr/>
        </w:r>
      </w:del>
    </w:p>
    <w:p>
      <w:pPr>
        <w:pStyle w:val="Heading9"/>
        <w:tabs>
          <w:tab w:val="clear" w:pos="4419"/>
          <w:tab w:val="clear" w:pos="8838"/>
        </w:tabs>
        <w:jc w:val="both"/>
        <w:rPr>
          <w:del w:id="494" w:author="Empresa" w:date="2003-01-16T08:30:00Z"/>
        </w:rPr>
      </w:pPr>
      <w:del w:id="493" w:author="Empresa" w:date="2003-01-16T08:30:00Z">
        <w:r>
          <w:rPr/>
        </w:r>
      </w:del>
    </w:p>
    <w:p>
      <w:pPr>
        <w:pStyle w:val="Heading9"/>
        <w:jc w:val="both"/>
        <w:rPr>
          <w:b/>
          <w:b/>
          <w:ins w:id="496" w:author="User" w:date="2003-01-07T20:18:00Z"/>
        </w:rPr>
      </w:pPr>
      <w:ins w:id="495" w:author="User" w:date="2003-01-07T20:18:00Z">
        <w:r>
          <w:rPr>
            <w:b/>
          </w:rPr>
          <w:t>Estratégia Competitiva</w:t>
        </w:r>
      </w:ins>
    </w:p>
    <w:p>
      <w:pPr>
        <w:pStyle w:val="Normal"/>
        <w:jc w:val="both"/>
        <w:rPr>
          <w:del w:id="498" w:author="Claudia Calife Melul" w:date="2003-01-25T06:02:00Z"/>
        </w:rPr>
      </w:pPr>
      <w:del w:id="497" w:author="Claudia Calife Melul" w:date="2003-01-25T06:02:00Z">
        <w:r>
          <w:rPr/>
          <w:delText>Para Porter (1989) a estratégia competitiva é a busca de uma posição competitiva favorável em uma indústria, a arena fundamental onde ocorre a concorrência. A escolha da estratégia competitiva será em função da atratividade das indústrias (em termos de rentabilidade de longo prazo, assim como os fatores que determinam esta atratividade) e da posição competitiva relativa dentro de uma indústria.</w:delText>
        </w:r>
      </w:del>
    </w:p>
    <w:p>
      <w:pPr>
        <w:pStyle w:val="Normal"/>
        <w:widowControl/>
        <w:bidi w:val="0"/>
        <w:jc w:val="both"/>
        <w:rPr>
          <w:del w:id="500" w:author="Claudia Calife Melul" w:date="2003-01-25T06:02:00Z"/>
        </w:rPr>
      </w:pPr>
      <w:del w:id="499" w:author="Claudia Calife Melul" w:date="2003-01-25T06:02:00Z">
        <w:r>
          <w:rPr/>
        </w:r>
      </w:del>
    </w:p>
    <w:p>
      <w:pPr>
        <w:pStyle w:val="Normal"/>
        <w:widowControl/>
        <w:bidi w:val="0"/>
        <w:jc w:val="both"/>
        <w:rPr>
          <w:ins w:id="502" w:author="User" w:date="2003-01-07T20:20:00Z"/>
        </w:rPr>
      </w:pPr>
      <w:ins w:id="501" w:author="User" w:date="2003-01-07T20:18:00Z">
        <w:r>
          <w:rPr/>
          <w:t>Um produto ou uma marca apresenta vantagem competitiva quando possui características ou atributos que lhes dêem superioridade sobre seus concorrentes imediatos (Lambin, 1995). As causas dos diferenciais entre as empresas podem originar-se à partir de seis elementos distintos: a) no produto propriamente dito; b) nos serviços necessários; c) nos serviços agregados que acompanham o produto; d) nos aspectos do processo da produção; e) em aspectos logísticos da distribuição; f) em aspectos relacionados as vendas. A superioridade não pode ser vista de forma absoluta, mas sim referenciada ao principal concorrente.</w:t>
        </w:r>
      </w:ins>
    </w:p>
    <w:p>
      <w:pPr>
        <w:pStyle w:val="Normal"/>
        <w:jc w:val="both"/>
        <w:rPr>
          <w:ins w:id="510" w:author="User" w:date="2003-01-07T20:20:00Z"/>
        </w:rPr>
      </w:pPr>
      <w:ins w:id="503" w:author="User" w:date="2003-01-07T20:20:00Z">
        <w:r>
          <w:rPr/>
          <w:t xml:space="preserve">O resultado da decisão estratégica deverá estar dentro de uma das três estratégias básicas (Porter, 1980): </w:t>
        </w:r>
      </w:ins>
      <w:ins w:id="504" w:author="User" w:date="2003-01-07T20:20:00Z">
        <w:r>
          <w:rPr>
            <w:b/>
          </w:rPr>
          <w:t>liderança de custos</w:t>
        </w:r>
      </w:ins>
      <w:ins w:id="505" w:author="User" w:date="2003-01-07T20:20:00Z">
        <w:r>
          <w:rPr/>
          <w:t>,</w:t>
        </w:r>
      </w:ins>
      <w:ins w:id="506" w:author="User" w:date="2003-01-07T20:20:00Z">
        <w:r>
          <w:rPr>
            <w:b/>
          </w:rPr>
          <w:t xml:space="preserve"> diferenciação </w:t>
        </w:r>
      </w:ins>
      <w:ins w:id="507" w:author="User" w:date="2003-01-07T20:20:00Z">
        <w:r>
          <w:rPr/>
          <w:t>ou</w:t>
        </w:r>
      </w:ins>
      <w:ins w:id="508" w:author="User" w:date="2003-01-07T20:20:00Z">
        <w:r>
          <w:rPr>
            <w:b/>
          </w:rPr>
          <w:t xml:space="preserve"> foco</w:t>
        </w:r>
      </w:ins>
      <w:ins w:id="509" w:author="User" w:date="2003-01-07T20:20:00Z">
        <w:r>
          <w:rPr/>
          <w:t xml:space="preserve">. </w:t>
        </w:r>
      </w:ins>
    </w:p>
    <w:p>
      <w:pPr>
        <w:pStyle w:val="Heading6"/>
        <w:spacing w:before="0" w:after="0"/>
        <w:ind w:hanging="0"/>
        <w:rPr>
          <w:del w:id="514" w:author="Empresa" w:date="2003-01-16T08:40:00Z"/>
        </w:rPr>
      </w:pPr>
      <w:ins w:id="511" w:author="Empresa" w:date="2003-01-16T08:53:00Z">
        <w:del w:id="512" w:author="User" w:date="2003-01-29T15:38:00Z">
          <w:r>
            <w:rPr/>
            <w:tab/>
          </w:r>
        </w:del>
      </w:ins>
      <w:del w:id="513" w:author="Empresa" w:date="2003-01-16T08:40:00Z">
        <w:r>
          <w:rPr/>
          <w:delText>Liderança de Custo</w:delText>
        </w:r>
      </w:del>
    </w:p>
    <w:p>
      <w:pPr>
        <w:pStyle w:val="Normal"/>
        <w:jc w:val="both"/>
        <w:rPr>
          <w:del w:id="516" w:author="Empresa" w:date="2003-01-16T08:40:00Z"/>
        </w:rPr>
      </w:pPr>
      <w:del w:id="515" w:author="Empresa" w:date="2003-01-16T08:40:00Z">
        <w:r>
          <w:rPr/>
          <w:delText>Esta estratégia requer facilidades de eficiência de escala com custos estritamente controlados. A posição de baixo custo fornece defesas contra a concorrência, porque os concorrentes terão limites mais rígidos de custos. A implementação de uma estratégia de baixo custo é baseada no domínio da curva de experiência.</w:delText>
        </w:r>
      </w:del>
    </w:p>
    <w:p>
      <w:pPr>
        <w:pStyle w:val="Normal"/>
        <w:jc w:val="both"/>
        <w:rPr>
          <w:del w:id="518" w:author="Empresa" w:date="2003-01-16T08:40:00Z"/>
        </w:rPr>
      </w:pPr>
      <w:del w:id="517" w:author="Empresa" w:date="2003-01-16T08:40:00Z">
        <w:r>
          <w:rPr/>
        </w:r>
      </w:del>
    </w:p>
    <w:p>
      <w:pPr>
        <w:pStyle w:val="Heading6"/>
        <w:spacing w:before="0" w:after="0"/>
        <w:ind w:hanging="0"/>
        <w:rPr>
          <w:del w:id="520" w:author="Empresa" w:date="2003-01-16T08:40:00Z"/>
        </w:rPr>
      </w:pPr>
      <w:del w:id="519" w:author="Empresa" w:date="2003-01-16T08:40:00Z">
        <w:r>
          <w:rPr/>
          <w:delText>Diferenciação</w:delText>
        </w:r>
      </w:del>
    </w:p>
    <w:p>
      <w:pPr>
        <w:pStyle w:val="Normal"/>
        <w:jc w:val="both"/>
        <w:rPr>
          <w:del w:id="522" w:author="Empresa" w:date="2003-01-16T08:40:00Z"/>
        </w:rPr>
      </w:pPr>
      <w:del w:id="521" w:author="Empresa" w:date="2003-01-16T08:40:00Z">
        <w:r>
          <w:rPr/>
          <w:delText>A essência da estratégia da diferenciação repousa na criação de um serviço que é percebido como sendo único. Abordagens para diferenciação podem tomar algumas formas: imagem de marca, tecnologia, características, atendimento ao consumidor, rede de lojas e outras dimensões. Uma estratégia de diferenciação não ignora custos, mas sua prioridade é criar diferenciais que agreguem maior valor.</w:delText>
        </w:r>
      </w:del>
    </w:p>
    <w:p>
      <w:pPr>
        <w:pStyle w:val="Normal"/>
        <w:jc w:val="both"/>
        <w:rPr>
          <w:del w:id="524" w:author="Empresa" w:date="2003-01-16T08:40:00Z"/>
        </w:rPr>
      </w:pPr>
      <w:del w:id="523" w:author="Empresa" w:date="2003-01-16T08:40:00Z">
        <w:r>
          <w:rPr/>
        </w:r>
      </w:del>
    </w:p>
    <w:p>
      <w:pPr>
        <w:pStyle w:val="Heading6"/>
        <w:spacing w:before="0" w:after="0"/>
        <w:ind w:hanging="0"/>
        <w:rPr>
          <w:del w:id="526" w:author="Empresa" w:date="2003-01-16T08:40:00Z"/>
        </w:rPr>
      </w:pPr>
      <w:del w:id="525" w:author="Empresa" w:date="2003-01-16T08:40:00Z">
        <w:r>
          <w:rPr/>
          <w:delText>Foco</w:delText>
        </w:r>
      </w:del>
    </w:p>
    <w:p>
      <w:pPr>
        <w:pStyle w:val="Normal"/>
        <w:jc w:val="both"/>
        <w:rPr>
          <w:del w:id="528" w:author="Empresa" w:date="2003-01-16T08:40:00Z"/>
        </w:rPr>
      </w:pPr>
      <w:del w:id="527" w:author="Empresa" w:date="2003-01-16T08:40:00Z">
        <w:r>
          <w:rPr/>
          <w:delText>A partir da seleção de um ou mais segmentos, a empresa otimiza sua estratégia para atendê-los, procurando obter uma vantagem competitiva em seus segmentos-alvo. O enfoque do segmento pode ser associado a custo ou pode ser associado à diferenciação. A empresa enfocada aproveita a sub-otimização de concorrentes com alvos amplos, em qualquer de seus aspectos competitivos.</w:delText>
        </w:r>
      </w:del>
    </w:p>
    <w:p>
      <w:pPr>
        <w:pStyle w:val="Heading6"/>
        <w:tabs>
          <w:tab w:val="clear" w:pos="4419"/>
          <w:tab w:val="clear" w:pos="8838"/>
        </w:tabs>
        <w:jc w:val="both"/>
        <w:rPr>
          <w:del w:id="530" w:author="Empresa" w:date="2003-01-16T08:40:00Z"/>
        </w:rPr>
      </w:pPr>
      <w:del w:id="529" w:author="Empresa" w:date="2003-01-16T08:40:00Z">
        <w:r>
          <w:rPr/>
        </w:r>
      </w:del>
    </w:p>
    <w:p>
      <w:pPr>
        <w:pStyle w:val="Heading6"/>
        <w:jc w:val="both"/>
        <w:rPr>
          <w:ins w:id="534" w:author="User" w:date="2003-01-07T20:22:00Z"/>
        </w:rPr>
      </w:pPr>
      <w:ins w:id="531" w:author="User" w:date="2003-01-07T20:22:00Z">
        <w:r>
          <w:rPr/>
          <w:t xml:space="preserve">Porter (1999) afirma que o lema da estratégia competitiva é ser diferente, significando escolher, de forma deliberada, um conjunto distinto de atividades para proporcionar um </w:t>
        </w:r>
      </w:ins>
      <w:ins w:id="532" w:author="User" w:date="2003-01-07T20:22:00Z">
        <w:r>
          <w:rPr>
            <w:i/>
          </w:rPr>
          <w:t>mix</w:t>
        </w:r>
      </w:ins>
      <w:ins w:id="533" w:author="User" w:date="2003-01-07T20:22:00Z">
        <w:r>
          <w:rPr/>
          <w:t xml:space="preserve"> único de valores. Porém, a essência da estratégia está nas atividades – a opção de desempenhar as atividades de forma diferente ou de desempenhar atividades diferentes em comparação aos rivais. </w:t>
        </w:r>
      </w:ins>
    </w:p>
    <w:p>
      <w:pPr>
        <w:pStyle w:val="Normal"/>
        <w:jc w:val="both"/>
        <w:rPr>
          <w:del w:id="536" w:author="Empresa" w:date="2003-01-16T08:31:00Z"/>
        </w:rPr>
      </w:pPr>
      <w:del w:id="535" w:author="Empresa" w:date="2003-01-16T08:31:00Z">
        <w:r>
          <w:rPr/>
          <w:delText>Para Porter (1999), é possível pensar em competição estratégica como o processo de perceber novas posições, cativando os clientes já atendidos por posições existentes ou atraindo novos clientes para o mercado.</w:delText>
        </w:r>
      </w:del>
    </w:p>
    <w:p>
      <w:pPr>
        <w:pStyle w:val="Normal"/>
        <w:jc w:val="both"/>
        <w:rPr>
          <w:del w:id="538" w:author="Empresa" w:date="2003-01-16T08:31:00Z"/>
        </w:rPr>
      </w:pPr>
      <w:del w:id="537" w:author="Empresa" w:date="2003-01-16T08:31:00Z">
        <w:r>
          <w:rPr/>
        </w:r>
      </w:del>
    </w:p>
    <w:p>
      <w:pPr>
        <w:pStyle w:val="Normal"/>
        <w:widowControl/>
        <w:spacing w:before="0" w:after="0"/>
        <w:rPr>
          <w:rFonts w:ascii="Times New Roman" w:hAnsi="Times New Roman" w:cs="Times New Roman"/>
          <w:del w:id="540" w:author="User" w:date="2003-01-29T15:38:00Z"/>
        </w:rPr>
      </w:pPr>
      <w:del w:id="539" w:author="Empresa" w:date="2003-01-16T09:15:00Z">
        <w:r>
          <w:rPr/>
          <w:delText xml:space="preserve">Uma variante desse posicionamento é aquele em que o mesmo cliente tem diferentes necessidades, em diferentes ocasiões ou em diferentes tipos de transações.  Por outro lado, as diferenças de necessidades não se refletirão em posicionamentos significativos, a não ser que também se distinga o melhor conjunto de atividades para satisfazer-lhes (e, se assim não for, todos os concorrentes seriam capazes de atender às mesmas necessidades, e o posicionamento deixaria de ser exclusivo ou valioso). </w:delText>
        </w:r>
      </w:del>
    </w:p>
    <w:p>
      <w:pPr>
        <w:pStyle w:val="Normal"/>
        <w:widowControl/>
        <w:spacing w:before="0" w:after="0"/>
        <w:rPr>
          <w:rFonts w:ascii="Times New Roman" w:hAnsi="Times New Roman" w:cs="Times New Roman"/>
          <w:del w:id="542" w:author="Empresa" w:date="2003-01-16T09:15:00Z"/>
        </w:rPr>
      </w:pPr>
      <w:del w:id="541" w:author="Empresa" w:date="2003-01-16T09:15:00Z">
        <w:r>
          <w:rPr>
            <w:rFonts w:cs="Times New Roman" w:ascii="Times New Roman" w:hAnsi="Times New Roman"/>
          </w:rPr>
        </w:r>
      </w:del>
    </w:p>
    <w:p>
      <w:pPr>
        <w:pStyle w:val="Normal"/>
        <w:widowControl/>
        <w:spacing w:before="0" w:after="0"/>
        <w:rPr>
          <w:del w:id="546" w:author="Empresa" w:date="2003-01-16T08:47:00Z"/>
        </w:rPr>
      </w:pPr>
      <w:ins w:id="543" w:author="Empresa" w:date="2003-01-16T08:54:00Z">
        <w:del w:id="544" w:author="User" w:date="2003-01-29T16:15:00Z">
          <w:r>
            <w:rPr>
              <w:rFonts w:cs="Times New Roman" w:ascii="Times New Roman" w:hAnsi="Times New Roman"/>
            </w:rPr>
            <w:tab/>
          </w:r>
        </w:del>
      </w:ins>
      <w:del w:id="545" w:author="Empresa" w:date="2003-01-16T08:47:00Z">
        <w:r>
          <w:rPr>
            <w:rFonts w:cs="Times New Roman" w:ascii="Times New Roman" w:hAnsi="Times New Roman"/>
          </w:rPr>
          <w:delText>Segundo Porter (1999), independentemente do critério – variedade, necessidade e acesso ou alguma combinação dos três – o posicionamento exige um conjunto de atividades sob medida, pois é sempre a conseqüência de diferenças na oferta (ou seja, de diferenças nas atividades), porém nem sempre é conseqüência de diferenças na demanda ou no cliente. Ainda de acordo com o autor, o conceito de estratégias genéricas por ele introduzido representa as alternativas de posição estratégica em um setor. Os critérios de posicionamento – variedades, necessidades e acesso – elevam a compreensão das estratégias genéricas para um alto nível de especificidade.</w:delText>
        </w:r>
      </w:del>
    </w:p>
    <w:p>
      <w:pPr>
        <w:pStyle w:val="Anamaria"/>
        <w:widowControl/>
        <w:spacing w:before="0" w:after="0"/>
        <w:rPr>
          <w:rFonts w:ascii="Times New Roman" w:hAnsi="Times New Roman" w:cs="Times New Roman"/>
          <w:del w:id="548" w:author="Empresa" w:date="2003-01-16T08:47:00Z"/>
        </w:rPr>
      </w:pPr>
      <w:del w:id="547" w:author="Empresa" w:date="2003-01-16T08:47:00Z">
        <w:r>
          <w:rPr>
            <w:rFonts w:cs="Times New Roman" w:ascii="Times New Roman" w:hAnsi="Times New Roman"/>
          </w:rPr>
        </w:r>
      </w:del>
    </w:p>
    <w:p>
      <w:pPr>
        <w:pStyle w:val="Anamaria"/>
        <w:widowControl/>
        <w:bidi w:val="0"/>
        <w:spacing w:before="0" w:after="0"/>
        <w:jc w:val="both"/>
        <w:rPr>
          <w:del w:id="550" w:author="Empresa" w:date="2003-01-16T08:47:00Z"/>
        </w:rPr>
      </w:pPr>
      <w:del w:id="549" w:author="Empresa" w:date="2003-01-16T08:47:00Z">
        <w:r>
          <w:rPr/>
          <w:delText>Posição estratégica sustentável</w:delText>
        </w:r>
      </w:del>
    </w:p>
    <w:p>
      <w:pPr>
        <w:pStyle w:val="TextBodyIndent"/>
        <w:spacing w:lineRule="auto" w:line="240" w:before="0" w:after="0"/>
        <w:ind w:hanging="0"/>
        <w:rPr>
          <w:del w:id="552" w:author="Empresa" w:date="2003-01-16T08:47:00Z"/>
        </w:rPr>
      </w:pPr>
      <w:del w:id="551" w:author="Empresa" w:date="2003-01-16T08:47:00Z">
        <w:r>
          <w:rPr/>
          <w:delText>A posição estratégica sustentável exige opções excludentes, embora a escolha de uma posição exclusiva não seja suficiente para garantir a vantagem sustentável. Uma posição de valor atrairá a imitação das empresas estabelecidas, que provavelmente a copiarão de uma ou duas maneiras. Ou o concorrente se reposiciona para emular o desempenho superior ou torna-se vacilante (procura emular os benefícios de uma posição bem-sucedida e, ao mesmo tempo, mantém sua posição existente).</w:delText>
        </w:r>
      </w:del>
    </w:p>
    <w:p>
      <w:pPr>
        <w:pStyle w:val="Anamaria"/>
        <w:widowControl/>
        <w:spacing w:before="0" w:after="0"/>
        <w:rPr>
          <w:rFonts w:ascii="Times New Roman" w:hAnsi="Times New Roman" w:cs="Times New Roman"/>
          <w:del w:id="554" w:author="Empresa" w:date="2003-01-16T08:47:00Z"/>
        </w:rPr>
      </w:pPr>
      <w:del w:id="553" w:author="Empresa" w:date="2003-01-16T08:47:00Z">
        <w:r>
          <w:rPr>
            <w:rFonts w:cs="Times New Roman" w:ascii="Times New Roman" w:hAnsi="Times New Roman"/>
          </w:rPr>
        </w:r>
      </w:del>
    </w:p>
    <w:p>
      <w:pPr>
        <w:pStyle w:val="Normal"/>
        <w:jc w:val="both"/>
        <w:rPr>
          <w:del w:id="556" w:author="Empresa" w:date="2003-01-16T08:47:00Z"/>
        </w:rPr>
      </w:pPr>
      <w:del w:id="555" w:author="Empresa" w:date="2003-01-16T08:47:00Z">
        <w:r>
          <w:rPr/>
          <w:delText>As opções excludentes resultam da incompatibilidade das atividades, o que significa que mais de alguma coisa implica sempre menos de outra coisa. As opções excludentes criam a necessidade de se decidir entre alternativas conflitantes e de se proteger contra os vacilantes e os reposicionadores. Porter (1999) considera que as opções excludentes são o efeito de três causas:</w:delText>
        </w:r>
      </w:del>
    </w:p>
    <w:p>
      <w:pPr>
        <w:pStyle w:val="Normal"/>
        <w:numPr>
          <w:ilvl w:val="0"/>
          <w:numId w:val="8"/>
        </w:numPr>
        <w:tabs>
          <w:tab w:val="clear" w:pos="709"/>
          <w:tab w:val="left" w:pos="540" w:leader="none"/>
        </w:tabs>
        <w:ind w:left="0" w:hanging="0"/>
        <w:jc w:val="both"/>
        <w:rPr>
          <w:del w:id="560" w:author="Empresa" w:date="2003-01-16T08:47:00Z"/>
        </w:rPr>
      </w:pPr>
      <w:ins w:id="557" w:author="User" w:date="2003-01-07T20:22:00Z">
        <w:del w:id="558" w:author="Empresa" w:date="2003-01-16T08:47:00Z">
          <w:r>
            <w:rPr>
              <w:b/>
            </w:rPr>
            <w:delText>Inconsistências em imagem e reputação</w:delText>
          </w:r>
        </w:del>
      </w:ins>
      <w:del w:id="559" w:author="Empresa" w:date="2003-01-16T08:47:00Z">
        <w:r>
          <w:rPr/>
          <w:delText>. A empresa conhecida pelo fornecimento de um tipo de valor corre o risco de comprometer sua credibilidade, confundir os clientes ou até mesmo solapar sua reputação, se proporcionar outro tipo de valor ou tentar fornecer, ao mesmo tempo, dois valores incompatíveis.</w:delText>
        </w:r>
      </w:del>
    </w:p>
    <w:p>
      <w:pPr>
        <w:pStyle w:val="Normal"/>
        <w:numPr>
          <w:ilvl w:val="0"/>
          <w:numId w:val="8"/>
        </w:numPr>
        <w:tabs>
          <w:tab w:val="clear" w:pos="709"/>
          <w:tab w:val="left" w:pos="540" w:leader="none"/>
        </w:tabs>
        <w:ind w:left="0" w:hanging="0"/>
        <w:jc w:val="both"/>
        <w:rPr>
          <w:del w:id="566" w:author="Empresa" w:date="2003-01-16T08:47:00Z"/>
        </w:rPr>
      </w:pPr>
      <w:ins w:id="561" w:author="User" w:date="2003-01-07T20:22:00Z">
        <w:del w:id="562" w:author="Empresa" w:date="2003-01-16T08:47:00Z">
          <w:r>
            <w:rPr/>
            <w:delText xml:space="preserve">As opções excludentes </w:delText>
          </w:r>
        </w:del>
      </w:ins>
      <w:ins w:id="563" w:author="User" w:date="2003-01-07T20:22:00Z">
        <w:del w:id="564" w:author="Empresa" w:date="2003-01-16T08:47:00Z">
          <w:r>
            <w:rPr>
              <w:b/>
            </w:rPr>
            <w:delText>emanam das próprias atividades</w:delText>
          </w:r>
        </w:del>
      </w:ins>
      <w:del w:id="565" w:author="Empresa" w:date="2003-01-16T08:47:00Z">
        <w:r>
          <w:rPr/>
          <w:delText>. As diversas posições (com as atividades sob medida) exigem diferentes configurações de produtos, diferentes equipamentos, diferentes comportamentos dos funcionários, diferentes habilidades e diferentes sistemas gerenciais. Muitas opções excludentes refletem inflexibilidades nos equipamentos, pessoas ou sistemas.</w:delText>
        </w:r>
      </w:del>
    </w:p>
    <w:p>
      <w:pPr>
        <w:pStyle w:val="Normal"/>
        <w:numPr>
          <w:ilvl w:val="0"/>
          <w:numId w:val="8"/>
        </w:numPr>
        <w:tabs>
          <w:tab w:val="clear" w:pos="709"/>
          <w:tab w:val="left" w:pos="540" w:leader="none"/>
        </w:tabs>
        <w:ind w:left="0" w:hanging="0"/>
        <w:jc w:val="both"/>
        <w:rPr>
          <w:del w:id="572" w:author="Empresa" w:date="2003-01-16T08:47:00Z"/>
        </w:rPr>
      </w:pPr>
      <w:ins w:id="567" w:author="User" w:date="2003-01-07T20:22:00Z">
        <w:del w:id="568" w:author="Empresa" w:date="2003-01-16T08:47:00Z">
          <w:r>
            <w:rPr/>
            <w:delText xml:space="preserve">As opções excludentes decorrem das </w:delText>
          </w:r>
        </w:del>
      </w:ins>
      <w:ins w:id="569" w:author="User" w:date="2003-01-07T20:22:00Z">
        <w:del w:id="570" w:author="Empresa" w:date="2003-01-16T08:47:00Z">
          <w:r>
            <w:rPr>
              <w:b/>
            </w:rPr>
            <w:delText>limitações da coordenação e do controle internos</w:delText>
          </w:r>
        </w:del>
      </w:ins>
      <w:del w:id="571" w:author="Empresa" w:date="2003-01-16T08:47:00Z">
        <w:r>
          <w:rPr/>
          <w:delText>. Ao optar, com nitidez, pela competição de uma maneira e não de outra, os gerentes seniores tornam evidentes as prioridades da empresa. Ao contrário, as empresas que procuram ser tudo para todos os clientes, correm o risco de disseminar confusão nas fronteiras, pois os funcionários tentarão tomar decisões operacionais rotineiras e sem um referencial inquestionável. As opções excludentes, implícitas no posicionamento, permeiam a competição e são essenciais na estratégia. Elas criam a necessidade de decidir entre alternativas e de restringir, deliberadamente, as ofertas da empresa. Afastam a vacilação e o reposicionamento, pois os concorrentes que se envolverem nessa abordagem solaparão suas estratégias e degradarão o valor das atuais atividades.</w:delText>
        </w:r>
      </w:del>
    </w:p>
    <w:p>
      <w:pPr>
        <w:pStyle w:val="Normal"/>
        <w:tabs>
          <w:tab w:val="clear" w:pos="4419"/>
          <w:tab w:val="clear" w:pos="8838"/>
        </w:tabs>
        <w:jc w:val="both"/>
        <w:rPr>
          <w:del w:id="574" w:author="Empresa" w:date="2003-01-16T08:47:00Z"/>
        </w:rPr>
      </w:pPr>
      <w:del w:id="573" w:author="Empresa" w:date="2003-01-16T08:47:00Z">
        <w:r>
          <w:rPr/>
        </w:r>
      </w:del>
    </w:p>
    <w:p>
      <w:pPr>
        <w:pStyle w:val="Normal"/>
        <w:jc w:val="both"/>
        <w:rPr>
          <w:del w:id="577" w:author="Claudia Calife Melul" w:date="2003-01-25T06:27:00Z"/>
        </w:rPr>
      </w:pPr>
      <w:ins w:id="575" w:author="User" w:date="2003-01-07T20:24:00Z">
        <w:r>
          <w:rPr/>
          <w:t>As escolhas de posicionamento determinam não apenas as atividades a serem desempenhadas pela empresa, mas também a forma como elas se relacionam umas com as outras. Sua vantagem competitiva deriva da maneira como as atividades se compatibilizam e se reforçam mutuamente.</w:t>
        </w:r>
      </w:ins>
      <w:ins w:id="576" w:author="Claudia Calife Melul" w:date="2003-01-25T06:27:00Z">
        <w:r>
          <w:rPr/>
          <w:t xml:space="preserve"> </w:t>
        </w:r>
      </w:ins>
    </w:p>
    <w:p>
      <w:pPr>
        <w:pStyle w:val="Normal"/>
        <w:jc w:val="both"/>
        <w:rPr>
          <w:del w:id="579" w:author="Claudia Calife Melul" w:date="2003-01-25T06:27:00Z"/>
        </w:rPr>
      </w:pPr>
      <w:del w:id="578" w:author="Claudia Calife Melul" w:date="2003-01-25T06:27:00Z">
        <w:r>
          <w:rPr/>
        </w:r>
      </w:del>
    </w:p>
    <w:p>
      <w:pPr>
        <w:pStyle w:val="Normal"/>
        <w:jc w:val="both"/>
        <w:rPr>
          <w:del w:id="582" w:author="Empresa" w:date="2003-01-16T09:16:00Z"/>
        </w:rPr>
      </w:pPr>
      <w:ins w:id="580" w:author="User" w:date="2003-01-07T20:24:00Z">
        <w:r>
          <w:rPr/>
          <w:t>A compatibilidade afasta os imitadores pela criação de uma cadeia que é tão resistente quanto seu elo mais forte. Na maioria das empresas com boa estratégia, as atividades se complementam umas às outras, de uma forma que gera efetivo valor econômico. O custo de uma atividade é reduzido pela maneira como se desempenham as demais e, em contrapartida, o valor de uma atividade para os clientes está sujeito à ampliação pelas outras atividades da empresa. Essa é a maneira pela qual a compatibilidade estratégica dá origem à vantagem competitiva e à rentabilidade superior.</w:t>
        </w:r>
      </w:ins>
      <w:del w:id="581" w:author="Empresa" w:date="2003-01-16T09:16:00Z">
        <w:r>
          <w:rPr>
            <w:b/>
          </w:rPr>
          <w:delText>Tipos de compatibilidade</w:delText>
        </w:r>
      </w:del>
    </w:p>
    <w:p>
      <w:pPr>
        <w:pStyle w:val="Normal"/>
        <w:widowControl/>
        <w:bidi w:val="0"/>
        <w:jc w:val="both"/>
        <w:rPr>
          <w:del w:id="584" w:author="Empresa" w:date="2003-01-16T09:16:00Z"/>
        </w:rPr>
      </w:pPr>
      <w:del w:id="583" w:author="Empresa" w:date="2003-01-16T09:16:00Z">
        <w:r>
          <w:rPr/>
          <w:delText>Porter (1999) descreve compatibilidade da seguinte maneira:</w:delText>
        </w:r>
      </w:del>
    </w:p>
    <w:p>
      <w:pPr>
        <w:pStyle w:val="Normal"/>
        <w:ind w:left="708" w:hanging="0"/>
        <w:jc w:val="both"/>
        <w:rPr>
          <w:i/>
          <w:i/>
          <w:del w:id="598" w:author="Empresa" w:date="2003-01-16T09:16:00Z"/>
        </w:rPr>
      </w:pPr>
      <w:ins w:id="585" w:author="User" w:date="2003-01-07T20:24:00Z">
        <w:del w:id="586" w:author="Empresa" w:date="2003-01-16T09:16:00Z">
          <w:r>
            <w:rPr>
              <w:i/>
            </w:rPr>
            <w:delText>“</w:delText>
          </w:r>
        </w:del>
      </w:ins>
      <w:ins w:id="587" w:author="User" w:date="2003-01-07T20:24:00Z">
        <w:del w:id="588" w:author="Empresa" w:date="2003-01-16T09:16:00Z">
          <w:r>
            <w:rPr>
              <w:i/>
            </w:rPr>
            <w:delText xml:space="preserve">A compatibilidade é importante porque as atividades distintas em geral afetam umas às outras. Uma força de vendas sofisticada, por exemplo, proporciona maior vantagem quando os produtos da empresa incorporam tecnologia avançada e a abordagem de marketing enfatiza a assistência e o apoio aos clientes. Uma linha de produção </w:delText>
          </w:r>
        </w:del>
      </w:ins>
      <w:ins w:id="589" w:author="User" w:date="2003-01-07T22:25:00Z">
        <w:del w:id="590" w:author="Empresa" w:date="2003-01-16T09:16:00Z">
          <w:r>
            <w:rPr>
              <w:i/>
            </w:rPr>
            <w:delText>(</w:delText>
          </w:r>
        </w:del>
      </w:ins>
      <w:ins w:id="591" w:author="User" w:date="2003-01-07T20:24:00Z">
        <w:del w:id="592" w:author="Empresa" w:date="2003-01-16T09:16:00Z">
          <w:r>
            <w:rPr>
              <w:i/>
            </w:rPr>
            <w:delText>com alta variedade de modelos</w:delText>
          </w:r>
        </w:del>
      </w:ins>
      <w:ins w:id="593" w:author="User" w:date="2003-01-07T22:25:00Z">
        <w:del w:id="594" w:author="Empresa" w:date="2003-01-16T09:16:00Z">
          <w:r>
            <w:rPr>
              <w:i/>
            </w:rPr>
            <w:delText>)</w:delText>
          </w:r>
        </w:del>
      </w:ins>
      <w:ins w:id="595" w:author="User" w:date="2003-01-07T20:24:00Z">
        <w:del w:id="596" w:author="Empresa" w:date="2003-01-16T09:16:00Z">
          <w:r>
            <w:rPr>
              <w:i/>
            </w:rPr>
            <w:delText xml:space="preserve"> é mais valiosa quando combinada com um sistema de estoques e de processamento de pedidos que minimize a necessidade de estoques de produtos acabados, com um processo de vendas apto a explicar e encorajar a personalização e com uma temática de propaganda que enfatize os benefícios das variedades de produtos que atendam às necessidades especiais dos clientes. Essas complementaridades impregnam a estratégia. Embora algumas compatibilidades entre as atividades sejam genéricas e se apliquem a muitas empresas, as mais valiosas são específicas da estratégia, pois acentuam a exclusividade da posição e ampliam as opções excludentes”</w:delText>
          </w:r>
        </w:del>
      </w:ins>
      <w:del w:id="597" w:author="Empresa" w:date="2003-01-16T09:16:00Z">
        <w:r>
          <w:rPr>
            <w:i/>
          </w:rPr>
          <w:delText>.</w:delText>
        </w:r>
      </w:del>
    </w:p>
    <w:p>
      <w:pPr>
        <w:pStyle w:val="Normal"/>
        <w:tabs>
          <w:tab w:val="clear" w:pos="4419"/>
          <w:tab w:val="clear" w:pos="8838"/>
        </w:tabs>
        <w:jc w:val="both"/>
        <w:rPr>
          <w:i/>
          <w:i/>
          <w:del w:id="600" w:author="Empresa" w:date="2003-01-16T09:16:00Z"/>
        </w:rPr>
      </w:pPr>
      <w:del w:id="599" w:author="Empresa" w:date="2003-01-16T09:16:00Z">
        <w:r>
          <w:rPr>
            <w:i/>
          </w:rPr>
        </w:r>
      </w:del>
    </w:p>
    <w:p>
      <w:pPr>
        <w:pStyle w:val="Normal"/>
        <w:numPr>
          <w:ilvl w:val="0"/>
          <w:numId w:val="4"/>
        </w:numPr>
        <w:tabs>
          <w:tab w:val="clear" w:pos="709"/>
          <w:tab w:val="left" w:pos="360" w:leader="none"/>
        </w:tabs>
        <w:ind w:left="360" w:hanging="0"/>
        <w:jc w:val="both"/>
        <w:rPr>
          <w:del w:id="608" w:author="User" w:date="2003-01-29T15:39:00Z"/>
        </w:rPr>
      </w:pPr>
      <w:ins w:id="601" w:author="User" w:date="2003-01-08T08:19:00Z">
        <w:del w:id="602" w:author="Claudia Calife Melul" w:date="2003-01-25T06:04:00Z">
          <w:r>
            <w:rPr/>
            <w:delText>. O exemplo da Bic Corporation ilustra este tipo de compatibilidade. Ela vende uma linha restrita de canetas padronizadas e de baixo preço para quase todos os principais mercados (varejista, comercial, promocional e de doações), por intermédio de todos os canais disponíveis. Ela enfatiza uma necessidade comum (baixo preço para uma caneta aceitável) e recorre a abordagens de marketing de amplo alcance (grande força de vendas e intensa propaganda de televisão). Ela aufere os benefícios da consistência por meio de quase todas as atividades (projeto de produtos que enfatizam a facilidade de fabricação, fábricas configuradas para o baixo custo, compras agressivas para minimizar os custos da matéria-prima e fabricação própria dos componentes). Mas, além da consistência, suas atividades se reforçam mutuamente, pois a empresa utiliza mostruários de pontos de venda e mudanças freqüentes de embalagem para estimular o impulso de compra. Entretanto</w:delText>
          </w:r>
        </w:del>
      </w:ins>
      <w:ins w:id="603" w:author="Claudia Calife Melul" w:date="2003-01-25T06:04:00Z">
        <w:del w:id="604" w:author="User" w:date="2003-01-29T15:39:00Z">
          <w:r>
            <w:rPr/>
            <w:delText xml:space="preserve">como </w:delText>
          </w:r>
        </w:del>
      </w:ins>
      <w:ins w:id="605" w:author="User" w:date="2003-01-08T08:20:00Z">
        <w:del w:id="606" w:author="Claudia Calife Melul" w:date="2003-01-25T06:05:00Z">
          <w:r>
            <w:rPr/>
            <w:delText>m</w:delText>
          </w:r>
        </w:del>
      </w:ins>
      <w:del w:id="607" w:author="User" w:date="2003-01-29T15:39:00Z">
        <w:r>
          <w:rPr/>
          <w:delText>ndo</w:delText>
        </w:r>
      </w:del>
    </w:p>
    <w:p>
      <w:pPr>
        <w:pStyle w:val="Normal"/>
        <w:numPr>
          <w:ilvl w:val="0"/>
          <w:numId w:val="4"/>
        </w:numPr>
        <w:tabs>
          <w:tab w:val="clear" w:pos="709"/>
          <w:tab w:val="left" w:pos="360" w:leader="none"/>
        </w:tabs>
        <w:ind w:left="360" w:hanging="0"/>
        <w:jc w:val="both"/>
        <w:rPr>
          <w:del w:id="622" w:author="Claudia Calife Melul" w:date="2003-01-25T06:06:00Z"/>
        </w:rPr>
      </w:pPr>
      <w:ins w:id="609" w:author="Claudia Calife Melul" w:date="2003-01-25T06:25:00Z">
        <w:del w:id="610" w:author="User" w:date="2003-01-29T15:39:00Z">
          <w:r>
            <w:rPr/>
            <w:delText xml:space="preserve">As de terceiro nível suplantam o reforço mútuo das atividades para atingir a </w:delText>
          </w:r>
        </w:del>
      </w:ins>
      <w:ins w:id="611" w:author="Claudia Calife Melul" w:date="2003-01-25T06:25:00Z">
        <w:del w:id="612" w:author="User" w:date="2003-01-29T15:39:00Z">
          <w:r>
            <w:rPr>
              <w:b/>
            </w:rPr>
            <w:delText>otimização do esforço</w:delText>
          </w:r>
        </w:del>
      </w:ins>
      <w:ins w:id="613" w:author="Claudia Calife Melul" w:date="2003-01-25T06:25:00Z">
        <w:del w:id="614" w:author="User" w:date="2003-01-29T15:39:00Z">
          <w:r>
            <w:rPr/>
            <w:delText>. A coordenação e o intercâmbio de informações entre as atividades para eliminar a redundância e minimizar o desperdício de esforços são as modalidades mais elementares da otimização desses esforços. Em termos de projetos de produtos, as opções são capazes de eliminar a necessidade de serviços de pós-venda ou de possibilitar aos próprios clientes o desempenho de atividades de serviço</w:delText>
          </w:r>
        </w:del>
      </w:ins>
      <w:ins w:id="615" w:author="User" w:date="2003-01-08T08:20:00Z">
        <w:del w:id="616" w:author="Claudia Calife Melul" w:date="2003-01-25T06:25:00Z">
          <w:r>
            <w:rPr/>
            <w:delText xml:space="preserve">As de terceiro nível suplantam o reforço mútuo das atividades para atingir a </w:delText>
          </w:r>
        </w:del>
      </w:ins>
      <w:ins w:id="617" w:author="User" w:date="2003-01-08T08:20:00Z">
        <w:del w:id="618" w:author="Claudia Calife Melul" w:date="2003-01-25T06:25:00Z">
          <w:r>
            <w:rPr>
              <w:b/>
            </w:rPr>
            <w:delText>otimização do esforço</w:delText>
          </w:r>
        </w:del>
      </w:ins>
      <w:ins w:id="619" w:author="User" w:date="2003-01-08T08:20:00Z">
        <w:del w:id="620" w:author="Claudia Calife Melul" w:date="2003-01-25T06:25:00Z">
          <w:r>
            <w:rPr/>
            <w:delText>. A coordenação e o intercâmbio de informações entre as atividades para eliminar a redundância e minimizar o desperdício de esforços são as modalidades mais elementares da otimização desses esforços. Em termos de projetos de produtos, as opções são capazes de eliminar a necessidade de serviços de pós-venda ou de possibilitar aos próprios clientes o desempenho de atividades de serviço.</w:delText>
          </w:r>
        </w:del>
      </w:ins>
      <w:del w:id="621" w:author="Claudia Calife Melul" w:date="2003-01-25T06:06:00Z">
        <w:r>
          <w:rPr/>
          <w:delText xml:space="preserve"> A coordenação com os fornecedores e com os canais de distribuição tem condições de eliminar a demanda por algumas atividades internas como o treinamento do usuário final.</w:delText>
        </w:r>
      </w:del>
    </w:p>
    <w:p>
      <w:pPr>
        <w:pStyle w:val="Normal"/>
        <w:widowControl/>
        <w:numPr>
          <w:ilvl w:val="0"/>
          <w:numId w:val="4"/>
        </w:numPr>
        <w:tabs>
          <w:tab w:val="clear" w:pos="709"/>
          <w:tab w:val="left" w:pos="360" w:leader="none"/>
        </w:tabs>
        <w:bidi w:val="0"/>
        <w:ind w:left="360" w:hanging="0"/>
        <w:jc w:val="both"/>
        <w:rPr>
          <w:del w:id="624" w:author="Claudia Calife Melul" w:date="2003-01-25T06:25:00Z"/>
        </w:rPr>
      </w:pPr>
      <w:del w:id="623" w:author="Claudia Calife Melul" w:date="2003-01-25T06:25:00Z">
        <w:r>
          <w:rPr/>
        </w:r>
      </w:del>
    </w:p>
    <w:p>
      <w:pPr>
        <w:pStyle w:val="Normal"/>
        <w:spacing w:lineRule="auto" w:line="240" w:before="0" w:after="0"/>
        <w:ind w:hanging="0"/>
        <w:rPr>
          <w:del w:id="626" w:author="User" w:date="2003-01-29T15:39:00Z"/>
        </w:rPr>
      </w:pPr>
      <w:del w:id="625" w:author="User" w:date="2003-01-29T15:39:00Z">
        <w:r>
          <w:rPr/>
        </w:r>
      </w:del>
    </w:p>
    <w:p>
      <w:pPr>
        <w:pStyle w:val="Normal"/>
        <w:tabs>
          <w:tab w:val="clear" w:pos="4419"/>
          <w:tab w:val="clear" w:pos="8838"/>
        </w:tabs>
        <w:jc w:val="both"/>
        <w:rPr>
          <w:ins w:id="628" w:author="User" w:date="2003-01-07T20:25:00Z"/>
        </w:rPr>
      </w:pPr>
      <w:ins w:id="627" w:author="User" w:date="2003-01-07T20:25:00Z">
        <w:r>
          <w:rPr/>
        </w:r>
      </w:ins>
    </w:p>
    <w:p>
      <w:pPr>
        <w:pStyle w:val="Normal"/>
        <w:jc w:val="both"/>
        <w:rPr>
          <w:b/>
          <w:b/>
          <w:del w:id="630" w:author="Empresa" w:date="2003-01-16T08:40:00Z"/>
        </w:rPr>
      </w:pPr>
      <w:del w:id="629" w:author="Empresa" w:date="2003-01-16T08:40:00Z">
        <w:r>
          <w:rPr>
            <w:b/>
          </w:rPr>
          <w:delText>Compatibilidade e sustentabilidade</w:delText>
        </w:r>
      </w:del>
    </w:p>
    <w:p>
      <w:pPr>
        <w:pStyle w:val="Anamaria"/>
        <w:widowControl/>
        <w:spacing w:before="0" w:after="0"/>
        <w:rPr>
          <w:rFonts w:ascii="Times New Roman" w:hAnsi="Times New Roman" w:cs="Times New Roman"/>
          <w:del w:id="632" w:author="Empresa" w:date="2003-01-16T08:40:00Z"/>
        </w:rPr>
      </w:pPr>
      <w:del w:id="631" w:author="Empresa" w:date="2003-01-16T08:40:00Z">
        <w:r>
          <w:rPr>
            <w:rFonts w:cs="Times New Roman" w:ascii="Times New Roman" w:hAnsi="Times New Roman"/>
          </w:rPr>
          <w:delText>Para Porter (1999), a compatibilidade estratégica entre muitas atividades é fundamental não apenas para a vantagem competitiva, mas também para sua sustentabilidade. Para o concorrente, é mais difícil emular um grupo de atividades entrelaçadas do que apenas imitar certa abordagem da força de vendas, ou igualar uma tecnologia de processo, ou ainda, copiar o conjunto de características de um produto. As empresas existentes que tentam o reposicionamento, ou que vacilam entre diferentes estratégias, serão forçadas a reconfigurar muitas atividades. Os novos entrantes, embora não enfrentem as opções excludentes com que se deparam as empresas existentes, se defrontam com grandes barreiras à imitação.</w:delText>
        </w:r>
      </w:del>
    </w:p>
    <w:p>
      <w:pPr>
        <w:pStyle w:val="Anamaria"/>
        <w:widowControl/>
        <w:spacing w:before="0" w:after="0"/>
        <w:rPr>
          <w:rFonts w:ascii="Times New Roman" w:hAnsi="Times New Roman" w:cs="Times New Roman"/>
          <w:del w:id="634" w:author="Empresa" w:date="2003-01-16T08:40:00Z"/>
        </w:rPr>
      </w:pPr>
      <w:del w:id="633" w:author="Empresa" w:date="2003-01-16T08:40:00Z">
        <w:r>
          <w:rPr>
            <w:rFonts w:cs="Times New Roman" w:ascii="Times New Roman" w:hAnsi="Times New Roman"/>
          </w:rPr>
        </w:r>
      </w:del>
    </w:p>
    <w:p>
      <w:pPr>
        <w:pStyle w:val="Anamaria"/>
        <w:widowControl/>
        <w:spacing w:before="0" w:after="0"/>
        <w:rPr>
          <w:rFonts w:ascii="Times New Roman" w:hAnsi="Times New Roman" w:cs="Times New Roman"/>
          <w:del w:id="636" w:author="Empresa" w:date="2003-01-16T08:40:00Z"/>
        </w:rPr>
      </w:pPr>
      <w:del w:id="635" w:author="Empresa" w:date="2003-01-16T08:40:00Z">
        <w:r>
          <w:rPr>
            <w:rFonts w:cs="Times New Roman" w:ascii="Times New Roman" w:hAnsi="Times New Roman"/>
          </w:rPr>
          <w:delText>Se a empresa estiver mais posicionada em sistemas de atividades que apresentem compatibilidades de segundo e terceiro nível, mais sustentável será a vantagem, pois torna muito complexa sua imitação.</w:delText>
        </w:r>
      </w:del>
    </w:p>
    <w:p>
      <w:pPr>
        <w:pStyle w:val="Anamaria"/>
        <w:widowControl/>
        <w:spacing w:before="0" w:after="0"/>
        <w:rPr>
          <w:rFonts w:ascii="Times New Roman" w:hAnsi="Times New Roman" w:cs="Times New Roman"/>
          <w:del w:id="638" w:author="Empresa" w:date="2003-01-16T08:40:00Z"/>
        </w:rPr>
      </w:pPr>
      <w:del w:id="637" w:author="Empresa" w:date="2003-01-16T08:40:00Z">
        <w:r>
          <w:rPr>
            <w:rFonts w:cs="Times New Roman" w:ascii="Times New Roman" w:hAnsi="Times New Roman"/>
          </w:rPr>
        </w:r>
      </w:del>
    </w:p>
    <w:p>
      <w:pPr>
        <w:pStyle w:val="Anamaria"/>
        <w:widowControl/>
        <w:spacing w:before="0" w:after="0"/>
        <w:rPr>
          <w:rFonts w:ascii="Times New Roman" w:hAnsi="Times New Roman" w:cs="Times New Roman"/>
          <w:del w:id="640" w:author="Empresa" w:date="2003-01-16T08:40:00Z"/>
        </w:rPr>
      </w:pPr>
      <w:del w:id="639" w:author="Empresa" w:date="2003-01-16T08:40:00Z">
        <w:r>
          <w:rPr>
            <w:rFonts w:cs="Times New Roman" w:ascii="Times New Roman" w:hAnsi="Times New Roman"/>
          </w:rPr>
          <w:delText>A compatibilidade significa que o desempenho deficiente numa atividade degradará o desempenho das outras, de modo que os pontos fracos se tornam expostos e mais propensos a chamar a atenção. Em contrapartida, as melhorias numa atividade favorecerão as demais. As empresas com forte compatibilidade entre as atividades raramente se tornam alvos de imitação. A sua superioridade na estratégia e na sua execução apenas acentua as vantagens e eleva ainda mais os obstáculos para os imitadores.</w:delText>
        </w:r>
      </w:del>
    </w:p>
    <w:p>
      <w:pPr>
        <w:pStyle w:val="Header"/>
        <w:tabs>
          <w:tab w:val="clear" w:pos="4419"/>
          <w:tab w:val="clear" w:pos="8838"/>
        </w:tabs>
        <w:jc w:val="both"/>
        <w:rPr>
          <w:rFonts w:ascii="Times New Roman" w:hAnsi="Times New Roman" w:cs="Times New Roman"/>
          <w:del w:id="642" w:author="Empresa" w:date="2003-01-16T08:40:00Z"/>
        </w:rPr>
      </w:pPr>
      <w:del w:id="641" w:author="Empresa" w:date="2003-01-16T08:40:00Z">
        <w:r>
          <w:rPr>
            <w:rFonts w:cs="Times New Roman"/>
          </w:rPr>
        </w:r>
      </w:del>
    </w:p>
    <w:p>
      <w:pPr>
        <w:pStyle w:val="Header"/>
        <w:tabs>
          <w:tab w:val="clear" w:pos="4419"/>
          <w:tab w:val="clear" w:pos="8838"/>
        </w:tabs>
        <w:jc w:val="both"/>
        <w:rPr>
          <w:del w:id="644" w:author="Empresa" w:date="2003-01-16T08:40:00Z"/>
        </w:rPr>
      </w:pPr>
      <w:del w:id="643" w:author="Empresa" w:date="2003-01-16T08:40:00Z">
        <w:r>
          <w:rPr/>
        </w:r>
      </w:del>
    </w:p>
    <w:p>
      <w:pPr>
        <w:pStyle w:val="Normal"/>
        <w:jc w:val="both"/>
        <w:rPr>
          <w:b/>
          <w:b/>
          <w:del w:id="646" w:author="Claudia Calife Melul" w:date="2003-01-25T06:07:00Z"/>
        </w:rPr>
      </w:pPr>
      <w:del w:id="645" w:author="Claudia Calife Melul" w:date="2003-01-25T06:07:00Z">
        <w:r>
          <w:rPr>
            <w:b/>
          </w:rPr>
          <w:delText>Estratégias Competitivas para Organizações Prestadoras de Serviços</w:delText>
        </w:r>
      </w:del>
    </w:p>
    <w:p>
      <w:pPr>
        <w:pStyle w:val="Normal"/>
        <w:widowControl/>
        <w:bidi w:val="0"/>
        <w:jc w:val="both"/>
        <w:rPr>
          <w:del w:id="648" w:author="Claudia Calife Melul" w:date="2003-01-25T06:07:00Z"/>
        </w:rPr>
      </w:pPr>
      <w:del w:id="647" w:author="Claudia Calife Melul" w:date="2003-01-25T06:07:00Z">
        <w:r>
          <w:rPr/>
          <w:delText>Fitzsimmons (1998) partiu das três estratégias genéricas de Porter – liderança em custo, diferenciação e foco – para a sua aplicação em serviços.</w:delText>
        </w:r>
      </w:del>
    </w:p>
    <w:p>
      <w:pPr>
        <w:pStyle w:val="Normal"/>
        <w:jc w:val="both"/>
        <w:rPr>
          <w:b/>
          <w:b/>
          <w:del w:id="650" w:author="Claudia Calife Melul" w:date="2003-01-25T06:07:00Z"/>
        </w:rPr>
      </w:pPr>
      <w:del w:id="649" w:author="Claudia Calife Melul" w:date="2003-01-25T06:07:00Z">
        <w:r>
          <w:rPr>
            <w:b/>
          </w:rPr>
        </w:r>
      </w:del>
    </w:p>
    <w:p>
      <w:pPr>
        <w:pStyle w:val="Heading6"/>
        <w:spacing w:before="0" w:after="0"/>
        <w:ind w:hanging="0"/>
        <w:rPr>
          <w:del w:id="652" w:author="Claudia Calife Melul" w:date="2003-01-25T06:07:00Z"/>
        </w:rPr>
      </w:pPr>
      <w:del w:id="651" w:author="Claudia Calife Melul" w:date="2003-01-25T06:07:00Z">
        <w:r>
          <w:rPr/>
          <w:delText>Liderança de Custo</w:delText>
        </w:r>
      </w:del>
    </w:p>
    <w:p>
      <w:pPr>
        <w:pStyle w:val="Normal"/>
        <w:jc w:val="both"/>
        <w:rPr>
          <w:del w:id="654" w:author="Claudia Calife Melul" w:date="2003-01-25T06:07:00Z"/>
        </w:rPr>
      </w:pPr>
      <w:del w:id="653" w:author="Claudia Calife Melul" w:date="2003-01-25T06:07:00Z">
        <w:r>
          <w:rPr/>
          <w:delText>Esta estratégia requer facilidades de eficiência de escala, custos apertados e controle nas despesas gerais, assim como inovação tecnológica. Tendo uma posição de baixo custo, isto fornece uma defesa contra a concorrência, porque os concorrentes menos eficientes sofrerão primeiro as pressões competitivas. A implementação de uma estratégia de baixo custo requer alto capital de investimento em equipamentos atualizados em seu estado da arte, preço agressivo e perdas iniciais para construir a participação de mercado. Empresas de serviço tem sido capazes de alcançar liderança de baixo custo usando uma variedade de abordagens.</w:delText>
        </w:r>
      </w:del>
    </w:p>
    <w:p>
      <w:pPr>
        <w:pStyle w:val="Normal"/>
        <w:jc w:val="both"/>
        <w:rPr>
          <w:del w:id="656" w:author="Claudia Calife Melul" w:date="2003-01-25T06:07:00Z"/>
        </w:rPr>
      </w:pPr>
      <w:del w:id="655" w:author="Claudia Calife Melul" w:date="2003-01-25T06:07:00Z">
        <w:r>
          <w:rPr/>
        </w:r>
      </w:del>
    </w:p>
    <w:p>
      <w:pPr>
        <w:pStyle w:val="Heading6"/>
        <w:spacing w:before="0" w:after="0"/>
        <w:ind w:hanging="0"/>
        <w:rPr>
          <w:del w:id="658" w:author="Claudia Calife Melul" w:date="2003-01-25T06:07:00Z"/>
        </w:rPr>
      </w:pPr>
      <w:del w:id="657" w:author="Claudia Calife Melul" w:date="2003-01-25T06:07:00Z">
        <w:r>
          <w:rPr/>
          <w:delText>Diferenciação</w:delText>
        </w:r>
      </w:del>
    </w:p>
    <w:p>
      <w:pPr>
        <w:pStyle w:val="Normal"/>
        <w:jc w:val="both"/>
        <w:rPr>
          <w:del w:id="660" w:author="Claudia Calife Melul" w:date="2003-01-25T06:07:00Z"/>
        </w:rPr>
      </w:pPr>
      <w:del w:id="659" w:author="Claudia Calife Melul" w:date="2003-01-25T06:07:00Z">
        <w:r>
          <w:rPr/>
          <w:delText>A essência da estratégia da diferenciação repousa na criação de um serviço que é percebido como sendo único. Abordagens para diferenciação podem tomar algumas formas: imagem de marca, tecnologia, características, atendimento ao consumidor, rede de lojas e outras dimensões. Uma estratégia de diferenciação não ignora custos, mas sua primeira crença é criar a lealdade do consumidor. A diferenciação para agregar o serviço freqüentemente é alcançada por algum custo que o cliente esteja disposto a pagar.</w:delText>
        </w:r>
      </w:del>
    </w:p>
    <w:p>
      <w:pPr>
        <w:pStyle w:val="Normal"/>
        <w:jc w:val="both"/>
        <w:rPr>
          <w:del w:id="662" w:author="Claudia Calife Melul" w:date="2003-01-25T06:07:00Z"/>
        </w:rPr>
      </w:pPr>
      <w:del w:id="661" w:author="Claudia Calife Melul" w:date="2003-01-25T06:07:00Z">
        <w:r>
          <w:rPr/>
        </w:r>
      </w:del>
    </w:p>
    <w:p>
      <w:pPr>
        <w:pStyle w:val="Heading6"/>
        <w:spacing w:before="0" w:after="0"/>
        <w:ind w:hanging="0"/>
        <w:rPr>
          <w:del w:id="664" w:author="Claudia Calife Melul" w:date="2003-01-25T06:07:00Z"/>
        </w:rPr>
      </w:pPr>
      <w:del w:id="663" w:author="Claudia Calife Melul" w:date="2003-01-25T06:07:00Z">
        <w:r>
          <w:rPr/>
          <w:delText>Foco</w:delText>
        </w:r>
      </w:del>
    </w:p>
    <w:p>
      <w:pPr>
        <w:pStyle w:val="Normal"/>
        <w:jc w:val="both"/>
        <w:rPr>
          <w:del w:id="670" w:author="Claudia Calife Melul" w:date="2003-01-25T06:07:00Z"/>
        </w:rPr>
      </w:pPr>
      <w:ins w:id="665" w:author="User" w:date="2003-01-07T20:28:00Z">
        <w:del w:id="666" w:author="Claudia Calife Melul" w:date="2003-01-25T06:07:00Z">
          <w:r>
            <w:rPr/>
            <w:delText xml:space="preserve">A estratégia do foco é construída em torno da idéia de servir muito bem um mercado-alvo particular endereçando as necessidades específicas do consumidor. O segmento de mercado poderia ser um grupo comprador particular, serviço ou região geográfica. A estratégia de foco repousa na premissa que a empresa pode servir o nicho estreito do mercado-alvo mais efetivamente e/ou eficientemente do que as outras empresas tentam servir um mercado amplo. Como resultado, a empresa alcança a diferenciação em seu mercado-alvo em estreito atendimento </w:delText>
          </w:r>
        </w:del>
      </w:ins>
      <w:ins w:id="667" w:author="User" w:date="2003-01-07T22:27:00Z">
        <w:del w:id="668" w:author="Claudia Calife Melul" w:date="2003-01-25T06:07:00Z">
          <w:r>
            <w:rPr/>
            <w:delText>às</w:delText>
          </w:r>
        </w:del>
      </w:ins>
      <w:del w:id="669" w:author="Claudia Calife Melul" w:date="2003-01-25T06:07:00Z">
        <w:r>
          <w:rPr/>
          <w:delText xml:space="preserve"> necessidades dos consumidores melhor e/ou a baixo custo.</w:delText>
        </w:r>
      </w:del>
    </w:p>
    <w:p>
      <w:pPr>
        <w:pStyle w:val="Normal"/>
        <w:jc w:val="both"/>
        <w:rPr>
          <w:del w:id="672" w:author="Claudia Calife Melul" w:date="2003-01-25T06:07:00Z"/>
        </w:rPr>
      </w:pPr>
      <w:del w:id="671" w:author="Claudia Calife Melul" w:date="2003-01-25T06:07:00Z">
        <w:r>
          <w:rPr/>
        </w:r>
      </w:del>
    </w:p>
    <w:p>
      <w:pPr>
        <w:pStyle w:val="Normal"/>
        <w:jc w:val="both"/>
        <w:rPr>
          <w:del w:id="674" w:author="Claudia Calife Melul" w:date="2003-01-25T06:07:00Z"/>
        </w:rPr>
      </w:pPr>
      <w:del w:id="673" w:author="Claudia Calife Melul" w:date="2003-01-25T06:07:00Z">
        <w:r>
          <w:rPr/>
          <w:delText>As estratégias genéricas adotadas devem ter compatibilidade com a estrutura organizacional, incluindo aspectos como, por exemplo: a prática de sistemas de controle rígidos (favoráveis à liderança em custos), cultura ligada à inovação etc.</w:delText>
        </w:r>
      </w:del>
    </w:p>
    <w:p>
      <w:pPr>
        <w:pStyle w:val="Normal"/>
        <w:jc w:val="both"/>
        <w:rPr>
          <w:del w:id="676" w:author="Claudia Calife Melul" w:date="2003-01-25T06:07:00Z"/>
        </w:rPr>
      </w:pPr>
      <w:del w:id="675" w:author="Claudia Calife Melul" w:date="2003-01-25T06:07:00Z">
        <w:r>
          <w:rPr/>
        </w:r>
      </w:del>
    </w:p>
    <w:p>
      <w:pPr>
        <w:pStyle w:val="Normal"/>
        <w:jc w:val="both"/>
        <w:rPr>
          <w:del w:id="678" w:author="Empresa" w:date="2003-01-16T09:16:00Z"/>
        </w:rPr>
      </w:pPr>
      <w:del w:id="677" w:author="Empresa" w:date="2003-01-16T09:16:00Z">
        <w:r>
          <w:rPr/>
        </w:r>
      </w:del>
    </w:p>
    <w:p>
      <w:pPr>
        <w:pStyle w:val="Normal"/>
        <w:jc w:val="both"/>
        <w:rPr>
          <w:b/>
          <w:b/>
          <w:del w:id="680" w:author="Claudia Calife Melul" w:date="2003-01-25T05:29:00Z"/>
        </w:rPr>
      </w:pPr>
      <w:del w:id="679" w:author="Claudia Calife Melul" w:date="2003-01-25T05:29:00Z">
        <w:r>
          <w:rPr>
            <w:b/>
          </w:rPr>
        </w:r>
      </w:del>
    </w:p>
    <w:p>
      <w:pPr>
        <w:pStyle w:val="Normal"/>
        <w:jc w:val="both"/>
        <w:rPr>
          <w:b/>
          <w:b/>
          <w:del w:id="682" w:author="Claudia Calife Melul" w:date="2003-01-25T05:29:00Z"/>
        </w:rPr>
      </w:pPr>
      <w:del w:id="681" w:author="Claudia Calife Melul" w:date="2003-01-25T05:29:00Z">
        <w:r>
          <w:rPr>
            <w:b/>
          </w:rPr>
          <w:delText>Lançamento de novos produtos</w:delText>
        </w:r>
      </w:del>
    </w:p>
    <w:p>
      <w:pPr>
        <w:pStyle w:val="Normal"/>
        <w:jc w:val="both"/>
        <w:rPr>
          <w:del w:id="684" w:author="Claudia Calife Melul" w:date="2003-01-25T05:29:00Z"/>
        </w:rPr>
      </w:pPr>
      <w:del w:id="683" w:author="Claudia Calife Melul" w:date="2003-01-25T05:29:00Z">
        <w:r>
          <w:rPr/>
          <w:delText>O lançamento de novos produtos está associado às estratégias de crescimento e competitiva, pois é a concretização sob a forma de soluções, produtos ou serviços das oportunidades de mercado detectadas pela empresa. O lançamento, o mais antecipado possível dos mesmos em relação aos concorrentes, pode oferecer uma situação de vantagem competitiva para a empresa não só de aproveitamento da oportunidade como também conquistar uma grande participação de mercado e obter uma alta rentabilidade.</w:delText>
        </w:r>
      </w:del>
    </w:p>
    <w:p>
      <w:pPr>
        <w:pStyle w:val="Normal"/>
        <w:tabs>
          <w:tab w:val="clear" w:pos="4419"/>
          <w:tab w:val="clear" w:pos="8838"/>
        </w:tabs>
        <w:jc w:val="both"/>
        <w:rPr>
          <w:del w:id="686" w:author="Claudia Calife Melul" w:date="2003-01-25T05:29:00Z"/>
        </w:rPr>
      </w:pPr>
      <w:del w:id="685" w:author="Claudia Calife Melul" w:date="2003-01-25T05:29:00Z">
        <w:r>
          <w:rPr/>
        </w:r>
      </w:del>
    </w:p>
    <w:p>
      <w:pPr>
        <w:pStyle w:val="Normal"/>
        <w:tabs>
          <w:tab w:val="clear" w:pos="4419"/>
          <w:tab w:val="clear" w:pos="8838"/>
        </w:tabs>
        <w:jc w:val="both"/>
        <w:rPr>
          <w:del w:id="688" w:author="Claudia Calife Melul" w:date="2003-01-25T05:29:00Z"/>
        </w:rPr>
      </w:pPr>
      <w:del w:id="687" w:author="Claudia Calife Melul" w:date="2003-01-25T05:29:00Z">
        <w:r>
          <w:rPr/>
        </w:r>
      </w:del>
    </w:p>
    <w:p>
      <w:pPr>
        <w:pStyle w:val="Normal"/>
        <w:jc w:val="both"/>
        <w:rPr>
          <w:del w:id="690" w:author="Empresa" w:date="2003-01-16T08:32:00Z"/>
        </w:rPr>
      </w:pPr>
      <w:del w:id="689" w:author="Empresa" w:date="2003-01-16T08:32:00Z">
        <w:r>
          <w:rPr/>
          <w:delText>Segundo Kotler (2000), oportunidades não faltam, e profissionais de marketing alertas conseguem percebê-las. Ainda em Kotler (2000), oportunidade de marketing é uma área de necessidade e interesse do comprador, cuja satisfação dá à empresa uma alta probabilidade de obter um desempenho lucrativo. A atratividade da oportunidade de mercado depende de vários fatores: número de compradores potenciais, seu poder aquisitivo, a intensidade de sua disposição para a compra e assim por diante. Existe uma oportunidade de marketing quando o profissional de marketing identifica um grupo de possíveis compradores de tamanho significativo cujas necessidades não estão sendo atendidas. Quando algo é escasso, a ponto de os compradores fazerem fila, existe uma oportunidade de marketing. Essa situação requer um mínimo de sensibilidade das empresas para percebê-la e aproveitá-la de forma inteligente, na frente de seus concorrentes.</w:delText>
        </w:r>
      </w:del>
    </w:p>
    <w:p>
      <w:pPr>
        <w:pStyle w:val="Normal"/>
        <w:widowControl/>
        <w:spacing w:before="0" w:after="0"/>
        <w:rPr>
          <w:rFonts w:ascii="Times New Roman" w:hAnsi="Times New Roman" w:cs="Times New Roman"/>
          <w:del w:id="692" w:author="Empresa" w:date="2003-01-16T08:32:00Z"/>
        </w:rPr>
      </w:pPr>
      <w:del w:id="691" w:author="Empresa" w:date="2003-01-16T08:32:00Z">
        <w:r>
          <w:rPr>
            <w:rFonts w:cs="Times New Roman" w:ascii="Times New Roman" w:hAnsi="Times New Roman"/>
          </w:rPr>
        </w:r>
      </w:del>
    </w:p>
    <w:p>
      <w:pPr>
        <w:pStyle w:val="Normal"/>
        <w:widowControl/>
        <w:spacing w:before="0" w:after="0"/>
        <w:rPr>
          <w:rFonts w:ascii="Times New Roman" w:hAnsi="Times New Roman" w:cs="Times New Roman"/>
          <w:del w:id="694" w:author="Empresa" w:date="2003-01-16T08:32:00Z"/>
        </w:rPr>
      </w:pPr>
      <w:del w:id="693" w:author="Empresa" w:date="2003-01-16T08:32:00Z">
        <w:r>
          <w:rPr>
            <w:rFonts w:cs="Times New Roman" w:ascii="Times New Roman" w:hAnsi="Times New Roman"/>
          </w:rPr>
        </w:r>
      </w:del>
    </w:p>
    <w:p>
      <w:pPr>
        <w:pStyle w:val="Normal"/>
        <w:tabs>
          <w:tab w:val="clear" w:pos="709"/>
          <w:tab w:val="left" w:pos="-1418" w:leader="none"/>
        </w:tabs>
        <w:jc w:val="both"/>
        <w:rPr>
          <w:b/>
          <w:b/>
          <w:ins w:id="696" w:author="User" w:date="2003-01-07T20:30:00Z"/>
        </w:rPr>
      </w:pPr>
      <w:ins w:id="695" w:author="User" w:date="2003-01-07T20:30:00Z">
        <w:r>
          <w:rPr>
            <w:b/>
          </w:rPr>
          <w:t>Lançamento de novos produtos em organizações prestadoras de serviços</w:t>
        </w:r>
      </w:ins>
    </w:p>
    <w:p>
      <w:pPr>
        <w:pStyle w:val="Normal"/>
        <w:jc w:val="both"/>
        <w:rPr>
          <w:ins w:id="698" w:author="Claudia Calife Melul" w:date="2003-01-25T05:29:00Z"/>
        </w:rPr>
      </w:pPr>
      <w:ins w:id="697" w:author="Claudia Calife Melul" w:date="2003-01-25T05:29:00Z">
        <w:r>
          <w:rPr/>
          <w:t>O lançamento de novos produtos está associado às estratégias de crescimento e competitiva, pois é a concretização sob a forma de soluções, produtos ou serviços das oportunidades de mercado detectadas pela empresa. O lançamento, o mais antecipado possível dos mesmos em relação aos concorrentes, pode oferecer uma situação de vantagem competitiva para a empresa não só de aproveitamento da oportunidade como também conquistar uma maior participação de mercado e obter uma alta rentabilidade.</w:t>
        </w:r>
      </w:ins>
    </w:p>
    <w:p>
      <w:pPr>
        <w:pStyle w:val="Normal"/>
        <w:jc w:val="both"/>
        <w:rPr>
          <w:del w:id="700" w:author="User" w:date="2003-01-29T15:39:00Z"/>
        </w:rPr>
      </w:pPr>
      <w:del w:id="699" w:author="User" w:date="2003-01-29T15:39:00Z">
        <w:r>
          <w:rPr/>
        </w:r>
      </w:del>
    </w:p>
    <w:p>
      <w:pPr>
        <w:pStyle w:val="Normal"/>
        <w:jc w:val="both"/>
        <w:rPr>
          <w:ins w:id="704" w:author="User" w:date="2003-01-07T20:30:00Z"/>
        </w:rPr>
      </w:pPr>
      <w:ins w:id="701" w:author="User" w:date="2003-01-07T20:30:00Z">
        <w:r>
          <w:rPr/>
          <w:t xml:space="preserve">Em serviços, o ciclo de aproveitamento das oportunidades de mercado é muito mais rápido e muda sensivelmente conforme alterações que sejam verificadas no ambiente onde a empresa atua. Embora produtos de consumo ou mesmo bens de produção tenham ciclos mais dilatados desde o seu desenvolvimento até o seu lançamento, o de serviços tem o risco de perder o </w:t>
        </w:r>
      </w:ins>
      <w:ins w:id="702" w:author="User" w:date="2003-01-07T20:30:00Z">
        <w:r>
          <w:rPr>
            <w:i/>
          </w:rPr>
          <w:t>timing</w:t>
        </w:r>
      </w:ins>
      <w:ins w:id="703" w:author="User" w:date="2003-01-07T20:30:00Z">
        <w:r>
          <w:rPr/>
          <w:t xml:space="preserve"> para o lançamento de um novo produto e a perda da oportunidade em si para algum concorrente mais atento.</w:t>
        </w:r>
      </w:ins>
    </w:p>
    <w:p>
      <w:pPr>
        <w:pStyle w:val="TextBody"/>
        <w:tabs>
          <w:tab w:val="clear" w:pos="709"/>
        </w:tabs>
        <w:rPr>
          <w:ins w:id="706" w:author="User" w:date="2003-01-07T20:30:00Z"/>
        </w:rPr>
      </w:pPr>
      <w:ins w:id="705" w:author="User" w:date="2003-01-07T20:30:00Z">
        <w:r>
          <w:rPr/>
          <w:t>Segundo Lovelock e Wright (2001) o sucesso de uma empresa não reside apenas em fornecer os serviços existentes, mas também na criação de novos produtos. Para esta última foram classificadas seis diferentes categorias desde inovações importantes até simples mudanças de estilo.</w:t>
        </w:r>
      </w:ins>
    </w:p>
    <w:p>
      <w:pPr>
        <w:pStyle w:val="Normal"/>
        <w:numPr>
          <w:ilvl w:val="0"/>
          <w:numId w:val="7"/>
        </w:numPr>
        <w:tabs>
          <w:tab w:val="clear" w:pos="709"/>
          <w:tab w:val="left" w:pos="360" w:leader="none"/>
        </w:tabs>
        <w:ind w:left="360" w:hanging="360"/>
        <w:jc w:val="both"/>
        <w:rPr>
          <w:i/>
          <w:i/>
          <w:ins w:id="709" w:author="User" w:date="2003-01-07T20:30:00Z"/>
        </w:rPr>
      </w:pPr>
      <w:ins w:id="707" w:author="User" w:date="2003-01-07T20:30:00Z">
        <w:r>
          <w:rPr>
            <w:i/>
          </w:rPr>
          <w:t>inovações importantes</w:t>
        </w:r>
      </w:ins>
      <w:ins w:id="708" w:author="User" w:date="2003-01-07T20:30:00Z">
        <w:r>
          <w:rPr/>
          <w:t xml:space="preserve"> são produtos novos para mercados que ainda não foram definidos.</w:t>
        </w:r>
      </w:ins>
    </w:p>
    <w:p>
      <w:pPr>
        <w:pStyle w:val="Normal"/>
        <w:numPr>
          <w:ilvl w:val="0"/>
          <w:numId w:val="7"/>
        </w:numPr>
        <w:tabs>
          <w:tab w:val="clear" w:pos="709"/>
          <w:tab w:val="left" w:pos="360" w:leader="none"/>
        </w:tabs>
        <w:ind w:left="360" w:hanging="360"/>
        <w:jc w:val="both"/>
        <w:rPr>
          <w:ins w:id="712" w:author="User" w:date="2003-01-07T20:30:00Z"/>
        </w:rPr>
      </w:pPr>
      <w:ins w:id="710" w:author="User" w:date="2003-01-07T20:30:00Z">
        <w:r>
          <w:rPr>
            <w:i/>
          </w:rPr>
          <w:t>negócios iniciais</w:t>
        </w:r>
      </w:ins>
      <w:ins w:id="711" w:author="User" w:date="2003-01-07T20:30:00Z">
        <w:r>
          <w:rPr/>
          <w:t xml:space="preserve"> são produtos novos para um mercado já atendido por produtos dirigidos à mesma necessidade genérica.</w:t>
        </w:r>
      </w:ins>
    </w:p>
    <w:p>
      <w:pPr>
        <w:pStyle w:val="Normal"/>
        <w:numPr>
          <w:ilvl w:val="0"/>
          <w:numId w:val="7"/>
        </w:numPr>
        <w:tabs>
          <w:tab w:val="clear" w:pos="709"/>
          <w:tab w:val="left" w:pos="360" w:leader="none"/>
        </w:tabs>
        <w:ind w:left="360" w:hanging="360"/>
        <w:jc w:val="both"/>
        <w:rPr>
          <w:ins w:id="718" w:author="User" w:date="2003-01-07T20:30:00Z"/>
        </w:rPr>
      </w:pPr>
      <w:ins w:id="713" w:author="User" w:date="2003-01-07T20:30:00Z">
        <w:r>
          <w:rPr>
            <w:i/>
          </w:rPr>
          <w:t>produtos novos</w:t>
        </w:r>
      </w:ins>
      <w:ins w:id="714" w:author="User" w:date="2003-01-07T20:30:00Z">
        <w:r>
          <w:rPr/>
          <w:t xml:space="preserve"> para um mercado atendido</w:t>
        </w:r>
      </w:ins>
      <w:ins w:id="715" w:author="User" w:date="2003-01-07T20:30:00Z">
        <w:del w:id="716" w:author="Claudia Calife Melul" w:date="2003-01-25T06:39:00Z">
          <w:r>
            <w:rPr/>
            <w:delText xml:space="preserve"> representam uma tentativa de oferecer aos clientes existentes um produto que a empresa anteriormente não possuía, embora o produto esteja disponível em outros lugares</w:delText>
          </w:r>
        </w:del>
      </w:ins>
      <w:ins w:id="717" w:author="User" w:date="2003-01-07T20:30:00Z">
        <w:r>
          <w:rPr/>
          <w:t>.</w:t>
        </w:r>
      </w:ins>
    </w:p>
    <w:p>
      <w:pPr>
        <w:pStyle w:val="Normal"/>
        <w:numPr>
          <w:ilvl w:val="0"/>
          <w:numId w:val="7"/>
        </w:numPr>
        <w:tabs>
          <w:tab w:val="clear" w:pos="709"/>
          <w:tab w:val="left" w:pos="360" w:leader="none"/>
        </w:tabs>
        <w:ind w:left="360" w:hanging="360"/>
        <w:jc w:val="both"/>
        <w:rPr>
          <w:ins w:id="724" w:author="User" w:date="2003-01-07T20:30:00Z"/>
        </w:rPr>
      </w:pPr>
      <w:ins w:id="719" w:author="User" w:date="2003-01-07T20:30:00Z">
        <w:r>
          <w:rPr>
            <w:i/>
          </w:rPr>
          <w:t>extensões de linha de produto</w:t>
        </w:r>
      </w:ins>
      <w:ins w:id="720" w:author="User" w:date="2003-01-07T20:30:00Z">
        <w:r>
          <w:rPr/>
          <w:t xml:space="preserve"> são acréscimos às linhas de produto existentes</w:t>
        </w:r>
      </w:ins>
      <w:ins w:id="721" w:author="User" w:date="2003-01-07T20:30:00Z">
        <w:del w:id="722" w:author="Claudia Calife Melul" w:date="2003-01-25T06:40:00Z">
          <w:r>
            <w:rPr/>
            <w:delText xml:space="preserve"> ou novas maneiras distintas de entregar produtos existentes</w:delText>
          </w:r>
        </w:del>
      </w:ins>
      <w:ins w:id="723" w:author="User" w:date="2003-01-07T20:30:00Z">
        <w:r>
          <w:rPr/>
          <w:t>.</w:t>
        </w:r>
      </w:ins>
    </w:p>
    <w:p>
      <w:pPr>
        <w:pStyle w:val="Normal"/>
        <w:numPr>
          <w:ilvl w:val="0"/>
          <w:numId w:val="7"/>
        </w:numPr>
        <w:tabs>
          <w:tab w:val="clear" w:pos="709"/>
          <w:tab w:val="left" w:pos="360" w:leader="none"/>
        </w:tabs>
        <w:ind w:left="360" w:hanging="360"/>
        <w:jc w:val="both"/>
        <w:rPr>
          <w:ins w:id="730" w:author="User" w:date="2003-01-07T20:30:00Z"/>
        </w:rPr>
      </w:pPr>
      <w:ins w:id="725" w:author="User" w:date="2003-01-07T20:30:00Z">
        <w:r>
          <w:rPr>
            <w:i/>
          </w:rPr>
          <w:t>melhorias de produto</w:t>
        </w:r>
      </w:ins>
      <w:ins w:id="726" w:author="User" w:date="2003-01-07T20:30:00Z">
        <w:r>
          <w:rPr/>
          <w:t xml:space="preserve"> </w:t>
        </w:r>
      </w:ins>
      <w:ins w:id="727" w:author="User" w:date="2003-01-07T20:30:00Z">
        <w:del w:id="728" w:author="Claudia Calife Melul" w:date="2003-01-25T06:40:00Z">
          <w:r>
            <w:rPr/>
            <w:delText xml:space="preserve">são o tipo mais comum de inovação. Elas </w:delText>
          </w:r>
        </w:del>
      </w:ins>
      <w:ins w:id="729" w:author="User" w:date="2003-01-07T20:30:00Z">
        <w:r>
          <w:rPr/>
          <w:t>envolvem mudanças nos aspectos de produtos correntes, incluindo melhorias no serviço básico, bem como mudanças em serviços suplementares.</w:t>
        </w:r>
      </w:ins>
    </w:p>
    <w:p>
      <w:pPr>
        <w:pStyle w:val="Normal"/>
        <w:numPr>
          <w:ilvl w:val="0"/>
          <w:numId w:val="7"/>
        </w:numPr>
        <w:tabs>
          <w:tab w:val="clear" w:pos="709"/>
          <w:tab w:val="left" w:pos="360" w:leader="none"/>
        </w:tabs>
        <w:ind w:left="360" w:hanging="360"/>
        <w:jc w:val="both"/>
        <w:rPr>
          <w:ins w:id="733" w:author="User" w:date="2003-01-07T20:30:00Z"/>
        </w:rPr>
      </w:pPr>
      <w:ins w:id="731" w:author="User" w:date="2003-01-07T20:30:00Z">
        <w:r>
          <w:rPr>
            <w:i/>
          </w:rPr>
          <w:t>mudanças de estilo</w:t>
        </w:r>
      </w:ins>
      <w:ins w:id="732" w:author="User" w:date="2003-01-07T20:30:00Z">
        <w:r>
          <w:rPr/>
          <w:t xml:space="preserve"> são o tipo mais modesto de inovação, embora muitas vezes sejam altamente visíveis.</w:t>
        </w:r>
      </w:ins>
    </w:p>
    <w:p>
      <w:pPr>
        <w:pStyle w:val="Normal"/>
        <w:jc w:val="both"/>
        <w:rPr>
          <w:del w:id="736" w:author="Empresa" w:date="2003-01-16T08:42:00Z"/>
        </w:rPr>
      </w:pPr>
      <w:ins w:id="734" w:author="User" w:date="2003-01-07T20:30:00Z">
        <w:r>
          <w:rPr/>
          <w:t>O oferecimento de novos serviços a partir dos básicos existentes pode gerar um produto ampliado que nada mais é do que o produto básico mais todos os suplementares que acrescentam valor para o cliente.</w:t>
        </w:r>
      </w:ins>
      <w:ins w:id="735" w:author="Empresa" w:date="2003-01-16T08:42:00Z">
        <w:r>
          <w:rPr/>
          <w:t xml:space="preserve"> </w:t>
        </w:r>
      </w:ins>
    </w:p>
    <w:p>
      <w:pPr>
        <w:pStyle w:val="Normal"/>
        <w:widowControl/>
        <w:bidi w:val="0"/>
        <w:jc w:val="both"/>
        <w:rPr>
          <w:del w:id="738" w:author="Empresa" w:date="2003-01-16T08:42:00Z"/>
        </w:rPr>
      </w:pPr>
      <w:del w:id="737" w:author="Empresa" w:date="2003-01-16T08:42:00Z">
        <w:r>
          <w:rPr/>
        </w:r>
      </w:del>
    </w:p>
    <w:p>
      <w:pPr>
        <w:pStyle w:val="Normal"/>
        <w:jc w:val="both"/>
        <w:rPr>
          <w:del w:id="744" w:author="Empresa" w:date="2003-01-16T08:42:00Z"/>
        </w:rPr>
      </w:pPr>
      <w:ins w:id="739" w:author="User" w:date="2003-01-07T20:30:00Z">
        <w:r>
          <w:rPr/>
          <w:t xml:space="preserve">E os diversos grupos de clientes podem estar </w:t>
        </w:r>
      </w:ins>
      <w:ins w:id="740" w:author="User" w:date="2003-01-07T20:30:00Z">
        <w:del w:id="741" w:author="Claudia Calife Melul" w:date="2003-01-25T06:07:00Z">
          <w:r>
            <w:rPr/>
            <w:delText xml:space="preserve">muito </w:delText>
          </w:r>
        </w:del>
      </w:ins>
      <w:ins w:id="742" w:author="User" w:date="2003-01-07T20:30:00Z">
        <w:r>
          <w:rPr/>
          <w:t>interessados em conhecer o valor ampliado no fornecimento de bens ou serviços.</w:t>
        </w:r>
      </w:ins>
      <w:del w:id="743" w:author="Empresa" w:date="2003-01-16T08:42:00Z">
        <w:r>
          <w:rPr/>
          <w:delText xml:space="preserve"> Por exemplo, os compradores empresariais tendem a ser bem informados, exigentes e com consciência de valor. Uma de suas preocupações é como obter o valor máximo das instalações e equipamentos de suas empresas. Para equipamentos industriais, os serviços úteis variam de transporte, instalação, abastecimento, manutenção e limpeza até consultoria, atualização reparo e remoção final.</w:delText>
        </w:r>
      </w:del>
    </w:p>
    <w:p>
      <w:pPr>
        <w:pStyle w:val="Normal"/>
        <w:jc w:val="both"/>
        <w:rPr>
          <w:del w:id="746" w:author="Empresa" w:date="2003-01-16T08:42:00Z"/>
        </w:rPr>
      </w:pPr>
      <w:del w:id="745" w:author="Empresa" w:date="2003-01-16T08:42:00Z">
        <w:r>
          <w:rPr/>
        </w:r>
      </w:del>
    </w:p>
    <w:p>
      <w:pPr>
        <w:pStyle w:val="Normal"/>
        <w:widowControl/>
        <w:bidi w:val="0"/>
        <w:ind w:hanging="0"/>
        <w:jc w:val="both"/>
        <w:rPr>
          <w:del w:id="748" w:author="Empresa" w:date="2003-01-16T08:42:00Z"/>
        </w:rPr>
      </w:pPr>
      <w:del w:id="747" w:author="Empresa" w:date="2003-01-16T08:42:00Z">
        <w:r>
          <w:rPr/>
          <w:delText>Outro tipo de serviço – de alto valor adicionado, que pode ser aplicado a todo tipo de produto fabricado – é a administração de cadeia de abastecimento. As empresas especializadas em logística de negócios assumiram a responsabilidade pelo transporte e armazenamento de insumos materiais, bens acabados e peças sobressalentes em uma base nacional ou até mundial.</w:delText>
        </w:r>
      </w:del>
    </w:p>
    <w:p>
      <w:pPr>
        <w:pStyle w:val="Normal"/>
        <w:jc w:val="both"/>
        <w:rPr>
          <w:del w:id="750" w:author="Empresa" w:date="2003-01-16T08:42:00Z"/>
        </w:rPr>
      </w:pPr>
      <w:del w:id="749" w:author="Empresa" w:date="2003-01-16T08:42:00Z">
        <w:r>
          <w:rPr/>
        </w:r>
      </w:del>
    </w:p>
    <w:p>
      <w:pPr>
        <w:pStyle w:val="Normal"/>
        <w:widowControl/>
        <w:bidi w:val="0"/>
        <w:ind w:hanging="0"/>
        <w:jc w:val="both"/>
        <w:rPr>
          <w:del w:id="752" w:author="Empresa" w:date="2003-01-16T08:33:00Z"/>
        </w:rPr>
      </w:pPr>
      <w:del w:id="751" w:author="Empresa" w:date="2003-01-16T08:42:00Z">
        <w:r>
          <w:rPr/>
          <w:delText>Outras interessantes oportunidades para os serviços estão vinculadas a bens. Aluguel e leasing oferecem alternativas de serviço para compra de produtos duráveis ou usufruto de um serviço. Um carro pode ser adquirido por leasing ou pode ser alugado para atender a uma necessidade de serviço de transporte.</w:delText>
        </w:r>
      </w:del>
    </w:p>
    <w:p>
      <w:pPr>
        <w:pStyle w:val="Normal"/>
        <w:widowControl/>
        <w:bidi w:val="0"/>
        <w:ind w:firstLine="709"/>
        <w:jc w:val="both"/>
        <w:rPr>
          <w:ins w:id="754" w:author="Claudia Calife Melul" w:date="2003-01-25T06:08:00Z"/>
        </w:rPr>
      </w:pPr>
      <w:ins w:id="753" w:author="Claudia Calife Melul" w:date="2003-01-25T06:08:00Z">
        <w:r>
          <w:rPr/>
        </w:r>
      </w:ins>
    </w:p>
    <w:p>
      <w:pPr>
        <w:pStyle w:val="Normal"/>
        <w:jc w:val="both"/>
        <w:rPr>
          <w:del w:id="756" w:author="User" w:date="2003-01-29T15:39:00Z"/>
        </w:rPr>
      </w:pPr>
      <w:del w:id="755" w:author="User" w:date="2003-01-29T15:39:00Z">
        <w:r>
          <w:rPr/>
        </w:r>
      </w:del>
    </w:p>
    <w:p>
      <w:pPr>
        <w:pStyle w:val="Normal"/>
        <w:jc w:val="both"/>
        <w:rPr>
          <w:ins w:id="758" w:author="User" w:date="2003-01-29T16:11:00Z"/>
        </w:rPr>
      </w:pPr>
      <w:ins w:id="757" w:author="User" w:date="2003-01-29T16:11:00Z">
        <w:r>
          <w:rPr/>
        </w:r>
      </w:ins>
    </w:p>
    <w:p>
      <w:pPr>
        <w:pStyle w:val="Normal"/>
        <w:jc w:val="both"/>
        <w:rPr>
          <w:del w:id="760" w:author="Claudia Calife Melul" w:date="2003-01-25T05:30:00Z"/>
        </w:rPr>
      </w:pPr>
      <w:del w:id="759" w:author="Claudia Calife Melul" w:date="2003-01-25T05:30:00Z">
        <w:r>
          <w:rPr/>
        </w:r>
      </w:del>
    </w:p>
    <w:p>
      <w:pPr>
        <w:pStyle w:val="Normal"/>
        <w:widowControl/>
        <w:spacing w:before="0" w:after="0"/>
        <w:rPr>
          <w:rFonts w:ascii="Times New Roman" w:hAnsi="Times New Roman" w:cs="Times New Roman"/>
          <w:del w:id="762" w:author="Empresa" w:date="2003-01-16T08:33:00Z"/>
        </w:rPr>
      </w:pPr>
      <w:del w:id="761" w:author="Empresa" w:date="2003-01-16T08:33:00Z">
        <w:r>
          <w:rPr>
            <w:rFonts w:cs="Times New Roman" w:ascii="Times New Roman" w:hAnsi="Times New Roman"/>
          </w:rPr>
        </w:r>
      </w:del>
    </w:p>
    <w:p>
      <w:pPr>
        <w:pStyle w:val="Normal"/>
        <w:ind w:firstLine="709"/>
        <w:jc w:val="both"/>
        <w:rPr>
          <w:del w:id="770" w:author="Empresa" w:date="2003-01-16T08:33:00Z"/>
        </w:rPr>
      </w:pPr>
      <w:ins w:id="763" w:author="User" w:date="2003-01-07T22:32:00Z">
        <w:del w:id="764" w:author="Empresa" w:date="2003-01-16T08:33:00Z">
          <w:r>
            <w:rPr/>
            <w:delText>A seguir, é apresentado um modelo que hierarquiza o lançamento do produto (n</w:delText>
          </w:r>
        </w:del>
      </w:ins>
      <w:ins w:id="765" w:author="User" w:date="2003-01-07T22:34:00Z">
        <w:del w:id="766" w:author="Empresa" w:date="2003-01-16T08:33:00Z">
          <w:r>
            <w:rPr/>
            <w:delText xml:space="preserve">ível mais baixo) com a estratégia competitiva (nível intermediário) e </w:delText>
          </w:r>
        </w:del>
      </w:ins>
      <w:ins w:id="767" w:author="User" w:date="2003-01-08T10:17:00Z">
        <w:del w:id="768" w:author="Empresa" w:date="2003-01-16T08:33:00Z">
          <w:r>
            <w:rPr/>
            <w:delText xml:space="preserve">a estratégia </w:delText>
          </w:r>
        </w:del>
      </w:ins>
      <w:del w:id="769" w:author="Empresa" w:date="2003-01-16T08:33:00Z">
        <w:r>
          <w:rPr/>
          <w:delText>de crescimento (nível superior).</w:delText>
        </w:r>
      </w:del>
      <w:r>
        <w:br w:type="page"/>
      </w:r>
    </w:p>
    <w:p>
      <w:pPr>
        <w:pStyle w:val="Normal"/>
        <w:tabs>
          <w:tab w:val="clear" w:pos="4419"/>
          <w:tab w:val="clear" w:pos="8838"/>
        </w:tabs>
        <w:jc w:val="both"/>
        <w:rPr>
          <w:b/>
          <w:b/>
          <w:ins w:id="772" w:author="User" w:date="2003-01-07T15:04:00Z"/>
        </w:rPr>
      </w:pPr>
      <w:ins w:id="771" w:author="User" w:date="2003-01-07T15:04:00Z">
        <w:r>
          <w:rPr>
            <w:b/>
          </w:rPr>
          <w:t>ESTRATÉGIAS DE CRESCIMENTO E COMPETITIVA SOB A ÓTICA DE UM SISTEMA HIERARQUIZADO</w:t>
        </w:r>
      </w:ins>
    </w:p>
    <w:p>
      <w:pPr>
        <w:pStyle w:val="Normal"/>
        <w:jc w:val="both"/>
        <w:rPr>
          <w:b/>
          <w:b/>
          <w:del w:id="774" w:author="Claudia Calife Melul" w:date="2003-01-25T06:32:00Z"/>
        </w:rPr>
      </w:pPr>
      <w:del w:id="773" w:author="Claudia Calife Melul" w:date="2003-01-25T06:32:00Z">
        <w:r>
          <w:rPr>
            <w:b/>
          </w:rPr>
        </w:r>
      </w:del>
    </w:p>
    <w:p>
      <w:pPr>
        <w:pStyle w:val="Normal"/>
        <w:ind w:firstLine="709"/>
        <w:jc w:val="both"/>
        <w:rPr>
          <w:del w:id="776" w:author="Claudia Calife Melul" w:date="2003-01-25T06:41:00Z"/>
        </w:rPr>
      </w:pPr>
      <w:del w:id="775" w:author="Claudia Calife Melul" w:date="2003-01-25T06:41:00Z">
        <w:r>
          <w:rPr/>
          <w:delText>A questão central objeto desse artigo diz respeito à importância da estratégia de lançamento de produtos como uma das modalidades de desenvolvimento da estratégia competitiva da empresa, em um nível, e à sua contribuição para a obtenção de índices de rentabilidade que sejam compatíveis com os objetivos estratégicos de crescimento da empresa, em um nível hierarquicamente superior.</w:delText>
        </w:r>
      </w:del>
    </w:p>
    <w:p>
      <w:pPr>
        <w:pStyle w:val="Normal"/>
        <w:jc w:val="both"/>
        <w:rPr>
          <w:del w:id="778" w:author="Claudia Calife Melul" w:date="2003-01-25T06:41:00Z"/>
        </w:rPr>
      </w:pPr>
      <w:del w:id="777" w:author="Claudia Calife Melul" w:date="2003-01-25T06:41:00Z">
        <w:r>
          <w:rPr/>
        </w:r>
      </w:del>
    </w:p>
    <w:p>
      <w:pPr>
        <w:pStyle w:val="Normal"/>
        <w:ind w:firstLine="709"/>
        <w:jc w:val="both"/>
        <w:rPr>
          <w:del w:id="780" w:author="Claudia Calife Melul" w:date="2003-01-25T06:08:00Z"/>
        </w:rPr>
      </w:pPr>
      <w:del w:id="779" w:author="Claudia Calife Melul" w:date="2003-01-25T06:08:00Z">
        <w:r>
          <w:rPr/>
          <w:delText>As empresas, para manterem-se em atividade e sobreviverem, procuram desenvolver mecanismos e ações que lhes possibilitem conquistar mais clientes e manter os atuais, oferecendo produtos diferenciados, de qualidade e com preços que permitam atingir a lucratividade almejada. Lançamentos de novos produtos com agregados tecnológicos e, ao mesmo tempo, percebidos como superiores aos da concorrência, é uma ferramenta que a empresa utiliza para sobreviver e crescer no mercado em que atua. Assim, o lançamento de novo produto é uma das modalidades de estratégia de crescimento intensivo, quando considerada no âmbito da corporação como um todo, e de estratégia competitiva, sob a ótica do segundo nível, ou seja, quando executada pela unidade de negócios. Uma estratégia desse tipo cumpre, pois, um duplo papel, propiciando o crescimento da corporação e a busca de vantagem competitiva no contexto da unidade de negócio.</w:delText>
        </w:r>
      </w:del>
    </w:p>
    <w:p>
      <w:pPr>
        <w:pStyle w:val="Normal"/>
        <w:jc w:val="both"/>
        <w:rPr>
          <w:del w:id="782" w:author="Claudia Calife Melul" w:date="2003-01-25T06:08:00Z"/>
        </w:rPr>
      </w:pPr>
      <w:del w:id="781" w:author="Claudia Calife Melul" w:date="2003-01-25T06:08:00Z">
        <w:r>
          <w:rPr/>
        </w:r>
      </w:del>
    </w:p>
    <w:p>
      <w:pPr>
        <w:pStyle w:val="Normal"/>
        <w:jc w:val="both"/>
        <w:rPr>
          <w:ins w:id="787" w:author="User" w:date="2003-01-07T15:04:00Z"/>
        </w:rPr>
      </w:pPr>
      <w:ins w:id="783" w:author="User" w:date="2003-01-07T15:04:00Z">
        <w:del w:id="784" w:author="Claudia Calife Melul" w:date="2003-01-25T06:08:00Z">
          <w:r>
            <w:rPr/>
            <w:delText>Assim sendo, as</w:delText>
          </w:r>
        </w:del>
      </w:ins>
      <w:ins w:id="785" w:author="Claudia Calife Melul" w:date="2003-01-25T06:08:00Z">
        <w:r>
          <w:rPr/>
          <w:t>As</w:t>
        </w:r>
      </w:ins>
      <w:ins w:id="786" w:author="User" w:date="2003-01-07T15:04:00Z">
        <w:r>
          <w:rPr/>
          <w:t xml:space="preserve"> decisões estratégicas da empresa / corporação podem ser analisadas sob o enfoque tanto da estratégia de crescimento como da estratégia competitiva, a partir de uma visão hierarquizada do processo decisório estratégico, segundo um sistema formado por múltiplas camadas, cada qual representando um nível hierárquico de decisão:</w:t>
        </w:r>
      </w:ins>
    </w:p>
    <w:p>
      <w:pPr>
        <w:pStyle w:val="Normal"/>
        <w:numPr>
          <w:ilvl w:val="0"/>
          <w:numId w:val="17"/>
        </w:numPr>
        <w:tabs>
          <w:tab w:val="clear" w:pos="709"/>
          <w:tab w:val="left" w:pos="360" w:leader="none"/>
        </w:tabs>
        <w:ind w:left="360" w:hanging="360"/>
        <w:jc w:val="both"/>
        <w:rPr>
          <w:ins w:id="789" w:author="User" w:date="2003-01-07T15:04:00Z"/>
        </w:rPr>
      </w:pPr>
      <w:ins w:id="788" w:author="User" w:date="2003-01-07T15:04:00Z">
        <w:r>
          <w:rPr/>
          <w:t>A primeira camada do sistema hierarquizado de decisões (ou o primeiro nível de decisão estratégica de uma organização) visa ao crescimento da corporação, de modo a satisfazer aos públicos diretamente interessados, que são os proprietários e os acionistas que investem, levando em conta suas expectativas de risco e retorno. Uma empresa saudável, que apresente taxas de crescimento atrativas e contínuas, pode oferecer menos risco aos investidores, e ser beneficiada com a preferência dos mesmos na oferta de recursos que serão canalizados para realimentar seu sistema. Inversamente, uma empresa que apresente um quadro de estagnação ou mesmo de queda de faturamento e/ou de rentabilidade, pode representar uma situação de baixa atratividade para os investidores, que poderão dirigir seus investimentos para outros negócios mais atrativos.</w:t>
        </w:r>
      </w:ins>
    </w:p>
    <w:p>
      <w:pPr>
        <w:pStyle w:val="Normal"/>
        <w:numPr>
          <w:ilvl w:val="0"/>
          <w:numId w:val="17"/>
        </w:numPr>
        <w:tabs>
          <w:tab w:val="clear" w:pos="709"/>
          <w:tab w:val="left" w:pos="360" w:leader="none"/>
        </w:tabs>
        <w:ind w:left="360" w:hanging="360"/>
        <w:jc w:val="both"/>
        <w:rPr>
          <w:ins w:id="791" w:author="User" w:date="2003-01-07T15:04:00Z"/>
        </w:rPr>
      </w:pPr>
      <w:ins w:id="790" w:author="User" w:date="2003-01-07T15:04:00Z">
        <w:r>
          <w:rPr/>
          <w:t>Na segunda camada do sistema hierarquizado de decisões figura a estratégia competitiva, a qual visa a cumprir / operar em um nível tático com o propósito de atingir os objetivos de crescimento. Os objetivos específicos da estratégia nesse nível estão relacionados à conquista de vantagens competitivas, buscando criar e entregar valor superior para o público que a empresa tenha definido como alvo de sua ação. A partir de uma análise do ambiente competitivo, que inclui entidades e forças externas como concorrência, legislação vigente, condições econômicas, aspectos sócio-culturais do mercado, tecnologia, será definida a estratégia competitiva que permita criar e entregar valor superior para o cliente e, com isso, obter vantagem competitiva. A estratégia competitiva é definida no âmbito da unidade de negócio e seus objetivos devem ser consistentes com os propósitos da corporação no que diz respeito aos requisitos de crescimento e de rentabilidade.</w:t>
        </w:r>
      </w:ins>
    </w:p>
    <w:p>
      <w:pPr>
        <w:pStyle w:val="Normal"/>
        <w:numPr>
          <w:ilvl w:val="0"/>
          <w:numId w:val="17"/>
        </w:numPr>
        <w:tabs>
          <w:tab w:val="clear" w:pos="709"/>
          <w:tab w:val="left" w:pos="360" w:leader="none"/>
        </w:tabs>
        <w:ind w:left="360" w:hanging="360"/>
        <w:jc w:val="both"/>
        <w:rPr>
          <w:ins w:id="793" w:author="User" w:date="2003-01-07T15:04:00Z"/>
        </w:rPr>
      </w:pPr>
      <w:ins w:id="792" w:author="User" w:date="2003-01-07T15:04:00Z">
        <w:r>
          <w:rPr/>
          <w:t xml:space="preserve">Uma terceira camada do sistema hierarquizado é representada pelas unidades de decisão funcionais, que são aquelas que darão operacionalidade às ações que propiciarão atingir os objetivos de crescimento de busca de vantagem competitiva. A estratégia de lançamento de novos produtos, nesse nível, deverá apresentar coerência com a estratégia da unidade de negócios e com a estratégia de crescimento da corporação. O foco principal está voltado para o processo produtivo. </w:t>
        </w:r>
      </w:ins>
    </w:p>
    <w:p>
      <w:pPr>
        <w:pStyle w:val="Normal"/>
        <w:jc w:val="both"/>
        <w:rPr>
          <w:del w:id="795" w:author="Empresa" w:date="2003-01-16T09:47:00Z"/>
        </w:rPr>
      </w:pPr>
      <w:ins w:id="794" w:author="User" w:date="2003-01-07T15:04:00Z">
        <w:r>
          <w:rPr/>
          <w:t>Em vista do exposto, uma empresa que tenha negócios operando em vários setores da economia terá multiplicado a complexidade de interesses a serem atingidos. Para tal situação mais abrangente, faz-se necessária uma hierarquização das estratégias tanto de crescimento (da corporação, da unidade de negócios) como a competitiva e a de lançamentos de novos produtos, sob as diferentes dimensões a serem consideradas como objeto / objetivo, ciclo, público-alvo, foco, prazo e critérios para definição da estratégia.</w:t>
        </w:r>
      </w:ins>
    </w:p>
    <w:p>
      <w:pPr>
        <w:pStyle w:val="Normal"/>
        <w:widowControl/>
        <w:bidi w:val="0"/>
        <w:jc w:val="both"/>
        <w:rPr>
          <w:del w:id="797" w:author="Claudia Calife Melul" w:date="2003-01-25T06:09:00Z"/>
        </w:rPr>
      </w:pPr>
      <w:del w:id="796" w:author="Claudia Calife Melul" w:date="2003-01-25T06:09:00Z">
        <w:r>
          <w:rPr/>
          <w:delText>A seguir serão descritas algumas dimensões que permitem analisar os aspectos mais característicos das estratégias de crescimento, competitiva e funcional, considerando uma corporação constituída de uma multiplicidade de unidades de negócios. Uma primeira dimensão refere-se ao objeto e objetivo das três camadas referidas acima.</w:delText>
        </w:r>
      </w:del>
    </w:p>
    <w:p>
      <w:pPr>
        <w:pStyle w:val="Normal"/>
        <w:jc w:val="both"/>
        <w:rPr>
          <w:ins w:id="799" w:author="User" w:date="2003-01-07T15:04:00Z"/>
        </w:rPr>
      </w:pPr>
      <w:ins w:id="798" w:author="User" w:date="2003-01-07T15:04:00Z">
        <w:r>
          <w:rPr/>
        </w:r>
      </w:ins>
    </w:p>
    <w:p>
      <w:pPr>
        <w:pStyle w:val="Normal"/>
        <w:jc w:val="both"/>
        <w:rPr>
          <w:ins w:id="801" w:author="User" w:date="2003-01-07T15:04:00Z"/>
        </w:rPr>
      </w:pPr>
      <w:ins w:id="800" w:author="User" w:date="2003-01-07T15:04:00Z">
        <w:r>
          <w:rPr/>
          <w:t>O objeto da estratégia de crescimento da corporação é a criação de valor da empresa para o acionista, e o objetivo é a entrega deste valor para o proprietário ou o acionista. Já o objeto / objetivo da estratégia de crescimento da unidade de negócios é a criação e entrega de valor da unidade de negócios para a corporação. A unidade de negócios desenvolve a estratégia competitiva com o objetivo de criar e entregar valor para o cliente/consumidor, enquanto que a unidade funcional desenvolve a estratégia, de lançamento de novos produtos, por exemplo, com o objetivo de dar operacionalidade ao processo, proporcionando inovações, seja na forma de novas soluções, seja na forma de incorporação de inovações tecnológicas nos produtos ou nos processos.</w:t>
        </w:r>
      </w:ins>
    </w:p>
    <w:p>
      <w:pPr>
        <w:pStyle w:val="Normal"/>
        <w:jc w:val="both"/>
        <w:rPr>
          <w:ins w:id="806" w:author="User" w:date="2003-01-07T15:04:00Z"/>
        </w:rPr>
      </w:pPr>
      <w:ins w:id="802" w:author="User" w:date="2003-01-07T15:04:00Z">
        <w:r>
          <w:rPr/>
          <w:t xml:space="preserve">O ciclo da estratégia de crescimento da corporação é a dos negócios da corporação como um todo, ou seja, enquanto a corporação estiver presente em qualquer um dos setores em que atua, o ciclo da estratégia perdurará com ela, pois garantirá a sua subsistência. </w:t>
        </w:r>
      </w:ins>
      <w:ins w:id="803" w:author="User" w:date="2003-01-07T15:04:00Z">
        <w:del w:id="804" w:author="Claudia Calife Melul" w:date="2003-01-25T06:19:00Z">
          <w:r>
            <w:rPr/>
            <w:delText xml:space="preserve">Isto significa que a presença da corporação se justifica, presumindo que esses negócios ainda ofereçam níveis de rentabilidade aceitáveis para os seus acionistas. </w:delText>
          </w:r>
        </w:del>
      </w:ins>
      <w:ins w:id="805" w:author="User" w:date="2003-01-07T15:04:00Z">
        <w:r>
          <w:rPr/>
          <w:t>Numa dimensão menor encontra-se o ciclo da estratégia de crescimento da unidade de negócios individual, a qual será dependente dos negócios que controla e da rentabilidade que ofereçam. Por sua vez, os negócios que a unidade de negócios controla terão o seu ciclo dependente do negócio no setor em que atua, ou mesmo da própria existência do setor em que a empresa esteja presente, enquanto o ciclo da estratégia de lançamento de novos produtos estará dependente apenas do produto.</w:t>
        </w:r>
      </w:ins>
    </w:p>
    <w:p>
      <w:pPr>
        <w:pStyle w:val="Normal"/>
        <w:jc w:val="both"/>
        <w:rPr>
          <w:ins w:id="808" w:author="User" w:date="2003-01-07T15:04:00Z"/>
        </w:rPr>
      </w:pPr>
      <w:ins w:id="807" w:author="User" w:date="2003-01-07T15:04:00Z">
        <w:r>
          <w:rPr/>
          <w:t>Os públicos-alvos destas estratégias já foram citados anteriormente. São eles: a) os acionistas ou proprietários para a estratégia de crescimento da corporação; b) o CEO ou o presidente da corporação para a estratégia de crescimento da unidade de negócios; c) os clientes consumidores (empresariais e pessoas físicas) para a estratégia competitiva desenvolvida pela unidade de negócios e d) os fornecedores que, de uma forma ou de outra, participam no processo produtivo do novo produto que está sendo lançado.</w:t>
        </w:r>
      </w:ins>
    </w:p>
    <w:p>
      <w:pPr>
        <w:pStyle w:val="Normal"/>
        <w:jc w:val="both"/>
        <w:rPr>
          <w:ins w:id="817" w:author="User" w:date="2003-01-07T15:04:00Z"/>
        </w:rPr>
      </w:pPr>
      <w:ins w:id="809" w:author="User" w:date="2003-01-07T15:04:00Z">
        <w:r>
          <w:rPr/>
          <w:t xml:space="preserve">O foco da hierarquia de estratégias é o parâmetro que melhor representa os diferentes interesses de cada uma delas. Ao criar e entregar valor para o proprietário / acionista, a estratégia de crescimento visa a apresentar a corporação como o melhor produto dentro do concorrido mercado de capitais e que os seus clientes (acionistas, proprietários) invistam na mesma. Já dentro da corporação, as unidades de negócios disputam entre si os recursos para a ampliação, manutenção, modificação dos seus negócios, levando em conta o grau de atratividade que o mercado oferece e a posição competitiva de cada uma delas no respectivo mercado de atuação. </w:t>
        </w:r>
      </w:ins>
      <w:ins w:id="810" w:author="User" w:date="2003-01-07T15:04:00Z">
        <w:del w:id="811" w:author="Claudia Calife Melul" w:date="2003-01-25T06:28:00Z">
          <w:r>
            <w:rPr/>
            <w:delText xml:space="preserve">Além das diversas ações de marketing, o investimento em pesquisa e desenvolvimento de novos produtos pode garantir o crescimento, a manutenção da lucratividade e mesmo a sobrevivência do negócio no mercado em que atua. </w:delText>
          </w:r>
        </w:del>
      </w:ins>
      <w:ins w:id="812" w:author="User" w:date="2003-01-07T15:04:00Z">
        <w:r>
          <w:rPr/>
          <w:t xml:space="preserve">O foco da estratégia competitiva é o concorrente. As ações estabelecidas na estratégia competitiva determinarão o seu posicionamento no mercado. </w:t>
        </w:r>
      </w:ins>
      <w:ins w:id="813" w:author="User" w:date="2003-01-07T15:04:00Z">
        <w:del w:id="814" w:author="Claudia Calife Melul" w:date="2003-01-25T07:04:00Z">
          <w:r>
            <w:rPr/>
            <w:delText xml:space="preserve">A compreensão e a identificação das necessidades atuais e futuras dos consumidores, dos pontos fortes e fracos dos concorrentes atuais (rivais) como futuros, das vantagens e desvantagens proporcionadas pelo ambiente, que analisadas sob a luz dos pontos fortes e fracos dos produtos oferecidos e das competências da empresa, permitirão a unidade de negócios desenvolver a estratégia competitiva para o mercado específico. </w:delText>
          </w:r>
        </w:del>
      </w:ins>
      <w:ins w:id="815" w:author="User" w:date="2003-01-07T15:04:00Z">
        <w:r>
          <w:rPr/>
          <w:t xml:space="preserve">Por último, a unidade funcional focará o processo produtivo, seja para qualquer uma das estratégias básicas optadas pela empresa: liderança em custos, diferenciação do produto ou serviço, foco nos segmentos de mercados mais interessantes para ela. </w:t>
        </w:r>
      </w:ins>
      <w:del w:id="816" w:author="Claudia Calife Melul" w:date="2003-01-25T06:20:00Z">
        <w:r>
          <w:rPr/>
          <w:delText>As preocupações envolvem os fornecedores de matéria-prima (que podem inclusive ocupar a condição de parceiros da empresa), a produção (em massa com pouca qualidade ou esmerada com visível nível de qualidade), logística para atingir todos os pontos de venda desejados e a melhor distribuição (diretamente no varejo, indiretamente acompanhando produtos complementares de outros fabricantes, no atacado etc.).</w:delText>
        </w:r>
      </w:del>
    </w:p>
    <w:p>
      <w:pPr>
        <w:pStyle w:val="Normal"/>
        <w:jc w:val="both"/>
        <w:rPr>
          <w:del w:id="823" w:author="User" w:date="2003-01-29T15:40:00Z"/>
        </w:rPr>
      </w:pPr>
      <w:ins w:id="818" w:author="User" w:date="2003-01-07T15:04:00Z">
        <w:r>
          <w:rPr/>
          <w:t xml:space="preserve">Os prazos para as estratégias de crescimento da corporação e da unidade de negócios, bem como para a estratégia competitiva dependem do ciclo dos negócios para as duas primeiras e do ciclo do negócio específico para a última. A estratégia de crescimento da corporação, no longo prazo, leva em consideração, no mínimo, o </w:t>
        </w:r>
      </w:ins>
      <w:ins w:id="819" w:author="User" w:date="2003-01-07T15:04:00Z">
        <w:r>
          <w:rPr>
            <w:i/>
          </w:rPr>
          <w:t>payback</w:t>
        </w:r>
      </w:ins>
      <w:ins w:id="820" w:author="User" w:date="2003-01-07T15:04:00Z">
        <w:r>
          <w:rPr/>
          <w:t xml:space="preserve"> dos investimentos realizados pelos proprietários e acionistas. Já a estratégia de crescimento da unidade de negócios, no longo prazo, também leva em consideração, o </w:t>
        </w:r>
      </w:ins>
      <w:ins w:id="821" w:author="User" w:date="2003-01-07T15:04:00Z">
        <w:r>
          <w:rPr>
            <w:i/>
          </w:rPr>
          <w:t>payback</w:t>
        </w:r>
      </w:ins>
      <w:ins w:id="822" w:author="User" w:date="2003-01-07T15:04:00Z">
        <w:r>
          <w:rPr/>
          <w:t xml:space="preserve"> dos investimentos realizados pela corporação no(s) negócio(s) por ela controlada(s). Já para a unidade de negócios, o prazo depende do ciclo do negócio em específico, enquanto a unidade funcional depende do ciclo do produto.</w:t>
        </w:r>
      </w:ins>
    </w:p>
    <w:p>
      <w:pPr>
        <w:pStyle w:val="Normal"/>
        <w:jc w:val="both"/>
        <w:rPr>
          <w:ins w:id="825" w:author="User" w:date="2003-01-07T15:04:00Z"/>
        </w:rPr>
      </w:pPr>
      <w:ins w:id="824" w:author="User" w:date="2003-01-07T15:04:00Z">
        <w:r>
          <w:rPr/>
        </w:r>
      </w:ins>
    </w:p>
    <w:p>
      <w:pPr>
        <w:pStyle w:val="Normal"/>
        <w:jc w:val="both"/>
        <w:rPr>
          <w:del w:id="827" w:author="Claudia Calife Melul" w:date="2003-01-25T06:29:00Z"/>
        </w:rPr>
      </w:pPr>
      <w:del w:id="826" w:author="Claudia Calife Melul" w:date="2003-01-25T06:29:00Z">
        <w:r>
          <w:rPr/>
        </w:r>
      </w:del>
    </w:p>
    <w:p>
      <w:pPr>
        <w:pStyle w:val="Normal"/>
        <w:jc w:val="both"/>
        <w:rPr>
          <w:del w:id="834" w:author="Empresa" w:date="2003-01-16T09:48:00Z"/>
        </w:rPr>
      </w:pPr>
      <w:ins w:id="828" w:author="User" w:date="2003-01-07T15:04:00Z">
        <w:r>
          <w:rPr/>
          <w:t xml:space="preserve">Como dito anteriormente, a rentabilidade é um dos critérios para a definição da estratégia. Associado a ela está também presente o aspecto do risco (de sucesso ou de fracasso financeiro). Assim, a estratégia de crescimento da corporação pode ser acompanhada pela rentabilidade e pelo risco dos diferentes negócios em que ela opera. O sucesso da empresa estará refletido na rentabilidade obtida e no baixo risco que ela oferece para os proprietários e os acionistas que, por sua vez, se interessarão em investir na empresa, visando à remuneração futura do capital investido. Igualmente, dentro da unidade de negócios, a estratégia de crescimento pode ser definida tendo por referência a rentabilidade e o risco dos diferentes negócios que compõem o </w:t>
        </w:r>
      </w:ins>
      <w:ins w:id="829" w:author="User" w:date="2003-01-07T15:04:00Z">
        <w:r>
          <w:rPr>
            <w:i/>
          </w:rPr>
          <w:t>portf</w:t>
        </w:r>
      </w:ins>
      <w:ins w:id="830" w:author="User" w:date="2003-01-08T10:25:00Z">
        <w:r>
          <w:rPr>
            <w:i/>
          </w:rPr>
          <w:t>ó</w:t>
        </w:r>
      </w:ins>
      <w:ins w:id="831" w:author="User" w:date="2003-01-07T15:04:00Z">
        <w:r>
          <w:rPr>
            <w:i/>
          </w:rPr>
          <w:t>lio</w:t>
        </w:r>
      </w:ins>
      <w:ins w:id="832" w:author="User" w:date="2003-01-07T15:04:00Z">
        <w:r>
          <w:rPr/>
          <w:t xml:space="preserve"> da corporação. O sucesso dela estará refletido na rentabilidade obtida e no baixo risco que oferece para a corporação. Por sua vez, a unidade de negócios poderá utilizar-se dos mesmos critérios (rentabilidade e risco) do negócio sob seu controle a fim de reforçar ou reavaliar as ações implementadas em sua estratégia competitiva. Para a unidade funcional, os critérios para a definição da estratégia de lançamento de novos produtos estarão diretamente ligados à performance do produto (rentabilidade, curva de crescimento das vendas, ciclo de vida do produto) e o risco representado pelo sucesso ou o fracasso do produto no mercado.</w:t>
        </w:r>
      </w:ins>
      <w:del w:id="833" w:author="Claudia Calife Melul" w:date="2003-01-25T06:21:00Z">
        <w:r>
          <w:rPr/>
          <w:delText xml:space="preserve"> </w:delText>
        </w:r>
      </w:del>
    </w:p>
    <w:p>
      <w:pPr>
        <w:pStyle w:val="Normal"/>
        <w:ind w:firstLine="709"/>
        <w:jc w:val="both"/>
        <w:rPr>
          <w:del w:id="836" w:author="Empresa" w:date="2003-01-16T09:48:00Z"/>
        </w:rPr>
      </w:pPr>
      <w:del w:id="835" w:author="Empresa" w:date="2003-01-16T09:48:00Z">
        <w:r>
          <w:rPr/>
        </w:r>
      </w:del>
    </w:p>
    <w:p>
      <w:pPr>
        <w:pStyle w:val="Normal"/>
        <w:ind w:firstLine="709"/>
        <w:jc w:val="both"/>
        <w:rPr>
          <w:del w:id="842" w:author="Empresa" w:date="2003-01-16T08:48:00Z"/>
        </w:rPr>
      </w:pPr>
      <w:ins w:id="837" w:author="User" w:date="2003-01-07T15:04:00Z">
        <w:del w:id="838" w:author="Empresa" w:date="2003-01-16T08:48:00Z">
          <w:r>
            <w:rPr/>
            <w:delText xml:space="preserve">No quadro </w:delText>
          </w:r>
        </w:del>
      </w:ins>
      <w:ins w:id="839" w:author="User" w:date="2003-01-07T22:35:00Z">
        <w:del w:id="840" w:author="Empresa" w:date="2003-01-16T08:48:00Z">
          <w:r>
            <w:rPr/>
            <w:delText>1</w:delText>
          </w:r>
        </w:del>
      </w:ins>
      <w:del w:id="841" w:author="Empresa" w:date="2003-01-16T08:48:00Z">
        <w:r>
          <w:rPr/>
          <w:delText>, encontra-se, de forma simplificada, uma descrição do sistema  hierarquizado de decisões estratégias.</w:delText>
        </w:r>
      </w:del>
    </w:p>
    <w:p>
      <w:pPr>
        <w:pStyle w:val="Normal"/>
        <w:ind w:firstLine="709"/>
        <w:jc w:val="both"/>
        <w:rPr>
          <w:del w:id="844" w:author="Empresa" w:date="2003-01-16T08:48:00Z"/>
        </w:rPr>
      </w:pPr>
      <w:del w:id="843" w:author="Empresa" w:date="2003-01-16T08:48:00Z">
        <w:r>
          <w:rPr/>
        </w:r>
      </w:del>
    </w:p>
    <w:p>
      <w:pPr>
        <w:pStyle w:val="Normal"/>
        <w:ind w:firstLine="709"/>
        <w:jc w:val="both"/>
        <w:rPr>
          <w:b/>
          <w:b/>
          <w:del w:id="858" w:author="Empresa" w:date="2003-01-16T08:56:00Z"/>
        </w:rPr>
      </w:pPr>
      <w:ins w:id="845" w:author="User" w:date="2003-01-07T22:49:00Z">
        <w:del w:id="846" w:author="Claudia Calife Melul" w:date="2003-01-25T06:21:00Z">
          <w:r>
            <w:rPr/>
            <w:delText>S</w:delText>
          </w:r>
        </w:del>
      </w:ins>
      <w:ins w:id="847" w:author="User" w:date="2003-01-07T22:37:00Z">
        <w:del w:id="848" w:author="Claudia Calife Melul" w:date="2003-01-25T06:21:00Z">
          <w:r>
            <w:rPr/>
            <w:delText>erá apresentada a aplicação deste modelo no lançamento de um produto por uma organização prestadora de serviços.</w:delText>
          </w:r>
        </w:del>
      </w:ins>
      <w:ins w:id="849" w:author="User" w:date="2003-01-07T22:48:00Z">
        <w:del w:id="850" w:author="Claudia Calife Melul" w:date="2003-01-25T06:21:00Z">
          <w:r>
            <w:rPr/>
            <w:delText xml:space="preserve"> O segmento escolhido foi o das telecomunicações</w:delText>
          </w:r>
        </w:del>
      </w:ins>
      <w:ins w:id="851" w:author="User" w:date="2003-01-07T22:48:00Z">
        <w:del w:id="852" w:author="Empresa" w:date="2003-01-16T09:48:00Z">
          <w:r>
            <w:rPr/>
            <w:delText>,</w:delText>
          </w:r>
        </w:del>
      </w:ins>
      <w:ins w:id="853" w:author="Empresa" w:date="2003-01-16T09:48:00Z">
        <w:del w:id="854" w:author="Claudia Calife Melul" w:date="2003-01-25T06:21:00Z">
          <w:r>
            <w:rPr/>
            <w:delText>.</w:delText>
          </w:r>
        </w:del>
      </w:ins>
      <w:ins w:id="855" w:author="User" w:date="2003-01-07T22:49:00Z">
        <w:del w:id="856" w:author="Claudia Calife Melul" w:date="2003-01-25T06:10:00Z">
          <w:r>
            <w:rPr/>
            <w:delText xml:space="preserve"> </w:delText>
          </w:r>
        </w:del>
      </w:ins>
      <w:del w:id="857" w:author="Empresa" w:date="2003-01-16T09:48:00Z">
        <w:r>
          <w:rPr/>
          <w:delText>que é apresentado a seguir.</w:delText>
        </w:r>
      </w:del>
    </w:p>
    <w:p>
      <w:pPr>
        <w:pStyle w:val="Normal"/>
        <w:widowControl/>
        <w:bidi w:val="0"/>
        <w:ind w:firstLine="709"/>
        <w:jc w:val="both"/>
        <w:rPr>
          <w:b/>
          <w:b/>
          <w:del w:id="860" w:author="Claudia Calife Melul" w:date="2003-01-25T06:21:00Z"/>
        </w:rPr>
      </w:pPr>
      <w:del w:id="859" w:author="Claudia Calife Melul" w:date="2003-01-25T06:21:00Z">
        <w:r>
          <w:rPr>
            <w:b/>
          </w:rPr>
        </w:r>
      </w:del>
    </w:p>
    <w:p>
      <w:pPr>
        <w:pStyle w:val="Normal"/>
        <w:jc w:val="both"/>
        <w:rPr>
          <w:b/>
          <w:b/>
          <w:ins w:id="862" w:author="Empresa" w:date="2003-01-16T09:02:00Z"/>
        </w:rPr>
      </w:pPr>
      <w:ins w:id="861" w:author="Empresa" w:date="2003-01-16T09:02:00Z">
        <w:r>
          <w:rPr>
            <w:b/>
          </w:rPr>
        </w:r>
      </w:ins>
    </w:p>
    <w:p>
      <w:pPr>
        <w:pStyle w:val="Normal"/>
        <w:jc w:val="both"/>
        <w:rPr>
          <w:b/>
          <w:b/>
          <w:del w:id="864" w:author="Claudia Calife Melul" w:date="2003-01-25T07:04:00Z"/>
        </w:rPr>
      </w:pPr>
      <w:del w:id="863" w:author="Claudia Calife Melul" w:date="2003-01-25T07:04:00Z">
        <w:r>
          <w:rPr>
            <w:b/>
          </w:rPr>
        </w:r>
      </w:del>
    </w:p>
    <w:p>
      <w:pPr>
        <w:pStyle w:val="Normal"/>
        <w:jc w:val="both"/>
        <w:rPr>
          <w:b/>
          <w:b/>
          <w:ins w:id="866" w:author="User" w:date="2003-01-29T16:15:00Z"/>
        </w:rPr>
      </w:pPr>
      <w:ins w:id="865" w:author="User" w:date="2003-01-29T16:15:00Z">
        <w:r>
          <w:rPr>
            <w:b/>
          </w:rPr>
        </w:r>
      </w:ins>
    </w:p>
    <w:p>
      <w:pPr>
        <w:pStyle w:val="Normal"/>
        <w:jc w:val="both"/>
        <w:rPr>
          <w:b/>
          <w:b/>
          <w:ins w:id="868" w:author="Empresa" w:date="2003-01-16T09:48:00Z"/>
        </w:rPr>
      </w:pPr>
      <w:ins w:id="867" w:author="Empresa" w:date="2003-01-16T09:48:00Z">
        <w:r>
          <w:rPr>
            <w:b/>
          </w:rPr>
          <w:t>AS OPERADORAS DE TELECOMUNICAÇÕES NO BRASIL</w:t>
        </w:r>
      </w:ins>
    </w:p>
    <w:p>
      <w:pPr>
        <w:pStyle w:val="Normal"/>
        <w:jc w:val="both"/>
        <w:rPr>
          <w:b/>
          <w:b/>
          <w:del w:id="870" w:author="Claudia Calife Melul" w:date="2003-01-25T05:31:00Z"/>
        </w:rPr>
      </w:pPr>
      <w:del w:id="869" w:author="Claudia Calife Melul" w:date="2003-01-25T05:31:00Z">
        <w:r>
          <w:rPr>
            <w:b/>
          </w:rPr>
        </w:r>
      </w:del>
    </w:p>
    <w:p>
      <w:pPr>
        <w:pStyle w:val="Normal"/>
        <w:ind w:firstLine="709"/>
        <w:jc w:val="both"/>
        <w:rPr>
          <w:del w:id="876" w:author="Claudia Calife Melul" w:date="2003-01-25T05:31:00Z"/>
        </w:rPr>
      </w:pPr>
      <w:ins w:id="871" w:author="Empresa" w:date="2003-01-16T09:48:00Z">
        <w:del w:id="872" w:author="Claudia Calife Melul" w:date="2003-01-25T05:31:00Z">
          <w:r>
            <w:rPr/>
            <w:delText>Siqueira (1993) faz uma breve descrição do que ocorreu com o setor no Brasil</w:delText>
          </w:r>
        </w:del>
      </w:ins>
      <w:ins w:id="873" w:author="Empresa" w:date="2003-01-16T09:48:00Z">
        <w:del w:id="874" w:author="Claudia Calife Melul" w:date="2003-01-25T05:31:00Z">
          <w:r>
            <w:rPr>
              <w:color w:val="FF0000"/>
            </w:rPr>
            <w:delText xml:space="preserve"> </w:delText>
          </w:r>
        </w:del>
      </w:ins>
      <w:del w:id="875" w:author="Claudia Calife Melul" w:date="2003-01-25T05:31:00Z">
        <w:r>
          <w:rPr/>
          <w:delText>em um passado recente. Da ascensão à queda – em cinco etapas – ele descreve os diversos períodos pelos quais passaram as telecomunicações:</w:delText>
        </w:r>
      </w:del>
    </w:p>
    <w:p>
      <w:pPr>
        <w:pStyle w:val="Normal"/>
        <w:numPr>
          <w:ilvl w:val="0"/>
          <w:numId w:val="5"/>
        </w:numPr>
        <w:jc w:val="both"/>
        <w:rPr>
          <w:del w:id="878" w:author="Claudia Calife Melul" w:date="2003-01-25T05:31:00Z"/>
        </w:rPr>
      </w:pPr>
      <w:del w:id="877" w:author="Claudia Calife Melul" w:date="2003-01-25T05:31:00Z">
        <w:r>
          <w:rPr/>
          <w:delText>estagnação (1946-1962);</w:delText>
        </w:r>
      </w:del>
    </w:p>
    <w:p>
      <w:pPr>
        <w:pStyle w:val="Normal"/>
        <w:numPr>
          <w:ilvl w:val="0"/>
          <w:numId w:val="5"/>
        </w:numPr>
        <w:jc w:val="both"/>
        <w:rPr>
          <w:del w:id="880" w:author="Claudia Calife Melul" w:date="2003-01-25T05:31:00Z"/>
        </w:rPr>
      </w:pPr>
      <w:del w:id="879" w:author="Claudia Calife Melul" w:date="2003-01-25T05:31:00Z">
        <w:r>
          <w:rPr/>
          <w:delText>reorganização (1962-1967);</w:delText>
        </w:r>
      </w:del>
    </w:p>
    <w:p>
      <w:pPr>
        <w:pStyle w:val="Normal"/>
        <w:numPr>
          <w:ilvl w:val="0"/>
          <w:numId w:val="5"/>
        </w:numPr>
        <w:jc w:val="both"/>
        <w:rPr>
          <w:del w:id="882" w:author="Claudia Calife Melul" w:date="2003-01-25T05:31:00Z"/>
        </w:rPr>
      </w:pPr>
      <w:del w:id="881" w:author="Claudia Calife Melul" w:date="2003-01-25T05:31:00Z">
        <w:r>
          <w:rPr/>
          <w:delText>decolagem (1967-1975);</w:delText>
        </w:r>
      </w:del>
    </w:p>
    <w:p>
      <w:pPr>
        <w:pStyle w:val="Normal"/>
        <w:numPr>
          <w:ilvl w:val="0"/>
          <w:numId w:val="5"/>
        </w:numPr>
        <w:jc w:val="both"/>
        <w:rPr>
          <w:del w:id="884" w:author="Claudia Calife Melul" w:date="2003-01-25T05:31:00Z"/>
        </w:rPr>
      </w:pPr>
      <w:del w:id="883" w:author="Claudia Calife Melul" w:date="2003-01-25T05:31:00Z">
        <w:r>
          <w:rPr/>
          <w:delText>turbulência (1975-1985);</w:delText>
        </w:r>
      </w:del>
    </w:p>
    <w:p>
      <w:pPr>
        <w:pStyle w:val="Normal"/>
        <w:numPr>
          <w:ilvl w:val="0"/>
          <w:numId w:val="5"/>
        </w:numPr>
        <w:jc w:val="both"/>
        <w:rPr>
          <w:del w:id="886" w:author="Claudia Calife Melul" w:date="2003-01-25T05:31:00Z"/>
        </w:rPr>
      </w:pPr>
      <w:del w:id="885" w:author="Claudia Calife Melul" w:date="2003-01-25T05:31:00Z">
        <w:r>
          <w:rPr/>
          <w:delText>crise (1985-1994).</w:delText>
        </w:r>
      </w:del>
    </w:p>
    <w:p>
      <w:pPr>
        <w:pStyle w:val="Normal"/>
        <w:jc w:val="both"/>
        <w:rPr>
          <w:del w:id="888" w:author="Claudia Calife Melul" w:date="2003-01-25T05:31:00Z"/>
        </w:rPr>
      </w:pPr>
      <w:del w:id="887" w:author="Claudia Calife Melul" w:date="2003-01-25T05:31:00Z">
        <w:r>
          <w:rPr/>
        </w:r>
      </w:del>
    </w:p>
    <w:p>
      <w:pPr>
        <w:pStyle w:val="Normal"/>
        <w:ind w:firstLine="709"/>
        <w:jc w:val="both"/>
        <w:rPr>
          <w:del w:id="894" w:author="Claudia Calife Melul" w:date="2003-01-25T05:31:00Z"/>
        </w:rPr>
      </w:pPr>
      <w:ins w:id="889" w:author="Empresa" w:date="2003-01-16T09:10:00Z">
        <w:del w:id="890" w:author="Claudia Calife Melul" w:date="2003-01-25T05:31:00Z">
          <w:r>
            <w:rPr/>
            <w:delText xml:space="preserve">O período de </w:delText>
          </w:r>
        </w:del>
      </w:ins>
      <w:ins w:id="891" w:author="Empresa" w:date="2003-01-16T09:10:00Z">
        <w:del w:id="892" w:author="Claudia Calife Melul" w:date="2003-01-25T05:31:00Z">
          <w:r>
            <w:rPr>
              <w:b/>
            </w:rPr>
            <w:delText>estagnação</w:delText>
          </w:r>
        </w:del>
      </w:ins>
      <w:del w:id="893" w:author="Claudia Calife Melul" w:date="2003-01-25T05:31:00Z">
        <w:r>
          <w:rPr/>
          <w:delText xml:space="preserve"> foi marcado pela falta de uma política setorial para as telecomunicações. Dois terços dos telefones existentes no início da década de 60 (pouco mais de 1 milhão de telefones) pertenciam a uma empresa de capitais canadenses, a Companhia Telephonica Brasileira (CTB), do grupo Brazilian Traction (hoje Brascan). O poder concedente estava dividido entre a União, os Estados e os Municípios. As tarifas eram mantidas em níveis baixos por vereadores da maioria das câmaras municipais brasileiras.</w:delText>
        </w:r>
      </w:del>
    </w:p>
    <w:p>
      <w:pPr>
        <w:pStyle w:val="Normal"/>
        <w:jc w:val="both"/>
        <w:rPr/>
      </w:pPr>
      <w:r>
        <w:rPr/>
      </w:r>
    </w:p>
    <w:p>
      <w:pPr>
        <w:sectPr>
          <w:headerReference w:type="default" r:id="rId2"/>
          <w:headerReference w:type="first" r:id="rId3"/>
          <w:footnotePr>
            <w:numFmt w:val="decimal"/>
          </w:footnotePr>
          <w:type w:val="nextPage"/>
          <w:pgSz w:w="12240" w:h="15840"/>
          <w:pgMar w:left="1701" w:right="1134" w:gutter="0" w:header="720" w:top="1701" w:footer="0" w:bottom="1134"/>
          <w:pgNumType w:fmt="decimal"/>
          <w:formProt w:val="false"/>
          <w:titlePg/>
          <w:textDirection w:val="lrTb"/>
          <w:docGrid w:type="default" w:linePitch="360" w:charSpace="0"/>
        </w:sectPr>
      </w:pPr>
    </w:p>
    <w:p>
      <w:pPr>
        <w:pStyle w:val="Header"/>
        <w:tabs>
          <w:tab w:val="clear" w:pos="4419"/>
          <w:tab w:val="clear" w:pos="8838"/>
        </w:tabs>
        <w:rPr>
          <w:del w:id="915" w:author="Empresa" w:date="2003-01-16T08:27:00Z"/>
        </w:rPr>
      </w:pPr>
      <w:ins w:id="910" w:author="User" w:date="2003-01-07T15:04:00Z">
        <w:del w:id="911" w:author="Empresa" w:date="2003-01-16T08:27:00Z">
          <w:r>
            <w:rPr>
              <w:b/>
            </w:rPr>
            <w:delText xml:space="preserve">Quadro </w:delText>
          </w:r>
        </w:del>
      </w:ins>
      <w:ins w:id="912" w:author="User" w:date="2003-01-07T22:35:00Z">
        <w:del w:id="913" w:author="Empresa" w:date="2003-01-16T08:27:00Z">
          <w:r>
            <w:rPr>
              <w:b/>
            </w:rPr>
            <w:delText>1</w:delText>
          </w:r>
        </w:del>
      </w:ins>
      <w:del w:id="914" w:author="Empresa" w:date="2003-01-16T08:27:00Z">
        <w:r>
          <w:rPr>
            <w:b/>
          </w:rPr>
          <w:delText>: Sistema Hierarquizado de Estratégias</w:delText>
        </w:r>
      </w:del>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30835</wp:posOffset>
                </wp:positionV>
                <wp:extent cx="777240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386205"/>
                        </a:xfrm>
                        <a:prstGeom prst="rect"/>
                        <a:solidFill>
                          <a:srgbClr val="FFFFFF">
                            <a:alpha val="0"/>
                          </a:srgbClr>
                        </a:solidFill>
                      </wps:spPr>
                      <wps:txbx>
                        <w:txbxContent>
                          <w:tbl>
                            <w:tblPr>
                              <w:tblW w:w="12828" w:type="dxa"/>
                              <w:jc w:val="left"/>
                              <w:tblInd w:w="-5" w:type="dxa"/>
                              <w:tblLayout w:type="fixed"/>
                              <w:tblCellMar>
                                <w:top w:w="0" w:type="dxa"/>
                                <w:left w:w="70" w:type="dxa"/>
                                <w:bottom w:w="0" w:type="dxa"/>
                                <w:right w:w="70" w:type="dxa"/>
                              </w:tblCellMar>
                            </w:tblPr>
                            <w:tblGrid>
                              <w:gridCol w:w="2622"/>
                              <w:gridCol w:w="2551"/>
                              <w:gridCol w:w="2552"/>
                              <w:gridCol w:w="2551"/>
                              <w:gridCol w:w="2552"/>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del w:id="916" w:author="Empresa" w:date="2003-01-16T08:28:00Z">
                                    <w:r>
                                      <w:rPr>
                                        <w:sz w:val="22"/>
                                      </w:rPr>
                                      <w:delText>Dimensões a considerar</w:delText>
                                    </w:r>
                                  </w:del>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rPr/>
                                  </w:pPr>
                                  <w:del w:id="917" w:author="Empresa" w:date="2003-01-16T08:28:00Z">
                                    <w:r>
                                      <w:rPr/>
                                      <w:delText>Estratégia de Crescimento da Corporaçã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del w:id="918" w:author="Empresa" w:date="2003-01-16T08:28:00Z">
                                    <w:r>
                                      <w:rPr>
                                        <w:b/>
                                        <w:sz w:val="22"/>
                                      </w:rPr>
                                      <w:delText>Estratégia de Crescimento das Unidades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del w:id="919" w:author="Empresa" w:date="2003-01-16T08:28:00Z">
                                    <w:r>
                                      <w:rPr>
                                        <w:b/>
                                        <w:sz w:val="22"/>
                                      </w:rPr>
                                      <w:delText>Estratégia Competitiva na Unidade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del w:id="920" w:author="Empresa" w:date="2003-01-16T08:28:00Z">
                                    <w:r>
                                      <w:rPr>
                                        <w:b/>
                                        <w:sz w:val="22"/>
                                      </w:rPr>
                                      <w:delText>Estratégia de Lançamento de Novos Produto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21" w:author="Empresa" w:date="2003-01-16T08:28:00Z">
                                    <w:r>
                                      <w:rPr/>
                                      <w:delText>1. Objeto / Objeti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22" w:author="Empresa" w:date="2003-01-16T08:28:00Z">
                                    <w:r>
                                      <w:rPr>
                                        <w:sz w:val="22"/>
                                      </w:rPr>
                                      <w:delText>Criação e Entrega de Valor para o Acionista (e para o Proprietár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23" w:author="Empresa" w:date="2003-01-16T08:28:00Z">
                                    <w:r>
                                      <w:rPr>
                                        <w:sz w:val="22"/>
                                      </w:rPr>
                                      <w:delText>Criação e Entrega de Valor para a Corporaçã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24" w:author="Empresa" w:date="2003-01-16T08:28:00Z">
                                    <w:r>
                                      <w:rPr>
                                        <w:sz w:val="22"/>
                                      </w:rPr>
                                      <w:delText>Criação e Entrega de Valor para o Client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25" w:author="Empresa" w:date="2003-01-16T08:28:00Z">
                                    <w:r>
                                      <w:rPr>
                                        <w:sz w:val="22"/>
                                      </w:rPr>
                                      <w:delText>Criação e Entrega de Valor para o Cliente, sob a forma de novas soluçõe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del w:id="926" w:author="Empresa" w:date="2003-01-16T08:28:00Z">
                                    <w:r>
                                      <w:rPr>
                                        <w:sz w:val="22"/>
                                      </w:rPr>
                                      <w:delText>2. Ciclo / Perspectiv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27" w:author="Empresa" w:date="2003-01-16T08:28:00Z">
                                    <w:r>
                                      <w:rPr>
                                        <w:sz w:val="22"/>
                                      </w:rPr>
                                      <w:delText>Dos negócios da Corporação como um todo (em geral).</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28" w:author="Empresa" w:date="2003-01-16T08:28:00Z">
                                    <w:r>
                                      <w:rPr>
                                        <w:sz w:val="22"/>
                                      </w:rPr>
                                      <w:delText>Dos negócios na Unidade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29" w:author="Empresa" w:date="2003-01-16T08:28:00Z">
                                    <w:r>
                                      <w:rPr>
                                        <w:sz w:val="22"/>
                                      </w:rPr>
                                      <w:delText>Do negócio / setor (em específic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30" w:author="Empresa" w:date="2003-01-16T08:28:00Z">
                                    <w:r>
                                      <w:rPr>
                                        <w:sz w:val="22"/>
                                      </w:rPr>
                                      <w:delText>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del w:id="931" w:author="Empresa" w:date="2003-01-16T08:28:00Z">
                                    <w:r>
                                      <w:rPr>
                                        <w:sz w:val="22"/>
                                      </w:rPr>
                                      <w:delText>3. Público-al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32" w:author="Empresa" w:date="2003-01-16T08:28:00Z">
                                    <w:r>
                                      <w:rPr>
                                        <w:sz w:val="22"/>
                                      </w:rPr>
                                      <w:delText>Acionistas / Proprietár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33" w:author="Empresa" w:date="2003-01-16T08:28:00Z">
                                    <w:r>
                                      <w:rPr>
                                        <w:sz w:val="22"/>
                                      </w:rPr>
                                      <w:delText>Presidente da Corporação ou CE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34" w:author="Empresa" w:date="2003-01-16T08:28:00Z">
                                    <w:r>
                                      <w:rPr>
                                        <w:sz w:val="22"/>
                                      </w:rPr>
                                      <w:delText>Clientes: Empresariais e Pessoas Física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35" w:author="Empresa" w:date="2003-01-16T08:28:00Z">
                                    <w:r>
                                      <w:rPr>
                                        <w:sz w:val="22"/>
                                      </w:rPr>
                                      <w:delText>Clientes e Fornecedore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del w:id="936" w:author="Empresa" w:date="2003-01-16T08:28:00Z">
                                    <w:r>
                                      <w:rPr>
                                        <w:sz w:val="22"/>
                                      </w:rPr>
                                      <w:delText>4. Foc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37" w:author="Empresa" w:date="2003-01-16T08:28:00Z">
                                    <w:r>
                                      <w:rPr>
                                        <w:sz w:val="22"/>
                                      </w:rPr>
                                      <w:delText>Mercado de Capitais (concorrência externa na procura de investiment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939" w:author="Empresa" w:date="2003-01-16T08:28:00Z"/>
                                    </w:rPr>
                                  </w:pPr>
                                  <w:del w:id="938" w:author="Empresa" w:date="2003-01-16T08:28:00Z">
                                    <w:r>
                                      <w:rPr>
                                        <w:sz w:val="22"/>
                                      </w:rPr>
                                      <w:delText>Corporação</w:delText>
                                    </w:r>
                                  </w:del>
                                </w:p>
                                <w:p>
                                  <w:pPr>
                                    <w:pStyle w:val="Normal"/>
                                    <w:tabs>
                                      <w:tab w:val="clear" w:pos="4419"/>
                                      <w:tab w:val="clear" w:pos="8838"/>
                                    </w:tabs>
                                    <w:rPr>
                                      <w:sz w:val="22"/>
                                    </w:rPr>
                                  </w:pPr>
                                  <w:del w:id="940" w:author="Empresa" w:date="2003-01-16T08:28:00Z">
                                    <w:r>
                                      <w:rPr>
                                        <w:sz w:val="22"/>
                                      </w:rPr>
                                      <w:delText>(concorrência interna na procura de investiment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del w:id="942" w:author="Empresa" w:date="2003-01-16T08:28:00Z"/>
                                    </w:rPr>
                                  </w:pPr>
                                  <w:del w:id="941" w:author="Empresa" w:date="2003-01-16T08:28:00Z">
                                    <w:r>
                                      <w:rPr>
                                        <w:sz w:val="22"/>
                                      </w:rPr>
                                      <w:delText>Concorrentes</w:delText>
                                    </w:r>
                                  </w:del>
                                </w:p>
                                <w:p>
                                  <w:pPr>
                                    <w:pStyle w:val="Normal"/>
                                    <w:tabs>
                                      <w:tab w:val="clear" w:pos="4419"/>
                                      <w:tab w:val="clear" w:pos="8838"/>
                                    </w:tabs>
                                    <w:rPr>
                                      <w:sz w:val="22"/>
                                    </w:rPr>
                                  </w:pPr>
                                  <w:del w:id="943" w:author="Empresa" w:date="2003-01-16T08:28:00Z">
                                    <w:r>
                                      <w:rPr>
                                        <w:sz w:val="22"/>
                                      </w:rPr>
                                      <w:delText>(grupo competitiv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945" w:author="Empresa" w:date="2003-01-16T08:28:00Z"/>
                                    </w:rPr>
                                  </w:pPr>
                                  <w:del w:id="944" w:author="Empresa" w:date="2003-01-16T08:28:00Z">
                                    <w:r>
                                      <w:rPr>
                                        <w:sz w:val="22"/>
                                      </w:rPr>
                                      <w:delText>Processo produtivo.</w:delText>
                                    </w:r>
                                  </w:del>
                                </w:p>
                                <w:p>
                                  <w:pPr>
                                    <w:pStyle w:val="Normal"/>
                                    <w:tabs>
                                      <w:tab w:val="clear" w:pos="4419"/>
                                      <w:tab w:val="clear" w:pos="8838"/>
                                    </w:tabs>
                                    <w:rPr>
                                      <w:sz w:val="22"/>
                                    </w:rPr>
                                  </w:pPr>
                                  <w:del w:id="946" w:author="Empresa" w:date="2003-01-16T08:28:00Z">
                                    <w:r>
                                      <w:rPr>
                                        <w:sz w:val="22"/>
                                      </w:rPr>
                                      <w:delText>(fornecedores, produção, logística e distribuiçã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rPr>
                                      <w:del w:id="948" w:author="Empresa" w:date="2003-01-16T08:28:00Z"/>
                                    </w:rPr>
                                  </w:pPr>
                                  <w:del w:id="947" w:author="Empresa" w:date="2003-01-16T08:28:00Z">
                                    <w:r>
                                      <w:rPr/>
                                      <w:delText>5. Prazo:</w:delText>
                                    </w:r>
                                  </w:del>
                                </w:p>
                                <w:p>
                                  <w:pPr>
                                    <w:pStyle w:val="Header"/>
                                    <w:tabs>
                                      <w:tab w:val="clear" w:pos="4419"/>
                                      <w:tab w:val="clear" w:pos="8838"/>
                                    </w:tabs>
                                    <w:ind w:left="288" w:hanging="0"/>
                                    <w:rPr>
                                      <w:sz w:val="22"/>
                                    </w:rPr>
                                  </w:pPr>
                                  <w:del w:id="949" w:author="Empresa" w:date="2003-01-16T08:28:00Z">
                                    <w:r>
                                      <w:rPr>
                                        <w:sz w:val="22"/>
                                      </w:rPr>
                                      <w:delText>(Longo Prazo):</w:delText>
                                    </w:r>
                                  </w:del>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ind w:left="288" w:hanging="0"/>
                                    <w:rPr>
                                      <w:del w:id="951" w:author="Empresa" w:date="2003-01-16T08:28:00Z"/>
                                    </w:rPr>
                                  </w:pPr>
                                  <w:del w:id="950" w:author="Empresa" w:date="2003-01-16T08:28:00Z">
                                    <w:r>
                                      <w:rPr/>
                                      <w:delText>Ciclo dos negócios.</w:delText>
                                    </w:r>
                                  </w:del>
                                </w:p>
                                <w:p>
                                  <w:pPr>
                                    <w:pStyle w:val="Header"/>
                                    <w:tabs>
                                      <w:tab w:val="clear" w:pos="4419"/>
                                      <w:tab w:val="clear" w:pos="8838"/>
                                    </w:tabs>
                                    <w:rPr/>
                                  </w:pPr>
                                  <w:ins w:id="952" w:author="User" w:date="2003-01-07T15:04:00Z">
                                    <w:del w:id="953" w:author="Empresa" w:date="2003-01-16T08:28:00Z">
                                      <w:r>
                                        <w:rPr>
                                          <w:sz w:val="22"/>
                                        </w:rPr>
                                        <w:delText>(</w:delText>
                                      </w:r>
                                    </w:del>
                                  </w:ins>
                                  <w:ins w:id="954" w:author="User" w:date="2003-01-07T15:04:00Z">
                                    <w:del w:id="955" w:author="Empresa" w:date="2003-01-16T08:28:00Z">
                                      <w:r>
                                        <w:rPr>
                                          <w:i/>
                                          <w:sz w:val="22"/>
                                        </w:rPr>
                                        <w:delText>Payback</w:delText>
                                      </w:r>
                                    </w:del>
                                  </w:ins>
                                  <w:del w:id="956" w:author="Empresa" w:date="2003-01-16T08:28:00Z">
                                    <w:r>
                                      <w:rPr>
                                        <w:sz w:val="22"/>
                                      </w:rPr>
                                      <w:delText>).</w:delText>
                                    </w:r>
                                  </w:del>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rPr>
                                      <w:del w:id="958" w:author="Empresa" w:date="2003-01-16T08:28:00Z"/>
                                    </w:rPr>
                                  </w:pPr>
                                  <w:del w:id="957" w:author="Empresa" w:date="2003-01-16T08:28:00Z">
                                    <w:r>
                                      <w:rPr/>
                                      <w:delText>Ciclo dos negócios.</w:delText>
                                    </w:r>
                                  </w:del>
                                </w:p>
                                <w:p>
                                  <w:pPr>
                                    <w:pStyle w:val="Header"/>
                                    <w:tabs>
                                      <w:tab w:val="clear" w:pos="4419"/>
                                      <w:tab w:val="clear" w:pos="8838"/>
                                    </w:tabs>
                                    <w:rPr/>
                                  </w:pPr>
                                  <w:ins w:id="959" w:author="User" w:date="2003-01-07T15:04:00Z">
                                    <w:del w:id="960" w:author="Empresa" w:date="2003-01-16T08:28:00Z">
                                      <w:r>
                                        <w:rPr>
                                          <w:sz w:val="22"/>
                                        </w:rPr>
                                        <w:delText>(</w:delText>
                                      </w:r>
                                    </w:del>
                                  </w:ins>
                                  <w:ins w:id="961" w:author="User" w:date="2003-01-07T15:04:00Z">
                                    <w:del w:id="962" w:author="Empresa" w:date="2003-01-16T08:28:00Z">
                                      <w:r>
                                        <w:rPr>
                                          <w:i/>
                                          <w:sz w:val="22"/>
                                        </w:rPr>
                                        <w:delText>Payback</w:delText>
                                      </w:r>
                                    </w:del>
                                  </w:ins>
                                  <w:del w:id="963" w:author="Empresa" w:date="2003-01-16T08:28:00Z">
                                    <w:r>
                                      <w:rPr>
                                        <w:sz w:val="22"/>
                                      </w:rPr>
                                      <w:delText>).</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64" w:author="Empresa" w:date="2003-01-16T08:28:00Z">
                                    <w:r>
                                      <w:rPr>
                                        <w:sz w:val="22"/>
                                      </w:rPr>
                                      <w:delText>Ciclo do negóc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65" w:author="Empresa" w:date="2003-01-16T08:28:00Z">
                                    <w:r>
                                      <w:rPr>
                                        <w:sz w:val="22"/>
                                      </w:rPr>
                                      <w:delText>Ciclo 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del w:id="967" w:author="Empresa" w:date="2003-01-16T08:28:00Z"/>
                                    </w:rPr>
                                  </w:pPr>
                                  <w:del w:id="966" w:author="Empresa" w:date="2003-01-16T08:28:00Z">
                                    <w:r>
                                      <w:rPr>
                                        <w:sz w:val="22"/>
                                      </w:rPr>
                                      <w:delText xml:space="preserve">6. Critérios para </w:delText>
                                    </w:r>
                                  </w:del>
                                </w:p>
                                <w:p>
                                  <w:pPr>
                                    <w:pStyle w:val="Normal"/>
                                    <w:ind w:left="289" w:hanging="0"/>
                                    <w:rPr>
                                      <w:sz w:val="22"/>
                                    </w:rPr>
                                  </w:pPr>
                                  <w:del w:id="968" w:author="Empresa" w:date="2003-01-16T08:28:00Z">
                                    <w:r>
                                      <w:rPr>
                                        <w:sz w:val="22"/>
                                      </w:rPr>
                                      <w:delText>definição da estratégi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del w:id="970" w:author="Empresa" w:date="2003-01-16T08:28:00Z"/>
                                    </w:rPr>
                                  </w:pPr>
                                  <w:del w:id="969" w:author="Empresa" w:date="2003-01-16T08:28:00Z">
                                    <w:r>
                                      <w:rPr>
                                        <w:sz w:val="22"/>
                                      </w:rPr>
                                      <w:delText>Rentabilidade dos diferentes negócios.</w:delText>
                                    </w:r>
                                  </w:del>
                                </w:p>
                                <w:p>
                                  <w:pPr>
                                    <w:pStyle w:val="Normal"/>
                                    <w:rPr>
                                      <w:sz w:val="22"/>
                                    </w:rPr>
                                  </w:pPr>
                                  <w:del w:id="971" w:author="Empresa" w:date="2003-01-16T08:28:00Z">
                                    <w:r>
                                      <w:rPr>
                                        <w:sz w:val="22"/>
                                      </w:rPr>
                                      <w:delText>Risco dos diferentes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973" w:author="Empresa" w:date="2003-01-16T08:28:00Z"/>
                                    </w:rPr>
                                  </w:pPr>
                                  <w:del w:id="972" w:author="Empresa" w:date="2003-01-16T08:28:00Z">
                                    <w:r>
                                      <w:rPr>
                                        <w:sz w:val="22"/>
                                      </w:rPr>
                                      <w:delText>Rentabilidade da unidade de negócios.</w:delText>
                                    </w:r>
                                  </w:del>
                                </w:p>
                                <w:p>
                                  <w:pPr>
                                    <w:pStyle w:val="Normal"/>
                                    <w:rPr>
                                      <w:sz w:val="22"/>
                                    </w:rPr>
                                  </w:pPr>
                                  <w:del w:id="974" w:author="Empresa" w:date="2003-01-16T08:28:00Z">
                                    <w:r>
                                      <w:rPr>
                                        <w:sz w:val="22"/>
                                      </w:rPr>
                                      <w:delText>Risco da unidade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del w:id="976" w:author="Empresa" w:date="2003-01-16T08:28:00Z"/>
                                    </w:rPr>
                                  </w:pPr>
                                  <w:del w:id="975" w:author="Empresa" w:date="2003-01-16T08:28:00Z">
                                    <w:r>
                                      <w:rPr>
                                        <w:sz w:val="22"/>
                                      </w:rPr>
                                      <w:delText>Rentabilidade do negócio.</w:delText>
                                    </w:r>
                                  </w:del>
                                </w:p>
                                <w:p>
                                  <w:pPr>
                                    <w:pStyle w:val="Header"/>
                                    <w:tabs>
                                      <w:tab w:val="clear" w:pos="4419"/>
                                      <w:tab w:val="clear" w:pos="8838"/>
                                    </w:tabs>
                                    <w:rPr>
                                      <w:sz w:val="22"/>
                                      <w:del w:id="978" w:author="Empresa" w:date="2003-01-16T08:28:00Z"/>
                                    </w:rPr>
                                  </w:pPr>
                                  <w:del w:id="977" w:author="Empresa" w:date="2003-01-16T08:28:00Z">
                                    <w:r>
                                      <w:rPr>
                                        <w:sz w:val="22"/>
                                      </w:rPr>
                                    </w:r>
                                  </w:del>
                                </w:p>
                                <w:p>
                                  <w:pPr>
                                    <w:pStyle w:val="Normal"/>
                                    <w:rPr>
                                      <w:sz w:val="22"/>
                                    </w:rPr>
                                  </w:pPr>
                                  <w:del w:id="979" w:author="Empresa" w:date="2003-01-16T08:28:00Z">
                                    <w:r>
                                      <w:rPr>
                                        <w:sz w:val="22"/>
                                      </w:rPr>
                                      <w:delText>Risco do negóc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981" w:author="Empresa" w:date="2003-01-16T08:28:00Z"/>
                                    </w:rPr>
                                  </w:pPr>
                                  <w:del w:id="980" w:author="Empresa" w:date="2003-01-16T08:28:00Z">
                                    <w:r>
                                      <w:rPr>
                                        <w:sz w:val="22"/>
                                      </w:rPr>
                                      <w:delText>Rentabilidade do produto.</w:delText>
                                    </w:r>
                                  </w:del>
                                </w:p>
                                <w:p>
                                  <w:pPr>
                                    <w:pStyle w:val="Header"/>
                                    <w:tabs>
                                      <w:tab w:val="clear" w:pos="4419"/>
                                      <w:tab w:val="clear" w:pos="8838"/>
                                    </w:tabs>
                                    <w:rPr>
                                      <w:sz w:val="22"/>
                                      <w:del w:id="983" w:author="Empresa" w:date="2003-01-16T08:28:00Z"/>
                                    </w:rPr>
                                  </w:pPr>
                                  <w:del w:id="982" w:author="Empresa" w:date="2003-01-16T08:28:00Z">
                                    <w:r>
                                      <w:rPr>
                                        <w:sz w:val="22"/>
                                      </w:rPr>
                                    </w:r>
                                  </w:del>
                                </w:p>
                                <w:p>
                                  <w:pPr>
                                    <w:pStyle w:val="Normal"/>
                                    <w:rPr>
                                      <w:sz w:val="22"/>
                                    </w:rPr>
                                  </w:pPr>
                                  <w:del w:id="984" w:author="Empresa" w:date="2003-01-16T08:28:00Z">
                                    <w:r>
                                      <w:rPr>
                                        <w:sz w:val="22"/>
                                      </w:rPr>
                                      <w:delText>Risco 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985" w:author="Empresa" w:date="2003-01-16T08:28:00Z">
                                    <w:r>
                                      <w:rPr>
                                        <w:sz w:val="22"/>
                                      </w:rPr>
                                      <w:delText>Nível hierárquico que participa do process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86" w:author="Empresa" w:date="2003-01-16T08:28:00Z">
                                    <w:r>
                                      <w:rPr>
                                        <w:sz w:val="22"/>
                                      </w:rPr>
                                      <w:delText>Corporativ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87" w:author="Empresa" w:date="2003-01-16T08:28:00Z">
                                    <w:r>
                                      <w:rPr>
                                        <w:sz w:val="22"/>
                                      </w:rPr>
                                      <w:delText>Corporati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88" w:author="Empresa" w:date="2003-01-16T08:28:00Z">
                                    <w:r>
                                      <w:rPr>
                                        <w:sz w:val="22"/>
                                      </w:rPr>
                                      <w:delText>Unidade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89" w:author="Empresa" w:date="2003-01-16T08:28:00Z">
                                    <w:r>
                                      <w:rPr>
                                        <w:sz w:val="22"/>
                                      </w:rPr>
                                      <w:delText>Unidade Funcional.</w:delText>
                                    </w:r>
                                  </w:del>
                                </w:p>
                              </w:tc>
                            </w:tr>
                          </w:tbl>
                        </w:txbxContent>
                      </wps:txbx>
                      <wps:bodyPr anchor="t" lIns="0" tIns="0" rIns="0" bIns="0">
                        <a:noAutofit/>
                      </wps:bodyPr>
                    </wps:wsp>
                  </a:graphicData>
                </a:graphic>
              </wp:anchor>
            </w:drawing>
          </mc:Choice>
          <mc:Fallback>
            <w:pict>
              <v:rect fillcolor="#FFFFFF" style="position:absolute;rotation:-0;width:612pt;height:109.15pt;mso-wrap-distance-left:0pt;mso-wrap-distance-right:7.05pt;mso-wrap-distance-top:0pt;mso-wrap-distance-bottom:0pt;margin-top:26.05pt;mso-position-vertical-relative:text;margin-left:-3.5pt;mso-position-horizontal-relative:margin">
                <v:fill opacity="0f"/>
                <v:textbox inset="0in,0in,0in,0in">
                  <w:txbxContent>
                    <w:tbl>
                      <w:tblPr>
                        <w:tblW w:w="12828" w:type="dxa"/>
                        <w:jc w:val="left"/>
                        <w:tblInd w:w="-5" w:type="dxa"/>
                        <w:tblLayout w:type="fixed"/>
                        <w:tblCellMar>
                          <w:top w:w="0" w:type="dxa"/>
                          <w:left w:w="70" w:type="dxa"/>
                          <w:bottom w:w="0" w:type="dxa"/>
                          <w:right w:w="70" w:type="dxa"/>
                        </w:tblCellMar>
                      </w:tblPr>
                      <w:tblGrid>
                        <w:gridCol w:w="2622"/>
                        <w:gridCol w:w="2551"/>
                        <w:gridCol w:w="2552"/>
                        <w:gridCol w:w="2551"/>
                        <w:gridCol w:w="2552"/>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del w:id="990" w:author="Empresa" w:date="2003-01-16T08:28:00Z">
                              <w:r>
                                <w:rPr>
                                  <w:sz w:val="22"/>
                                </w:rPr>
                                <w:delText>Dimensões a considerar</w:delText>
                              </w:r>
                            </w:del>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rPr/>
                            </w:pPr>
                            <w:del w:id="991" w:author="Empresa" w:date="2003-01-16T08:28:00Z">
                              <w:r>
                                <w:rPr/>
                                <w:delText>Estratégia de Crescimento da Corporaçã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del w:id="992" w:author="Empresa" w:date="2003-01-16T08:28:00Z">
                              <w:r>
                                <w:rPr>
                                  <w:b/>
                                  <w:sz w:val="22"/>
                                </w:rPr>
                                <w:delText>Estratégia de Crescimento das Unidades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del w:id="993" w:author="Empresa" w:date="2003-01-16T08:28:00Z">
                              <w:r>
                                <w:rPr>
                                  <w:b/>
                                  <w:sz w:val="22"/>
                                </w:rPr>
                                <w:delText>Estratégia Competitiva na Unidade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del w:id="994" w:author="Empresa" w:date="2003-01-16T08:28:00Z">
                              <w:r>
                                <w:rPr>
                                  <w:b/>
                                  <w:sz w:val="22"/>
                                </w:rPr>
                                <w:delText>Estratégia de Lançamento de Novos Produto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95" w:author="Empresa" w:date="2003-01-16T08:28:00Z">
                              <w:r>
                                <w:rPr/>
                                <w:delText>1. Objeto / Objeti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96" w:author="Empresa" w:date="2003-01-16T08:28:00Z">
                              <w:r>
                                <w:rPr>
                                  <w:sz w:val="22"/>
                                </w:rPr>
                                <w:delText>Criação e Entrega de Valor para o Acionista (e para o Proprietár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97" w:author="Empresa" w:date="2003-01-16T08:28:00Z">
                              <w:r>
                                <w:rPr>
                                  <w:sz w:val="22"/>
                                </w:rPr>
                                <w:delText>Criação e Entrega de Valor para a Corporaçã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998" w:author="Empresa" w:date="2003-01-16T08:28:00Z">
                              <w:r>
                                <w:rPr>
                                  <w:sz w:val="22"/>
                                </w:rPr>
                                <w:delText>Criação e Entrega de Valor para o Client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999" w:author="Empresa" w:date="2003-01-16T08:28:00Z">
                              <w:r>
                                <w:rPr>
                                  <w:sz w:val="22"/>
                                </w:rPr>
                                <w:delText>Criação e Entrega de Valor para o Cliente, sob a forma de novas soluçõe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del w:id="1000" w:author="Empresa" w:date="2003-01-16T08:28:00Z">
                              <w:r>
                                <w:rPr>
                                  <w:sz w:val="22"/>
                                </w:rPr>
                                <w:delText>2. Ciclo / Perspectiv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01" w:author="Empresa" w:date="2003-01-16T08:28:00Z">
                              <w:r>
                                <w:rPr>
                                  <w:sz w:val="22"/>
                                </w:rPr>
                                <w:delText>Dos negócios da Corporação como um todo (em geral).</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1002" w:author="Empresa" w:date="2003-01-16T08:28:00Z">
                              <w:r>
                                <w:rPr>
                                  <w:sz w:val="22"/>
                                </w:rPr>
                                <w:delText>Dos negócios na Unidade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03" w:author="Empresa" w:date="2003-01-16T08:28:00Z">
                              <w:r>
                                <w:rPr>
                                  <w:sz w:val="22"/>
                                </w:rPr>
                                <w:delText>Do negócio / setor (em específic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1004" w:author="Empresa" w:date="2003-01-16T08:28:00Z">
                              <w:r>
                                <w:rPr>
                                  <w:sz w:val="22"/>
                                </w:rPr>
                                <w:delText>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del w:id="1005" w:author="Empresa" w:date="2003-01-16T08:28:00Z">
                              <w:r>
                                <w:rPr>
                                  <w:sz w:val="22"/>
                                </w:rPr>
                                <w:delText>3. Público-al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06" w:author="Empresa" w:date="2003-01-16T08:28:00Z">
                              <w:r>
                                <w:rPr>
                                  <w:sz w:val="22"/>
                                </w:rPr>
                                <w:delText>Acionistas / Proprietár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1007" w:author="Empresa" w:date="2003-01-16T08:28:00Z">
                              <w:r>
                                <w:rPr>
                                  <w:sz w:val="22"/>
                                </w:rPr>
                                <w:delText>Presidente da Corporação ou CE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08" w:author="Empresa" w:date="2003-01-16T08:28:00Z">
                              <w:r>
                                <w:rPr>
                                  <w:sz w:val="22"/>
                                </w:rPr>
                                <w:delText>Clientes: Empresariais e Pessoas Física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1009" w:author="Empresa" w:date="2003-01-16T08:28:00Z">
                              <w:r>
                                <w:rPr>
                                  <w:sz w:val="22"/>
                                </w:rPr>
                                <w:delText>Clientes e Fornecedore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del w:id="1010" w:author="Empresa" w:date="2003-01-16T08:28:00Z">
                              <w:r>
                                <w:rPr>
                                  <w:sz w:val="22"/>
                                </w:rPr>
                                <w:delText>4. Foc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11" w:author="Empresa" w:date="2003-01-16T08:28:00Z">
                              <w:r>
                                <w:rPr>
                                  <w:sz w:val="22"/>
                                </w:rPr>
                                <w:delText>Mercado de Capitais (concorrência externa na procura de investiment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1013" w:author="Empresa" w:date="2003-01-16T08:28:00Z"/>
                              </w:rPr>
                            </w:pPr>
                            <w:del w:id="1012" w:author="Empresa" w:date="2003-01-16T08:28:00Z">
                              <w:r>
                                <w:rPr>
                                  <w:sz w:val="22"/>
                                </w:rPr>
                                <w:delText>Corporação</w:delText>
                              </w:r>
                            </w:del>
                          </w:p>
                          <w:p>
                            <w:pPr>
                              <w:pStyle w:val="Normal"/>
                              <w:tabs>
                                <w:tab w:val="clear" w:pos="4419"/>
                                <w:tab w:val="clear" w:pos="8838"/>
                              </w:tabs>
                              <w:rPr>
                                <w:sz w:val="22"/>
                              </w:rPr>
                            </w:pPr>
                            <w:del w:id="1014" w:author="Empresa" w:date="2003-01-16T08:28:00Z">
                              <w:r>
                                <w:rPr>
                                  <w:sz w:val="22"/>
                                </w:rPr>
                                <w:delText>(concorrência interna na procura de investiment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del w:id="1016" w:author="Empresa" w:date="2003-01-16T08:28:00Z"/>
                              </w:rPr>
                            </w:pPr>
                            <w:del w:id="1015" w:author="Empresa" w:date="2003-01-16T08:28:00Z">
                              <w:r>
                                <w:rPr>
                                  <w:sz w:val="22"/>
                                </w:rPr>
                                <w:delText>Concorrentes</w:delText>
                              </w:r>
                            </w:del>
                          </w:p>
                          <w:p>
                            <w:pPr>
                              <w:pStyle w:val="Normal"/>
                              <w:tabs>
                                <w:tab w:val="clear" w:pos="4419"/>
                                <w:tab w:val="clear" w:pos="8838"/>
                              </w:tabs>
                              <w:rPr>
                                <w:sz w:val="22"/>
                              </w:rPr>
                            </w:pPr>
                            <w:del w:id="1017" w:author="Empresa" w:date="2003-01-16T08:28:00Z">
                              <w:r>
                                <w:rPr>
                                  <w:sz w:val="22"/>
                                </w:rPr>
                                <w:delText>(grupo competitiv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1019" w:author="Empresa" w:date="2003-01-16T08:28:00Z"/>
                              </w:rPr>
                            </w:pPr>
                            <w:del w:id="1018" w:author="Empresa" w:date="2003-01-16T08:28:00Z">
                              <w:r>
                                <w:rPr>
                                  <w:sz w:val="22"/>
                                </w:rPr>
                                <w:delText>Processo produtivo.</w:delText>
                              </w:r>
                            </w:del>
                          </w:p>
                          <w:p>
                            <w:pPr>
                              <w:pStyle w:val="Normal"/>
                              <w:tabs>
                                <w:tab w:val="clear" w:pos="4419"/>
                                <w:tab w:val="clear" w:pos="8838"/>
                              </w:tabs>
                              <w:rPr>
                                <w:sz w:val="22"/>
                              </w:rPr>
                            </w:pPr>
                            <w:del w:id="1020" w:author="Empresa" w:date="2003-01-16T08:28:00Z">
                              <w:r>
                                <w:rPr>
                                  <w:sz w:val="22"/>
                                </w:rPr>
                                <w:delText>(fornecedores, produção, logística e distribuiçã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rPr>
                                <w:del w:id="1022" w:author="Empresa" w:date="2003-01-16T08:28:00Z"/>
                              </w:rPr>
                            </w:pPr>
                            <w:del w:id="1021" w:author="Empresa" w:date="2003-01-16T08:28:00Z">
                              <w:r>
                                <w:rPr/>
                                <w:delText>5. Prazo:</w:delText>
                              </w:r>
                            </w:del>
                          </w:p>
                          <w:p>
                            <w:pPr>
                              <w:pStyle w:val="Header"/>
                              <w:tabs>
                                <w:tab w:val="clear" w:pos="4419"/>
                                <w:tab w:val="clear" w:pos="8838"/>
                              </w:tabs>
                              <w:ind w:left="288" w:hanging="0"/>
                              <w:rPr>
                                <w:sz w:val="22"/>
                              </w:rPr>
                            </w:pPr>
                            <w:del w:id="1023" w:author="Empresa" w:date="2003-01-16T08:28:00Z">
                              <w:r>
                                <w:rPr>
                                  <w:sz w:val="22"/>
                                </w:rPr>
                                <w:delText>(Longo Prazo):</w:delText>
                              </w:r>
                            </w:del>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ind w:left="288" w:hanging="0"/>
                              <w:rPr>
                                <w:del w:id="1025" w:author="Empresa" w:date="2003-01-16T08:28:00Z"/>
                              </w:rPr>
                            </w:pPr>
                            <w:del w:id="1024" w:author="Empresa" w:date="2003-01-16T08:28:00Z">
                              <w:r>
                                <w:rPr/>
                                <w:delText>Ciclo dos negócios.</w:delText>
                              </w:r>
                            </w:del>
                          </w:p>
                          <w:p>
                            <w:pPr>
                              <w:pStyle w:val="Header"/>
                              <w:tabs>
                                <w:tab w:val="clear" w:pos="4419"/>
                                <w:tab w:val="clear" w:pos="8838"/>
                              </w:tabs>
                              <w:rPr/>
                            </w:pPr>
                            <w:ins w:id="1026" w:author="User" w:date="2003-01-07T15:04:00Z">
                              <w:del w:id="1027" w:author="Empresa" w:date="2003-01-16T08:28:00Z">
                                <w:r>
                                  <w:rPr>
                                    <w:sz w:val="22"/>
                                  </w:rPr>
                                  <w:delText>(</w:delText>
                                </w:r>
                              </w:del>
                            </w:ins>
                            <w:ins w:id="1028" w:author="User" w:date="2003-01-07T15:04:00Z">
                              <w:del w:id="1029" w:author="Empresa" w:date="2003-01-16T08:28:00Z">
                                <w:r>
                                  <w:rPr>
                                    <w:i/>
                                    <w:sz w:val="22"/>
                                  </w:rPr>
                                  <w:delText>Payback</w:delText>
                                </w:r>
                              </w:del>
                            </w:ins>
                            <w:del w:id="1030" w:author="Empresa" w:date="2003-01-16T08:28:00Z">
                              <w:r>
                                <w:rPr>
                                  <w:sz w:val="22"/>
                                </w:rPr>
                                <w:delText>).</w:delText>
                              </w:r>
                            </w:del>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bidi w:val="0"/>
                              <w:rPr>
                                <w:del w:id="1032" w:author="Empresa" w:date="2003-01-16T08:28:00Z"/>
                              </w:rPr>
                            </w:pPr>
                            <w:del w:id="1031" w:author="Empresa" w:date="2003-01-16T08:28:00Z">
                              <w:r>
                                <w:rPr/>
                                <w:delText>Ciclo dos negócios.</w:delText>
                              </w:r>
                            </w:del>
                          </w:p>
                          <w:p>
                            <w:pPr>
                              <w:pStyle w:val="Header"/>
                              <w:tabs>
                                <w:tab w:val="clear" w:pos="4419"/>
                                <w:tab w:val="clear" w:pos="8838"/>
                              </w:tabs>
                              <w:rPr/>
                            </w:pPr>
                            <w:ins w:id="1033" w:author="User" w:date="2003-01-07T15:04:00Z">
                              <w:del w:id="1034" w:author="Empresa" w:date="2003-01-16T08:28:00Z">
                                <w:r>
                                  <w:rPr>
                                    <w:sz w:val="22"/>
                                  </w:rPr>
                                  <w:delText>(</w:delText>
                                </w:r>
                              </w:del>
                            </w:ins>
                            <w:ins w:id="1035" w:author="User" w:date="2003-01-07T15:04:00Z">
                              <w:del w:id="1036" w:author="Empresa" w:date="2003-01-16T08:28:00Z">
                                <w:r>
                                  <w:rPr>
                                    <w:i/>
                                    <w:sz w:val="22"/>
                                  </w:rPr>
                                  <w:delText>Payback</w:delText>
                                </w:r>
                              </w:del>
                            </w:ins>
                            <w:del w:id="1037" w:author="Empresa" w:date="2003-01-16T08:28:00Z">
                              <w:r>
                                <w:rPr>
                                  <w:sz w:val="22"/>
                                </w:rPr>
                                <w:delText>).</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38" w:author="Empresa" w:date="2003-01-16T08:28:00Z">
                              <w:r>
                                <w:rPr>
                                  <w:sz w:val="22"/>
                                </w:rPr>
                                <w:delText>Ciclo do negóc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1039" w:author="Empresa" w:date="2003-01-16T08:28:00Z">
                              <w:r>
                                <w:rPr>
                                  <w:sz w:val="22"/>
                                </w:rPr>
                                <w:delText>Ciclo 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del w:id="1041" w:author="Empresa" w:date="2003-01-16T08:28:00Z"/>
                              </w:rPr>
                            </w:pPr>
                            <w:del w:id="1040" w:author="Empresa" w:date="2003-01-16T08:28:00Z">
                              <w:r>
                                <w:rPr>
                                  <w:sz w:val="22"/>
                                </w:rPr>
                                <w:delText xml:space="preserve">6. Critérios para </w:delText>
                              </w:r>
                            </w:del>
                          </w:p>
                          <w:p>
                            <w:pPr>
                              <w:pStyle w:val="Normal"/>
                              <w:ind w:left="289" w:hanging="0"/>
                              <w:rPr>
                                <w:sz w:val="22"/>
                              </w:rPr>
                            </w:pPr>
                            <w:del w:id="1042" w:author="Empresa" w:date="2003-01-16T08:28:00Z">
                              <w:r>
                                <w:rPr>
                                  <w:sz w:val="22"/>
                                </w:rPr>
                                <w:delText>definição da estratégi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del w:id="1044" w:author="Empresa" w:date="2003-01-16T08:28:00Z"/>
                              </w:rPr>
                            </w:pPr>
                            <w:del w:id="1043" w:author="Empresa" w:date="2003-01-16T08:28:00Z">
                              <w:r>
                                <w:rPr>
                                  <w:sz w:val="22"/>
                                </w:rPr>
                                <w:delText>Rentabilidade dos diferentes negócios.</w:delText>
                              </w:r>
                            </w:del>
                          </w:p>
                          <w:p>
                            <w:pPr>
                              <w:pStyle w:val="Normal"/>
                              <w:rPr>
                                <w:sz w:val="22"/>
                              </w:rPr>
                            </w:pPr>
                            <w:del w:id="1045" w:author="Empresa" w:date="2003-01-16T08:28:00Z">
                              <w:r>
                                <w:rPr>
                                  <w:sz w:val="22"/>
                                </w:rPr>
                                <w:delText>Risco dos diferentes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1047" w:author="Empresa" w:date="2003-01-16T08:28:00Z"/>
                              </w:rPr>
                            </w:pPr>
                            <w:del w:id="1046" w:author="Empresa" w:date="2003-01-16T08:28:00Z">
                              <w:r>
                                <w:rPr>
                                  <w:sz w:val="22"/>
                                </w:rPr>
                                <w:delText>Rentabilidade da unidade de negócios.</w:delText>
                              </w:r>
                            </w:del>
                          </w:p>
                          <w:p>
                            <w:pPr>
                              <w:pStyle w:val="Normal"/>
                              <w:rPr>
                                <w:sz w:val="22"/>
                              </w:rPr>
                            </w:pPr>
                            <w:del w:id="1048" w:author="Empresa" w:date="2003-01-16T08:28:00Z">
                              <w:r>
                                <w:rPr>
                                  <w:sz w:val="22"/>
                                </w:rPr>
                                <w:delText>Risco da unidade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del w:id="1050" w:author="Empresa" w:date="2003-01-16T08:28:00Z"/>
                              </w:rPr>
                            </w:pPr>
                            <w:del w:id="1049" w:author="Empresa" w:date="2003-01-16T08:28:00Z">
                              <w:r>
                                <w:rPr>
                                  <w:sz w:val="22"/>
                                </w:rPr>
                                <w:delText>Rentabilidade do negócio.</w:delText>
                              </w:r>
                            </w:del>
                          </w:p>
                          <w:p>
                            <w:pPr>
                              <w:pStyle w:val="Header"/>
                              <w:tabs>
                                <w:tab w:val="clear" w:pos="4419"/>
                                <w:tab w:val="clear" w:pos="8838"/>
                              </w:tabs>
                              <w:rPr>
                                <w:sz w:val="22"/>
                                <w:del w:id="1052" w:author="Empresa" w:date="2003-01-16T08:28:00Z"/>
                              </w:rPr>
                            </w:pPr>
                            <w:del w:id="1051" w:author="Empresa" w:date="2003-01-16T08:28:00Z">
                              <w:r>
                                <w:rPr>
                                  <w:sz w:val="22"/>
                                </w:rPr>
                              </w:r>
                            </w:del>
                          </w:p>
                          <w:p>
                            <w:pPr>
                              <w:pStyle w:val="Normal"/>
                              <w:rPr>
                                <w:sz w:val="22"/>
                              </w:rPr>
                            </w:pPr>
                            <w:del w:id="1053" w:author="Empresa" w:date="2003-01-16T08:28:00Z">
                              <w:r>
                                <w:rPr>
                                  <w:sz w:val="22"/>
                                </w:rPr>
                                <w:delText>Risco do negóc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del w:id="1055" w:author="Empresa" w:date="2003-01-16T08:28:00Z"/>
                              </w:rPr>
                            </w:pPr>
                            <w:del w:id="1054" w:author="Empresa" w:date="2003-01-16T08:28:00Z">
                              <w:r>
                                <w:rPr>
                                  <w:sz w:val="22"/>
                                </w:rPr>
                                <w:delText>Rentabilidade do produto.</w:delText>
                              </w:r>
                            </w:del>
                          </w:p>
                          <w:p>
                            <w:pPr>
                              <w:pStyle w:val="Header"/>
                              <w:tabs>
                                <w:tab w:val="clear" w:pos="4419"/>
                                <w:tab w:val="clear" w:pos="8838"/>
                              </w:tabs>
                              <w:rPr>
                                <w:sz w:val="22"/>
                                <w:del w:id="1057" w:author="Empresa" w:date="2003-01-16T08:28:00Z"/>
                              </w:rPr>
                            </w:pPr>
                            <w:del w:id="1056" w:author="Empresa" w:date="2003-01-16T08:28:00Z">
                              <w:r>
                                <w:rPr>
                                  <w:sz w:val="22"/>
                                </w:rPr>
                              </w:r>
                            </w:del>
                          </w:p>
                          <w:p>
                            <w:pPr>
                              <w:pStyle w:val="Normal"/>
                              <w:rPr>
                                <w:sz w:val="22"/>
                              </w:rPr>
                            </w:pPr>
                            <w:del w:id="1058" w:author="Empresa" w:date="2003-01-16T08:28:00Z">
                              <w:r>
                                <w:rPr>
                                  <w:sz w:val="22"/>
                                </w:rPr>
                                <w:delText>Risco 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1059" w:author="Empresa" w:date="2003-01-16T08:28:00Z">
                              <w:r>
                                <w:rPr>
                                  <w:sz w:val="22"/>
                                </w:rPr>
                                <w:delText>Nível hierárquico que participa do process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60" w:author="Empresa" w:date="2003-01-16T08:28:00Z">
                              <w:r>
                                <w:rPr>
                                  <w:sz w:val="22"/>
                                </w:rPr>
                                <w:delText>Corporativ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1061" w:author="Empresa" w:date="2003-01-16T08:28:00Z">
                              <w:r>
                                <w:rPr>
                                  <w:sz w:val="22"/>
                                </w:rPr>
                                <w:delText>Corporati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del w:id="1062" w:author="Empresa" w:date="2003-01-16T08:28:00Z">
                              <w:r>
                                <w:rPr>
                                  <w:sz w:val="22"/>
                                </w:rPr>
                                <w:delText>Unidade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del w:id="1063" w:author="Empresa" w:date="2003-01-16T08:28:00Z">
                              <w:r>
                                <w:rPr>
                                  <w:sz w:val="22"/>
                                </w:rPr>
                                <w:delText>Unidade Funcional.</w:delText>
                              </w:r>
                            </w:del>
                          </w:p>
                        </w:tc>
                      </w:tr>
                    </w:tbl>
                  </w:txbxContent>
                </v:textbox>
                <w10:wrap type="square"/>
              </v:rect>
            </w:pict>
          </mc:Fallback>
        </mc:AlternateContent>
      </w:r>
    </w:p>
    <w:p>
      <w:pPr>
        <w:pStyle w:val="Header"/>
        <w:tabs>
          <w:tab w:val="clear" w:pos="4419"/>
          <w:tab w:val="clear" w:pos="8838"/>
        </w:tabs>
        <w:rPr>
          <w:sz w:val="20"/>
          <w:del w:id="1065" w:author="Empresa" w:date="2003-01-16T08:27:00Z"/>
        </w:rPr>
      </w:pPr>
      <w:del w:id="1064" w:author="Empresa" w:date="2003-01-16T08:27:00Z">
        <w:r>
          <w:rPr>
            <w:sz w:val="20"/>
          </w:rPr>
        </w:r>
      </w:del>
    </w:p>
    <w:p>
      <w:pPr>
        <w:pStyle w:val="Header"/>
        <w:tabs>
          <w:tab w:val="clear" w:pos="4419"/>
          <w:tab w:val="clear" w:pos="8838"/>
        </w:tabs>
        <w:rPr>
          <w:sz w:val="20"/>
        </w:rPr>
      </w:pPr>
      <w:r>
        <w:rPr>
          <w:sz w:val="20"/>
        </w:rPr>
        <w:t>Fonte: Toledo (1998)</w:t>
      </w:r>
    </w:p>
    <w:p>
      <w:pPr>
        <w:sectPr>
          <w:footnotePr>
            <w:numFmt w:val="decimal"/>
          </w:footnotePr>
          <w:type w:val="continuous"/>
          <w:pgSz w:w="12240" w:h="15840"/>
          <w:pgMar w:left="1701" w:right="1134" w:gutter="0" w:header="720" w:top="1701" w:footer="0" w:bottom="1134"/>
          <w:formProt w:val="false"/>
          <w:titlePg/>
          <w:textDirection w:val="lrTb"/>
          <w:docGrid w:type="default" w:linePitch="360" w:charSpace="0"/>
        </w:sectPr>
      </w:pPr>
    </w:p>
    <w:p>
      <w:pPr>
        <w:pStyle w:val="Normal"/>
        <w:jc w:val="both"/>
        <w:rPr>
          <w:b/>
          <w:b/>
          <w:del w:id="1067" w:author="Empresa" w:date="2003-01-16T09:02:00Z"/>
        </w:rPr>
      </w:pPr>
      <w:del w:id="1066" w:author="Empresa" w:date="2003-01-16T09:02:00Z">
        <w:r>
          <w:rPr>
            <w:b/>
          </w:rPr>
          <w:delText>AS OPERADORAS DE TELECOMUNICAÇÕES NO BRASIL</w:delText>
        </w:r>
      </w:del>
    </w:p>
    <w:p>
      <w:pPr>
        <w:pStyle w:val="Normal"/>
        <w:jc w:val="both"/>
        <w:rPr>
          <w:b/>
          <w:b/>
          <w:del w:id="1069" w:author="Empresa" w:date="2003-01-16T09:02:00Z"/>
        </w:rPr>
      </w:pPr>
      <w:del w:id="1068" w:author="Empresa" w:date="2003-01-16T09:02:00Z">
        <w:r>
          <w:rPr>
            <w:b/>
          </w:rPr>
        </w:r>
      </w:del>
    </w:p>
    <w:p>
      <w:pPr>
        <w:pStyle w:val="Normal"/>
        <w:jc w:val="both"/>
        <w:rPr>
          <w:del w:id="1081" w:author="Empresa" w:date="2003-01-16T09:02:00Z"/>
        </w:rPr>
      </w:pPr>
      <w:ins w:id="1070" w:author="User" w:date="2003-01-07T15:07:00Z">
        <w:del w:id="1071" w:author="Empresa" w:date="2003-01-16T09:02:00Z">
          <w:r>
            <w:rPr/>
            <w:delText>O marco inicial das telecomunicações no Brasil ocorreu no mesmo ano da invenção do telefone por Alexander Graham Bell – 1876, quando D. Pedro II viu o invento na Exposição do Centenário da Independência dos EUA, na Filadélfia, e resolveu trazê-lo para o Brasil</w:delText>
          </w:r>
        </w:del>
      </w:ins>
      <w:ins w:id="1072" w:author="User" w:date="2003-01-07T15:09:00Z">
        <w:del w:id="1073" w:author="Empresa" w:date="2003-01-16T09:02:00Z">
          <w:r>
            <w:rPr/>
            <w:delText xml:space="preserve"> </w:delText>
          </w:r>
        </w:del>
      </w:ins>
      <w:ins w:id="1074" w:author="User" w:date="2003-01-07T15:11:00Z">
        <w:del w:id="1075" w:author="Empresa" w:date="2003-01-16T09:02:00Z">
          <w:r>
            <w:rPr/>
            <w:delText>(</w:delText>
          </w:r>
        </w:del>
      </w:ins>
      <w:ins w:id="1076" w:author="User" w:date="2003-01-07T15:09:00Z">
        <w:del w:id="1077" w:author="Empresa" w:date="2003-01-16T09:02:00Z">
          <w:r>
            <w:rPr/>
            <w:delText>Santos</w:delText>
          </w:r>
        </w:del>
      </w:ins>
      <w:ins w:id="1078" w:author="User" w:date="2003-01-07T15:11:00Z">
        <w:del w:id="1079" w:author="Empresa" w:date="2003-01-16T09:02:00Z">
          <w:r>
            <w:rPr/>
            <w:delText xml:space="preserve">, </w:delText>
          </w:r>
        </w:del>
      </w:ins>
      <w:del w:id="1080" w:author="Empresa" w:date="2003-01-16T09:02:00Z">
        <w:r>
          <w:rPr/>
          <w:delText>1988).</w:delText>
        </w:r>
      </w:del>
    </w:p>
    <w:p>
      <w:pPr>
        <w:pStyle w:val="Normal"/>
        <w:jc w:val="both"/>
        <w:rPr>
          <w:del w:id="1083" w:author="Empresa" w:date="2003-01-16T09:02:00Z"/>
        </w:rPr>
      </w:pPr>
      <w:del w:id="1082" w:author="Empresa" w:date="2003-01-16T09:02:00Z">
        <w:r>
          <w:rPr/>
        </w:r>
      </w:del>
    </w:p>
    <w:p>
      <w:pPr>
        <w:pStyle w:val="Normal"/>
        <w:jc w:val="both"/>
        <w:rPr>
          <w:del w:id="1085" w:author="Empresa" w:date="2003-01-16T08:34:00Z"/>
        </w:rPr>
      </w:pPr>
      <w:del w:id="1084" w:author="Empresa" w:date="2003-01-16T08:34:00Z">
        <w:r>
          <w:rPr/>
          <w:delText>No ano seguinte, D. Pedro II concedeu permissão a diversas empresas particulares para operarem serviços telefônicos nos mais diferentes pontos do país. A partir de 1884 aumentou consideravelmente o número de empresas particulares que operavam serviços de telefonia. Ainda na década de 90 do século XIX, já havia mais de 800 empresas. À época, tanto os governos municipais, estaduais e o federal podiam legislar sobre o assunto, aprovando planos de expansão, tipos de equipamentos a serem usados, tarifas, políticas de operação e manutenção. A expansão desordenada levou à estagnação de algumas empresas e obsolescência de outras.</w:delText>
        </w:r>
      </w:del>
    </w:p>
    <w:p>
      <w:pPr>
        <w:pStyle w:val="Normal"/>
        <w:jc w:val="both"/>
        <w:rPr>
          <w:del w:id="1087" w:author="Empresa" w:date="2003-01-16T08:34:00Z"/>
        </w:rPr>
      </w:pPr>
      <w:del w:id="1086" w:author="Empresa" w:date="2003-01-16T08:34:00Z">
        <w:r>
          <w:rPr/>
        </w:r>
      </w:del>
    </w:p>
    <w:p>
      <w:pPr>
        <w:pStyle w:val="Normal"/>
        <w:spacing w:lineRule="auto" w:line="240" w:before="0" w:after="0"/>
        <w:ind w:left="0" w:hanging="0"/>
        <w:jc w:val="left"/>
        <w:rPr>
          <w:lang w:val="pt-BR"/>
          <w:del w:id="1089" w:author="Empresa" w:date="2003-01-16T09:02:00Z"/>
        </w:rPr>
      </w:pPr>
      <w:del w:id="1088" w:author="Empresa" w:date="2003-01-16T09:02:00Z">
        <w:r>
          <w:rPr>
            <w:lang w:val="pt-BR"/>
          </w:rPr>
          <w:delText>As telecomunicações no Brasil no período anterior à privatização</w:delText>
        </w:r>
      </w:del>
    </w:p>
    <w:p>
      <w:pPr>
        <w:pStyle w:val="Normal"/>
        <w:jc w:val="both"/>
        <w:rPr>
          <w:del w:id="1097" w:author="Empresa" w:date="2003-01-16T09:02:00Z"/>
        </w:rPr>
      </w:pPr>
      <w:ins w:id="1090" w:author="User" w:date="2003-01-07T15:08:00Z">
        <w:del w:id="1091" w:author="Empresa" w:date="2003-01-16T09:02:00Z">
          <w:r>
            <w:rPr/>
            <w:delText xml:space="preserve"> </w:delText>
          </w:r>
        </w:del>
      </w:ins>
      <w:ins w:id="1092" w:author="User" w:date="2003-01-07T15:08:00Z">
        <w:del w:id="1093" w:author="Empresa" w:date="2003-01-16T09:02:00Z">
          <w:r>
            <w:rPr/>
            <w:delText>Siqueira (1993) faz uma breve descrição do que ocorreu com o setor no Brasil</w:delText>
          </w:r>
        </w:del>
      </w:ins>
      <w:ins w:id="1094" w:author="User" w:date="2003-01-07T15:08:00Z">
        <w:del w:id="1095" w:author="Empresa" w:date="2003-01-16T09:02:00Z">
          <w:r>
            <w:rPr>
              <w:color w:val="FF0000"/>
            </w:rPr>
            <w:delText xml:space="preserve"> </w:delText>
          </w:r>
        </w:del>
      </w:ins>
      <w:del w:id="1096" w:author="Empresa" w:date="2003-01-16T09:02:00Z">
        <w:r>
          <w:rPr/>
          <w:delText>em um passado recente. Da ascensão à queda – em cinco etapas – ele descreve os diversos períodos pelos quais passaram as telecomunicações:</w:delText>
        </w:r>
      </w:del>
    </w:p>
    <w:p>
      <w:pPr>
        <w:pStyle w:val="Normal"/>
        <w:widowControl/>
        <w:numPr>
          <w:ilvl w:val="0"/>
          <w:numId w:val="0"/>
        </w:numPr>
        <w:bidi w:val="0"/>
        <w:ind w:hanging="0"/>
        <w:jc w:val="both"/>
        <w:rPr>
          <w:del w:id="1099" w:author="Empresa" w:date="2003-01-16T09:02:00Z"/>
        </w:rPr>
      </w:pPr>
      <w:del w:id="1098" w:author="Empresa" w:date="2003-01-16T09:02:00Z">
        <w:r>
          <w:rPr/>
          <w:delText>estagnação (1946-1962);</w:delText>
        </w:r>
      </w:del>
    </w:p>
    <w:p>
      <w:pPr>
        <w:pStyle w:val="Normal"/>
        <w:widowControl/>
        <w:numPr>
          <w:ilvl w:val="0"/>
          <w:numId w:val="0"/>
        </w:numPr>
        <w:bidi w:val="0"/>
        <w:ind w:hanging="0"/>
        <w:jc w:val="both"/>
        <w:rPr>
          <w:del w:id="1101" w:author="Empresa" w:date="2003-01-16T09:02:00Z"/>
        </w:rPr>
      </w:pPr>
      <w:del w:id="1100" w:author="Empresa" w:date="2003-01-16T09:02:00Z">
        <w:r>
          <w:rPr/>
          <w:delText>reorganização (1962-1967);</w:delText>
        </w:r>
      </w:del>
    </w:p>
    <w:p>
      <w:pPr>
        <w:pStyle w:val="Normal"/>
        <w:widowControl/>
        <w:numPr>
          <w:ilvl w:val="0"/>
          <w:numId w:val="0"/>
        </w:numPr>
        <w:bidi w:val="0"/>
        <w:ind w:hanging="0"/>
        <w:jc w:val="both"/>
        <w:rPr>
          <w:del w:id="1103" w:author="Empresa" w:date="2003-01-16T09:02:00Z"/>
        </w:rPr>
      </w:pPr>
      <w:del w:id="1102" w:author="Empresa" w:date="2003-01-16T09:02:00Z">
        <w:r>
          <w:rPr/>
          <w:delText>decolagem (1967-1975);</w:delText>
        </w:r>
      </w:del>
    </w:p>
    <w:p>
      <w:pPr>
        <w:pStyle w:val="Normal"/>
        <w:widowControl/>
        <w:numPr>
          <w:ilvl w:val="0"/>
          <w:numId w:val="0"/>
        </w:numPr>
        <w:bidi w:val="0"/>
        <w:ind w:hanging="0"/>
        <w:jc w:val="both"/>
        <w:rPr>
          <w:del w:id="1105" w:author="Empresa" w:date="2003-01-16T09:02:00Z"/>
        </w:rPr>
      </w:pPr>
      <w:del w:id="1104" w:author="Empresa" w:date="2003-01-16T09:02:00Z">
        <w:r>
          <w:rPr/>
          <w:delText>turbulência (1975-1985);</w:delText>
        </w:r>
      </w:del>
    </w:p>
    <w:p>
      <w:pPr>
        <w:pStyle w:val="Normal"/>
        <w:widowControl/>
        <w:numPr>
          <w:ilvl w:val="0"/>
          <w:numId w:val="0"/>
        </w:numPr>
        <w:bidi w:val="0"/>
        <w:ind w:hanging="0"/>
        <w:jc w:val="both"/>
        <w:rPr>
          <w:del w:id="1107" w:author="Empresa" w:date="2003-01-16T09:02:00Z"/>
        </w:rPr>
      </w:pPr>
      <w:del w:id="1106" w:author="Empresa" w:date="2003-01-16T09:02:00Z">
        <w:r>
          <w:rPr/>
          <w:delText>crise (1985-1994).</w:delText>
        </w:r>
      </w:del>
    </w:p>
    <w:p>
      <w:pPr>
        <w:pStyle w:val="Normal"/>
        <w:widowControl/>
        <w:bidi w:val="0"/>
        <w:jc w:val="both"/>
        <w:rPr>
          <w:del w:id="1109" w:author="Empresa" w:date="2003-01-16T09:02:00Z"/>
        </w:rPr>
      </w:pPr>
      <w:del w:id="1108" w:author="Empresa" w:date="2003-01-16T09:02:00Z">
        <w:r>
          <w:rPr/>
        </w:r>
      </w:del>
    </w:p>
    <w:p>
      <w:pPr>
        <w:pStyle w:val="Normal"/>
        <w:jc w:val="both"/>
        <w:rPr>
          <w:del w:id="1115" w:author="Empresa" w:date="2003-01-16T09:10:00Z"/>
        </w:rPr>
      </w:pPr>
      <w:ins w:id="1110" w:author="User" w:date="2003-01-07T15:08:00Z">
        <w:del w:id="1111" w:author="Empresa" w:date="2003-01-16T09:10:00Z">
          <w:r>
            <w:rPr/>
            <w:delText xml:space="preserve">O período de </w:delText>
          </w:r>
        </w:del>
      </w:ins>
      <w:ins w:id="1112" w:author="User" w:date="2003-01-07T15:08:00Z">
        <w:del w:id="1113" w:author="Empresa" w:date="2003-01-16T09:10:00Z">
          <w:r>
            <w:rPr>
              <w:b/>
            </w:rPr>
            <w:delText>estagnação</w:delText>
          </w:r>
        </w:del>
      </w:ins>
      <w:del w:id="1114" w:author="Empresa" w:date="2003-01-16T09:10:00Z">
        <w:r>
          <w:rPr/>
          <w:delText xml:space="preserve"> foi marcado pela falta de uma política setorial para as telecomunicações. Dois terços dos telefones existentes no início da década de 60 (pouco mais de 1 milhão de telefones) pertenciam a uma empresa de capitais canadenses, a Companhia Telephonica Brasileira (CTB), do grupo Brazilian Traction (hoje Brascan). O poder concedente estava dividido entre a União, os Estados e os Municípios. As tarifas eram mantidas em níveis baixos por vereadores da maioria das câmaras municipais brasileiras.</w:delText>
        </w:r>
      </w:del>
    </w:p>
    <w:p>
      <w:pPr>
        <w:pStyle w:val="Normal"/>
        <w:jc w:val="both"/>
        <w:rPr>
          <w:del w:id="1117" w:author="Empresa" w:date="2003-01-16T09:49:00Z"/>
        </w:rPr>
      </w:pPr>
      <w:del w:id="1116" w:author="Empresa" w:date="2003-01-16T09:49:00Z">
        <w:r>
          <w:rPr/>
        </w:r>
      </w:del>
    </w:p>
    <w:p>
      <w:pPr>
        <w:pStyle w:val="Normal"/>
        <w:jc w:val="both"/>
        <w:rPr>
          <w:del w:id="1135" w:author="Claudia Calife Melul" w:date="2003-01-25T05:31:00Z"/>
        </w:rPr>
      </w:pPr>
      <w:ins w:id="1118" w:author="User" w:date="2003-01-07T15:08:00Z">
        <w:del w:id="1119" w:author="Claudia Calife Melul" w:date="2003-01-25T05:31:00Z">
          <w:r>
            <w:rPr/>
            <w:delText xml:space="preserve">A </w:delText>
          </w:r>
        </w:del>
      </w:ins>
      <w:ins w:id="1120" w:author="User" w:date="2003-01-07T15:08:00Z">
        <w:del w:id="1121" w:author="Claudia Calife Melul" w:date="2003-01-25T05:31:00Z">
          <w:r>
            <w:rPr>
              <w:b/>
            </w:rPr>
            <w:delText>reorganização</w:delText>
          </w:r>
        </w:del>
      </w:ins>
      <w:ins w:id="1122" w:author="User" w:date="2003-01-07T15:08:00Z">
        <w:del w:id="1123" w:author="Claudia Calife Melul" w:date="2003-01-25T05:31:00Z">
          <w:r>
            <w:rPr/>
            <w:delText xml:space="preserve"> começou com a Lei 4.117 de 27/08/62 (comumente denominada Código Nacional de Telecomunicações), e perdurou até 1967. Com base nesta Lei, nasceu a </w:delText>
          </w:r>
        </w:del>
      </w:ins>
      <w:ins w:id="1124" w:author="User" w:date="2003-01-07T15:08:00Z">
        <w:del w:id="1125" w:author="Claudia Calife Melul" w:date="2003-01-25T05:31:00Z">
          <w:r>
            <w:rPr>
              <w:b/>
            </w:rPr>
            <w:delText>Embratel</w:delText>
          </w:r>
        </w:del>
      </w:ins>
      <w:ins w:id="1126" w:author="User" w:date="2003-01-07T15:08:00Z">
        <w:del w:id="1127" w:author="Claudia Calife Melul" w:date="2003-01-25T05:31:00Z">
          <w:r>
            <w:rPr/>
            <w:delText xml:space="preserve"> em 1965. Em junho de 1966, o governo nacionaliza a CTB, cujo acervo foi avaliado, à época,</w:delText>
          </w:r>
        </w:del>
      </w:ins>
      <w:ins w:id="1128" w:author="User" w:date="2003-01-07T15:08:00Z">
        <w:del w:id="1129" w:author="Claudia Calife Melul" w:date="2003-01-25T05:31:00Z">
          <w:r>
            <w:rPr>
              <w:color w:val="FF0000"/>
            </w:rPr>
            <w:delText xml:space="preserve"> </w:delText>
          </w:r>
        </w:del>
      </w:ins>
      <w:ins w:id="1130" w:author="User" w:date="2003-01-07T15:08:00Z">
        <w:del w:id="1131" w:author="Claudia Calife Melul" w:date="2003-01-25T05:31:00Z">
          <w:r>
            <w:rPr/>
            <w:delText xml:space="preserve">em US$ 96 milhões. Com a reforma administrativa (Decreto-Lei 200), foi criado o </w:delText>
          </w:r>
        </w:del>
      </w:ins>
      <w:ins w:id="1132" w:author="User" w:date="2003-01-07T15:08:00Z">
        <w:del w:id="1133" w:author="Claudia Calife Melul" w:date="2003-01-25T05:31:00Z">
          <w:r>
            <w:rPr>
              <w:b/>
            </w:rPr>
            <w:delText>Ministério das Comunicações</w:delText>
          </w:r>
        </w:del>
      </w:ins>
      <w:del w:id="1134" w:author="Claudia Calife Melul" w:date="2003-01-25T05:31:00Z">
        <w:r>
          <w:rPr/>
          <w:delText>, em 1967.</w:delText>
        </w:r>
      </w:del>
    </w:p>
    <w:p>
      <w:pPr>
        <w:pStyle w:val="Normal"/>
        <w:jc w:val="both"/>
        <w:rPr>
          <w:del w:id="1137" w:author="Claudia Calife Melul" w:date="2003-01-25T05:31:00Z"/>
        </w:rPr>
      </w:pPr>
      <w:del w:id="1136" w:author="Claudia Calife Melul" w:date="2003-01-25T05:31:00Z">
        <w:r>
          <w:rPr/>
        </w:r>
      </w:del>
    </w:p>
    <w:p>
      <w:pPr>
        <w:pStyle w:val="Normal"/>
        <w:jc w:val="both"/>
        <w:rPr>
          <w:del w:id="1145" w:author="Claudia Calife Melul" w:date="2003-01-25T05:31:00Z"/>
        </w:rPr>
      </w:pPr>
      <w:ins w:id="1138" w:author="User" w:date="2003-01-07T15:08:00Z">
        <w:del w:id="1139" w:author="Claudia Calife Melul" w:date="2003-01-25T05:31:00Z">
          <w:r>
            <w:rPr>
              <w:b/>
            </w:rPr>
            <w:delText>Decolagem</w:delText>
          </w:r>
        </w:del>
      </w:ins>
      <w:ins w:id="1140" w:author="User" w:date="2003-01-07T15:08:00Z">
        <w:del w:id="1141" w:author="Claudia Calife Melul" w:date="2003-01-25T05:31:00Z">
          <w:r>
            <w:rPr/>
            <w:delText xml:space="preserve"> foi a etapa de desenvolvimento setorial, que começou em 1967, com a ação concreta da Embratel e do Ministério das Comunicações, e perdurou até a metade dos anos 70, quando a </w:delText>
          </w:r>
        </w:del>
      </w:ins>
      <w:ins w:id="1142" w:author="User" w:date="2003-01-07T15:08:00Z">
        <w:del w:id="1143" w:author="Claudia Calife Melul" w:date="2003-01-25T05:31:00Z">
          <w:r>
            <w:rPr>
              <w:b/>
            </w:rPr>
            <w:delText>Telebrás</w:delText>
          </w:r>
        </w:del>
      </w:ins>
      <w:del w:id="1144" w:author="Claudia Calife Melul" w:date="2003-01-25T05:31:00Z">
        <w:r>
          <w:rPr/>
          <w:delText>, criada em 1972, deu início à implantação do plano de 2 milhões de linhas telefônicas. Em 1969, foi criada a Empresa Brasileira de Correios e Telégrafos (ECT), vinculada ao Ministério das Comunicações.</w:delText>
        </w:r>
      </w:del>
    </w:p>
    <w:p>
      <w:pPr>
        <w:pStyle w:val="Normal"/>
        <w:jc w:val="both"/>
        <w:rPr>
          <w:del w:id="1147" w:author="Claudia Calife Melul" w:date="2003-01-25T05:31:00Z"/>
        </w:rPr>
      </w:pPr>
      <w:del w:id="1146" w:author="Claudia Calife Melul" w:date="2003-01-25T05:31:00Z">
        <w:r>
          <w:rPr/>
        </w:r>
      </w:del>
    </w:p>
    <w:p>
      <w:pPr>
        <w:pStyle w:val="Normal"/>
        <w:jc w:val="both"/>
        <w:rPr>
          <w:del w:id="1167" w:author="Claudia Calife Melul" w:date="2003-01-25T05:31:00Z"/>
        </w:rPr>
      </w:pPr>
      <w:ins w:id="1148" w:author="User" w:date="2003-01-07T15:08:00Z">
        <w:del w:id="1149" w:author="Claudia Calife Melul" w:date="2003-01-25T05:31:00Z">
          <w:r>
            <w:rPr>
              <w:b/>
            </w:rPr>
            <w:delText>Turbulência</w:delText>
          </w:r>
        </w:del>
      </w:ins>
      <w:ins w:id="1150" w:author="User" w:date="2003-01-07T15:08:00Z">
        <w:del w:id="1151" w:author="Claudia Calife Melul" w:date="2003-01-25T05:31:00Z">
          <w:r>
            <w:rPr/>
            <w:delText xml:space="preserve"> foi a fase, ao mesmo tempo, mais dinâmica e também mais</w:delText>
          </w:r>
        </w:del>
      </w:ins>
      <w:ins w:id="1152" w:author="User" w:date="2003-01-07T15:08:00Z">
        <w:del w:id="1153" w:author="Claudia Calife Melul" w:date="2003-01-25T05:31:00Z">
          <w:r>
            <w:rPr>
              <w:color w:val="FF0000"/>
            </w:rPr>
            <w:delText xml:space="preserve"> </w:delText>
          </w:r>
        </w:del>
      </w:ins>
      <w:ins w:id="1154" w:author="User" w:date="2003-01-07T15:08:00Z">
        <w:del w:id="1155" w:author="Claudia Calife Melul" w:date="2003-01-25T05:31:00Z">
          <w:r>
            <w:rPr/>
            <w:delText>conturbada, que se seguiu à da decolagem, e que se estendeu de 1975 até 1985. Nela, começam a surgir os problemas mais sérios do monopólio, mas o crescimento ainda continuava. O Brasil vê sua rede telefônica ganhar o DDD, o sistema de modernos cabos submarinos ligando o país à Europa (Bracan e Atlantis), Estados Unidos (Brus) e África e, por fim, a implantação do sistema de comunicações via satélite internacional (Intelsat IV) e, posteriormente, doméstico – os Brasilsat I e II. A turbulência caracterizou-se pelos cortes de investimentos impostos ao setor</w:delText>
          </w:r>
        </w:del>
      </w:ins>
      <w:ins w:id="1156" w:author="User" w:date="2003-01-07T15:14:00Z">
        <w:del w:id="1157" w:author="Claudia Calife Melul" w:date="2003-01-25T05:31:00Z">
          <w:r>
            <w:rPr/>
            <w:delText xml:space="preserve"> e pelo s</w:delText>
          </w:r>
        </w:del>
      </w:ins>
      <w:ins w:id="1158" w:author="User" w:date="2003-01-07T15:08:00Z">
        <w:del w:id="1159" w:author="Claudia Calife Melul" w:date="2003-01-25T05:31:00Z">
          <w:r>
            <w:rPr/>
            <w:delText>urgim</w:delText>
          </w:r>
        </w:del>
      </w:ins>
      <w:ins w:id="1160" w:author="User" w:date="2003-01-07T15:14:00Z">
        <w:del w:id="1161" w:author="Claudia Calife Melul" w:date="2003-01-25T05:31:00Z">
          <w:r>
            <w:rPr/>
            <w:delText>ento</w:delText>
          </w:r>
        </w:del>
      </w:ins>
      <w:ins w:id="1162" w:author="User" w:date="2003-01-07T15:08:00Z">
        <w:del w:id="1163" w:author="Claudia Calife Melul" w:date="2003-01-25T05:31:00Z">
          <w:r>
            <w:rPr/>
            <w:delText xml:space="preserve"> </w:delText>
          </w:r>
        </w:del>
      </w:ins>
      <w:ins w:id="1164" w:author="User" w:date="2003-01-07T15:14:00Z">
        <w:del w:id="1165" w:author="Claudia Calife Melul" w:date="2003-01-25T05:31:00Z">
          <w:r>
            <w:rPr/>
            <w:delText>d</w:delText>
          </w:r>
        </w:del>
      </w:ins>
      <w:del w:id="1166" w:author="Claudia Calife Melul" w:date="2003-01-25T05:31:00Z">
        <w:r>
          <w:rPr/>
          <w:delText>os primeiros sinais de represamento da demanda, de congestionamento e de defasagem tecnológica.</w:delText>
        </w:r>
      </w:del>
    </w:p>
    <w:p>
      <w:pPr>
        <w:pStyle w:val="Normal"/>
        <w:jc w:val="both"/>
        <w:rPr>
          <w:del w:id="1169" w:author="Claudia Calife Melul" w:date="2003-01-25T05:31:00Z"/>
        </w:rPr>
      </w:pPr>
      <w:del w:id="1168" w:author="Claudia Calife Melul" w:date="2003-01-25T05:31:00Z">
        <w:r>
          <w:rPr/>
        </w:r>
      </w:del>
    </w:p>
    <w:p>
      <w:pPr>
        <w:pStyle w:val="Normal"/>
        <w:jc w:val="both"/>
        <w:rPr>
          <w:del w:id="1179" w:author="Claudia Calife Melul" w:date="2003-01-25T05:31:00Z"/>
        </w:rPr>
      </w:pPr>
      <w:ins w:id="1170" w:author="User" w:date="2003-01-07T15:08:00Z">
        <w:del w:id="1171" w:author="Claudia Calife Melul" w:date="2003-01-25T05:31:00Z">
          <w:r>
            <w:rPr/>
            <w:delText xml:space="preserve">A </w:delText>
          </w:r>
        </w:del>
      </w:ins>
      <w:ins w:id="1172" w:author="User" w:date="2003-01-07T15:08:00Z">
        <w:del w:id="1173" w:author="Claudia Calife Melul" w:date="2003-01-25T05:31:00Z">
          <w:r>
            <w:rPr>
              <w:b/>
            </w:rPr>
            <w:delText>crise</w:delText>
          </w:r>
        </w:del>
      </w:ins>
      <w:ins w:id="1174" w:author="User" w:date="2003-01-07T15:08:00Z">
        <w:del w:id="1175" w:author="Claudia Calife Melul" w:date="2003-01-25T05:31:00Z">
          <w:r>
            <w:rPr/>
            <w:delText xml:space="preserve"> </w:delText>
          </w:r>
        </w:del>
      </w:ins>
      <w:ins w:id="1176" w:author="User" w:date="2003-01-07T15:15:00Z">
        <w:del w:id="1177" w:author="Claudia Calife Melul" w:date="2003-01-25T05:31:00Z">
          <w:r>
            <w:rPr/>
            <w:delText>foi</w:delText>
          </w:r>
        </w:del>
      </w:ins>
      <w:del w:id="1178" w:author="Claudia Calife Melul" w:date="2003-01-25T05:31:00Z">
        <w:r>
          <w:rPr/>
          <w:delText xml:space="preserve"> caracterizada pelo represamento máximo da demanda, nos problemas industriais e tecnológicos, na desprofissionalização das empresas operadoras estatais, na politização da Telebrás e suas subsidiárias, e na defasagem extrema dos novos serviços (telefonia celular, comunicação de dados, serviços telemáticos, redes de valor agregado etc.) disponíveis em vários outros países. Para a sociedade, isto era percebido por causa dos telefones que se tornavam cada dia mais escassos, dos serviços que se degradavam, dos planos de expansão que se tornavam mais caros e das operadoras que não cumpriam os prazos prometidos.</w:delText>
        </w:r>
      </w:del>
    </w:p>
    <w:p>
      <w:pPr>
        <w:pStyle w:val="Normal"/>
        <w:jc w:val="both"/>
        <w:rPr>
          <w:del w:id="1181" w:author="Claudia Calife Melul" w:date="2003-01-25T06:43:00Z"/>
        </w:rPr>
      </w:pPr>
      <w:del w:id="1180" w:author="Claudia Calife Melul" w:date="2003-01-25T06:43:00Z">
        <w:r>
          <w:rPr/>
        </w:r>
      </w:del>
    </w:p>
    <w:p>
      <w:pPr>
        <w:pStyle w:val="Heading2"/>
        <w:spacing w:lineRule="auto" w:line="240" w:before="0" w:after="0"/>
        <w:ind w:left="0" w:hanging="0"/>
        <w:jc w:val="left"/>
        <w:rPr>
          <w:lang w:val="pt-BR"/>
          <w:del w:id="1183" w:author="Claudia Calife Melul" w:date="2003-01-25T06:43:00Z"/>
        </w:rPr>
      </w:pPr>
      <w:del w:id="1182" w:author="Claudia Calife Melul" w:date="2003-01-25T06:43:00Z">
        <w:r>
          <w:rPr>
            <w:lang w:val="pt-BR"/>
          </w:rPr>
          <w:delText>O processo de privatização</w:delText>
        </w:r>
      </w:del>
    </w:p>
    <w:p>
      <w:pPr>
        <w:pStyle w:val="Normal"/>
        <w:jc w:val="both"/>
        <w:rPr>
          <w:del w:id="1197" w:author="Claudia Calife Melul" w:date="2003-01-25T06:11:00Z"/>
        </w:rPr>
      </w:pPr>
      <w:ins w:id="1184" w:author="User" w:date="2003-01-07T15:08:00Z">
        <w:del w:id="1185" w:author="Claudia Calife Melul" w:date="2003-01-25T06:11:00Z">
          <w:r>
            <w:rPr/>
            <w:delText xml:space="preserve">Com respeito à privatização no setor há múltiplos exemplos pelo mundo afora. Siqueira (1993) cita que os Estados Unidos, em 1984, foram o ponto de partida para o fim do monopólio, que era privado, diga-se de passagem, permitindo que outras empresas operadoras pudessem atuar no mesmo mercado da poderosa AT&amp;T. Ainda em 1984, a Grã-Bretanha privatizou a </w:delText>
          </w:r>
        </w:del>
      </w:ins>
      <w:ins w:id="1186" w:author="User" w:date="2003-01-07T15:08:00Z">
        <w:del w:id="1187" w:author="Claudia Calife Melul" w:date="2003-01-25T06:11:00Z">
          <w:r>
            <w:rPr>
              <w:i/>
            </w:rPr>
            <w:delText>British Telecom</w:delText>
          </w:r>
        </w:del>
      </w:ins>
      <w:ins w:id="1188" w:author="User" w:date="2003-01-07T15:08:00Z">
        <w:del w:id="1189" w:author="Claudia Calife Melul" w:date="2003-01-25T06:11:00Z">
          <w:r>
            <w:rPr/>
            <w:delText xml:space="preserve"> e criou condições para o nascimento da competidora </w:delText>
          </w:r>
        </w:del>
      </w:ins>
      <w:ins w:id="1190" w:author="User" w:date="2003-01-07T15:08:00Z">
        <w:del w:id="1191" w:author="Claudia Calife Melul" w:date="2003-01-25T06:11:00Z">
          <w:r>
            <w:rPr>
              <w:i/>
            </w:rPr>
            <w:delText>Mercury Communications</w:delText>
          </w:r>
        </w:del>
      </w:ins>
      <w:ins w:id="1192" w:author="User" w:date="2003-01-07T15:08:00Z">
        <w:del w:id="1193" w:author="Claudia Calife Melul" w:date="2003-01-25T06:11:00Z">
          <w:r>
            <w:rPr/>
            <w:delText>. Em 1985, o Japão iniciara a privatização de sua corporação estatal de telecomunicações, a NTT (</w:delText>
          </w:r>
        </w:del>
      </w:ins>
      <w:ins w:id="1194" w:author="User" w:date="2003-01-07T15:08:00Z">
        <w:del w:id="1195" w:author="Claudia Calife Melul" w:date="2003-01-25T06:11:00Z">
          <w:r>
            <w:rPr>
              <w:i/>
            </w:rPr>
            <w:delText>Nippon Telegraph &amp; Telephone</w:delText>
          </w:r>
        </w:del>
      </w:ins>
      <w:del w:id="1196" w:author="Claudia Calife Melul" w:date="2003-01-25T06:11:00Z">
        <w:r>
          <w:rPr/>
          <w:delText>) e o processo de liberalização dos serviços de longa distância e de serviços avançados.</w:delText>
        </w:r>
      </w:del>
    </w:p>
    <w:p>
      <w:pPr>
        <w:pStyle w:val="Normal"/>
        <w:jc w:val="both"/>
        <w:rPr>
          <w:del w:id="1199" w:author="Claudia Calife Melul" w:date="2003-01-25T06:11:00Z"/>
        </w:rPr>
      </w:pPr>
      <w:del w:id="1198" w:author="Claudia Calife Melul" w:date="2003-01-25T06:11:00Z">
        <w:r>
          <w:rPr/>
        </w:r>
      </w:del>
    </w:p>
    <w:p>
      <w:pPr>
        <w:pStyle w:val="Normal"/>
        <w:jc w:val="both"/>
        <w:rPr>
          <w:del w:id="1249" w:author="Empresa" w:date="2003-01-16T08:35:00Z"/>
        </w:rPr>
      </w:pPr>
      <w:ins w:id="1200" w:author="User" w:date="2003-01-07T15:08:00Z">
        <w:del w:id="1201" w:author="Empresa" w:date="2003-01-16T08:35:00Z">
          <w:r>
            <w:rPr/>
            <w:delText xml:space="preserve">Na América Latina, há exemplos de alguns dos maiores países como México, Argentina, Venezuela e Chile. Começando por este último, o país abriu a licitação internacional para a privatização da </w:delText>
          </w:r>
        </w:del>
      </w:ins>
      <w:ins w:id="1202" w:author="User" w:date="2003-01-07T15:08:00Z">
        <w:del w:id="1203" w:author="Empresa" w:date="2003-01-16T08:35:00Z">
          <w:r>
            <w:rPr>
              <w:i/>
            </w:rPr>
            <w:delText>Compañia Teléfonos de Chile</w:delText>
          </w:r>
        </w:del>
      </w:ins>
      <w:ins w:id="1204" w:author="User" w:date="2003-01-07T15:08:00Z">
        <w:del w:id="1205" w:author="Empresa" w:date="2003-01-16T08:35:00Z">
          <w:r>
            <w:rPr/>
            <w:delText xml:space="preserve">, ocorrida em 1988. A empresa foi vendida para o milionário australiano Alan Bond que, dois anos depois, acabou vendendo para a </w:delText>
          </w:r>
        </w:del>
      </w:ins>
      <w:ins w:id="1206" w:author="User" w:date="2003-01-07T15:08:00Z">
        <w:del w:id="1207" w:author="Empresa" w:date="2003-01-16T08:35:00Z">
          <w:r>
            <w:rPr>
              <w:i/>
            </w:rPr>
            <w:delText>Telefonica</w:delText>
          </w:r>
        </w:del>
      </w:ins>
      <w:ins w:id="1208" w:author="User" w:date="2003-01-07T15:08:00Z">
        <w:del w:id="1209" w:author="Empresa" w:date="2003-01-16T08:35:00Z">
          <w:r>
            <w:rPr/>
            <w:delText xml:space="preserve"> </w:delText>
          </w:r>
        </w:del>
      </w:ins>
      <w:ins w:id="1210" w:author="User" w:date="2003-01-07T15:08:00Z">
        <w:del w:id="1211" w:author="Empresa" w:date="2003-01-16T08:35:00Z">
          <w:r>
            <w:rPr>
              <w:i/>
            </w:rPr>
            <w:delText>de España</w:delText>
          </w:r>
        </w:del>
      </w:ins>
      <w:ins w:id="1212" w:author="User" w:date="2003-01-07T15:08:00Z">
        <w:del w:id="1213" w:author="Empresa" w:date="2003-01-16T08:35:00Z">
          <w:r>
            <w:rPr/>
            <w:delText>. Em 1990, o México se desfez da TelMex (</w:delText>
          </w:r>
        </w:del>
      </w:ins>
      <w:ins w:id="1214" w:author="User" w:date="2003-01-07T15:08:00Z">
        <w:del w:id="1215" w:author="Empresa" w:date="2003-01-16T08:35:00Z">
          <w:r>
            <w:rPr>
              <w:i/>
            </w:rPr>
            <w:delText>Teléfonos de México</w:delText>
          </w:r>
        </w:del>
      </w:ins>
      <w:ins w:id="1216" w:author="User" w:date="2003-01-07T15:08:00Z">
        <w:del w:id="1217" w:author="Empresa" w:date="2003-01-16T08:35:00Z">
          <w:r>
            <w:rPr/>
            <w:delText xml:space="preserve">) para um consórcio formado pela </w:delText>
          </w:r>
        </w:del>
      </w:ins>
      <w:ins w:id="1218" w:author="User" w:date="2003-01-07T15:08:00Z">
        <w:del w:id="1219" w:author="Empresa" w:date="2003-01-16T08:35:00Z">
          <w:r>
            <w:rPr>
              <w:i/>
            </w:rPr>
            <w:delText>France Telecom</w:delText>
          </w:r>
        </w:del>
      </w:ins>
      <w:ins w:id="1220" w:author="User" w:date="2003-01-07T15:08:00Z">
        <w:del w:id="1221" w:author="Empresa" w:date="2003-01-16T08:35:00Z">
          <w:r>
            <w:rPr/>
            <w:delText xml:space="preserve">, </w:delText>
          </w:r>
        </w:del>
      </w:ins>
      <w:ins w:id="1222" w:author="User" w:date="2003-01-07T15:08:00Z">
        <w:del w:id="1223" w:author="Empresa" w:date="2003-01-16T08:35:00Z">
          <w:r>
            <w:rPr>
              <w:i/>
            </w:rPr>
            <w:delText>Southwestern Bell</w:delText>
          </w:r>
        </w:del>
      </w:ins>
      <w:ins w:id="1224" w:author="User" w:date="2003-01-07T15:08:00Z">
        <w:del w:id="1225" w:author="Empresa" w:date="2003-01-16T08:35:00Z">
          <w:r>
            <w:rPr/>
            <w:delText xml:space="preserve"> e pelo grupo Carso local. Ainda em 1990, a vizinha Argentina (que pode ter inspirado os nossos planejadores para a privatização das telecomunicações brasileiras) dividiu o país em duas áreas: o Norte ficou com o consórcio formado pela </w:delText>
          </w:r>
        </w:del>
      </w:ins>
      <w:ins w:id="1226" w:author="User" w:date="2003-01-07T15:08:00Z">
        <w:del w:id="1227" w:author="Empresa" w:date="2003-01-16T08:35:00Z">
          <w:r>
            <w:rPr>
              <w:i/>
            </w:rPr>
            <w:delText>France Telecom</w:delText>
          </w:r>
        </w:del>
      </w:ins>
      <w:ins w:id="1228" w:author="User" w:date="2003-01-07T15:08:00Z">
        <w:del w:id="1229" w:author="Empresa" w:date="2003-01-16T08:35:00Z">
          <w:r>
            <w:rPr/>
            <w:delText xml:space="preserve"> e </w:delText>
          </w:r>
        </w:del>
      </w:ins>
      <w:ins w:id="1230" w:author="User" w:date="2003-01-07T15:08:00Z">
        <w:del w:id="1231" w:author="Empresa" w:date="2003-01-16T08:35:00Z">
          <w:r>
            <w:rPr>
              <w:i/>
            </w:rPr>
            <w:delText>Stet</w:delText>
          </w:r>
        </w:del>
      </w:ins>
      <w:ins w:id="1232" w:author="User" w:date="2003-01-07T15:08:00Z">
        <w:del w:id="1233" w:author="Empresa" w:date="2003-01-16T08:35:00Z">
          <w:r>
            <w:rPr/>
            <w:delText xml:space="preserve"> (Itália), enquanto o Sul ficou com a </w:delText>
          </w:r>
        </w:del>
      </w:ins>
      <w:ins w:id="1234" w:author="User" w:date="2003-01-07T15:08:00Z">
        <w:del w:id="1235" w:author="Empresa" w:date="2003-01-16T08:35:00Z">
          <w:r>
            <w:rPr>
              <w:i/>
            </w:rPr>
            <w:delText>Teléfonica de España</w:delText>
          </w:r>
        </w:del>
      </w:ins>
      <w:ins w:id="1236" w:author="User" w:date="2003-01-07T15:08:00Z">
        <w:del w:id="1237" w:author="Empresa" w:date="2003-01-16T08:35:00Z">
          <w:r>
            <w:rPr/>
            <w:delText xml:space="preserve">. Em 1991, a </w:delText>
          </w:r>
        </w:del>
      </w:ins>
      <w:ins w:id="1238" w:author="User" w:date="2003-01-07T15:08:00Z">
        <w:del w:id="1239" w:author="Empresa" w:date="2003-01-16T08:35:00Z">
          <w:r>
            <w:rPr>
              <w:i/>
            </w:rPr>
            <w:delText>Compañia Anónima Teléfonos de Venezuela</w:delText>
          </w:r>
        </w:del>
      </w:ins>
      <w:ins w:id="1240" w:author="User" w:date="2003-01-07T15:08:00Z">
        <w:del w:id="1241" w:author="Empresa" w:date="2003-01-16T08:35:00Z">
          <w:r>
            <w:rPr/>
            <w:delText xml:space="preserve"> foi adquirida pelo consórcio liderado pela GTE (</w:delText>
          </w:r>
        </w:del>
      </w:ins>
      <w:ins w:id="1242" w:author="User" w:date="2003-01-07T15:08:00Z">
        <w:del w:id="1243" w:author="Empresa" w:date="2003-01-16T08:35:00Z">
          <w:r>
            <w:rPr>
              <w:i/>
            </w:rPr>
            <w:delText>General Telephone &amp; Electronics Corp.</w:delText>
          </w:r>
        </w:del>
      </w:ins>
      <w:ins w:id="1244" w:author="User" w:date="2003-01-07T15:08:00Z">
        <w:del w:id="1245" w:author="Empresa" w:date="2003-01-16T08:35:00Z">
          <w:r>
            <w:rPr/>
            <w:delText xml:space="preserve">) e que tinha a </w:delText>
          </w:r>
        </w:del>
      </w:ins>
      <w:ins w:id="1246" w:author="User" w:date="2003-01-07T15:08:00Z">
        <w:del w:id="1247" w:author="Empresa" w:date="2003-01-16T08:35:00Z">
          <w:r>
            <w:rPr>
              <w:i/>
            </w:rPr>
            <w:delText>AT&amp;T</w:delText>
          </w:r>
        </w:del>
      </w:ins>
      <w:del w:id="1248" w:author="Empresa" w:date="2003-01-16T08:35:00Z">
        <w:r>
          <w:rPr/>
          <w:delText xml:space="preserve"> como integrante. Em todas estas privatizações houve grandes investimentos nas redes nacionais desses países, melhorando, em muito, a prestação desses serviços.</w:delText>
        </w:r>
      </w:del>
    </w:p>
    <w:p>
      <w:pPr>
        <w:pStyle w:val="Normal"/>
        <w:jc w:val="both"/>
        <w:rPr>
          <w:del w:id="1251" w:author="Empresa" w:date="2003-01-16T08:35:00Z"/>
        </w:rPr>
      </w:pPr>
      <w:del w:id="1250" w:author="Empresa" w:date="2003-01-16T08:35:00Z">
        <w:r>
          <w:rPr/>
        </w:r>
      </w:del>
    </w:p>
    <w:p>
      <w:pPr>
        <w:pStyle w:val="Normal"/>
        <w:jc w:val="both"/>
        <w:rPr>
          <w:del w:id="1257" w:author="Claudia Calife Melul" w:date="2003-01-25T06:43:00Z"/>
        </w:rPr>
      </w:pPr>
      <w:ins w:id="1252" w:author="User" w:date="2003-01-07T15:08:00Z">
        <w:del w:id="1253" w:author="Empresa" w:date="2003-01-16T08:35:00Z">
          <w:r>
            <w:rPr/>
            <w:delText>Já n</w:delText>
          </w:r>
        </w:del>
      </w:ins>
      <w:ins w:id="1254" w:author="Empresa" w:date="2003-01-16T08:35:00Z">
        <w:del w:id="1255" w:author="Claudia Calife Melul" w:date="2003-01-25T06:43:00Z">
          <w:r>
            <w:rPr/>
            <w:delText>N</w:delText>
          </w:r>
        </w:del>
      </w:ins>
      <w:del w:id="1256" w:author="Claudia Calife Melul" w:date="2003-01-25T06:43:00Z">
        <w:r>
          <w:rPr/>
          <w:delText>o Brasil, o processo de privatização foi longamente planejado e percorreu uma seqüência de ações que visaram a:</w:delText>
        </w:r>
      </w:del>
    </w:p>
    <w:p>
      <w:pPr>
        <w:pStyle w:val="Normal"/>
        <w:jc w:val="both"/>
        <w:rPr>
          <w:del w:id="1259" w:author="Claudia Calife Melul" w:date="2003-01-25T05:31:00Z"/>
        </w:rPr>
      </w:pPr>
      <w:del w:id="1258" w:author="Claudia Calife Melul" w:date="2003-01-25T05:31:00Z">
        <w:r>
          <w:rPr/>
        </w:r>
      </w:del>
    </w:p>
    <w:p>
      <w:pPr>
        <w:pStyle w:val="Normal"/>
        <w:numPr>
          <w:ilvl w:val="0"/>
          <w:numId w:val="13"/>
        </w:numPr>
        <w:ind w:left="360" w:hanging="0"/>
        <w:jc w:val="both"/>
        <w:rPr>
          <w:del w:id="1265" w:author="Claudia Calife Melul" w:date="2003-01-25T06:43:00Z"/>
        </w:rPr>
      </w:pPr>
      <w:ins w:id="1260" w:author="User" w:date="2003-01-07T15:08:00Z">
        <w:del w:id="1261" w:author="Claudia Calife Melul" w:date="2003-01-25T06:43:00Z">
          <w:r>
            <w:rPr>
              <w:b/>
            </w:rPr>
            <w:delText>Quebra do monopólio</w:delText>
          </w:r>
        </w:del>
      </w:ins>
      <w:ins w:id="1262" w:author="User" w:date="2003-01-07T15:18:00Z">
        <w:del w:id="1263" w:author="Claudia Calife Melul" w:date="2003-01-25T06:43:00Z">
          <w:r>
            <w:rPr/>
            <w:delText>:</w:delText>
          </w:r>
        </w:del>
      </w:ins>
      <w:del w:id="1264" w:author="Claudia Calife Melul" w:date="2003-01-25T06:43:00Z">
        <w:r>
          <w:rPr/>
          <w:delText xml:space="preserve"> obtida graças à reforma da Constituição de 1988, que pôs fim ao monopólio da exploração estatal das telecomunicações;</w:delText>
        </w:r>
      </w:del>
    </w:p>
    <w:p>
      <w:pPr>
        <w:pStyle w:val="Normal"/>
        <w:numPr>
          <w:ilvl w:val="0"/>
          <w:numId w:val="13"/>
        </w:numPr>
        <w:ind w:left="360" w:hanging="0"/>
        <w:jc w:val="both"/>
        <w:rPr>
          <w:b/>
          <w:b/>
          <w:del w:id="1269" w:author="Claudia Calife Melul" w:date="2003-01-25T06:43:00Z"/>
        </w:rPr>
      </w:pPr>
      <w:ins w:id="1266" w:author="User" w:date="2003-01-07T15:08:00Z">
        <w:del w:id="1267" w:author="Claudia Calife Melul" w:date="2003-01-25T06:43:00Z">
          <w:r>
            <w:rPr>
              <w:b/>
            </w:rPr>
            <w:delText>Lei específica</w:delText>
          </w:r>
        </w:del>
      </w:ins>
      <w:del w:id="1268" w:author="Claudia Calife Melul" w:date="2003-01-25T06:43:00Z">
        <w:r>
          <w:rPr/>
          <w:delText>: aprovada pelo Congresso, que permitiu ao Ministro das Comunicações abrir aos investimentos privados uma ampla fatia do mercado, nela incluídos a telefonia celular, os serviços via satélite e os de valor adicionado;</w:delText>
        </w:r>
      </w:del>
    </w:p>
    <w:p>
      <w:pPr>
        <w:pStyle w:val="Normal"/>
        <w:numPr>
          <w:ilvl w:val="0"/>
          <w:numId w:val="13"/>
        </w:numPr>
        <w:ind w:left="360" w:hanging="0"/>
        <w:jc w:val="both"/>
        <w:rPr>
          <w:b/>
          <w:b/>
          <w:del w:id="1277" w:author="Claudia Calife Melul" w:date="2003-01-25T06:43:00Z"/>
        </w:rPr>
      </w:pPr>
      <w:ins w:id="1270" w:author="User" w:date="2003-01-07T15:08:00Z">
        <w:del w:id="1271" w:author="Claudia Calife Melul" w:date="2003-01-25T06:43:00Z">
          <w:r>
            <w:rPr>
              <w:b/>
            </w:rPr>
            <w:delText>Licitação da banda B</w:delText>
          </w:r>
        </w:del>
      </w:ins>
      <w:ins w:id="1272" w:author="User" w:date="2003-01-07T15:08:00Z">
        <w:del w:id="1273" w:author="Claudia Calife Melul" w:date="2003-01-25T06:43:00Z">
          <w:r>
            <w:rPr/>
            <w:delText xml:space="preserve"> </w:delText>
          </w:r>
        </w:del>
      </w:ins>
      <w:ins w:id="1274" w:author="User" w:date="2003-01-07T15:08:00Z">
        <w:del w:id="1275" w:author="Claudia Calife Melul" w:date="2003-01-25T06:43:00Z">
          <w:r>
            <w:rPr>
              <w:b/>
            </w:rPr>
            <w:delText>e Privatização da banda A</w:delText>
          </w:r>
        </w:del>
      </w:ins>
      <w:del w:id="1276" w:author="Claudia Calife Melul" w:date="2003-01-25T06:43:00Z">
        <w:r>
          <w:rPr/>
          <w:delText>: dos serviços celulares.</w:delText>
        </w:r>
      </w:del>
    </w:p>
    <w:p>
      <w:pPr>
        <w:pStyle w:val="Normal"/>
        <w:numPr>
          <w:ilvl w:val="0"/>
          <w:numId w:val="13"/>
        </w:numPr>
        <w:ind w:left="360" w:hanging="0"/>
        <w:jc w:val="both"/>
        <w:rPr>
          <w:b/>
          <w:b/>
          <w:del w:id="1281" w:author="Claudia Calife Melul" w:date="2003-01-25T06:43:00Z"/>
        </w:rPr>
      </w:pPr>
      <w:ins w:id="1278" w:author="User" w:date="2003-01-07T15:08:00Z">
        <w:del w:id="1279" w:author="Claudia Calife Melul" w:date="2003-01-25T06:43:00Z">
          <w:r>
            <w:rPr>
              <w:b/>
            </w:rPr>
            <w:delText>Abertura nos satélites</w:delText>
          </w:r>
        </w:del>
      </w:ins>
      <w:del w:id="1280" w:author="Claudia Calife Melul" w:date="2003-01-25T06:43:00Z">
        <w:r>
          <w:rPr/>
          <w:delText>: o governo estimulou também a competição dos serviços via satélite, de grande alcance para as empresas, entre os quais se destacam os de redes corporativas. A Embratel deixaria de ser a única empresa a explorar esse serviço.</w:delText>
        </w:r>
      </w:del>
    </w:p>
    <w:p>
      <w:pPr>
        <w:pStyle w:val="Normal"/>
        <w:numPr>
          <w:ilvl w:val="0"/>
          <w:numId w:val="13"/>
        </w:numPr>
        <w:ind w:left="360" w:hanging="0"/>
        <w:jc w:val="both"/>
        <w:rPr>
          <w:b/>
          <w:b/>
          <w:del w:id="1285" w:author="Claudia Calife Melul" w:date="2003-01-25T06:43:00Z"/>
        </w:rPr>
      </w:pPr>
      <w:ins w:id="1282" w:author="User" w:date="2003-01-07T15:08:00Z">
        <w:del w:id="1283" w:author="Claudia Calife Melul" w:date="2003-01-25T06:43:00Z">
          <w:r>
            <w:rPr>
              <w:b/>
            </w:rPr>
            <w:delText>Privatização total</w:delText>
          </w:r>
        </w:del>
      </w:ins>
      <w:del w:id="1284" w:author="Claudia Calife Melul" w:date="2003-01-25T06:43:00Z">
        <w:r>
          <w:rPr/>
          <w:delText xml:space="preserve"> das telecomunicações fixas. Vinte e sete (27) operadoras do grupo Telebrás que exploravam esse serviço foram divididas em 3 áreas para a privatização. Empresas-espelho seriam criadas para garantir a competição nestas áreas e fugir do perigo de passar esses serviços do monopólio estatal para o monopólio privado.</w:delText>
        </w:r>
      </w:del>
    </w:p>
    <w:p>
      <w:pPr>
        <w:pStyle w:val="Normal"/>
        <w:numPr>
          <w:ilvl w:val="0"/>
          <w:numId w:val="13"/>
        </w:numPr>
        <w:ind w:left="360" w:hanging="0"/>
        <w:jc w:val="both"/>
        <w:rPr>
          <w:b/>
          <w:b/>
          <w:del w:id="1297" w:author="Claudia Calife Melul" w:date="2003-01-25T06:43:00Z"/>
        </w:rPr>
      </w:pPr>
      <w:ins w:id="1286" w:author="User" w:date="2003-01-07T15:08:00Z">
        <w:del w:id="1287" w:author="Claudia Calife Melul" w:date="2003-01-25T06:43:00Z">
          <w:r>
            <w:rPr>
              <w:b/>
            </w:rPr>
            <w:delText>Lei Geral de Telecomunicações (LGT)</w:delText>
          </w:r>
        </w:del>
      </w:ins>
      <w:ins w:id="1288" w:author="User" w:date="2003-01-07T15:08:00Z">
        <w:del w:id="1289" w:author="Claudia Calife Melul" w:date="2003-01-25T06:43:00Z">
          <w:r>
            <w:rPr/>
            <w:delText>:</w:delText>
          </w:r>
        </w:del>
      </w:ins>
      <w:ins w:id="1290" w:author="User" w:date="2003-01-07T15:08:00Z">
        <w:del w:id="1291" w:author="Claudia Calife Melul" w:date="2003-01-25T06:43:00Z">
          <w:r>
            <w:rPr>
              <w:b/>
            </w:rPr>
            <w:delText xml:space="preserve"> </w:delText>
          </w:r>
        </w:del>
      </w:ins>
      <w:ins w:id="1292" w:author="User" w:date="2003-01-07T15:08:00Z">
        <w:del w:id="1293" w:author="Claudia Calife Melul" w:date="2003-01-25T06:43:00Z">
          <w:r>
            <w:rPr/>
            <w:delText>o novo código foi aprovado pelo Congresso, em 1997. A LGT é completa, moderna e adequada aos novos tempos, permitindo a privatização e a competição</w:delText>
          </w:r>
        </w:del>
      </w:ins>
      <w:ins w:id="1294" w:author="User" w:date="2003-01-07T15:19:00Z">
        <w:del w:id="1295" w:author="Claudia Calife Melul" w:date="2003-01-25T06:43:00Z">
          <w:r>
            <w:rPr/>
            <w:delText>, além de permitir a criação de</w:delText>
          </w:r>
        </w:del>
      </w:ins>
      <w:del w:id="1296" w:author="Claudia Calife Melul" w:date="2003-01-25T06:43:00Z">
        <w:r>
          <w:rPr/>
          <w:delText xml:space="preserve"> um órgão regulador independente (a ANATEL).</w:delText>
        </w:r>
      </w:del>
    </w:p>
    <w:p>
      <w:pPr>
        <w:pStyle w:val="Normal"/>
        <w:numPr>
          <w:ilvl w:val="0"/>
          <w:numId w:val="13"/>
        </w:numPr>
        <w:ind w:left="360" w:hanging="0"/>
        <w:jc w:val="both"/>
        <w:rPr>
          <w:b/>
          <w:b/>
          <w:del w:id="1313" w:author="Claudia Calife Melul" w:date="2003-01-25T06:43:00Z"/>
        </w:rPr>
      </w:pPr>
      <w:ins w:id="1298" w:author="User" w:date="2003-01-07T15:08:00Z">
        <w:del w:id="1299" w:author="Claudia Calife Melul" w:date="2003-01-25T06:43:00Z">
          <w:r>
            <w:rPr>
              <w:b/>
            </w:rPr>
            <w:delText>Anatel é essencial</w:delText>
          </w:r>
        </w:del>
      </w:ins>
      <w:ins w:id="1300" w:author="User" w:date="2003-01-07T15:08:00Z">
        <w:del w:id="1301" w:author="Claudia Calife Melul" w:date="2003-01-25T06:43:00Z">
          <w:r>
            <w:rPr/>
            <w:delText xml:space="preserve">: O Estado brasileiro sai da </w:delText>
          </w:r>
        </w:del>
      </w:ins>
      <w:ins w:id="1302" w:author="User" w:date="2003-01-07T15:08:00Z">
        <w:del w:id="1303" w:author="Claudia Calife Melul" w:date="2003-01-25T06:43:00Z">
          <w:r>
            <w:rPr>
              <w:u w:val="single"/>
            </w:rPr>
            <w:delText>operação</w:delText>
          </w:r>
        </w:del>
      </w:ins>
      <w:ins w:id="1304" w:author="User" w:date="2003-01-07T15:08:00Z">
        <w:del w:id="1305" w:author="Claudia Calife Melul" w:date="2003-01-25T06:43:00Z">
          <w:r>
            <w:rPr/>
            <w:delText xml:space="preserve"> dos serviços de telecomunicações, passando a exercer suas funções nobres e essenciais de </w:delText>
          </w:r>
        </w:del>
      </w:ins>
      <w:ins w:id="1306" w:author="User" w:date="2003-01-07T15:08:00Z">
        <w:del w:id="1307" w:author="Claudia Calife Melul" w:date="2003-01-25T06:43:00Z">
          <w:r>
            <w:rPr>
              <w:u w:val="single"/>
            </w:rPr>
            <w:delText>regulação</w:delText>
          </w:r>
        </w:del>
      </w:ins>
      <w:ins w:id="1308" w:author="User" w:date="2003-01-07T15:08:00Z">
        <w:del w:id="1309" w:author="Claudia Calife Melul" w:date="2003-01-25T06:43:00Z">
          <w:r>
            <w:rPr/>
            <w:delText xml:space="preserve"> e </w:delText>
          </w:r>
        </w:del>
      </w:ins>
      <w:ins w:id="1310" w:author="User" w:date="2003-01-07T15:08:00Z">
        <w:del w:id="1311" w:author="Claudia Calife Melul" w:date="2003-01-25T06:43:00Z">
          <w:r>
            <w:rPr>
              <w:u w:val="single"/>
            </w:rPr>
            <w:delText>supervisão</w:delText>
          </w:r>
        </w:del>
      </w:ins>
      <w:del w:id="1312" w:author="Claudia Calife Melul" w:date="2003-01-25T06:43:00Z">
        <w:r>
          <w:rPr/>
          <w:delText>.</w:delText>
          <w:tab/>
        </w:r>
      </w:del>
    </w:p>
    <w:p>
      <w:pPr>
        <w:pStyle w:val="Normal"/>
        <w:widowControl/>
        <w:numPr>
          <w:ilvl w:val="0"/>
          <w:numId w:val="13"/>
        </w:numPr>
        <w:bidi w:val="0"/>
        <w:ind w:left="360" w:hanging="0"/>
        <w:jc w:val="both"/>
        <w:rPr>
          <w:b/>
          <w:b/>
          <w:del w:id="1315" w:author="Claudia Calife Melul" w:date="2003-01-25T06:43:00Z"/>
        </w:rPr>
      </w:pPr>
      <w:del w:id="1314" w:author="Claudia Calife Melul" w:date="2003-01-25T06:43:00Z">
        <w:r>
          <w:rPr>
            <w:b/>
          </w:rPr>
        </w:r>
      </w:del>
    </w:p>
    <w:p>
      <w:pPr>
        <w:pStyle w:val="Normal"/>
        <w:jc w:val="both"/>
        <w:rPr>
          <w:ins w:id="1322" w:author="User" w:date="2003-01-07T15:25:00Z"/>
        </w:rPr>
      </w:pPr>
      <w:ins w:id="1316" w:author="User" w:date="2003-01-07T15:08:00Z">
        <w:del w:id="1317" w:author="Claudia Calife Melul" w:date="2003-01-25T07:05:00Z">
          <w:r>
            <w:rPr/>
            <w:delText>Desta forma, o</w:delText>
          </w:r>
        </w:del>
      </w:ins>
      <w:ins w:id="1318" w:author="Claudia Calife Melul" w:date="2003-01-25T07:05:00Z">
        <w:r>
          <w:rPr/>
          <w:t xml:space="preserve">O </w:t>
        </w:r>
      </w:ins>
      <w:ins w:id="1319" w:author="User" w:date="2003-01-07T15:08:00Z">
        <w:del w:id="1320" w:author="Claudia Calife Melul" w:date="2003-01-25T07:05:00Z">
          <w:r>
            <w:rPr/>
            <w:delText xml:space="preserve"> </w:delText>
          </w:r>
        </w:del>
      </w:ins>
      <w:ins w:id="1321" w:author="User" w:date="2003-01-07T15:08:00Z">
        <w:r>
          <w:rPr/>
          <w:t>processo de privatização foi preparado desde 1994 até o grande leilão, ocorrido em julho de 1998. Um ano antes, o Governo houvera feito a licitação para a exploração das 10 regiões da banda B da telefonia celular. Já no leilão de privatização, a banda A da telefonia celular, a telefonia fixa e as ligações de longa distância nacional e internacional deixaram de ser controladas pelo Estado e passaram para a gestão das empresas privadas. Finalizando esta etapa do processo de concorrência, ocorreu, em 1999, a licitação das empresas espelhos as quais explorariam a telefonia fixa e a telefonia de ligações à distância / internacionais.</w:t>
        </w:r>
      </w:ins>
    </w:p>
    <w:p>
      <w:pPr>
        <w:pStyle w:val="TextBody"/>
        <w:tabs>
          <w:tab w:val="clear" w:pos="709"/>
        </w:tabs>
        <w:rPr>
          <w:ins w:id="1324" w:author="User" w:date="2003-01-07T15:27:00Z"/>
        </w:rPr>
      </w:pPr>
      <w:ins w:id="1323" w:author="User" w:date="2003-01-07T15:27:00Z">
        <w:r>
          <w:rPr/>
          <w:t>Cada empresa, ao ingressar em mercados embrionários (telefonia celular bandas B), ou adquirir fatias do mercado existente (telefonia fixa, celular banda A e longas distâncias / internacionais privatizadas), teve que arcar com vários compromissos:</w:t>
        </w:r>
      </w:ins>
    </w:p>
    <w:p>
      <w:pPr>
        <w:pStyle w:val="Normal"/>
        <w:numPr>
          <w:ilvl w:val="0"/>
          <w:numId w:val="12"/>
        </w:numPr>
        <w:tabs>
          <w:tab w:val="clear" w:pos="709"/>
          <w:tab w:val="left" w:pos="360" w:leader="none"/>
        </w:tabs>
        <w:ind w:left="360" w:hanging="360"/>
        <w:jc w:val="both"/>
        <w:rPr>
          <w:ins w:id="1332" w:author="User" w:date="2003-01-07T15:27:00Z"/>
        </w:rPr>
      </w:pPr>
      <w:ins w:id="1325" w:author="User" w:date="2003-01-07T15:27:00Z">
        <w:r>
          <w:rPr/>
          <w:t xml:space="preserve">rápida redução do </w:t>
        </w:r>
      </w:ins>
      <w:ins w:id="1326" w:author="User" w:date="2003-01-07T15:27:00Z">
        <w:r>
          <w:rPr>
            <w:i/>
          </w:rPr>
          <w:t>gap</w:t>
        </w:r>
      </w:ins>
      <w:ins w:id="1327" w:author="User" w:date="2003-01-07T15:27:00Z">
        <w:r>
          <w:rPr/>
          <w:t xml:space="preserve"> tecnológico e disponibilização de linhas telefônicas de modo a atender as exigências da licitação (de concessão ou de privatização), as quais </w:t>
        </w:r>
      </w:ins>
      <w:ins w:id="1328" w:author="User" w:date="2003-01-07T15:27:00Z">
        <w:del w:id="1329" w:author="Claudia Calife Melul" w:date="2003-01-25T07:22:00Z">
          <w:r>
            <w:rPr/>
            <w:delText>são</w:delText>
          </w:r>
        </w:del>
      </w:ins>
      <w:ins w:id="1330" w:author="Claudia Calife Melul" w:date="2003-01-25T07:22:00Z">
        <w:r>
          <w:rPr/>
          <w:t>seriam</w:t>
        </w:r>
      </w:ins>
      <w:ins w:id="1331" w:author="User" w:date="2003-01-07T15:27:00Z">
        <w:r>
          <w:rPr/>
          <w:t xml:space="preserve"> verificadas pela ANATEL;</w:t>
        </w:r>
      </w:ins>
    </w:p>
    <w:p>
      <w:pPr>
        <w:pStyle w:val="Normal"/>
        <w:numPr>
          <w:ilvl w:val="0"/>
          <w:numId w:val="12"/>
        </w:numPr>
        <w:tabs>
          <w:tab w:val="clear" w:pos="709"/>
          <w:tab w:val="left" w:pos="360" w:leader="none"/>
        </w:tabs>
        <w:ind w:left="360" w:hanging="360"/>
        <w:jc w:val="both"/>
        <w:rPr>
          <w:ins w:id="1334" w:author="User" w:date="2003-01-29T15:56:00Z"/>
        </w:rPr>
      </w:pPr>
      <w:ins w:id="1333" w:author="User" w:date="2003-01-07T15:27:00Z">
        <w:r>
          <w:rPr/>
          <w:t>aproveitamento dos recursos humanos, de conhecimento (experiências) e materiais disponibilizados pelas empresas recém privatizadas;</w:t>
        </w:r>
      </w:ins>
    </w:p>
    <w:p>
      <w:pPr>
        <w:pStyle w:val="Normal"/>
        <w:numPr>
          <w:ilvl w:val="0"/>
          <w:numId w:val="12"/>
        </w:numPr>
        <w:tabs>
          <w:tab w:val="clear" w:pos="709"/>
          <w:tab w:val="left" w:pos="360" w:leader="none"/>
        </w:tabs>
        <w:ind w:left="360" w:hanging="360"/>
        <w:jc w:val="both"/>
        <w:rPr>
          <w:ins w:id="1336" w:author="User" w:date="2003-01-07T15:27:00Z"/>
        </w:rPr>
      </w:pPr>
      <w:ins w:id="1335" w:author="User" w:date="2003-01-29T15:56:00Z">
        <w:r>
          <w:rPr/>
          <w:t>obtenção de resultados que satisfaçam aos seus acionistas e lançamento de novos produtos e serviços para seus diversos clientes.</w:t>
        </w:r>
      </w:ins>
    </w:p>
    <w:p>
      <w:pPr>
        <w:pStyle w:val="Normal"/>
        <w:jc w:val="both"/>
        <w:rPr>
          <w:b/>
          <w:b/>
          <w:del w:id="1338" w:author="Empresa" w:date="2003-01-16T09:43:00Z"/>
        </w:rPr>
      </w:pPr>
      <w:del w:id="1337" w:author="Empresa" w:date="2003-01-16T09:43:00Z">
        <w:r>
          <w:rPr>
            <w:b/>
          </w:rPr>
        </w:r>
      </w:del>
    </w:p>
    <w:p>
      <w:pPr>
        <w:pStyle w:val="Normal"/>
        <w:spacing w:before="0" w:after="0"/>
        <w:ind w:left="0" w:hanging="0"/>
        <w:rPr>
          <w:ins w:id="1340" w:author="User" w:date="2003-01-07T15:08:00Z"/>
        </w:rPr>
      </w:pPr>
      <w:ins w:id="1339" w:author="User" w:date="2003-01-07T15:08:00Z">
        <w:r>
          <w:rPr/>
          <w:t>Inovação tecnológica e o lançamento de novos produtos</w:t>
        </w:r>
      </w:ins>
    </w:p>
    <w:p>
      <w:pPr>
        <w:pStyle w:val="Normal"/>
        <w:jc w:val="both"/>
        <w:rPr>
          <w:ins w:id="1344" w:author="User" w:date="2003-01-07T15:08:00Z"/>
        </w:rPr>
      </w:pPr>
      <w:ins w:id="1341" w:author="User" w:date="2003-01-07T15:08:00Z">
        <w:r>
          <w:rPr/>
          <w:t xml:space="preserve">O </w:t>
        </w:r>
      </w:ins>
      <w:ins w:id="1342" w:author="User" w:date="2003-01-07T15:08:00Z">
        <w:r>
          <w:rPr>
            <w:i/>
          </w:rPr>
          <w:t>gap</w:t>
        </w:r>
      </w:ins>
      <w:ins w:id="1343" w:author="User" w:date="2003-01-07T15:08:00Z">
        <w:r>
          <w:rPr/>
          <w:t xml:space="preserve"> tecnológico foi se acumulando na década de 80 em função da reserva de mercado para componentes eletrônicos e produtos para automação industrial, de telecomunicações em geral e de consumo imposto pelo Governo Federal, no intuito de fortalecer a indústria local. No segmento de telecomunicações em particular, mesmo com a abertura econômica do país, a partir de 1990, o Governo brasileiro não dispunha de recursos financeiros para investir na modernização da infra-estrutura do setor. Com a privatização, muitas empresas operadoras do exterior, que assumiram as concessões, simplesmente trouxeram os equipamentos fornecidos em seus países de origem ou em países mais avançados nessa tecnologia. Enquanto isso, empresas nacionais se associaram a outras estrangeiras, formando consórcios para exploração das concessões e, ao mesmo tempo, ter acesso às mesmas tecnologias mais modernas do exterior, similares às de suas concorrentes estrangeiras. Assim, a preocupação das empresas operadoras estava focada na exploração dos serviços de telecomunicações, enquanto o investimento para a modernização de suas centrais estava na aquisição de tecnologia já desenvolvida ou em desenvolvimento no exterior.</w:t>
        </w:r>
      </w:ins>
    </w:p>
    <w:p>
      <w:pPr>
        <w:pStyle w:val="Normal"/>
        <w:jc w:val="both"/>
        <w:rPr>
          <w:ins w:id="1349" w:author="User" w:date="2003-01-07T15:08:00Z"/>
        </w:rPr>
      </w:pPr>
      <w:ins w:id="1345" w:author="User" w:date="2003-01-07T15:08:00Z">
        <w:r>
          <w:rPr/>
          <w:t>O compromisso com os acionistas do exterior ou com os acionistas dos consórcios nacionais é de que as operações das empresas rendam dividendos no curto prazo, forneçam expectativas de crescimento de suas receitas</w:t>
        </w:r>
      </w:ins>
      <w:ins w:id="1346" w:author="User" w:date="2003-01-07T15:08:00Z">
        <w:del w:id="1347" w:author="Claudia Calife Melul" w:date="2003-01-25T06:22:00Z">
          <w:r>
            <w:rPr/>
            <w:delText>,</w:delText>
          </w:r>
        </w:del>
      </w:ins>
      <w:ins w:id="1348" w:author="User" w:date="2003-01-07T15:08:00Z">
        <w:r>
          <w:rPr/>
          <w:t xml:space="preserve"> e de rentabilidade no longo prazo.</w:t>
        </w:r>
      </w:ins>
    </w:p>
    <w:p>
      <w:pPr>
        <w:pStyle w:val="Normal"/>
        <w:jc w:val="both"/>
        <w:rPr>
          <w:ins w:id="1351" w:author="Claudia Calife Melul" w:date="2003-01-25T06:11:00Z"/>
        </w:rPr>
      </w:pPr>
      <w:ins w:id="1350" w:author="User" w:date="2003-01-07T15:08:00Z">
        <w:r>
          <w:rPr/>
          <w:t>Lançar novos produtos e serviços diferenciados para os diversos públicos consumidores (residencial, industrial, comercial, empresas prestadoras de serviços, organizações governamentais e não governamentais de atendimento público), além da prestação do serviço essencial, é o que possibilitará a expansão da receita e da rentabilidade para essas empresas.</w:t>
        </w:r>
      </w:ins>
    </w:p>
    <w:p>
      <w:pPr>
        <w:pStyle w:val="Normal"/>
        <w:ind w:firstLine="709"/>
        <w:jc w:val="both"/>
        <w:rPr>
          <w:del w:id="1353" w:author="Claudia Calife Melul" w:date="2003-01-25T07:05:00Z"/>
        </w:rPr>
      </w:pPr>
      <w:del w:id="1352" w:author="Claudia Calife Melul" w:date="2003-01-25T07:05:00Z">
        <w:r>
          <w:rPr/>
        </w:r>
      </w:del>
    </w:p>
    <w:p>
      <w:pPr>
        <w:pStyle w:val="Normal"/>
        <w:ind w:firstLine="709"/>
        <w:jc w:val="both"/>
        <w:rPr>
          <w:ins w:id="1355" w:author="User" w:date="2003-01-29T16:11:00Z"/>
        </w:rPr>
      </w:pPr>
      <w:ins w:id="1354" w:author="User" w:date="2003-01-29T16:11:00Z">
        <w:r>
          <w:rPr/>
        </w:r>
      </w:ins>
    </w:p>
    <w:p>
      <w:pPr>
        <w:pStyle w:val="Normal"/>
        <w:jc w:val="both"/>
        <w:rPr>
          <w:del w:id="1357" w:author="Claudia Calife Melul" w:date="2003-01-25T05:58:00Z"/>
        </w:rPr>
      </w:pPr>
      <w:del w:id="1356" w:author="Claudia Calife Melul" w:date="2003-01-25T05:58:00Z">
        <w:r>
          <w:rPr/>
        </w:r>
      </w:del>
    </w:p>
    <w:p>
      <w:pPr>
        <w:pStyle w:val="Normal"/>
        <w:jc w:val="both"/>
        <w:rPr>
          <w:b/>
          <w:b/>
          <w:del w:id="1361" w:author="Claudia Calife Melul" w:date="2003-01-25T05:58:00Z"/>
        </w:rPr>
      </w:pPr>
      <w:ins w:id="1358" w:author="User" w:date="2003-01-07T15:35:00Z">
        <w:del w:id="1359" w:author="Claudia Calife Melul" w:date="2003-01-25T05:58:00Z">
          <w:r>
            <w:rPr>
              <w:b/>
            </w:rPr>
            <w:delText>A empresa Telefonica</w:delText>
          </w:r>
        </w:del>
      </w:ins>
      <w:del w:id="1360" w:author="Claudia Calife Melul" w:date="2003-01-25T05:58:00Z">
        <w:r>
          <w:rPr>
            <w:b/>
          </w:rPr>
          <w:delText xml:space="preserve"> de España</w:delText>
        </w:r>
      </w:del>
    </w:p>
    <w:p>
      <w:pPr>
        <w:pStyle w:val="Normal"/>
        <w:widowControl/>
        <w:bidi w:val="0"/>
        <w:ind w:hanging="0"/>
        <w:jc w:val="both"/>
        <w:rPr>
          <w:del w:id="1363" w:author="Claudia Calife Melul" w:date="2003-01-25T05:58:00Z"/>
        </w:rPr>
      </w:pPr>
      <w:del w:id="1362" w:author="Claudia Calife Melul" w:date="2003-01-25T05:58:00Z">
        <w:r>
          <w:rPr/>
          <w:delText>A Telefonica de España é um grupo multinacional que atua no negócio de multimídia e comunicações. Ela reúne mais de 71 milhões de clientes (número esse que a empresa espera crescer continuamente), possui cerca de 1,5 milhão de acionistas, dos quais fazem parte inclusive os funcionários da organização e conta com mais de 110 mil funcionários em todo o mundo.</w:delText>
        </w:r>
      </w:del>
    </w:p>
    <w:p>
      <w:pPr>
        <w:pStyle w:val="Normal"/>
        <w:ind w:firstLine="705"/>
        <w:jc w:val="both"/>
        <w:rPr>
          <w:del w:id="1365" w:author="Claudia Calife Melul" w:date="2003-01-25T05:58:00Z"/>
        </w:rPr>
      </w:pPr>
      <w:del w:id="1364" w:author="Claudia Calife Melul" w:date="2003-01-25T05:58:00Z">
        <w:r>
          <w:rPr/>
        </w:r>
      </w:del>
    </w:p>
    <w:p>
      <w:pPr>
        <w:pStyle w:val="Normal"/>
        <w:ind w:firstLine="705"/>
        <w:jc w:val="both"/>
        <w:rPr>
          <w:del w:id="1369" w:author="Claudia Calife Melul" w:date="2003-01-25T05:58:00Z"/>
        </w:rPr>
      </w:pPr>
      <w:ins w:id="1366" w:author="Empresa" w:date="2003-01-16T09:19:00Z">
        <w:del w:id="1367" w:author="Claudia Calife Melul" w:date="2003-01-25T05:58:00Z">
          <w:r>
            <w:rPr/>
            <w:delText xml:space="preserve">Tendo pouco horizonte de crescimento para a organização na Europa, a sua atenção foi voltada para as Américas, particularmente para os </w:delText>
          </w:r>
        </w:del>
      </w:ins>
      <w:del w:id="1368" w:author="Claudia Calife Melul" w:date="2003-01-25T05:58:00Z">
        <w:r>
          <w:rPr/>
          <w:delText>países de línguas espanhola e portuguesa presentes na América Latina.</w:delText>
        </w:r>
      </w:del>
    </w:p>
    <w:p>
      <w:pPr>
        <w:pStyle w:val="Normal"/>
        <w:jc w:val="both"/>
        <w:rPr>
          <w:del w:id="1371" w:author="Claudia Calife Melul" w:date="2003-01-25T05:58:00Z"/>
        </w:rPr>
      </w:pPr>
      <w:del w:id="1370" w:author="Claudia Calife Melul" w:date="2003-01-25T05:58:00Z">
        <w:r>
          <w:rPr/>
        </w:r>
      </w:del>
    </w:p>
    <w:p>
      <w:pPr>
        <w:pStyle w:val="Normal"/>
        <w:ind w:firstLine="705"/>
        <w:jc w:val="both"/>
        <w:rPr>
          <w:del w:id="1387" w:author="Empresa" w:date="2003-01-16T09:22:00Z"/>
        </w:rPr>
      </w:pPr>
      <w:ins w:id="1372" w:author="User" w:date="2003-01-07T15:35:00Z">
        <w:del w:id="1373" w:author="Empresa" w:date="2003-01-16T09:22:00Z">
          <w:r>
            <w:rPr/>
            <w:delText xml:space="preserve">A Telefonica de España, tendo a necessidade de crescer para sobreviver no setor mundial das telecomunicações, descortinava poucos horizontes para fazê-lo na Europa, em função da presença de companhias poderosas como a </w:delText>
          </w:r>
        </w:del>
      </w:ins>
      <w:ins w:id="1374" w:author="User" w:date="2003-01-07T15:35:00Z">
        <w:del w:id="1375" w:author="Empresa" w:date="2003-01-16T09:22:00Z">
          <w:r>
            <w:rPr>
              <w:i/>
            </w:rPr>
            <w:delText>Deutsche Telekom</w:delText>
          </w:r>
        </w:del>
      </w:ins>
      <w:ins w:id="1376" w:author="User" w:date="2003-01-07T15:35:00Z">
        <w:del w:id="1377" w:author="Empresa" w:date="2003-01-16T09:22:00Z">
          <w:r>
            <w:rPr/>
            <w:delText xml:space="preserve">, </w:delText>
          </w:r>
        </w:del>
      </w:ins>
      <w:ins w:id="1378" w:author="User" w:date="2003-01-07T15:35:00Z">
        <w:del w:id="1379" w:author="Empresa" w:date="2003-01-16T09:22:00Z">
          <w:r>
            <w:rPr>
              <w:i/>
            </w:rPr>
            <w:delText>France Telecom</w:delText>
          </w:r>
        </w:del>
      </w:ins>
      <w:ins w:id="1380" w:author="User" w:date="2003-01-07T15:35:00Z">
        <w:del w:id="1381" w:author="Empresa" w:date="2003-01-16T09:22:00Z">
          <w:r>
            <w:rPr/>
            <w:delText xml:space="preserve">, </w:delText>
          </w:r>
        </w:del>
      </w:ins>
      <w:ins w:id="1382" w:author="User" w:date="2003-01-07T15:35:00Z">
        <w:del w:id="1383" w:author="Empresa" w:date="2003-01-16T09:22:00Z">
          <w:r>
            <w:rPr>
              <w:i/>
            </w:rPr>
            <w:delText>British Telecom</w:delText>
          </w:r>
        </w:del>
      </w:ins>
      <w:ins w:id="1384" w:author="User" w:date="2003-01-07T15:35:00Z">
        <w:del w:id="1385" w:author="Empresa" w:date="2003-01-16T09:22:00Z">
          <w:r>
            <w:rPr/>
            <w:delText xml:space="preserve"> apenas para citar algumas. Assim, ela tem participação discreta na Áustria e na Itália. Na península Ibérica (Portugal) e no norte da África (Marrocos), a sua atuação é mais forte e com muita proximidade de interesses com a Portugal Telecom</w:delText>
          </w:r>
        </w:del>
      </w:ins>
      <w:del w:id="1386" w:author="Empresa" w:date="2003-01-16T09:22:00Z">
        <w:r>
          <w:rPr/>
          <w:delText>.</w:delText>
        </w:r>
      </w:del>
    </w:p>
    <w:p>
      <w:pPr>
        <w:pStyle w:val="Normal"/>
        <w:widowControl/>
        <w:bidi w:val="0"/>
        <w:ind w:firstLine="705"/>
        <w:jc w:val="both"/>
        <w:rPr>
          <w:del w:id="1389" w:author="Empresa" w:date="2003-01-16T09:22:00Z"/>
        </w:rPr>
      </w:pPr>
      <w:del w:id="1388" w:author="Empresa" w:date="2003-01-16T09:22:00Z">
        <w:r>
          <w:rPr/>
        </w:r>
      </w:del>
    </w:p>
    <w:p>
      <w:pPr>
        <w:pStyle w:val="Normal"/>
        <w:ind w:firstLine="705"/>
        <w:jc w:val="both"/>
        <w:rPr>
          <w:del w:id="1399" w:author="Empresa" w:date="2003-01-16T09:22:00Z"/>
        </w:rPr>
      </w:pPr>
      <w:ins w:id="1390" w:author="User" w:date="2003-01-07T15:35:00Z">
        <w:del w:id="1391" w:author="Empresa" w:date="2003-01-16T09:22:00Z">
          <w:r>
            <w:rPr/>
            <w:delText xml:space="preserve">Restando o caminho das Américas, a Telefonica esbarrou na dificuldade de penetrar no mercado norte-americano e no canadense considerando as empresas que ali atuavam como a </w:delText>
          </w:r>
        </w:del>
      </w:ins>
      <w:ins w:id="1392" w:author="User" w:date="2003-01-07T15:35:00Z">
        <w:del w:id="1393" w:author="Empresa" w:date="2003-01-16T09:22:00Z">
          <w:r>
            <w:rPr>
              <w:i/>
            </w:rPr>
            <w:delText>AT&amp;T</w:delText>
          </w:r>
        </w:del>
      </w:ins>
      <w:ins w:id="1394" w:author="User" w:date="2003-01-07T15:35:00Z">
        <w:del w:id="1395" w:author="Empresa" w:date="2003-01-16T09:22:00Z">
          <w:r>
            <w:rPr/>
            <w:delText xml:space="preserve">, </w:delText>
          </w:r>
        </w:del>
      </w:ins>
      <w:ins w:id="1396" w:author="User" w:date="2003-01-07T15:35:00Z">
        <w:del w:id="1397" w:author="Empresa" w:date="2003-01-16T09:22:00Z">
          <w:r>
            <w:rPr>
              <w:i/>
            </w:rPr>
            <w:delText>Bell South</w:delText>
          </w:r>
        </w:del>
      </w:ins>
      <w:del w:id="1398" w:author="Empresa" w:date="2003-01-16T09:22:00Z">
        <w:r>
          <w:rPr/>
          <w:delText>, entre outros. Assim, os mercados que ofereciam alguma oportunidade para ela eram justamente aqueles representados pelos países de línguas espanhola e portuguesa presentes na América Latina.</w:delText>
        </w:r>
      </w:del>
    </w:p>
    <w:p>
      <w:pPr>
        <w:pStyle w:val="Normal"/>
        <w:ind w:firstLine="705"/>
        <w:jc w:val="both"/>
        <w:rPr>
          <w:del w:id="1401" w:author="Empresa" w:date="2003-01-16T09:22:00Z"/>
        </w:rPr>
      </w:pPr>
      <w:del w:id="1400" w:author="Empresa" w:date="2003-01-16T09:22:00Z">
        <w:r>
          <w:rPr/>
        </w:r>
      </w:del>
    </w:p>
    <w:p>
      <w:pPr>
        <w:pStyle w:val="Normal"/>
        <w:widowControl/>
        <w:bidi w:val="0"/>
        <w:ind w:firstLine="705"/>
        <w:jc w:val="both"/>
        <w:rPr>
          <w:del w:id="1425" w:author="Claudia Calife Melul" w:date="2003-01-25T05:58:00Z"/>
        </w:rPr>
      </w:pPr>
      <w:ins w:id="1402" w:author="User" w:date="2003-01-07T15:35:00Z">
        <w:del w:id="1403" w:author="Claudia Calife Melul" w:date="2003-01-25T05:58:00Z">
          <w:r>
            <w:rPr/>
            <w:delText xml:space="preserve">O país mais atrativo na </w:delText>
          </w:r>
        </w:del>
      </w:ins>
      <w:ins w:id="1404" w:author="User" w:date="2003-01-07T15:35:00Z">
        <w:del w:id="1405" w:author="Empresa" w:date="2003-01-16T09:23:00Z">
          <w:r>
            <w:rPr/>
            <w:delText>América Latina, para a Telefonica,</w:delText>
          </w:r>
        </w:del>
      </w:ins>
      <w:ins w:id="1406" w:author="Empresa" w:date="2003-01-16T09:23:00Z">
        <w:del w:id="1407" w:author="Claudia Calife Melul" w:date="2003-01-25T05:58:00Z">
          <w:r>
            <w:rPr/>
            <w:delText>região</w:delText>
          </w:r>
        </w:del>
      </w:ins>
      <w:ins w:id="1408" w:author="User" w:date="2003-01-07T15:35:00Z">
        <w:del w:id="1409" w:author="Claudia Calife Melul" w:date="2003-01-25T05:58:00Z">
          <w:r>
            <w:rPr/>
            <w:delText xml:space="preserve"> era o Brasil. Quando </w:delText>
          </w:r>
        </w:del>
      </w:ins>
      <w:ins w:id="1410" w:author="User" w:date="2003-01-07T15:35:00Z">
        <w:del w:id="1411" w:author="Empresa" w:date="2003-01-16T09:23:00Z">
          <w:r>
            <w:rPr/>
            <w:delText>o Presidente Fernando Henrique Cardoso assumiu o</w:delText>
          </w:r>
        </w:del>
      </w:ins>
      <w:ins w:id="1412" w:author="Empresa" w:date="2003-01-16T09:23:00Z">
        <w:del w:id="1413" w:author="Claudia Calife Melul" w:date="2003-01-25T05:58:00Z">
          <w:r>
            <w:rPr/>
            <w:delText>o</w:delText>
          </w:r>
        </w:del>
      </w:ins>
      <w:ins w:id="1414" w:author="User" w:date="2003-01-07T15:35:00Z">
        <w:del w:id="1415" w:author="Claudia Calife Melul" w:date="2003-01-25T05:58:00Z">
          <w:r>
            <w:rPr/>
            <w:delText xml:space="preserve"> Governo</w:delText>
          </w:r>
        </w:del>
      </w:ins>
      <w:ins w:id="1416" w:author="Empresa" w:date="2003-01-16T09:23:00Z">
        <w:del w:id="1417" w:author="Claudia Calife Melul" w:date="2003-01-25T05:58:00Z">
          <w:r>
            <w:rPr/>
            <w:delText xml:space="preserve"> sinalizou a intenção da privatização do sistema brasileiro de telecomunicações,</w:delText>
          </w:r>
        </w:del>
      </w:ins>
      <w:ins w:id="1418" w:author="User" w:date="2003-01-07T15:35:00Z">
        <w:del w:id="1419" w:author="Empresa" w:date="2003-01-16T09:24:00Z">
          <w:r>
            <w:rPr/>
            <w:delText>,</w:delText>
          </w:r>
        </w:del>
      </w:ins>
      <w:ins w:id="1420" w:author="User" w:date="2003-01-07T15:35:00Z">
        <w:del w:id="1421" w:author="Claudia Calife Melul" w:date="2003-01-25T05:58:00Z">
          <w:r>
            <w:rPr/>
            <w:delText xml:space="preserve"> em 1995, </w:delText>
          </w:r>
        </w:del>
      </w:ins>
      <w:ins w:id="1422" w:author="User" w:date="2003-01-07T15:35:00Z">
        <w:del w:id="1423" w:author="Empresa" w:date="2003-01-16T09:24:00Z">
          <w:r>
            <w:rPr/>
            <w:delText xml:space="preserve">e sinalizou a intenção da privatização do sistema brasileiro de telecomunicações, </w:delText>
          </w:r>
        </w:del>
      </w:ins>
      <w:del w:id="1424" w:author="Claudia Calife Melul" w:date="2003-01-25T05:58:00Z">
        <w:r>
          <w:rPr/>
          <w:delText>a empresa Telefonica agiu estrategicamente adquirindo, em 1996, a concessão de telefonia fixa e celular da CRT (Companhia Riograndense de Telecomunicações), empresa privada localizada no estado do Rio Grande do Sul, permitindo que ela – Telefonica – conhecesse o mercado local, o ambiente, os concorrentes e os consumidores brasileiros, para que, no leilão de julho de 1998, viesse a adquirir a telefonia fixa do estado de São Paulo (desistindo, posteriormente, de sua participação na CRT fixa, atendendo, dessa forma, uma exigência do processo licitatório de privatização) e a telefonia móvel nos estados do Rio de Janeiro, Espírito Santo, Bahia e Sergipe.</w:delText>
        </w:r>
      </w:del>
    </w:p>
    <w:p>
      <w:pPr>
        <w:pStyle w:val="Normal"/>
        <w:ind w:firstLine="709"/>
        <w:jc w:val="both"/>
        <w:rPr>
          <w:del w:id="1427" w:author="Claudia Calife Melul" w:date="2003-01-25T05:58:00Z"/>
        </w:rPr>
      </w:pPr>
      <w:del w:id="1426" w:author="Claudia Calife Melul" w:date="2003-01-25T05:58:00Z">
        <w:r>
          <w:rPr/>
        </w:r>
      </w:del>
    </w:p>
    <w:p>
      <w:pPr>
        <w:pStyle w:val="Normal"/>
        <w:ind w:firstLine="709"/>
        <w:jc w:val="both"/>
        <w:rPr>
          <w:del w:id="1429" w:author="Empresa" w:date="2003-01-16T09:11:00Z"/>
        </w:rPr>
      </w:pPr>
      <w:del w:id="1428" w:author="Empresa" w:date="2003-01-16T09:11:00Z">
        <w:r>
          <w:rPr/>
        </w:r>
      </w:del>
    </w:p>
    <w:p>
      <w:pPr>
        <w:pStyle w:val="Normal"/>
        <w:jc w:val="both"/>
        <w:rPr>
          <w:del w:id="1431" w:author="Empresa" w:date="2003-01-16T09:11:00Z"/>
        </w:rPr>
      </w:pPr>
      <w:del w:id="1430" w:author="Empresa" w:date="2003-01-16T09:11:00Z">
        <w:r>
          <w:rPr/>
        </w:r>
      </w:del>
      <w:r>
        <w:br w:type="page"/>
      </w:r>
    </w:p>
    <w:p>
      <w:pPr>
        <w:pStyle w:val="Normal"/>
        <w:spacing w:before="0" w:after="0"/>
        <w:jc w:val="left"/>
        <w:rPr>
          <w:sz w:val="24"/>
          <w:del w:id="1433" w:author="Claudia Calife Melul" w:date="2003-01-25T05:58:00Z"/>
        </w:rPr>
      </w:pPr>
      <w:del w:id="1432" w:author="Claudia Calife Melul" w:date="2003-01-25T05:58:00Z">
        <w:r>
          <w:rPr>
            <w:sz w:val="24"/>
          </w:rPr>
        </w:r>
      </w:del>
    </w:p>
    <w:p>
      <w:pPr>
        <w:pStyle w:val="Normal"/>
        <w:spacing w:before="0" w:after="0"/>
        <w:jc w:val="left"/>
        <w:rPr>
          <w:sz w:val="24"/>
          <w:ins w:id="1439" w:author="User" w:date="2003-01-07T16:52:00Z"/>
        </w:rPr>
      </w:pPr>
      <w:ins w:id="1434" w:author="User" w:date="2003-01-08T08:36:00Z">
        <w:r>
          <w:rPr>
            <w:sz w:val="24"/>
          </w:rPr>
          <w:t xml:space="preserve">A EMPRESA </w:t>
        </w:r>
      </w:ins>
      <w:ins w:id="1435" w:author="User" w:date="2003-01-07T16:51:00Z">
        <w:r>
          <w:rPr>
            <w:sz w:val="24"/>
          </w:rPr>
          <w:t>TELEF</w:t>
        </w:r>
      </w:ins>
      <w:ins w:id="1436" w:author="User" w:date="2003-01-08T08:26:00Z">
        <w:r>
          <w:rPr>
            <w:sz w:val="24"/>
          </w:rPr>
          <w:t>O</w:t>
        </w:r>
      </w:ins>
      <w:ins w:id="1437" w:author="User" w:date="2003-01-07T16:50:00Z">
        <w:r>
          <w:rPr>
            <w:sz w:val="24"/>
          </w:rPr>
          <w:t>NICA</w:t>
        </w:r>
      </w:ins>
      <w:del w:id="1438" w:author="Claudia Calife Melul" w:date="2003-01-25T07:14:00Z">
        <w:r>
          <w:rPr>
            <w:sz w:val="24"/>
          </w:rPr>
          <w:delText xml:space="preserve"> </w:delText>
        </w:r>
      </w:del>
    </w:p>
    <w:p>
      <w:pPr>
        <w:pStyle w:val="Heading"/>
        <w:spacing w:before="0" w:after="0"/>
        <w:jc w:val="left"/>
        <w:rPr>
          <w:sz w:val="24"/>
          <w:ins w:id="1441" w:author="User" w:date="2003-01-07T16:52:00Z"/>
        </w:rPr>
      </w:pPr>
      <w:ins w:id="1440" w:author="User" w:date="2003-01-07T16:52:00Z">
        <w:r>
          <w:rPr>
            <w:sz w:val="24"/>
          </w:rPr>
          <w:t>Aspectos metodológicos do estudo</w:t>
        </w:r>
      </w:ins>
    </w:p>
    <w:p>
      <w:pPr>
        <w:pStyle w:val="Normal"/>
        <w:jc w:val="both"/>
        <w:rPr>
          <w:ins w:id="1450" w:author="User" w:date="2003-01-07T16:55:00Z"/>
        </w:rPr>
      </w:pPr>
      <w:ins w:id="1442" w:author="User" w:date="2003-01-07T16:57:00Z">
        <w:r>
          <w:rPr/>
          <w:t>Como o objetivo deste artigo é</w:t>
        </w:r>
      </w:ins>
      <w:ins w:id="1443" w:author="User" w:date="2003-01-07T16:55:00Z">
        <w:r>
          <w:rPr/>
          <w:t xml:space="preserve"> analisar uma situação existente com possibilidades de verificação do conceito, </w:t>
        </w:r>
      </w:ins>
      <w:ins w:id="1444" w:author="User" w:date="2003-01-07T16:57:00Z">
        <w:r>
          <w:rPr/>
          <w:t>a</w:t>
        </w:r>
      </w:ins>
      <w:ins w:id="1445" w:author="User" w:date="2003-01-07T16:55:00Z">
        <w:r>
          <w:rPr/>
          <w:t xml:space="preserve"> pesquisa te</w:t>
        </w:r>
      </w:ins>
      <w:ins w:id="1446" w:author="User" w:date="2003-01-07T16:58:00Z">
        <w:r>
          <w:rPr/>
          <w:t>ve</w:t>
        </w:r>
      </w:ins>
      <w:ins w:id="1447" w:author="User" w:date="2003-01-07T16:55:00Z">
        <w:r>
          <w:rPr/>
          <w:t xml:space="preserve"> por objetivo familiarizar-se com o fenômeno. Daí, ela se caracteriza como uma </w:t>
        </w:r>
      </w:ins>
      <w:ins w:id="1448" w:author="User" w:date="2003-01-07T16:55:00Z">
        <w:r>
          <w:rPr>
            <w:b/>
          </w:rPr>
          <w:t>pesquisa exploratória</w:t>
        </w:r>
      </w:ins>
      <w:ins w:id="1449" w:author="User" w:date="2003-01-07T16:55:00Z">
        <w:r>
          <w:rPr/>
          <w:t>.</w:t>
        </w:r>
      </w:ins>
    </w:p>
    <w:p>
      <w:pPr>
        <w:pStyle w:val="Normal"/>
        <w:jc w:val="both"/>
        <w:rPr>
          <w:del w:id="1460" w:author="Empresa" w:date="2003-01-16T08:36:00Z"/>
        </w:rPr>
      </w:pPr>
      <w:ins w:id="1451" w:author="User" w:date="2003-01-07T16:55:00Z">
        <w:del w:id="1452" w:author="Empresa" w:date="2003-01-16T08:36:00Z">
          <w:r>
            <w:rPr/>
            <w:delText xml:space="preserve">Segundo Mattar (1997) </w:delText>
          </w:r>
        </w:del>
      </w:ins>
      <w:ins w:id="1453" w:author="User" w:date="2003-01-07T16:55:00Z">
        <w:del w:id="1454" w:author="Empresa" w:date="2003-01-16T08:36:00Z">
          <w:r>
            <w:rPr>
              <w:i/>
            </w:rPr>
            <w:delText xml:space="preserve">“o objeto do estudo </w:delText>
          </w:r>
        </w:del>
      </w:ins>
      <w:ins w:id="1455" w:author="User" w:date="2003-01-07T16:59:00Z">
        <w:del w:id="1456" w:author="Empresa" w:date="2003-01-16T08:36:00Z">
          <w:r>
            <w:rPr>
              <w:i/>
            </w:rPr>
            <w:delText xml:space="preserve">de caso </w:delText>
          </w:r>
        </w:del>
      </w:ins>
      <w:ins w:id="1457" w:author="User" w:date="2003-01-07T16:55:00Z">
        <w:del w:id="1458" w:author="Empresa" w:date="2003-01-16T08:36:00Z">
          <w:r>
            <w:rPr>
              <w:i/>
            </w:rPr>
            <w:delText>pode ser um indivíduo, um grupo de indivíduos, uma organização, um grupo de organizações ou uma situação. Como o estudo de caso é um método de pesquisa exploratória, convém novamente lembrar que o seu objetivo é o de gerar hipóteses e não verificá-las, além de possibilitar a ampliação dos conhecimentos sobre o problema em estudo”</w:delText>
          </w:r>
        </w:del>
      </w:ins>
      <w:del w:id="1459" w:author="Empresa" w:date="2003-01-16T08:36:00Z">
        <w:r>
          <w:rPr/>
          <w:delText>.</w:delText>
        </w:r>
      </w:del>
    </w:p>
    <w:p>
      <w:pPr>
        <w:pStyle w:val="Normal"/>
        <w:jc w:val="both"/>
        <w:rPr>
          <w:del w:id="1462" w:author="Empresa" w:date="2003-01-16T08:36:00Z"/>
        </w:rPr>
      </w:pPr>
      <w:del w:id="1461" w:author="Empresa" w:date="2003-01-16T08:36:00Z">
        <w:r>
          <w:rPr/>
        </w:r>
      </w:del>
    </w:p>
    <w:p>
      <w:pPr>
        <w:pStyle w:val="Normal"/>
        <w:jc w:val="both"/>
        <w:rPr>
          <w:ins w:id="1464" w:author="User" w:date="2003-01-07T17:01:00Z"/>
        </w:rPr>
      </w:pPr>
      <w:ins w:id="1463" w:author="User" w:date="2003-01-07T16:55:00Z">
        <w:r>
          <w:rPr/>
          <w:t>O estudo de casos envolve a análise intensiva de um número relativamente pequeno de situações e, às vezes, o número de casos estudados reduz-se a um. Yin (1990) afirma que, do ponto de vista metodológico, nenhuma diferença existe entre o clássico estudo de caso único e o estudo múltiplo de caso.</w:t>
        </w:r>
      </w:ins>
    </w:p>
    <w:p>
      <w:pPr>
        <w:pStyle w:val="Normal"/>
        <w:jc w:val="both"/>
        <w:rPr>
          <w:ins w:id="1469" w:author="User" w:date="2003-01-07T17:01:00Z"/>
        </w:rPr>
      </w:pPr>
      <w:ins w:id="1465" w:author="User" w:date="2003-01-07T17:01:00Z">
        <w:r>
          <w:rPr/>
          <w:t xml:space="preserve">Assim, para atender os objetivos deste artigo, optou-se que a pesquisa que seria conduzida fosse do tipo qualitativa de natureza exploratória. O método de pesquisa empírica foi o de </w:t>
        </w:r>
      </w:ins>
      <w:ins w:id="1466" w:author="User" w:date="2003-01-07T17:01:00Z">
        <w:r>
          <w:rPr>
            <w:b/>
          </w:rPr>
          <w:t xml:space="preserve">estudo de </w:t>
        </w:r>
      </w:ins>
      <w:ins w:id="1467" w:author="User" w:date="2003-01-07T17:01:00Z">
        <w:r>
          <w:rPr>
            <w:b/>
            <w:color w:val="000000"/>
          </w:rPr>
          <w:t>caso</w:t>
        </w:r>
      </w:ins>
      <w:ins w:id="1468" w:author="User" w:date="2003-01-07T17:01:00Z">
        <w:r>
          <w:rPr>
            <w:color w:val="000000"/>
          </w:rPr>
          <w:t>.</w:t>
        </w:r>
      </w:ins>
    </w:p>
    <w:p>
      <w:pPr>
        <w:pStyle w:val="Normal"/>
        <w:jc w:val="both"/>
        <w:rPr>
          <w:b/>
          <w:b/>
          <w:del w:id="1471" w:author="Empresa" w:date="2003-01-16T08:36:00Z"/>
        </w:rPr>
      </w:pPr>
      <w:del w:id="1470" w:author="Empresa" w:date="2003-01-16T08:36:00Z">
        <w:r>
          <w:rPr>
            <w:b/>
          </w:rPr>
          <w:delText xml:space="preserve">E é neste sentido que foi escolhido, para o estudo de caso, uma empresa do segmento das telecomunicações, pois envolve a prestação de serviços para a população de uma região, de um lado, e a inovação tecnológica das telecomunicações, que tem se desenvolvido muito rapidamente nas duas últimas décadas, de outro. </w:delText>
        </w:r>
      </w:del>
    </w:p>
    <w:p>
      <w:pPr>
        <w:pStyle w:val="Normal"/>
        <w:jc w:val="both"/>
        <w:rPr>
          <w:b/>
          <w:b/>
          <w:del w:id="1473" w:author="Empresa" w:date="2003-01-16T08:36:00Z"/>
        </w:rPr>
      </w:pPr>
      <w:del w:id="1472" w:author="Empresa" w:date="2003-01-16T08:36:00Z">
        <w:r>
          <w:rPr>
            <w:b/>
          </w:rPr>
        </w:r>
      </w:del>
    </w:p>
    <w:p>
      <w:pPr>
        <w:pStyle w:val="Normal"/>
        <w:jc w:val="both"/>
        <w:rPr>
          <w:ins w:id="1477" w:author="User" w:date="2003-01-07T22:53:00Z"/>
        </w:rPr>
      </w:pPr>
      <w:ins w:id="1474" w:author="User" w:date="2003-01-07T22:52:00Z">
        <w:del w:id="1475" w:author="Claudia Calife Melul" w:date="2003-01-25T06:37:00Z">
          <w:r>
            <w:rPr>
              <w:b/>
            </w:rPr>
            <w:delText>O sistema de telefonia fixa comutável</w:delText>
          </w:r>
        </w:del>
      </w:ins>
      <w:ins w:id="1476" w:author="Claudia Calife Melul" w:date="2003-01-25T06:37:00Z">
        <w:r>
          <w:rPr>
            <w:b/>
          </w:rPr>
          <w:t>População e Coleta de Dados</w:t>
        </w:r>
      </w:ins>
    </w:p>
    <w:p>
      <w:pPr>
        <w:pStyle w:val="Normal"/>
        <w:jc w:val="both"/>
        <w:rPr>
          <w:ins w:id="1483" w:author="User" w:date="2003-01-07T22:53:00Z"/>
        </w:rPr>
      </w:pPr>
      <w:ins w:id="1478" w:author="User" w:date="2003-01-07T22:53:00Z">
        <w:r>
          <w:rPr/>
          <w:t xml:space="preserve">Após a privatização das telecomunicações brasileiras, o sistema de telefonia fixa ficou conforme o quadro </w:t>
        </w:r>
      </w:ins>
      <w:ins w:id="1479" w:author="User" w:date="2003-01-07T22:53:00Z">
        <w:del w:id="1480" w:author="Empresa" w:date="2003-01-16T08:43:00Z">
          <w:r>
            <w:rPr/>
            <w:delText xml:space="preserve">2 </w:delText>
          </w:r>
        </w:del>
      </w:ins>
      <w:ins w:id="1481" w:author="Empresa" w:date="2003-01-16T08:43:00Z">
        <w:r>
          <w:rPr/>
          <w:t xml:space="preserve">1 </w:t>
        </w:r>
      </w:ins>
      <w:ins w:id="1482" w:author="User" w:date="2003-01-07T22:53:00Z">
        <w:r>
          <w:rPr/>
          <w:t>abaixo.</w:t>
        </w:r>
      </w:ins>
    </w:p>
    <w:p>
      <w:pPr>
        <w:pStyle w:val="Normal"/>
        <w:jc w:val="center"/>
        <w:rPr>
          <w:b/>
          <w:b/>
          <w:sz w:val="20"/>
        </w:rPr>
      </w:pPr>
      <w:ins w:id="1484" w:author="User" w:date="2003-01-07T22:53:00Z">
        <w:r>
          <w:rPr>
            <w:b/>
            <w:sz w:val="20"/>
          </w:rPr>
          <w:t xml:space="preserve">Quadro </w:t>
        </w:r>
      </w:ins>
      <w:ins w:id="1485" w:author="User" w:date="2003-01-07T22:53:00Z">
        <w:del w:id="1486" w:author="Empresa" w:date="2003-01-16T08:43:00Z">
          <w:r>
            <w:rPr>
              <w:b/>
              <w:sz w:val="20"/>
            </w:rPr>
            <w:delText>2</w:delText>
          </w:r>
        </w:del>
      </w:ins>
      <w:ins w:id="1487" w:author="Empresa" w:date="2003-01-16T08:43:00Z">
        <w:r>
          <w:rPr>
            <w:b/>
            <w:sz w:val="20"/>
          </w:rPr>
          <w:t>1</w:t>
        </w:r>
      </w:ins>
      <w:ins w:id="1488" w:author="User" w:date="2003-01-07T22:53:00Z">
        <w:r>
          <w:rPr>
            <w:b/>
            <w:sz w:val="20"/>
          </w:rPr>
          <w:t xml:space="preserve"> : Sistema de Telefonia Fixa Comutável</w:t>
        </w:r>
      </w:ins>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ins w:id="1489" w:author="User" w:date="2003-01-07T22:53:00Z">
              <w:r>
                <w:rPr>
                  <w:sz w:val="20"/>
                  <w:u w:val="single"/>
                </w:rPr>
                <w:t>Áreas</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ins w:id="1490" w:author="User" w:date="2003-01-07T22:53:00Z">
              <w:r>
                <w:rPr>
                  <w:sz w:val="20"/>
                  <w:u w:val="single"/>
                </w:rPr>
                <w:t>Empresas Concessionárias</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ins w:id="1491" w:author="User" w:date="2003-01-07T22:53:00Z">
              <w:r>
                <w:rPr>
                  <w:sz w:val="20"/>
                  <w:u w:val="single"/>
                </w:rPr>
                <w:t>Empresas Autorizadas</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rPr>
            </w:pPr>
            <w:ins w:id="1492" w:author="User" w:date="2003-01-07T22:53:00Z">
              <w:r>
                <w:rPr>
                  <w:sz w:val="20"/>
                </w:rPr>
                <w:t>Estados de RJ, ES e MG +  AM, PA, RR, AP e MA  +  BA e SE  +  AL, PE, PB, RN, CE e PI</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493" w:author="User" w:date="2003-01-07T22:53:00Z">
              <w:r>
                <w:rPr>
                  <w:sz w:val="20"/>
                </w:rPr>
                <w:t>Telemar</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494" w:author="User" w:date="2003-01-07T22:53:00Z">
              <w:r>
                <w:rPr>
                  <w:sz w:val="20"/>
                </w:rPr>
                <w:t>Vésper S. A.</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rPr>
            </w:pPr>
            <w:ins w:id="1495" w:author="User" w:date="2003-01-07T22:53:00Z">
              <w:r>
                <w:rPr>
                  <w:sz w:val="20"/>
                </w:rPr>
                <w:t>Estados do PR, SC e RS +  GO, TO, DF, MT, MS, RO e AC</w:t>
                <w:tab/>
                <w:tab/>
                <w:tab/>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496" w:author="User" w:date="2003-01-07T22:53:00Z">
              <w:r>
                <w:rPr>
                  <w:sz w:val="20"/>
                </w:rPr>
                <w:t>Brasil Telecom</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497" w:author="User" w:date="2003-01-07T22:53:00Z">
              <w:r>
                <w:rPr>
                  <w:sz w:val="20"/>
                </w:rPr>
                <w:t>GVT – Global Village Telecom</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rPr>
            </w:pPr>
            <w:ins w:id="1498" w:author="User" w:date="2003-01-07T22:53:00Z">
              <w:r>
                <w:rPr>
                  <w:sz w:val="20"/>
                </w:rPr>
                <w:t>Estado de São Paulo</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499" w:author="User" w:date="2003-01-07T22:53:00Z">
              <w:r>
                <w:rPr>
                  <w:sz w:val="20"/>
                </w:rPr>
                <w:t>Telefonica</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500" w:author="User" w:date="2003-01-07T22:53:00Z">
              <w:r>
                <w:rPr>
                  <w:sz w:val="20"/>
                </w:rPr>
                <w:t>Vésper S. A.</w:t>
              </w:r>
            </w:ins>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ins w:id="1501" w:author="User" w:date="2003-01-07T22:53:00Z">
              <w:r>
                <w:rPr>
                  <w:sz w:val="20"/>
                </w:rPr>
                <w:t>LONGA DISTÂNCIA NACIONAL (LDN) E INTERNACIONAL (LDI)</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rPr>
            </w:pPr>
            <w:ins w:id="1502" w:author="User" w:date="2003-01-07T22:53:00Z">
              <w:r>
                <w:rPr>
                  <w:sz w:val="20"/>
                </w:rPr>
                <w:t>Brasil</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503" w:author="User" w:date="2003-01-07T22:53:00Z">
              <w:r>
                <w:rPr>
                  <w:sz w:val="20"/>
                </w:rPr>
                <w:t>Embratel (MCI WorldCom)</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ins w:id="1504" w:author="User" w:date="2003-01-07T22:53:00Z">
              <w:r>
                <w:rPr>
                  <w:sz w:val="20"/>
                  <w:lang w:val="en-US"/>
                </w:rPr>
                <w:t>Intelig (Sprint)</w:t>
              </w:r>
            </w:ins>
          </w:p>
        </w:tc>
      </w:tr>
    </w:tbl>
    <w:p>
      <w:pPr>
        <w:pStyle w:val="Normal"/>
        <w:jc w:val="both"/>
        <w:rPr>
          <w:sz w:val="20"/>
          <w:lang w:val="en-US"/>
          <w:del w:id="1505" w:author="Empresa" w:date="2003-01-16T09:43:00Z"/>
        </w:rPr>
      </w:pPr>
      <w:r>
        <w:rPr>
          <w:sz w:val="20"/>
          <w:lang w:val="en-US"/>
        </w:rPr>
        <w:t>Fonte: Anatel.</w:t>
      </w:r>
    </w:p>
    <w:p>
      <w:pPr>
        <w:pStyle w:val="Normal"/>
        <w:widowControl/>
        <w:bidi w:val="0"/>
        <w:ind w:hanging="0"/>
        <w:jc w:val="both"/>
        <w:rPr>
          <w:sz w:val="20"/>
          <w:lang w:val="en-US"/>
          <w:ins w:id="1507" w:author="User" w:date="2003-01-07T22:53:00Z"/>
        </w:rPr>
      </w:pPr>
      <w:ins w:id="1506" w:author="User" w:date="2003-01-07T22:53:00Z">
        <w:r>
          <w:rPr>
            <w:sz w:val="20"/>
            <w:lang w:val="en-US"/>
          </w:rPr>
        </w:r>
      </w:ins>
    </w:p>
    <w:p>
      <w:pPr>
        <w:pStyle w:val="Normal"/>
        <w:ind w:firstLine="709"/>
        <w:jc w:val="both"/>
        <w:rPr>
          <w:ins w:id="1511" w:author="User" w:date="2003-01-07T17:38:00Z"/>
        </w:rPr>
      </w:pPr>
      <w:ins w:id="1508" w:author="User" w:date="2003-01-07T22:56:00Z">
        <w:r>
          <w:rPr/>
          <w:t>Assim, para o estudo de caso, f</w:t>
        </w:r>
      </w:ins>
      <w:ins w:id="1509" w:author="User" w:date="2003-01-07T22:52:00Z">
        <w:r>
          <w:rPr/>
          <w:t>oi optado</w:t>
        </w:r>
      </w:ins>
      <w:ins w:id="1510" w:author="User" w:date="2003-01-07T17:38:00Z">
        <w:r>
          <w:rPr/>
          <w:t xml:space="preserve"> por uma empresa de telefonia fixa que presta esses serviços no estado de São Paulo. Essa escolha deve-se aos seguintes fatos:</w:t>
        </w:r>
      </w:ins>
    </w:p>
    <w:p>
      <w:pPr>
        <w:pStyle w:val="Normal"/>
        <w:numPr>
          <w:ilvl w:val="0"/>
          <w:numId w:val="13"/>
        </w:numPr>
        <w:jc w:val="both"/>
        <w:rPr>
          <w:ins w:id="1513" w:author="User" w:date="2003-01-07T17:38:00Z"/>
        </w:rPr>
      </w:pPr>
      <w:ins w:id="1512" w:author="User" w:date="2003-01-07T17:38:00Z">
        <w:r>
          <w:rPr/>
          <w:t>São Paulo é o estado que possui o maior número de assinantes de telefonia fixa de todo o país e, por conseqüência, é o que apresenta o maior faturamento para essa modalidade de telefonia;</w:t>
        </w:r>
      </w:ins>
    </w:p>
    <w:p>
      <w:pPr>
        <w:pStyle w:val="Normal"/>
        <w:numPr>
          <w:ilvl w:val="0"/>
          <w:numId w:val="13"/>
        </w:numPr>
        <w:jc w:val="both"/>
        <w:rPr>
          <w:ins w:id="1515" w:author="User" w:date="2003-01-07T17:38:00Z"/>
        </w:rPr>
      </w:pPr>
      <w:ins w:id="1514" w:author="User" w:date="2003-01-07T17:38:00Z">
        <w:r>
          <w:rPr/>
          <w:t>é em São Paulo onde se encontram as sedes das empresas dos principais segmentos industriais da economia brasileira;</w:t>
        </w:r>
      </w:ins>
    </w:p>
    <w:p>
      <w:pPr>
        <w:pStyle w:val="Normal"/>
        <w:numPr>
          <w:ilvl w:val="0"/>
          <w:numId w:val="13"/>
        </w:numPr>
        <w:jc w:val="both"/>
        <w:rPr>
          <w:ins w:id="1517" w:author="User" w:date="2003-01-07T17:38:00Z"/>
        </w:rPr>
      </w:pPr>
      <w:ins w:id="1516" w:author="User" w:date="2003-01-07T17:38:00Z">
        <w:r>
          <w:rPr/>
          <w:t>é onde se localiza o principal centro financeiro da América Latina;</w:t>
        </w:r>
      </w:ins>
    </w:p>
    <w:p>
      <w:pPr>
        <w:pStyle w:val="Normal"/>
        <w:numPr>
          <w:ilvl w:val="0"/>
          <w:numId w:val="13"/>
        </w:numPr>
        <w:jc w:val="both"/>
        <w:rPr>
          <w:ins w:id="1519" w:author="User" w:date="2003-01-07T17:38:00Z"/>
        </w:rPr>
      </w:pPr>
      <w:ins w:id="1518" w:author="User" w:date="2003-01-07T17:38:00Z">
        <w:r>
          <w:rPr/>
          <w:t>é onde se trafega mais intensamente voz, imagem impressa e dados, se comparado com o restante do país;</w:t>
        </w:r>
      </w:ins>
    </w:p>
    <w:p>
      <w:pPr>
        <w:pStyle w:val="Normal"/>
        <w:numPr>
          <w:ilvl w:val="0"/>
          <w:numId w:val="13"/>
        </w:numPr>
        <w:jc w:val="both"/>
        <w:rPr>
          <w:ins w:id="1523" w:author="User" w:date="2003-01-07T17:38:00Z"/>
        </w:rPr>
      </w:pPr>
      <w:ins w:id="1520" w:author="User" w:date="2003-01-07T17:38:00Z">
        <w:r>
          <w:rPr/>
          <w:t xml:space="preserve">é o estado que possui o mais bem desenvolvido centro de compras e o maior mercado potencial de compras pela Internet com a utilização do </w:t>
        </w:r>
      </w:ins>
      <w:ins w:id="1521" w:author="User" w:date="2003-01-07T17:38:00Z">
        <w:r>
          <w:rPr>
            <w:i/>
          </w:rPr>
          <w:t>e-commerce</w:t>
        </w:r>
      </w:ins>
      <w:ins w:id="1522" w:author="User" w:date="2003-01-07T17:38:00Z">
        <w:r>
          <w:rPr/>
          <w:t>.</w:t>
        </w:r>
      </w:ins>
    </w:p>
    <w:p>
      <w:pPr>
        <w:pStyle w:val="Normal"/>
        <w:ind w:firstLine="709"/>
        <w:jc w:val="both"/>
        <w:rPr>
          <w:del w:id="1525" w:author="Claudia Calife Melul" w:date="2003-01-25T06:30:00Z"/>
        </w:rPr>
      </w:pPr>
      <w:del w:id="1524" w:author="Claudia Calife Melul" w:date="2003-01-25T06:30:00Z">
        <w:r>
          <w:rPr/>
        </w:r>
      </w:del>
    </w:p>
    <w:p>
      <w:pPr>
        <w:pStyle w:val="Normal"/>
        <w:jc w:val="both"/>
        <w:rPr>
          <w:ins w:id="1534" w:author="User" w:date="2003-01-07T17:04:00Z"/>
        </w:rPr>
      </w:pPr>
      <w:ins w:id="1526" w:author="User" w:date="2003-01-07T17:41:00Z">
        <w:r>
          <w:rPr/>
          <w:t xml:space="preserve">A empresa escolhida foi a </w:t>
        </w:r>
      </w:ins>
      <w:ins w:id="1527" w:author="User" w:date="2003-01-08T08:27:00Z">
        <w:r>
          <w:rPr>
            <w:b/>
          </w:rPr>
          <w:t>Telefonica</w:t>
        </w:r>
      </w:ins>
      <w:ins w:id="1528" w:author="User" w:date="2003-01-07T17:41:00Z">
        <w:r>
          <w:rPr>
            <w:b/>
          </w:rPr>
          <w:t xml:space="preserve"> São Paulo</w:t>
        </w:r>
      </w:ins>
      <w:ins w:id="1529" w:author="User" w:date="2003-01-07T17:41:00Z">
        <w:r>
          <w:rPr/>
          <w:t xml:space="preserve"> que atua no sistema de telefonia fixa comutável no estado de São Paulo, e o produto – envolvendo uma inovação tecnológica e que foi lançado em novembro de 1999 – foi o </w:t>
        </w:r>
      </w:ins>
      <w:ins w:id="1530" w:author="User" w:date="2003-01-07T17:41:00Z">
        <w:r>
          <w:rPr>
            <w:b/>
            <w:i/>
          </w:rPr>
          <w:t>Speedy</w:t>
        </w:r>
      </w:ins>
      <w:ins w:id="1531" w:author="User" w:date="2003-01-07T17:41:00Z">
        <w:r>
          <w:rPr/>
          <w:t xml:space="preserve">. A principal característica do produto é que permite aos internautas acessarem </w:t>
        </w:r>
      </w:ins>
      <w:ins w:id="1532" w:author="User" w:date="2003-01-07T17:41:00Z">
        <w:r>
          <w:rPr>
            <w:i/>
          </w:rPr>
          <w:t>sites</w:t>
        </w:r>
      </w:ins>
      <w:ins w:id="1533" w:author="User" w:date="2003-01-07T17:41:00Z">
        <w:r>
          <w:rPr/>
          <w:t xml:space="preserve"> e descarregarem programas e arquivos numa velocidade muito alta e disponibilizar, simultaneamente, a mesma linha telefônica para o canal de voz habitual.</w:t>
        </w:r>
      </w:ins>
    </w:p>
    <w:p>
      <w:pPr>
        <w:pStyle w:val="Normal"/>
        <w:jc w:val="both"/>
        <w:rPr>
          <w:ins w:id="1547" w:author="User" w:date="2003-01-07T17:06:00Z"/>
        </w:rPr>
      </w:pPr>
      <w:ins w:id="1535" w:author="User" w:date="2003-01-07T17:04:00Z">
        <w:r>
          <w:rPr/>
          <w:t>Para a coleta de dados foi elaborado um roteiro de questões</w:t>
        </w:r>
      </w:ins>
      <w:ins w:id="1536" w:author="Claudia Calife Melul" w:date="2003-01-25T07:08:00Z">
        <w:r>
          <w:rPr/>
          <w:t xml:space="preserve"> e</w:t>
        </w:r>
      </w:ins>
      <w:ins w:id="1537" w:author="User" w:date="2003-01-07T17:06:00Z">
        <w:del w:id="1538" w:author="Claudia Calife Melul" w:date="2003-01-25T07:08:00Z">
          <w:r>
            <w:rPr/>
            <w:delText>.</w:delText>
          </w:r>
        </w:del>
      </w:ins>
      <w:ins w:id="1539" w:author="User" w:date="2003-01-07T17:06:00Z">
        <w:r>
          <w:rPr/>
          <w:t xml:space="preserve"> </w:t>
        </w:r>
      </w:ins>
      <w:ins w:id="1540" w:author="User" w:date="2003-01-07T17:06:00Z">
        <w:del w:id="1541" w:author="Claudia Calife Melul" w:date="2003-01-25T07:08:00Z">
          <w:r>
            <w:rPr/>
            <w:delText>A</w:delText>
          </w:r>
        </w:del>
      </w:ins>
      <w:ins w:id="1542" w:author="Claudia Calife Melul" w:date="2003-01-25T07:08:00Z">
        <w:r>
          <w:rPr/>
          <w:t>a</w:t>
        </w:r>
      </w:ins>
      <w:ins w:id="1543" w:author="User" w:date="2003-01-07T17:06:00Z">
        <w:r>
          <w:rPr/>
          <w:t xml:space="preserve">s fontes </w:t>
        </w:r>
      </w:ins>
      <w:ins w:id="1544" w:author="User" w:date="2003-01-07T17:06:00Z">
        <w:del w:id="1545" w:author="Claudia Calife Melul" w:date="2003-01-25T07:08:00Z">
          <w:r>
            <w:rPr/>
            <w:delText xml:space="preserve">de dados </w:delText>
          </w:r>
        </w:del>
      </w:ins>
      <w:ins w:id="1546" w:author="User" w:date="2003-01-07T17:06:00Z">
        <w:r>
          <w:rPr/>
          <w:t>foram:</w:t>
        </w:r>
      </w:ins>
    </w:p>
    <w:p>
      <w:pPr>
        <w:pStyle w:val="Normal"/>
        <w:numPr>
          <w:ilvl w:val="0"/>
          <w:numId w:val="2"/>
        </w:numPr>
        <w:tabs>
          <w:tab w:val="clear" w:pos="709"/>
          <w:tab w:val="left" w:pos="360" w:leader="none"/>
        </w:tabs>
        <w:ind w:left="360" w:hanging="360"/>
        <w:jc w:val="both"/>
        <w:rPr>
          <w:ins w:id="1558" w:author="User" w:date="2003-01-29T15:51:00Z"/>
        </w:rPr>
      </w:pPr>
      <w:ins w:id="1548" w:author="User" w:date="2003-01-07T17:06:00Z">
        <w:r>
          <w:rPr/>
          <w:t>Dados primários: obtidos mediante entrevistas com o responsável pelo novo produto em exame e com o responsável pelo processo de ambientação para os novos funcionários da organização</w:t>
        </w:r>
      </w:ins>
      <w:ins w:id="1549" w:author="User" w:date="2003-01-07T17:42:00Z">
        <w:r>
          <w:rPr/>
          <w:t xml:space="preserve">, ambos da </w:t>
        </w:r>
      </w:ins>
      <w:ins w:id="1550" w:author="Claudia Calife Melul" w:date="2003-01-25T06:13:00Z">
        <w:r>
          <w:rPr/>
          <w:t xml:space="preserve">empresa </w:t>
        </w:r>
      </w:ins>
      <w:ins w:id="1551" w:author="User" w:date="2003-01-07T17:42:00Z">
        <w:r>
          <w:rPr/>
          <w:t>Telecomunicações de São Paulo S/A – Telesp, empresa do Grupo Telefonica</w:t>
        </w:r>
      </w:ins>
      <w:ins w:id="1552" w:author="User" w:date="2003-01-07T17:05:00Z">
        <w:r>
          <w:rPr/>
          <w:t>.</w:t>
        </w:r>
      </w:ins>
      <w:ins w:id="1553" w:author="User" w:date="2003-01-07T17:07:00Z">
        <w:r>
          <w:rPr/>
          <w:t xml:space="preserve"> </w:t>
        </w:r>
      </w:ins>
      <w:ins w:id="1554" w:author="User" w:date="2003-01-08T08:29:00Z">
        <w:r>
          <w:rPr/>
          <w:t>Um contato indireto foi feito com o Superintendente de Inteligência Competitiva da Telesp. Todos esses contatos</w:t>
        </w:r>
      </w:ins>
      <w:ins w:id="1555" w:author="User" w:date="2003-01-07T17:07:00Z">
        <w:r>
          <w:rPr/>
          <w:t xml:space="preserve"> foram realizad</w:t>
        </w:r>
      </w:ins>
      <w:ins w:id="1556" w:author="User" w:date="2003-01-08T08:30:00Z">
        <w:r>
          <w:rPr/>
          <w:t>o</w:t>
        </w:r>
      </w:ins>
      <w:ins w:id="1557" w:author="User" w:date="2003-01-07T17:07:00Z">
        <w:r>
          <w:rPr/>
          <w:t>s em abril de 2002;</w:t>
        </w:r>
      </w:ins>
    </w:p>
    <w:p>
      <w:pPr>
        <w:pStyle w:val="Normal"/>
        <w:numPr>
          <w:ilvl w:val="0"/>
          <w:numId w:val="2"/>
        </w:numPr>
        <w:tabs>
          <w:tab w:val="clear" w:pos="709"/>
          <w:tab w:val="left" w:pos="360" w:leader="none"/>
        </w:tabs>
        <w:ind w:left="360" w:hanging="360"/>
        <w:jc w:val="both"/>
        <w:rPr>
          <w:ins w:id="1560" w:author="User" w:date="2003-01-07T17:08:00Z"/>
        </w:rPr>
      </w:pPr>
      <w:ins w:id="1559" w:author="User" w:date="2003-01-29T15:51:00Z">
        <w:r>
          <w:rPr/>
          <w:t>Dados secundários: foram coletados no site da empresa tanto na Espanha como no Brasil e em publicações especializadas do segmento de telecomunicações.</w:t>
        </w:r>
      </w:ins>
    </w:p>
    <w:p>
      <w:pPr>
        <w:pStyle w:val="Normal"/>
        <w:jc w:val="both"/>
        <w:rPr>
          <w:del w:id="1562" w:author="User" w:date="2003-01-29T15:42:00Z"/>
        </w:rPr>
      </w:pPr>
      <w:del w:id="1561" w:author="User" w:date="2003-01-29T15:42:00Z">
        <w:r>
          <w:rPr/>
        </w:r>
      </w:del>
    </w:p>
    <w:p>
      <w:pPr>
        <w:pStyle w:val="Normal"/>
        <w:jc w:val="both"/>
        <w:rPr>
          <w:ins w:id="1564" w:author="User" w:date="2003-01-29T16:11:00Z"/>
        </w:rPr>
      </w:pPr>
      <w:ins w:id="1563" w:author="User" w:date="2003-01-29T16:11:00Z">
        <w:r>
          <w:rPr/>
        </w:r>
      </w:ins>
    </w:p>
    <w:p>
      <w:pPr>
        <w:pStyle w:val="Normal"/>
        <w:numPr>
          <w:ilvl w:val="0"/>
          <w:numId w:val="2"/>
        </w:numPr>
        <w:tabs>
          <w:tab w:val="clear" w:pos="709"/>
          <w:tab w:val="left" w:pos="360" w:leader="none"/>
        </w:tabs>
        <w:ind w:left="360" w:hanging="360"/>
        <w:jc w:val="both"/>
        <w:rPr>
          <w:del w:id="1566" w:author="User" w:date="2003-01-29T15:42:00Z"/>
        </w:rPr>
      </w:pPr>
      <w:del w:id="1565" w:author="User" w:date="2003-01-29T15:42:00Z">
        <w:r>
          <w:rPr/>
        </w:r>
      </w:del>
    </w:p>
    <w:p>
      <w:pPr>
        <w:pStyle w:val="Normal"/>
        <w:jc w:val="both"/>
        <w:rPr>
          <w:del w:id="1568" w:author="Empresa" w:date="2003-01-16T09:11:00Z"/>
        </w:rPr>
      </w:pPr>
      <w:del w:id="1567" w:author="Empresa" w:date="2003-01-16T09:11:00Z">
        <w:r>
          <w:rPr/>
        </w:r>
      </w:del>
      <w:r>
        <w:br w:type="page"/>
      </w:r>
    </w:p>
    <w:p>
      <w:pPr>
        <w:pStyle w:val="Normal"/>
        <w:spacing w:before="0" w:after="0"/>
        <w:jc w:val="left"/>
        <w:rPr>
          <w:sz w:val="24"/>
          <w:del w:id="1570" w:author="User" w:date="2003-01-29T15:51:00Z"/>
        </w:rPr>
      </w:pPr>
      <w:del w:id="1569" w:author="User" w:date="2003-01-29T15:51:00Z">
        <w:r>
          <w:rPr>
            <w:sz w:val="24"/>
          </w:rPr>
        </w:r>
      </w:del>
    </w:p>
    <w:p>
      <w:pPr>
        <w:pStyle w:val="Normal"/>
        <w:spacing w:before="0" w:after="0"/>
        <w:jc w:val="left"/>
        <w:rPr>
          <w:sz w:val="24"/>
          <w:ins w:id="1572" w:author="User" w:date="2003-01-07T18:00:00Z"/>
        </w:rPr>
      </w:pPr>
      <w:ins w:id="1571" w:author="User" w:date="2003-01-07T17:42:00Z">
        <w:r>
          <w:rPr>
            <w:sz w:val="24"/>
          </w:rPr>
          <w:t>RESULTADOS</w:t>
        </w:r>
      </w:ins>
    </w:p>
    <w:p>
      <w:pPr>
        <w:pStyle w:val="Anamaria"/>
        <w:widowControl/>
        <w:spacing w:before="0" w:after="0"/>
        <w:rPr>
          <w:rFonts w:ascii="Times New Roman" w:hAnsi="Times New Roman" w:cs="Times New Roman"/>
          <w:sz w:val="24"/>
          <w:del w:id="1574" w:author="Claudia Calife Melul" w:date="2003-01-25T06:13:00Z"/>
        </w:rPr>
      </w:pPr>
      <w:del w:id="1573" w:author="Claudia Calife Melul" w:date="2003-01-25T06:13:00Z">
        <w:r>
          <w:rPr>
            <w:rFonts w:cs="Times New Roman" w:ascii="Times New Roman" w:hAnsi="Times New Roman"/>
            <w:sz w:val="24"/>
          </w:rPr>
        </w:r>
      </w:del>
    </w:p>
    <w:p>
      <w:pPr>
        <w:pStyle w:val="Anamaria"/>
        <w:jc w:val="both"/>
        <w:rPr>
          <w:ins w:id="1580" w:author="User" w:date="2003-01-07T18:00:00Z"/>
        </w:rPr>
      </w:pPr>
      <w:ins w:id="1575" w:author="User" w:date="2003-01-07T18:00:00Z">
        <w:r>
          <w:rPr/>
          <w:t xml:space="preserve">A análise dos dados coletados foi de conteúdo e possibilitou </w:t>
        </w:r>
      </w:ins>
      <w:ins w:id="1576" w:author="User" w:date="2003-01-07T18:52:00Z">
        <w:r>
          <w:rPr/>
          <w:t>que fossem</w:t>
        </w:r>
      </w:ins>
      <w:ins w:id="1577" w:author="User" w:date="2003-01-07T18:00:00Z">
        <w:r>
          <w:rPr/>
          <w:t xml:space="preserve"> tecidas as </w:t>
        </w:r>
      </w:ins>
      <w:ins w:id="1578" w:author="User" w:date="2003-01-07T18:52:00Z">
        <w:r>
          <w:rPr/>
          <w:t xml:space="preserve">seguintes </w:t>
        </w:r>
      </w:ins>
      <w:ins w:id="1579" w:author="User" w:date="2003-01-07T18:00:00Z">
        <w:r>
          <w:rPr/>
          <w:t>considerações.</w:t>
        </w:r>
      </w:ins>
    </w:p>
    <w:p>
      <w:pPr>
        <w:pStyle w:val="Normal"/>
        <w:jc w:val="both"/>
        <w:rPr>
          <w:del w:id="1592" w:author="User" w:date="2003-01-29T15:42:00Z"/>
        </w:rPr>
      </w:pPr>
      <w:ins w:id="1581" w:author="Claudia Calife Melul" w:date="2003-01-25T05:59:00Z">
        <w:r>
          <w:rPr/>
          <w:t xml:space="preserve">A Telefonica de España é um grupo multinacional que atua no negócio de multimídia e comunicações. </w:t>
        </w:r>
      </w:ins>
      <w:ins w:id="1582" w:author="Claudia Calife Melul" w:date="2003-01-25T07:09:00Z">
        <w:r>
          <w:rPr/>
          <w:t>Até abril de 2002, e</w:t>
        </w:r>
      </w:ins>
      <w:ins w:id="1583" w:author="Claudia Calife Melul" w:date="2003-01-25T05:59:00Z">
        <w:r>
          <w:rPr/>
          <w:t xml:space="preserve">la </w:t>
        </w:r>
      </w:ins>
      <w:ins w:id="1584" w:author="Claudia Calife Melul" w:date="2003-01-25T07:09:00Z">
        <w:r>
          <w:rPr/>
          <w:t>reunia</w:t>
        </w:r>
      </w:ins>
      <w:ins w:id="1585" w:author="Claudia Calife Melul" w:date="2003-01-25T05:59:00Z">
        <w:r>
          <w:rPr/>
          <w:t xml:space="preserve"> mais de 71 milhões de clientes (número esse que a empresa espera</w:t>
        </w:r>
      </w:ins>
      <w:ins w:id="1586" w:author="Claudia Calife Melul" w:date="2003-01-25T07:09:00Z">
        <w:r>
          <w:rPr/>
          <w:t>va</w:t>
        </w:r>
      </w:ins>
      <w:ins w:id="1587" w:author="Claudia Calife Melul" w:date="2003-01-25T05:59:00Z">
        <w:r>
          <w:rPr/>
          <w:t xml:space="preserve"> crescer continuamente), </w:t>
        </w:r>
      </w:ins>
      <w:ins w:id="1588" w:author="Claudia Calife Melul" w:date="2003-01-25T07:12:00Z">
        <w:r>
          <w:rPr/>
          <w:t>possuía</w:t>
        </w:r>
      </w:ins>
      <w:ins w:id="1589" w:author="Claudia Calife Melul" w:date="2003-01-25T05:59:00Z">
        <w:r>
          <w:rPr/>
          <w:t xml:space="preserve"> cerca de 1,5 milhão de acionistas, dos quais fazem parte inclusive os funcionários da organização e conta</w:t>
        </w:r>
      </w:ins>
      <w:ins w:id="1590" w:author="Claudia Calife Melul" w:date="2003-01-25T07:09:00Z">
        <w:r>
          <w:rPr/>
          <w:t>va</w:t>
        </w:r>
      </w:ins>
      <w:ins w:id="1591" w:author="Claudia Calife Melul" w:date="2003-01-25T05:59:00Z">
        <w:r>
          <w:rPr/>
          <w:t xml:space="preserve"> com mais de 110 mil funcionários em todo o mundo.</w:t>
        </w:r>
      </w:ins>
    </w:p>
    <w:p>
      <w:pPr>
        <w:pStyle w:val="Normal"/>
        <w:jc w:val="both"/>
        <w:rPr>
          <w:ins w:id="1594" w:author="Claudia Calife Melul" w:date="2003-01-25T05:59:00Z"/>
        </w:rPr>
      </w:pPr>
      <w:ins w:id="1593" w:author="Claudia Calife Melul" w:date="2003-01-25T05:59:00Z">
        <w:r>
          <w:rPr/>
        </w:r>
      </w:ins>
    </w:p>
    <w:p>
      <w:pPr>
        <w:pStyle w:val="Normal"/>
        <w:jc w:val="both"/>
        <w:rPr>
          <w:del w:id="1598" w:author="User" w:date="2003-01-29T15:42:00Z"/>
        </w:rPr>
      </w:pPr>
      <w:ins w:id="1595" w:author="Claudia Calife Melul" w:date="2003-01-25T05:59:00Z">
        <w:r>
          <w:rPr/>
          <w:t>Tendo pouco horizonte de crescimento para a organização na Europa, a sua atenção foi voltada para as Américas, particularmente para os países de línguas espanhola e portuguesa presentes na América Latina.</w:t>
        </w:r>
      </w:ins>
      <w:ins w:id="1596" w:author="Claudia Calife Melul" w:date="2003-01-25T07:10:00Z">
        <w:r>
          <w:rPr/>
          <w:t xml:space="preserve"> </w:t>
        </w:r>
      </w:ins>
      <w:ins w:id="1597" w:author="Claudia Calife Melul" w:date="2003-01-25T05:59:00Z">
        <w:r>
          <w:rPr/>
          <w:t>O país mais atrativo na região era o Brasil. Quando o Governo sinalizou a intenção da privatização do sistema brasileiro de telecomunicações, em 1995, a empresa Telefonica agiu estrategicamente adquirindo, em 1996, a concessão de telefonia fixa e celular da CRT (Companhia Riograndense de Telecomunicações), empresa privada localizada no estado do Rio Grande do Sul, permitindo que ela – Telefonica – conhecesse o mercado local, o ambiente, os concorrentes e os consumidores brasileiros, para que, no leilão de julho de 1998, viesse a adquirir a telefonia fixa do estado de São Paulo (desistindo, posteriormente, de sua participação na CRT fixa, atendendo, dessa forma, uma exigência do processo licitatório de privatização) e a telefonia móvel nos estados do Rio de Janeiro, Espírito Santo, Bahia e Sergipe.</w:t>
        </w:r>
      </w:ins>
    </w:p>
    <w:p>
      <w:pPr>
        <w:pStyle w:val="Normal"/>
        <w:jc w:val="both"/>
        <w:rPr>
          <w:ins w:id="1600" w:author="Claudia Calife Melul" w:date="2003-01-25T05:59:00Z"/>
        </w:rPr>
      </w:pPr>
      <w:ins w:id="1599" w:author="Claudia Calife Melul" w:date="2003-01-25T05:59:00Z">
        <w:r>
          <w:rPr/>
        </w:r>
      </w:ins>
    </w:p>
    <w:p>
      <w:pPr>
        <w:pStyle w:val="Normal"/>
        <w:jc w:val="both"/>
        <w:rPr>
          <w:ins w:id="1602" w:author="User" w:date="2003-01-07T18:00:00Z"/>
        </w:rPr>
      </w:pPr>
      <w:ins w:id="1601" w:author="User" w:date="2003-01-07T18:00:00Z">
        <w:r>
          <w:rPr/>
          <w:t>Ao vencer a licitação de privatização da telefonia fixa comutável para a área geográfica que cobre todo o estado de São Paulo, a Telefonica assumiu o compromisso de atender o Plano Geral de Metas de Universalização (PGMU) e suprir a demanda reprimida, nos últimos anos, tanto de linhas telefônicas para assinantes como também para os Telefones de Uso Público (TUP). Para cumprir as metas, a empresa teve que investir pesadamente na infra-estrutura para modernizar o parque instalado e, ao mesmo tempo, investir em novas centrais telefônicas e na instalação de cabos telefônicos para cobrir as áreas carentes tanto na Capital como no Interior do Estado.</w:t>
        </w:r>
      </w:ins>
    </w:p>
    <w:p>
      <w:pPr>
        <w:pStyle w:val="Normal"/>
        <w:jc w:val="both"/>
        <w:rPr>
          <w:ins w:id="1606" w:author="User" w:date="2003-01-07T18:00:00Z"/>
        </w:rPr>
      </w:pPr>
      <w:ins w:id="1603" w:author="User" w:date="2003-01-07T18:00:00Z">
        <w:r>
          <w:rPr/>
          <w:t xml:space="preserve">Num primeiro momento, a empresa reduziu o quadro de funcionários, tanto técnico como administrativo, para depois preencher as lacunas que foram julgadas essenciais. A sua área técnica mostrou competência quando em julho de 1999, ela deu todo o suporte necessário para que a Embratel assumisse definitivamente as chamadas de longa distância nacional e internacional, diminuindo o colapso das comunicações que se configurou na época. Com os recursos financeiros da Telefonica de Espanha direcionados para a Pesquisa &amp; Desenvolvimento, a engenharia nacional pode relançar produtos como a transferência de chamadas, o atendimento simultâneo e a caixa postal, bem como desenvolver e lançar novos produtos como ocorreu com o acesso à Internet em alta velocidade – </w:t>
        </w:r>
      </w:ins>
      <w:ins w:id="1604" w:author="User" w:date="2003-01-07T18:00:00Z">
        <w:r>
          <w:rPr>
            <w:i/>
          </w:rPr>
          <w:t>Speedy</w:t>
        </w:r>
      </w:ins>
      <w:ins w:id="1605" w:author="User" w:date="2003-01-07T18:00:00Z">
        <w:r>
          <w:rPr/>
          <w:t xml:space="preserve"> – lançado em novembro de 1999.</w:t>
        </w:r>
      </w:ins>
    </w:p>
    <w:p>
      <w:pPr>
        <w:pStyle w:val="TextBodyIndent"/>
        <w:spacing w:lineRule="auto" w:line="240" w:before="0" w:after="0"/>
        <w:ind w:hanging="0"/>
        <w:rPr>
          <w:ins w:id="1608" w:author="User" w:date="2003-01-07T18:00:00Z"/>
        </w:rPr>
      </w:pPr>
      <w:ins w:id="1607" w:author="User" w:date="2003-01-07T18:00:00Z">
        <w:r>
          <w:rPr/>
          <w:t>Por outro lado, a empresa tinha se determinado antecipar o cumprimento das metas de universalização para o 2° semestre de 2001, com o intuito de obter a certificação da Anatel pelo citado cumprimento de metas e a autorização de poder explorar os serviços de chamadas de longa distância nacional e internacional a partir da sua área de concessão – o estado de São Paulo.</w:t>
        </w:r>
      </w:ins>
    </w:p>
    <w:p>
      <w:pPr>
        <w:pStyle w:val="Normal"/>
        <w:jc w:val="both"/>
        <w:rPr>
          <w:ins w:id="1633" w:author="User" w:date="2003-01-07T18:00:00Z"/>
        </w:rPr>
      </w:pPr>
      <w:ins w:id="1609" w:author="User" w:date="2003-01-07T18:00:00Z">
        <w:del w:id="1610" w:author="Claudia Calife Melul" w:date="2003-01-25T05:33:00Z">
          <w:r>
            <w:rPr/>
            <w:delText>Como afirmado pelo Superintendente de Inteligência Competitiva, a</w:delText>
          </w:r>
        </w:del>
      </w:ins>
      <w:ins w:id="1611" w:author="Claudia Calife Melul" w:date="2003-01-25T05:33:00Z">
        <w:r>
          <w:rPr/>
          <w:t>A</w:t>
        </w:r>
      </w:ins>
      <w:ins w:id="1612" w:author="User" w:date="2003-01-07T18:00:00Z">
        <w:r>
          <w:rPr/>
          <w:t xml:space="preserve"> Telefonica busc</w:t>
        </w:r>
      </w:ins>
      <w:ins w:id="1613" w:author="User" w:date="2003-01-07T18:00:00Z">
        <w:del w:id="1614" w:author="Claudia Calife Melul" w:date="2003-01-25T05:33:00Z">
          <w:r>
            <w:rPr/>
            <w:delText>a</w:delText>
          </w:r>
        </w:del>
      </w:ins>
      <w:ins w:id="1615" w:author="Claudia Calife Melul" w:date="2003-01-25T05:33:00Z">
        <w:r>
          <w:rPr/>
          <w:t>ou</w:t>
        </w:r>
      </w:ins>
      <w:ins w:id="1616" w:author="User" w:date="2003-01-07T18:00:00Z">
        <w:r>
          <w:rPr/>
          <w:t xml:space="preserve">, principalmente, a excelência operacional que </w:t>
        </w:r>
      </w:ins>
      <w:ins w:id="1617" w:author="User" w:date="2003-01-07T18:00:00Z">
        <w:del w:id="1618" w:author="Claudia Calife Melul" w:date="2003-01-25T05:33:00Z">
          <w:r>
            <w:rPr/>
            <w:delText>é</w:delText>
          </w:r>
        </w:del>
      </w:ins>
      <w:ins w:id="1619" w:author="Claudia Calife Melul" w:date="2003-01-25T05:33:00Z">
        <w:r>
          <w:rPr/>
          <w:t>era</w:t>
        </w:r>
      </w:ins>
      <w:ins w:id="1620" w:author="User" w:date="2003-01-07T18:00:00Z">
        <w:r>
          <w:rPr/>
          <w:t xml:space="preserve"> explorar produtos padronizados e otimizar a relação qualidade / preço. </w:t>
        </w:r>
      </w:ins>
      <w:ins w:id="1621" w:author="User" w:date="2003-01-08T10:28:00Z">
        <w:r>
          <w:rPr/>
          <w:t xml:space="preserve">Até </w:t>
        </w:r>
      </w:ins>
      <w:ins w:id="1622" w:author="User" w:date="2003-01-07T18:00:00Z">
        <w:r>
          <w:rPr/>
          <w:t xml:space="preserve">abril de 2002, a preocupação da empresa </w:t>
        </w:r>
      </w:ins>
      <w:ins w:id="1623" w:author="User" w:date="2003-01-08T10:28:00Z">
        <w:r>
          <w:rPr/>
          <w:t>era</w:t>
        </w:r>
      </w:ins>
      <w:ins w:id="1624" w:author="User" w:date="2003-01-07T18:00:00Z">
        <w:r>
          <w:rPr/>
          <w:t xml:space="preserve"> gerar caixa e obter o retorno sobre os investimentos realizados no período 1998-2001. A maior parte desses investimentos foi transformada em ativos (</w:t>
        </w:r>
      </w:ins>
      <w:ins w:id="1625" w:author="User" w:date="2003-01-07T18:53:00Z">
        <w:r>
          <w:rPr/>
          <w:t xml:space="preserve">como </w:t>
        </w:r>
      </w:ins>
      <w:ins w:id="1626" w:author="User" w:date="2003-01-07T18:00:00Z">
        <w:r>
          <w:rPr/>
          <w:t xml:space="preserve">novas centrais telefônicas, equipamentos de transmissão e recepção, antenas, infra-estrutura de cabeação). Outra preocupação da Telefonica </w:t>
        </w:r>
      </w:ins>
      <w:ins w:id="1627" w:author="User" w:date="2003-01-07T18:00:00Z">
        <w:del w:id="1628" w:author="Claudia Calife Melul" w:date="2003-01-25T05:33:00Z">
          <w:r>
            <w:rPr/>
            <w:delText>é</w:delText>
          </w:r>
        </w:del>
      </w:ins>
      <w:ins w:id="1629" w:author="Claudia Calife Melul" w:date="2003-01-25T05:33:00Z">
        <w:r>
          <w:rPr/>
          <w:t>era</w:t>
        </w:r>
      </w:ins>
      <w:ins w:id="1630" w:author="User" w:date="2003-01-07T18:00:00Z">
        <w:r>
          <w:rPr/>
          <w:t xml:space="preserve"> priorizar a alocação de recursos na defesa da base de clientes e da participação de mercado atual, preparando-se para o novo cenário de concorrência que permitirá às outras operadoras de telefonia fixa competir na área do estado de São Paulo. Ainda a aplicação de recursos visa a que a organização cresça em novos nichos representados pela iminente exploração das chamadas de longa distância e pela banda larga representada pelo produto </w:t>
        </w:r>
      </w:ins>
      <w:ins w:id="1631" w:author="User" w:date="2003-01-07T18:00:00Z">
        <w:r>
          <w:rPr>
            <w:i/>
          </w:rPr>
          <w:t>Speedy</w:t>
        </w:r>
      </w:ins>
      <w:ins w:id="1632" w:author="User" w:date="2003-01-07T18:00:00Z">
        <w:r>
          <w:rPr/>
          <w:t>.</w:t>
        </w:r>
      </w:ins>
    </w:p>
    <w:p>
      <w:pPr>
        <w:pStyle w:val="Normal"/>
        <w:jc w:val="both"/>
        <w:rPr>
          <w:ins w:id="1643" w:author="User" w:date="2003-01-07T18:00:00Z"/>
        </w:rPr>
      </w:pPr>
      <w:ins w:id="1634" w:author="User" w:date="2003-01-07T18:00:00Z">
        <w:r>
          <w:rPr/>
          <w:t xml:space="preserve">O </w:t>
        </w:r>
      </w:ins>
      <w:ins w:id="1635" w:author="User" w:date="2003-01-07T18:00:00Z">
        <w:r>
          <w:rPr>
            <w:i/>
          </w:rPr>
          <w:t>Speedy</w:t>
        </w:r>
      </w:ins>
      <w:ins w:id="1636" w:author="User" w:date="2003-01-07T18:00:00Z">
        <w:r>
          <w:rPr/>
          <w:t xml:space="preserve"> </w:t>
        </w:r>
      </w:ins>
      <w:ins w:id="1637" w:author="User" w:date="2003-01-07T18:00:00Z">
        <w:del w:id="1638" w:author="Claudia Calife Melul" w:date="2003-01-25T05:33:00Z">
          <w:r>
            <w:rPr/>
            <w:delText>é</w:delText>
          </w:r>
        </w:del>
      </w:ins>
      <w:ins w:id="1639" w:author="Claudia Calife Melul" w:date="2003-01-25T05:33:00Z">
        <w:r>
          <w:rPr/>
          <w:t>foi</w:t>
        </w:r>
      </w:ins>
      <w:ins w:id="1640" w:author="User" w:date="2003-01-07T18:00:00Z">
        <w:r>
          <w:rPr/>
          <w:t xml:space="preserve"> considerado estratégico pela Telefonica, pois adiciona valor ao seu serviço de telefonia fixa para assinantes residenciais e </w:t>
        </w:r>
      </w:ins>
      <w:ins w:id="1641" w:author="User" w:date="2003-01-07T18:00:00Z">
        <w:r>
          <w:rPr>
            <w:i/>
          </w:rPr>
          <w:t>SoHo</w:t>
        </w:r>
      </w:ins>
      <w:ins w:id="1642" w:author="User" w:date="2003-01-07T18:00:00Z">
        <w:r>
          <w:rPr/>
          <w:t xml:space="preserve"> (pela Telesp), adiciona valor para o atendimento às empresas (Telefonica Datacorp), bem como o serviço de banda larga para os países da América Latina, e desses para os Estados Unidos, ligados fisicamente pelos cabos de fibra óptica.</w:t>
        </w:r>
      </w:ins>
    </w:p>
    <w:p>
      <w:pPr>
        <w:pStyle w:val="Normal"/>
        <w:jc w:val="both"/>
        <w:rPr>
          <w:ins w:id="1647" w:author="User" w:date="2003-01-07T18:00:00Z"/>
        </w:rPr>
      </w:pPr>
      <w:ins w:id="1644" w:author="User" w:date="2003-01-07T18:00:00Z">
        <w:r>
          <w:rPr/>
          <w:t xml:space="preserve">O investimento feito pela Telefonica na inovação tecnológica para o desenvolvimento deste produto também o fez no cuidadoso lançamento do mesmo, no final de 1999, quando procurou monitorar eventuais dificuldades de instalação pelas empresas credenciadas, fazer o sensoriamento dos seus clientes no acompanhamento da aplicação correta do produto, bem como montar, treinar e engrossar a equipe de suporte técnico na medida que novos clientes (inovadores e adotantes imediatos) tornavam-se usuários do produto, os quais – até o primeiro trimestre de 2001 – representavam 61.203 assinantes residenciais e </w:t>
        </w:r>
      </w:ins>
      <w:ins w:id="1645" w:author="User" w:date="2003-01-07T18:00:00Z">
        <w:r>
          <w:rPr>
            <w:i/>
          </w:rPr>
          <w:t>SoHo</w:t>
        </w:r>
      </w:ins>
      <w:ins w:id="1646" w:author="User" w:date="2003-01-07T18:00:00Z">
        <w:r>
          <w:rPr/>
          <w:t>.</w:t>
        </w:r>
      </w:ins>
    </w:p>
    <w:p>
      <w:pPr>
        <w:pStyle w:val="Normal"/>
        <w:jc w:val="both"/>
        <w:rPr>
          <w:del w:id="1652" w:author="Claudia Calife Melul" w:date="2003-01-25T05:34:00Z"/>
        </w:rPr>
      </w:pPr>
      <w:ins w:id="1648" w:author="User" w:date="2003-01-07T18:00:00Z">
        <w:r>
          <w:rPr/>
          <w:t>O alto investimento em ativos e na antecipação de metas para o cumprimento de uma obrigação do seu contrato de concessão, bem como em produtos inovadores como aqueles da linha de negócios da banda larga, confirma</w:t>
        </w:r>
      </w:ins>
      <w:ins w:id="1649" w:author="User" w:date="2003-01-08T08:14:00Z">
        <w:r>
          <w:rPr/>
          <w:t>ram</w:t>
        </w:r>
      </w:ins>
      <w:ins w:id="1650" w:author="User" w:date="2003-01-07T18:00:00Z">
        <w:r>
          <w:rPr/>
          <w:t xml:space="preserve"> a opção estratégica de crescimento da Telefonica em novos nichos (chamadas de longa distância e banda larga), ao mesmo tempo em que procura defender a base atual de clientes. A sua opção principal pela busca da excelência operacional com a geração de caixa e o retorno sobre o investimento indica que a empresa, durante todo esse processo de crescimento, não conduziu sua ação estratégica orientada para o mercado.</w:t>
        </w:r>
      </w:ins>
      <w:ins w:id="1651" w:author="Claudia Calife Melul" w:date="2003-01-25T05:34:00Z">
        <w:r>
          <w:rPr/>
          <w:t xml:space="preserve"> </w:t>
        </w:r>
      </w:ins>
    </w:p>
    <w:p>
      <w:pPr>
        <w:pStyle w:val="Normal"/>
        <w:jc w:val="both"/>
        <w:rPr>
          <w:del w:id="1654" w:author="Claudia Calife Melul" w:date="2003-01-25T05:34:00Z"/>
        </w:rPr>
      </w:pPr>
      <w:del w:id="1653" w:author="Claudia Calife Melul" w:date="2003-01-25T05:34:00Z">
        <w:r>
          <w:rPr/>
        </w:r>
      </w:del>
    </w:p>
    <w:p>
      <w:pPr>
        <w:pStyle w:val="Normal"/>
        <w:jc w:val="both"/>
        <w:rPr>
          <w:del w:id="1680" w:author="Claudia Calife Melul" w:date="2003-01-25T07:27:00Z"/>
        </w:rPr>
      </w:pPr>
      <w:ins w:id="1655" w:author="User" w:date="2003-01-07T18:00:00Z">
        <w:del w:id="1656" w:author="Claudia Calife Melul" w:date="2003-01-25T05:34:00Z">
          <w:r>
            <w:rPr/>
            <w:delText>Corrobora para esta afirmação, a informação dada pelo Superintendente de Marketing de que</w:delText>
          </w:r>
        </w:del>
      </w:ins>
      <w:ins w:id="1657" w:author="Claudia Calife Melul" w:date="2003-01-25T05:35:00Z">
        <w:r>
          <w:rPr/>
          <w:t>Isso porque</w:t>
        </w:r>
      </w:ins>
      <w:ins w:id="1658" w:author="User" w:date="2003-01-07T18:00:00Z">
        <w:r>
          <w:rPr/>
          <w:t xml:space="preserve"> a linha de frente</w:t>
        </w:r>
      </w:ins>
      <w:ins w:id="1659" w:author="Claudia Calife Melul" w:date="2003-01-25T05:36:00Z">
        <w:r>
          <w:rPr/>
          <w:t xml:space="preserve"> da empresa </w:t>
        </w:r>
      </w:ins>
      <w:ins w:id="1660" w:author="User" w:date="2003-01-07T18:00:00Z">
        <w:del w:id="1661" w:author="Claudia Calife Melul" w:date="2003-01-25T05:35:00Z">
          <w:r>
            <w:rPr/>
            <w:delText xml:space="preserve"> </w:delText>
          </w:r>
        </w:del>
      </w:ins>
      <w:ins w:id="1662" w:author="User" w:date="2003-01-07T18:00:00Z">
        <w:r>
          <w:rPr/>
          <w:t xml:space="preserve">monitora o mercado e traz as </w:t>
        </w:r>
      </w:ins>
      <w:ins w:id="1663" w:author="Claudia Calife Melul" w:date="2003-01-25T05:37:00Z">
        <w:r>
          <w:rPr/>
          <w:t xml:space="preserve">informações das </w:t>
        </w:r>
      </w:ins>
      <w:ins w:id="1664" w:author="User" w:date="2003-01-07T18:00:00Z">
        <w:r>
          <w:rPr/>
          <w:t xml:space="preserve">necessidades dos clientes, mas não monitora os concorrentes. Além disso, a empresa </w:t>
        </w:r>
      </w:ins>
      <w:ins w:id="1665" w:author="User" w:date="2003-01-07T18:00:00Z">
        <w:del w:id="1666" w:author="Claudia Calife Melul" w:date="2003-01-25T05:38:00Z">
          <w:r>
            <w:rPr/>
            <w:delText>está</w:delText>
          </w:r>
        </w:del>
      </w:ins>
      <w:ins w:id="1667" w:author="Claudia Calife Melul" w:date="2003-01-25T05:38:00Z">
        <w:r>
          <w:rPr/>
          <w:t>estaria</w:t>
        </w:r>
      </w:ins>
      <w:ins w:id="1668" w:author="User" w:date="2003-01-07T18:00:00Z">
        <w:r>
          <w:rPr/>
          <w:t xml:space="preserve"> convencida da diferenciação tecnológica de seu produto, da sua capacidade financeira e do seu domínio de mercado, </w:t>
        </w:r>
      </w:ins>
      <w:ins w:id="1669" w:author="User" w:date="2003-01-07T18:00:00Z">
        <w:del w:id="1670" w:author="Claudia Calife Melul" w:date="2003-01-25T05:38:00Z">
          <w:r>
            <w:rPr/>
            <w:delText>e</w:delText>
          </w:r>
        </w:del>
      </w:ins>
      <w:ins w:id="1671" w:author="Claudia Calife Melul" w:date="2003-01-25T05:38:00Z">
        <w:r>
          <w:rPr/>
          <w:t>porém</w:t>
        </w:r>
      </w:ins>
      <w:ins w:id="1672" w:author="User" w:date="2003-01-07T18:00:00Z">
        <w:r>
          <w:rPr/>
          <w:t xml:space="preserve"> não </w:t>
        </w:r>
      </w:ins>
      <w:ins w:id="1673" w:author="Claudia Calife Melul" w:date="2003-01-25T05:38:00Z">
        <w:r>
          <w:rPr/>
          <w:t xml:space="preserve">estaria </w:t>
        </w:r>
      </w:ins>
      <w:ins w:id="1674" w:author="User" w:date="2003-01-07T18:00:00Z">
        <w:r>
          <w:rPr/>
          <w:t>considera</w:t>
        </w:r>
      </w:ins>
      <w:ins w:id="1675" w:author="Claudia Calife Melul" w:date="2003-01-25T05:38:00Z">
        <w:r>
          <w:rPr/>
          <w:t>ndo</w:t>
        </w:r>
      </w:ins>
      <w:ins w:id="1676" w:author="User" w:date="2003-01-07T18:00:00Z">
        <w:r>
          <w:rPr/>
          <w:t xml:space="preserve"> ou analisa</w:t>
        </w:r>
      </w:ins>
      <w:ins w:id="1677" w:author="Claudia Calife Melul" w:date="2003-01-25T05:38:00Z">
        <w:r>
          <w:rPr/>
          <w:t>ndo</w:t>
        </w:r>
      </w:ins>
      <w:ins w:id="1678" w:author="User" w:date="2003-01-07T18:00:00Z">
        <w:r>
          <w:rPr/>
          <w:t xml:space="preserve"> as ações dos rivais.</w:t>
        </w:r>
      </w:ins>
      <w:ins w:id="1679" w:author="Claudia Calife Melul" w:date="2003-01-25T07:27:00Z">
        <w:r>
          <w:rPr/>
          <w:t xml:space="preserve"> </w:t>
        </w:r>
      </w:ins>
    </w:p>
    <w:p>
      <w:pPr>
        <w:pStyle w:val="Normal"/>
        <w:jc w:val="both"/>
        <w:rPr>
          <w:del w:id="1682" w:author="Claudia Calife Melul" w:date="2003-01-25T07:27:00Z"/>
        </w:rPr>
      </w:pPr>
      <w:del w:id="1681" w:author="Claudia Calife Melul" w:date="2003-01-25T07:27:00Z">
        <w:r>
          <w:rPr/>
        </w:r>
      </w:del>
    </w:p>
    <w:p>
      <w:pPr>
        <w:pStyle w:val="Normal"/>
        <w:jc w:val="both"/>
        <w:rPr>
          <w:ins w:id="1702" w:author="Empresa" w:date="2003-01-16T09:12:00Z"/>
        </w:rPr>
      </w:pPr>
      <w:ins w:id="1683" w:author="User" w:date="2003-01-07T18:00:00Z">
        <w:r>
          <w:rPr/>
          <w:t>Na verdade, a Telefonica possui rivais tanto com produtos de mesma tecnologia (e que serão concorrentes potenciais entrantes, quando recebe</w:t>
        </w:r>
      </w:ins>
      <w:ins w:id="1684" w:author="User" w:date="2003-01-07T18:00:00Z">
        <w:del w:id="1685" w:author="Claudia Calife Melul" w:date="2003-01-25T05:38:00Z">
          <w:r>
            <w:rPr/>
            <w:delText>r</w:delText>
          </w:r>
        </w:del>
      </w:ins>
      <w:ins w:id="1686" w:author="Claudia Calife Melul" w:date="2003-01-25T05:38:00Z">
        <w:r>
          <w:rPr/>
          <w:t>ss</w:t>
        </w:r>
      </w:ins>
      <w:ins w:id="1687" w:author="User" w:date="2003-01-07T18:00:00Z">
        <w:r>
          <w:rPr/>
          <w:t xml:space="preserve">em autorização da Anatel para a operação em outras regiões, aprovado o projeto </w:t>
        </w:r>
      </w:ins>
      <w:ins w:id="1688" w:author="User" w:date="2003-01-07T18:00:00Z">
        <w:r>
          <w:rPr>
            <w:i/>
          </w:rPr>
          <w:t>unbroidering</w:t>
        </w:r>
      </w:ins>
      <w:ins w:id="1689" w:author="User" w:date="2003-01-07T18:00:00Z">
        <w:r>
          <w:rPr/>
          <w:t xml:space="preserve">) como de outras, conforme </w:t>
        </w:r>
      </w:ins>
      <w:ins w:id="1690" w:author="User" w:date="2003-01-07T18:00:00Z">
        <w:del w:id="1691" w:author="Claudia Calife Melul" w:date="2003-01-25T07:29:00Z">
          <w:r>
            <w:rPr/>
            <w:delText>represent</w:delText>
          </w:r>
        </w:del>
      </w:ins>
      <w:ins w:id="1692" w:author="Claudia Calife Melul" w:date="2003-01-25T07:29:00Z">
        <w:r>
          <w:rPr/>
          <w:t>indic</w:t>
        </w:r>
      </w:ins>
      <w:ins w:id="1693" w:author="User" w:date="2003-01-07T18:00:00Z">
        <w:r>
          <w:rPr/>
          <w:t xml:space="preserve">ado nos quadros </w:t>
        </w:r>
      </w:ins>
      <w:ins w:id="1694" w:author="User" w:date="2003-01-07T22:57:00Z">
        <w:del w:id="1695" w:author="Empresa" w:date="2003-01-16T08:43:00Z">
          <w:r>
            <w:rPr/>
            <w:delText>3</w:delText>
          </w:r>
        </w:del>
      </w:ins>
      <w:ins w:id="1696" w:author="Empresa" w:date="2003-01-16T08:43:00Z">
        <w:r>
          <w:rPr/>
          <w:t>2</w:t>
        </w:r>
      </w:ins>
      <w:ins w:id="1697" w:author="User" w:date="2003-01-07T18:00:00Z">
        <w:r>
          <w:rPr/>
          <w:t xml:space="preserve"> a </w:t>
        </w:r>
      </w:ins>
      <w:ins w:id="1698" w:author="User" w:date="2003-01-07T22:57:00Z">
        <w:del w:id="1699" w:author="Empresa" w:date="2003-01-16T08:43:00Z">
          <w:r>
            <w:rPr/>
            <w:delText>5</w:delText>
          </w:r>
        </w:del>
      </w:ins>
      <w:ins w:id="1700" w:author="Empresa" w:date="2003-01-16T08:43:00Z">
        <w:r>
          <w:rPr/>
          <w:t>4</w:t>
        </w:r>
      </w:ins>
      <w:ins w:id="1701" w:author="User" w:date="2003-01-07T18:00:00Z">
        <w:r>
          <w:rPr/>
          <w:t>.</w:t>
        </w:r>
      </w:ins>
    </w:p>
    <w:p>
      <w:pPr>
        <w:pStyle w:val="Normal"/>
        <w:ind w:firstLine="708"/>
        <w:jc w:val="both"/>
        <w:rPr>
          <w:sz w:val="18"/>
          <w:del w:id="1704" w:author="User" w:date="2003-01-29T15:43:00Z"/>
        </w:rPr>
      </w:pPr>
      <w:del w:id="1703" w:author="User" w:date="2003-01-29T15:43:00Z">
        <w:r>
          <w:rPr>
            <w:sz w:val="18"/>
          </w:rPr>
        </w:r>
      </w:del>
    </w:p>
    <w:p>
      <w:pPr>
        <w:pStyle w:val="Normal"/>
        <w:ind w:firstLine="708"/>
        <w:jc w:val="both"/>
        <w:rPr>
          <w:sz w:val="18"/>
          <w:del w:id="1706" w:author="Empresa" w:date="2003-01-16T09:12:00Z"/>
        </w:rPr>
      </w:pPr>
      <w:del w:id="1705" w:author="Empresa" w:date="2003-01-16T09:12:00Z">
        <w:r>
          <w:rPr>
            <w:sz w:val="18"/>
          </w:rPr>
        </w:r>
      </w:del>
    </w:p>
    <w:p>
      <w:pPr>
        <w:pStyle w:val="Normal"/>
        <w:ind w:left="703" w:firstLine="708"/>
        <w:jc w:val="both"/>
        <w:rPr>
          <w:sz w:val="18"/>
          <w:del w:id="1708" w:author="Empresa" w:date="2003-01-16T09:12:00Z"/>
        </w:rPr>
      </w:pPr>
      <w:del w:id="1707" w:author="Empresa" w:date="2003-01-16T09:12:00Z">
        <w:r>
          <w:rPr>
            <w:sz w:val="18"/>
          </w:rPr>
        </w:r>
      </w:del>
      <w:r>
        <w:br w:type="page"/>
      </w:r>
    </w:p>
    <w:p>
      <w:pPr>
        <w:pStyle w:val="Normal"/>
        <w:ind w:left="709" w:hanging="0"/>
        <w:rPr/>
      </w:pPr>
      <w:ins w:id="1709" w:author="User" w:date="2003-01-07T18:00:00Z">
        <w:r>
          <w:rPr>
            <w:sz w:val="18"/>
          </w:rPr>
          <w:t xml:space="preserve">Quadro </w:t>
        </w:r>
      </w:ins>
      <w:ins w:id="1710" w:author="User" w:date="2003-01-07T18:00:00Z">
        <w:del w:id="1711" w:author="Empresa" w:date="2003-01-16T08:44:00Z">
          <w:r>
            <w:rPr>
              <w:sz w:val="18"/>
            </w:rPr>
            <w:delText>3</w:delText>
          </w:r>
        </w:del>
      </w:ins>
      <w:ins w:id="1712" w:author="Empresa" w:date="2003-01-16T08:44:00Z">
        <w:r>
          <w:rPr>
            <w:sz w:val="18"/>
          </w:rPr>
          <w:t>2</w:t>
        </w:r>
      </w:ins>
      <w:r>
        <w:rPr/>
        <w:t>: Operadoras de Telefonia Fixa com Internet em alta velocidade</w:t>
      </w:r>
    </w:p>
    <w:tbl>
      <w:tblPr>
        <w:tblW w:w="8156" w:type="dxa"/>
        <w:jc w:val="left"/>
        <w:tblInd w:w="628" w:type="dxa"/>
        <w:tblLayout w:type="fixed"/>
        <w:tblCellMar>
          <w:top w:w="0" w:type="dxa"/>
          <w:left w:w="70" w:type="dxa"/>
          <w:bottom w:w="0" w:type="dxa"/>
          <w:right w:w="70" w:type="dxa"/>
        </w:tblCellMar>
      </w:tblPr>
      <w:tblGrid>
        <w:gridCol w:w="820"/>
        <w:gridCol w:w="2942"/>
        <w:gridCol w:w="1559"/>
        <w:gridCol w:w="2835"/>
      </w:tblGrid>
      <w:tr>
        <w:trPr/>
        <w:tc>
          <w:tcPr>
            <w:tcW w:w="820" w:type="dxa"/>
            <w:tcBorders>
              <w:top w:val="single" w:sz="4" w:space="0" w:color="000000"/>
              <w:left w:val="single" w:sz="4" w:space="0" w:color="000000"/>
              <w:bottom w:val="single" w:sz="4" w:space="0" w:color="000000"/>
              <w:right w:val="single" w:sz="4" w:space="0" w:color="000000"/>
            </w:tcBorders>
          </w:tcPr>
          <w:p>
            <w:pPr>
              <w:pStyle w:val="Anamaria"/>
              <w:widowControl/>
              <w:spacing w:before="0" w:after="0"/>
              <w:rPr>
                <w:rFonts w:ascii="Times New Roman" w:hAnsi="Times New Roman" w:cs="Times New Roman"/>
                <w:sz w:val="18"/>
              </w:rPr>
            </w:pPr>
            <w:ins w:id="1713" w:author="User" w:date="2003-01-07T18:00:00Z">
              <w:r>
                <w:rPr>
                  <w:rFonts w:cs="Times New Roman" w:ascii="Times New Roman" w:hAnsi="Times New Roman"/>
                  <w:sz w:val="18"/>
                </w:rPr>
                <w:t>Região</w:t>
              </w:r>
            </w:ins>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14" w:author="User" w:date="2003-01-07T18:00:00Z">
              <w:r>
                <w:rPr>
                  <w:sz w:val="18"/>
                </w:rPr>
                <w:t>Operadora de Telefonia Fix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15" w:author="User" w:date="2003-01-07T18:00:00Z">
              <w:r>
                <w:rPr>
                  <w:sz w:val="18"/>
                </w:rPr>
                <w:t>N° de Linha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16" w:author="User" w:date="2003-01-07T18:00:00Z">
              <w:r>
                <w:rPr>
                  <w:sz w:val="18"/>
                </w:rPr>
                <w:t>Internet em alta velocidade</w:t>
              </w:r>
            </w:ins>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17" w:author="User" w:date="2003-01-07T18:00:00Z">
              <w:r>
                <w:rPr>
                  <w:sz w:val="18"/>
                </w:rPr>
                <w:t>I</w:t>
              </w:r>
            </w:ins>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18" w:author="User" w:date="2003-01-07T18:00:00Z">
              <w:r>
                <w:rPr>
                  <w:sz w:val="18"/>
                </w:rPr>
                <w:t>Telem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719" w:author="User" w:date="2003-01-07T18:00:00Z">
              <w:r>
                <w:rPr>
                  <w:sz w:val="18"/>
                </w:rPr>
                <w:t>22.869.390</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20" w:author="User" w:date="2003-01-07T18:00:00Z">
              <w:r>
                <w:rPr>
                  <w:sz w:val="18"/>
                </w:rPr>
                <w:t>Veloxx</w:t>
              </w:r>
            </w:ins>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21" w:author="User" w:date="2003-01-07T18:00:00Z">
              <w:r>
                <w:rPr>
                  <w:sz w:val="18"/>
                </w:rPr>
                <w:t>II</w:t>
              </w:r>
            </w:ins>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22" w:author="User" w:date="2003-01-07T18:00:00Z">
              <w:r>
                <w:rPr>
                  <w:sz w:val="18"/>
                </w:rPr>
                <w:t>Brasil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1723" w:author="User" w:date="2003-01-07T18:00:00Z">
              <w:r>
                <w:rPr>
                  <w:sz w:val="18"/>
                  <w:lang w:val="en-US"/>
                </w:rPr>
                <w:t>11.567.41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ins w:id="1724" w:author="User" w:date="2003-01-07T18:00:00Z">
              <w:r>
                <w:rPr>
                  <w:sz w:val="18"/>
                  <w:lang w:val="en-US"/>
                </w:rPr>
                <w:t>Internet Turbo ADSL</w:t>
              </w:r>
            </w:ins>
          </w:p>
        </w:tc>
      </w:tr>
      <w:tr>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ins w:id="1725" w:author="User" w:date="2003-01-07T18:00:00Z">
              <w:r>
                <w:rPr>
                  <w:b/>
                  <w:sz w:val="18"/>
                </w:rPr>
                <w:t>III</w:t>
              </w:r>
            </w:ins>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ins w:id="1726" w:author="User" w:date="2003-01-07T18:00:00Z">
              <w:r>
                <w:rPr>
                  <w:b/>
                  <w:sz w:val="18"/>
                </w:rPr>
                <w:t>Telefonica</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ins w:id="1727" w:author="User" w:date="2003-01-07T18:00:00Z">
              <w:r>
                <w:rPr>
                  <w:b/>
                  <w:sz w:val="18"/>
                </w:rPr>
                <w:t>14.597.879</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ins w:id="1728" w:author="User" w:date="2003-01-07T18:00:00Z">
              <w:r>
                <w:rPr>
                  <w:b/>
                  <w:sz w:val="18"/>
                </w:rPr>
                <w:t>Speedy</w:t>
              </w:r>
            </w:ins>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ins w:id="1729" w:author="User" w:date="2003-01-07T18:00:00Z">
              <w:r>
                <w:rPr>
                  <w:b/>
                  <w:sz w:val="18"/>
                </w:rPr>
                <w:t>Total de linhas fixas no Paí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ins w:id="1730" w:author="User" w:date="2003-01-07T18:00:00Z">
              <w:r>
                <w:rPr>
                  <w:b/>
                  <w:sz w:val="18"/>
                </w:rPr>
                <w:t>49.034.681</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tabs>
          <w:tab w:val="clear" w:pos="709"/>
          <w:tab w:val="right" w:pos="8789" w:leader="none"/>
        </w:tabs>
        <w:ind w:left="703" w:firstLine="6"/>
        <w:jc w:val="both"/>
        <w:rPr>
          <w:sz w:val="18"/>
          <w:ins w:id="1732" w:author="User" w:date="2003-01-07T18:00:00Z"/>
        </w:rPr>
      </w:pPr>
      <w:ins w:id="1731" w:author="User" w:date="2003-01-07T18:00:00Z">
        <w:r>
          <w:rPr>
            <w:sz w:val="18"/>
          </w:rPr>
          <w:t>Fonte: Anatel – Agência Nacional de Telecomunicações</w:t>
          <w:tab/>
          <w:t>Base: abril / 2002</w:t>
        </w:r>
      </w:ins>
    </w:p>
    <w:p>
      <w:pPr>
        <w:pStyle w:val="Normal"/>
        <w:ind w:left="703" w:firstLine="708"/>
        <w:jc w:val="both"/>
        <w:rPr>
          <w:sz w:val="18"/>
          <w:del w:id="1734" w:author="Empresa" w:date="2003-01-16T09:52:00Z"/>
        </w:rPr>
      </w:pPr>
      <w:del w:id="1733" w:author="Empresa" w:date="2003-01-16T09:52:00Z">
        <w:r>
          <w:rPr>
            <w:sz w:val="18"/>
          </w:rPr>
        </w:r>
      </w:del>
    </w:p>
    <w:p>
      <w:pPr>
        <w:pStyle w:val="Normal"/>
        <w:ind w:left="703" w:firstLine="708"/>
        <w:jc w:val="both"/>
        <w:rPr>
          <w:sz w:val="18"/>
          <w:ins w:id="1736" w:author="User" w:date="2003-01-07T18:00:00Z"/>
        </w:rPr>
      </w:pPr>
      <w:ins w:id="1735" w:author="User" w:date="2003-01-07T18:00:00Z">
        <w:r>
          <w:rPr>
            <w:sz w:val="18"/>
          </w:rPr>
        </w:r>
      </w:ins>
    </w:p>
    <w:p>
      <w:pPr>
        <w:pStyle w:val="Heading1"/>
        <w:ind w:left="567" w:hanging="0"/>
        <w:rPr/>
      </w:pPr>
      <w:ins w:id="1737" w:author="User" w:date="2003-01-07T18:00:00Z">
        <w:r>
          <w:rPr>
            <w:sz w:val="18"/>
          </w:rPr>
          <w:t xml:space="preserve">Quadro </w:t>
        </w:r>
      </w:ins>
      <w:ins w:id="1738" w:author="User" w:date="2003-01-07T18:00:00Z">
        <w:del w:id="1739" w:author="Empresa" w:date="2003-01-16T08:44:00Z">
          <w:r>
            <w:rPr>
              <w:sz w:val="18"/>
            </w:rPr>
            <w:delText>4</w:delText>
          </w:r>
        </w:del>
      </w:ins>
      <w:ins w:id="1740" w:author="Empresa" w:date="2003-01-16T08:44:00Z">
        <w:r>
          <w:rPr>
            <w:sz w:val="18"/>
          </w:rPr>
          <w:t>3</w:t>
        </w:r>
      </w:ins>
      <w:r>
        <w:rPr/>
        <w:t>: Operadoras de TV a cabo com Internet em alta velocidade</w:t>
      </w:r>
    </w:p>
    <w:tbl>
      <w:tblPr>
        <w:tblW w:w="8156" w:type="dxa"/>
        <w:jc w:val="left"/>
        <w:tblInd w:w="628" w:type="dxa"/>
        <w:tblLayout w:type="fixed"/>
        <w:tblCellMar>
          <w:top w:w="0" w:type="dxa"/>
          <w:left w:w="70" w:type="dxa"/>
          <w:bottom w:w="0" w:type="dxa"/>
          <w:right w:w="70" w:type="dxa"/>
        </w:tblCellMar>
      </w:tblPr>
      <w:tblGrid>
        <w:gridCol w:w="3762"/>
        <w:gridCol w:w="1559"/>
        <w:gridCol w:w="2835"/>
      </w:tblGrid>
      <w:tr>
        <w:trPr/>
        <w:tc>
          <w:tcPr>
            <w:tcW w:w="3762" w:type="dxa"/>
            <w:tcBorders>
              <w:top w:val="single" w:sz="4" w:space="0" w:color="000000"/>
              <w:left w:val="single" w:sz="4" w:space="0" w:color="000000"/>
              <w:bottom w:val="single" w:sz="4" w:space="0" w:color="000000"/>
              <w:right w:val="single" w:sz="4" w:space="0" w:color="000000"/>
            </w:tcBorders>
          </w:tcPr>
          <w:p>
            <w:pPr>
              <w:pStyle w:val="Anamaria"/>
              <w:widowControl/>
              <w:spacing w:before="0" w:after="0"/>
              <w:rPr>
                <w:rFonts w:ascii="Times New Roman" w:hAnsi="Times New Roman" w:cs="Times New Roman"/>
                <w:sz w:val="18"/>
              </w:rPr>
            </w:pPr>
            <w:ins w:id="1741" w:author="User" w:date="2003-01-07T18:00:00Z">
              <w:r>
                <w:rPr>
                  <w:rFonts w:cs="Times New Roman" w:ascii="Times New Roman" w:hAnsi="Times New Roman"/>
                  <w:sz w:val="18"/>
                </w:rPr>
                <w:t>TV a Cabo</w:t>
              </w:r>
            </w:ins>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8"/>
              </w:rPr>
            </w:pPr>
            <w:ins w:id="1742" w:author="User" w:date="2003-01-07T18:00:00Z">
              <w:r>
                <w:rPr>
                  <w:sz w:val="18"/>
                </w:rPr>
                <w:t>Número de Assinantes</w:t>
              </w:r>
            </w:ins>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8"/>
              </w:rPr>
            </w:pPr>
            <w:ins w:id="1743" w:author="User" w:date="2003-01-07T18:00:00Z">
              <w:r>
                <w:rPr>
                  <w:sz w:val="18"/>
                </w:rPr>
                <w:t>Internet em alta velocidade</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44" w:author="User" w:date="2003-01-07T18:00:00Z">
              <w:r>
                <w:rPr>
                  <w:sz w:val="18"/>
                </w:rPr>
                <w:t>TV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745" w:author="User" w:date="2003-01-07T18:00:00Z">
              <w:r>
                <w:rPr>
                  <w:sz w:val="18"/>
                </w:rPr>
                <w:t xml:space="preserve">  </w:t>
              </w:r>
            </w:ins>
            <w:ins w:id="1746" w:author="User" w:date="2003-01-07T18:00:00Z">
              <w:r>
                <w:rPr>
                  <w:sz w:val="18"/>
                </w:rPr>
                <w:t>359.000</w:t>
              </w:r>
            </w:ins>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8"/>
              </w:rPr>
            </w:pPr>
            <w:ins w:id="1747" w:author="User" w:date="2003-01-07T18:00:00Z">
              <w:r>
                <w:rPr>
                  <w:sz w:val="18"/>
                </w:rPr>
                <w:t>Internet Rápida TVA</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48" w:author="User" w:date="2003-01-07T18:00:00Z">
              <w:r>
                <w:rPr>
                  <w:sz w:val="18"/>
                </w:rPr>
                <w:t>Net / Globoca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749" w:author="User" w:date="2003-01-07T18:00:00Z">
              <w:r>
                <w:rPr>
                  <w:sz w:val="18"/>
                </w:rPr>
                <w:t>1.400.000</w:t>
              </w:r>
            </w:ins>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8"/>
              </w:rPr>
            </w:pPr>
            <w:ins w:id="1750" w:author="User" w:date="2003-01-07T18:00:00Z">
              <w:r>
                <w:rPr>
                  <w:sz w:val="18"/>
                </w:rPr>
                <w:t>Vírtua</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51" w:author="User" w:date="2003-01-07T18:00:00Z">
              <w:r>
                <w:rPr>
                  <w:sz w:val="18"/>
                </w:rPr>
                <w:t>Outras (Canbrás, Image TV, TVC Oeste Paulista, TV Cidade, Way Brasil et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752" w:author="User" w:date="2003-01-07T18:00:00Z">
              <w:r>
                <w:rPr>
                  <w:sz w:val="18"/>
                </w:rPr>
                <w:t>1.741.000</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ins w:id="1753" w:author="User" w:date="2003-01-07T18:00:00Z">
              <w:r>
                <w:rPr>
                  <w:sz w:val="18"/>
                </w:rPr>
                <w:t>Canbrás acesso, Internet via cabo, Flash, Acesso rápido, W@y Internet etc.</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ins w:id="1754" w:author="User" w:date="2003-01-07T18:00:00Z">
              <w:r>
                <w:rPr>
                  <w:b/>
                  <w:sz w:val="18"/>
                </w:rPr>
                <w:t>Total de assinant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ins w:id="1755" w:author="User" w:date="2003-01-07T18:00:00Z">
              <w:r>
                <w:rPr>
                  <w:b/>
                  <w:sz w:val="18"/>
                </w:rPr>
                <w:t>3.500.000</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left="703" w:firstLine="6"/>
        <w:jc w:val="both"/>
        <w:rPr>
          <w:sz w:val="18"/>
          <w:ins w:id="1757" w:author="User" w:date="2003-01-07T18:00:00Z"/>
        </w:rPr>
      </w:pPr>
      <w:ins w:id="1756" w:author="User" w:date="2003-01-07T18:00:00Z">
        <w:r>
          <w:rPr>
            <w:sz w:val="18"/>
          </w:rPr>
          <w:t>Fontes: ABTA – Associação Brasileira de Telecomunicações por Assinatura e PTS – Pay-TV Survey</w:t>
          <w:tab/>
          <w:t>Base: 2001</w:t>
        </w:r>
      </w:ins>
    </w:p>
    <w:p>
      <w:pPr>
        <w:pStyle w:val="Normal"/>
        <w:ind w:left="703" w:firstLine="708"/>
        <w:jc w:val="both"/>
        <w:rPr>
          <w:sz w:val="18"/>
          <w:ins w:id="1759" w:author="User" w:date="2003-01-07T18:00:00Z"/>
        </w:rPr>
      </w:pPr>
      <w:ins w:id="1758" w:author="User" w:date="2003-01-07T18:00:00Z">
        <w:r>
          <w:rPr>
            <w:sz w:val="18"/>
          </w:rPr>
        </w:r>
      </w:ins>
    </w:p>
    <w:p>
      <w:pPr>
        <w:pStyle w:val="Normal"/>
        <w:ind w:left="703" w:firstLine="708"/>
        <w:jc w:val="both"/>
        <w:rPr>
          <w:sz w:val="18"/>
          <w:del w:id="1761" w:author="Empresa" w:date="2003-01-16T09:51:00Z"/>
        </w:rPr>
      </w:pPr>
      <w:del w:id="1760" w:author="Empresa" w:date="2003-01-16T09:51:00Z">
        <w:r>
          <w:rPr>
            <w:sz w:val="18"/>
          </w:rPr>
        </w:r>
      </w:del>
    </w:p>
    <w:p>
      <w:pPr>
        <w:pStyle w:val="Normal"/>
        <w:ind w:left="567" w:hanging="0"/>
        <w:rPr/>
      </w:pPr>
      <w:ins w:id="1762" w:author="User" w:date="2003-01-07T18:00:00Z">
        <w:r>
          <w:rPr>
            <w:sz w:val="18"/>
          </w:rPr>
          <w:t xml:space="preserve">Quadro </w:t>
        </w:r>
      </w:ins>
      <w:ins w:id="1763" w:author="User" w:date="2003-01-07T18:00:00Z">
        <w:del w:id="1764" w:author="Empresa" w:date="2003-01-16T08:44:00Z">
          <w:r>
            <w:rPr>
              <w:sz w:val="18"/>
            </w:rPr>
            <w:delText>5</w:delText>
          </w:r>
        </w:del>
      </w:ins>
      <w:ins w:id="1765" w:author="Empresa" w:date="2003-01-16T08:44:00Z">
        <w:r>
          <w:rPr>
            <w:sz w:val="18"/>
          </w:rPr>
          <w:t>4</w:t>
        </w:r>
      </w:ins>
      <w:r>
        <w:rPr/>
        <w:t>: Outras tecnologias com Internet em alta velocidade</w:t>
      </w:r>
    </w:p>
    <w:tbl>
      <w:tblPr>
        <w:tblW w:w="8277" w:type="dxa"/>
        <w:jc w:val="left"/>
        <w:tblInd w:w="628" w:type="dxa"/>
        <w:tblLayout w:type="fixed"/>
        <w:tblCellMar>
          <w:top w:w="0" w:type="dxa"/>
          <w:left w:w="70" w:type="dxa"/>
          <w:bottom w:w="0" w:type="dxa"/>
          <w:right w:w="70" w:type="dxa"/>
        </w:tblCellMar>
      </w:tblPr>
      <w:tblGrid>
        <w:gridCol w:w="3762"/>
        <w:gridCol w:w="1559"/>
        <w:gridCol w:w="2956"/>
      </w:tblGrid>
      <w:tr>
        <w:trPr/>
        <w:tc>
          <w:tcPr>
            <w:tcW w:w="3762" w:type="dxa"/>
            <w:tcBorders>
              <w:top w:val="single" w:sz="4" w:space="0" w:color="000000"/>
              <w:left w:val="single" w:sz="4" w:space="0" w:color="000000"/>
              <w:bottom w:val="single" w:sz="4" w:space="0" w:color="000000"/>
              <w:right w:val="single" w:sz="4" w:space="0" w:color="000000"/>
            </w:tcBorders>
          </w:tcPr>
          <w:p>
            <w:pPr>
              <w:pStyle w:val="Anamaria"/>
              <w:widowControl/>
              <w:spacing w:before="0" w:after="0"/>
              <w:rPr>
                <w:rFonts w:ascii="Times New Roman" w:hAnsi="Times New Roman" w:cs="Times New Roman"/>
                <w:sz w:val="18"/>
              </w:rPr>
            </w:pPr>
            <w:ins w:id="1766" w:author="User" w:date="2003-01-07T18:00:00Z">
              <w:r>
                <w:rPr>
                  <w:rFonts w:cs="Times New Roman" w:ascii="Times New Roman" w:hAnsi="Times New Roman"/>
                  <w:sz w:val="18"/>
                </w:rPr>
                <w:t>Outras Tecnologias</w:t>
              </w:r>
            </w:ins>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8"/>
              </w:rPr>
            </w:pPr>
            <w:ins w:id="1767" w:author="User" w:date="2003-01-07T18:00:00Z">
              <w:r>
                <w:rPr>
                  <w:sz w:val="18"/>
                </w:rPr>
                <w:t>Número de Usuários</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68" w:author="User" w:date="2003-01-07T18:00:00Z">
              <w:r>
                <w:rPr>
                  <w:sz w:val="18"/>
                </w:rPr>
                <w:t>Internet em alta velocidade</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69" w:author="User" w:date="2003-01-07T18:00:00Z">
              <w:r>
                <w:rPr>
                  <w:sz w:val="18"/>
                </w:rPr>
                <w:t>Ondas de rádio (freqüência de 2,4 GHz)</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770" w:author="User" w:date="2003-01-07T18:00:00Z">
              <w:r>
                <w:rPr>
                  <w:sz w:val="18"/>
                </w:rPr>
                <w:t>18.000</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ins w:id="1771" w:author="User" w:date="2003-01-07T18:00:00Z">
              <w:r>
                <w:rPr>
                  <w:sz w:val="18"/>
                </w:rPr>
                <w:t>DirectNet (exclusivamente no estado de São Paulo*)</w:t>
              </w:r>
            </w:ins>
          </w:p>
        </w:tc>
      </w:tr>
    </w:tbl>
    <w:p>
      <w:pPr>
        <w:pStyle w:val="Normal"/>
        <w:tabs>
          <w:tab w:val="clear" w:pos="709"/>
          <w:tab w:val="right" w:pos="8789" w:leader="none"/>
        </w:tabs>
        <w:ind w:left="703" w:firstLine="6"/>
        <w:jc w:val="both"/>
        <w:rPr>
          <w:ins w:id="1778" w:author="User" w:date="2003-01-07T18:00:00Z"/>
        </w:rPr>
      </w:pPr>
      <w:r>
        <w:rPr>
          <w:sz w:val="18"/>
        </w:rPr>
        <w:t>Fonte: Internet (</w:t>
      </w:r>
      <w:hyperlink r:id="rId4">
        <w:ins w:id="1772" w:author="User" w:date="2003-01-07T18:00:00Z">
          <w:r>
            <w:rPr>
              <w:rStyle w:val="InternetLink"/>
              <w:sz w:val="18"/>
            </w:rPr>
            <w:t>www.directnet.com.br</w:t>
          </w:r>
        </w:ins>
      </w:hyperlink>
      <w:ins w:id="1773" w:author="User" w:date="2003-01-08T11:11:00Z">
        <w:del w:id="1774" w:author="Empresa" w:date="2003-01-16T09:52:00Z">
          <w:r>
            <w:rPr>
              <w:sz w:val="18"/>
            </w:rPr>
            <w:delText xml:space="preserve"> e </w:delText>
          </w:r>
        </w:del>
      </w:ins>
      <w:hyperlink r:id="rId5">
        <w:ins w:id="1775" w:author="User" w:date="2003-01-08T11:11:00Z">
          <w:del w:id="1776" w:author="Empresa" w:date="2003-01-16T09:52:00Z">
            <w:r>
              <w:rPr>
                <w:rStyle w:val="InternetLink"/>
                <w:sz w:val="18"/>
              </w:rPr>
              <w:delText>www.fastbee.com.br</w:delText>
            </w:r>
          </w:del>
        </w:ins>
      </w:hyperlink>
      <w:ins w:id="1777" w:author="User" w:date="2003-01-07T18:00:00Z">
        <w:r>
          <w:rPr>
            <w:sz w:val="18"/>
          </w:rPr>
          <w:t>)</w:t>
          <w:tab/>
          <w:t>Base: 2001</w:t>
        </w:r>
      </w:ins>
    </w:p>
    <w:p>
      <w:pPr>
        <w:pStyle w:val="Normal"/>
        <w:tabs>
          <w:tab w:val="clear" w:pos="709"/>
          <w:tab w:val="left" w:pos="1276" w:leader="none"/>
        </w:tabs>
        <w:ind w:left="1560" w:hanging="851"/>
        <w:jc w:val="both"/>
        <w:rPr>
          <w:sz w:val="20"/>
          <w:del w:id="1780" w:author="Claudia Calife Melul" w:date="2003-01-25T07:29:00Z"/>
        </w:rPr>
      </w:pPr>
      <w:ins w:id="1779" w:author="User" w:date="2003-01-07T18:00:00Z">
        <w:r>
          <w:rPr>
            <w:sz w:val="18"/>
          </w:rPr>
          <w:t>Nota:</w:t>
          <w:tab/>
          <w:t>(*) Presente nas cidades de Campinas, Guarulhos, Ribeirão Preto, Santo André, São Bernardo do Campo, São Caetano do Sul, Sorocaba, São José dos Campos e São Paulo.</w:t>
        </w:r>
      </w:ins>
    </w:p>
    <w:p>
      <w:pPr>
        <w:pStyle w:val="Normal"/>
        <w:widowControl/>
        <w:tabs>
          <w:tab w:val="clear" w:pos="709"/>
          <w:tab w:val="left" w:pos="1276" w:leader="none"/>
        </w:tabs>
        <w:bidi w:val="0"/>
        <w:ind w:left="1560" w:hanging="851"/>
        <w:jc w:val="both"/>
        <w:rPr>
          <w:sz w:val="20"/>
          <w:ins w:id="1782" w:author="User" w:date="2003-01-07T18:00:00Z"/>
        </w:rPr>
      </w:pPr>
      <w:ins w:id="1781" w:author="User" w:date="2003-01-07T18:00:00Z">
        <w:r>
          <w:rPr>
            <w:sz w:val="20"/>
          </w:rPr>
        </w:r>
      </w:ins>
    </w:p>
    <w:p>
      <w:pPr>
        <w:pStyle w:val="Normal"/>
        <w:ind w:left="703" w:firstLine="708"/>
        <w:jc w:val="both"/>
        <w:rPr>
          <w:sz w:val="20"/>
          <w:del w:id="1784" w:author="Empresa" w:date="2003-01-16T09:26:00Z"/>
        </w:rPr>
      </w:pPr>
      <w:del w:id="1783" w:author="Empresa" w:date="2003-01-16T09:26:00Z">
        <w:r>
          <w:rPr>
            <w:sz w:val="20"/>
          </w:rPr>
        </w:r>
      </w:del>
    </w:p>
    <w:p>
      <w:pPr>
        <w:pStyle w:val="Normal"/>
        <w:ind w:firstLine="708"/>
        <w:jc w:val="both"/>
        <w:rPr>
          <w:del w:id="1790" w:author="Empresa" w:date="2003-01-16T09:28:00Z"/>
        </w:rPr>
      </w:pPr>
      <w:ins w:id="1785" w:author="User" w:date="2003-01-07T18:00:00Z">
        <w:del w:id="1786" w:author="Empresa" w:date="2003-01-16T09:28:00Z">
          <w:r>
            <w:rPr/>
            <w:delText xml:space="preserve">No caso do produto </w:delText>
          </w:r>
        </w:del>
      </w:ins>
      <w:ins w:id="1787" w:author="User" w:date="2003-01-07T18:00:00Z">
        <w:del w:id="1788" w:author="Empresa" w:date="2003-01-16T09:28:00Z">
          <w:r>
            <w:rPr>
              <w:i/>
            </w:rPr>
            <w:delText>Speedy</w:delText>
          </w:r>
        </w:del>
      </w:ins>
      <w:del w:id="1789" w:author="Empresa" w:date="2003-01-16T09:28:00Z">
        <w:r>
          <w:rPr/>
          <w:delText>, a empresa Telefonica não reuniu um conjunto de habilidades e tecnologias que permitisse oferecer um determinado benefício aos clientes, ou seja, não ficou evidenciada uma competência essencial que, como afirmado por Hamel e Prahalad (1997), seria – de uma forma mais básica – uma fonte de vantagem competitiva, pois essa teria que ser competitivamente única e contribuir para o valor percebido pelo cliente para o custo.</w:delText>
        </w:r>
      </w:del>
    </w:p>
    <w:p>
      <w:pPr>
        <w:pStyle w:val="Normal"/>
        <w:widowControl/>
        <w:bidi w:val="0"/>
        <w:ind w:firstLine="708"/>
        <w:jc w:val="both"/>
        <w:rPr>
          <w:del w:id="1792" w:author="Empresa" w:date="2003-01-16T09:28:00Z"/>
        </w:rPr>
      </w:pPr>
      <w:del w:id="1791" w:author="Empresa" w:date="2003-01-16T09:28:00Z">
        <w:r>
          <w:rPr/>
        </w:r>
      </w:del>
    </w:p>
    <w:p>
      <w:pPr>
        <w:pStyle w:val="Normal"/>
        <w:widowControl/>
        <w:bidi w:val="0"/>
        <w:ind w:firstLine="708"/>
        <w:jc w:val="both"/>
        <w:rPr>
          <w:ins w:id="1804" w:author="User" w:date="2003-01-07T18:00:00Z"/>
        </w:rPr>
      </w:pPr>
      <w:ins w:id="1793" w:author="User" w:date="2003-01-07T18:00:00Z">
        <w:r>
          <w:rPr/>
          <w:t xml:space="preserve">Ora, a Telefonica oferece o </w:t>
        </w:r>
      </w:ins>
      <w:ins w:id="1794" w:author="User" w:date="2003-01-07T18:00:00Z">
        <w:r>
          <w:rPr>
            <w:i/>
          </w:rPr>
          <w:t>Speedy</w:t>
        </w:r>
      </w:ins>
      <w:ins w:id="1795" w:author="User" w:date="2003-01-07T18:00:00Z">
        <w:r>
          <w:rPr/>
          <w:t xml:space="preserve"> como solução ao internauta que navegava pela linha telefônica numa velocidade baixa (56 Kbps – kilobits por segundo), pagando pulsos a cada intervalo de 4 minutos, além de indisponibilizar a linha para o recebimento de chamadas. O produto utiliza a técnica ADSL (</w:t>
        </w:r>
      </w:ins>
      <w:ins w:id="1796" w:author="User" w:date="2003-01-07T18:00:00Z">
        <w:r>
          <w:rPr>
            <w:i/>
          </w:rPr>
          <w:t>Assymetric Digital</w:t>
        </w:r>
      </w:ins>
      <w:ins w:id="1797" w:author="User" w:date="2003-01-07T18:00:00Z">
        <w:r>
          <w:rPr/>
          <w:t xml:space="preserve"> </w:t>
        </w:r>
      </w:ins>
      <w:ins w:id="1798" w:author="User" w:date="2003-01-07T18:00:00Z">
        <w:r>
          <w:rPr>
            <w:i/>
          </w:rPr>
          <w:t>Subscriber Line</w:t>
        </w:r>
      </w:ins>
      <w:ins w:id="1799" w:author="User" w:date="2003-01-07T18:00:00Z">
        <w:r>
          <w:rPr/>
          <w:t xml:space="preserve"> ou Linha Digital Assimétrica para Assinante), que permite velocidades de 256</w:t>
        </w:r>
      </w:ins>
      <w:ins w:id="1800" w:author="User" w:date="2003-01-08T08:15:00Z">
        <w:r>
          <w:rPr/>
          <w:t xml:space="preserve"> Kbps</w:t>
        </w:r>
      </w:ins>
      <w:ins w:id="1801" w:author="User" w:date="2003-01-07T18:00:00Z">
        <w:r>
          <w:rPr/>
          <w:t xml:space="preserve">, 512 </w:t>
        </w:r>
      </w:ins>
      <w:ins w:id="1802" w:author="User" w:date="2003-01-08T08:16:00Z">
        <w:r>
          <w:rPr/>
          <w:t xml:space="preserve">Kbps </w:t>
        </w:r>
      </w:ins>
      <w:ins w:id="1803" w:author="User" w:date="2003-01-07T18:00:00Z">
        <w:r>
          <w:rPr/>
          <w:t>e 2 Mbps, conectando o computador à Internet tão logo esse seja ligado, e liberando a linha telefônica para o uso normal do canal de voz. Entretanto, a Telefonica condiciona o assinante a utilizar provedores credenciados por ela e permitir a instalação pelas empresas também credenciadas por ela. Os custos da instalação e da manutenção mensal dos serviços do provedor e da operadora (Telefonica) são de responsabilidade do assinante.</w:t>
        </w:r>
      </w:ins>
    </w:p>
    <w:p>
      <w:pPr>
        <w:pStyle w:val="TextBodyIndent"/>
        <w:spacing w:lineRule="auto" w:line="240" w:before="0" w:after="0"/>
        <w:ind w:hanging="0"/>
        <w:rPr>
          <w:ins w:id="1808" w:author="User" w:date="2003-01-07T18:00:00Z"/>
        </w:rPr>
      </w:pPr>
      <w:ins w:id="1805" w:author="User" w:date="2003-01-07T18:00:00Z">
        <w:r>
          <w:rPr/>
          <w:t>As operadoras de TV a cabo, por sua vez, exploram o fato de que não utilizam a linha telefônica e sim sua infra-estrutura de TV a cabo, que chega até o assinante. O sistema de acesso bidirecional permite que o acesso à Internet atinja uma velocidade de 128 a 512 Kbps. O cliente paga</w:t>
        </w:r>
      </w:ins>
      <w:ins w:id="1806" w:author="Claudia Calife Melul" w:date="2003-01-25T06:33:00Z">
        <w:r>
          <w:rPr/>
          <w:t>ria</w:t>
        </w:r>
      </w:ins>
      <w:ins w:id="1807" w:author="User" w:date="2003-01-07T18:00:00Z">
        <w:r>
          <w:rPr/>
          <w:t xml:space="preserve"> um acréscimo na mensalidade da assinatura de TV a cabo.</w:t>
        </w:r>
      </w:ins>
    </w:p>
    <w:p>
      <w:pPr>
        <w:pStyle w:val="Normal"/>
        <w:jc w:val="both"/>
        <w:rPr>
          <w:ins w:id="1820" w:author="User" w:date="2003-01-08T11:13:00Z"/>
        </w:rPr>
      </w:pPr>
      <w:ins w:id="1809" w:author="User" w:date="2003-01-07T18:00:00Z">
        <w:r>
          <w:rPr/>
          <w:t xml:space="preserve">Já a operadora de ondas de rádio transmite as informações (dados, voz e imagem) em uma freqüência de 2,4 GHz (com espalhamento de freqüência para evitar interferências) de sua base até uma localidade de referência que, por sua vez, irradia para as residências dos internautas. A instalação </w:t>
        </w:r>
      </w:ins>
      <w:ins w:id="1810" w:author="User" w:date="2003-01-07T18:00:00Z">
        <w:del w:id="1811" w:author="Claudia Calife Melul" w:date="2003-01-25T05:39:00Z">
          <w:r>
            <w:rPr/>
            <w:delText>é</w:delText>
          </w:r>
        </w:del>
      </w:ins>
      <w:ins w:id="1812" w:author="Claudia Calife Melul" w:date="2003-01-25T05:39:00Z">
        <w:r>
          <w:rPr/>
          <w:t>seria</w:t>
        </w:r>
      </w:ins>
      <w:ins w:id="1813" w:author="User" w:date="2003-01-07T18:00:00Z">
        <w:r>
          <w:rPr/>
          <w:t xml:space="preserve"> totalmente gratuita e o assinante paga</w:t>
        </w:r>
      </w:ins>
      <w:ins w:id="1814" w:author="Claudia Calife Melul" w:date="2003-01-25T05:39:00Z">
        <w:r>
          <w:rPr/>
          <w:t>ria</w:t>
        </w:r>
      </w:ins>
      <w:ins w:id="1815" w:author="User" w:date="2003-01-07T18:00:00Z">
        <w:r>
          <w:rPr/>
          <w:t xml:space="preserve"> uma mensalidade pelo serviço e tem o provedor grátis. Ou seja, comparativamente com o produto da Telefonica, o assinante paga</w:t>
        </w:r>
      </w:ins>
      <w:ins w:id="1816" w:author="Claudia Calife Melul" w:date="2003-01-25T05:40:00Z">
        <w:r>
          <w:rPr/>
          <w:t>ria</w:t>
        </w:r>
      </w:ins>
      <w:ins w:id="1817" w:author="User" w:date="2003-01-07T18:00:00Z">
        <w:r>
          <w:rPr/>
          <w:t xml:space="preserve"> pelo serviço de rádio o mesmo que pagaria pelo </w:t>
        </w:r>
      </w:ins>
      <w:ins w:id="1818" w:author="User" w:date="2003-01-07T18:00:00Z">
        <w:r>
          <w:rPr>
            <w:i/>
          </w:rPr>
          <w:t>Speedy</w:t>
        </w:r>
      </w:ins>
      <w:ins w:id="1819" w:author="User" w:date="2003-01-07T18:00:00Z">
        <w:r>
          <w:rPr/>
          <w:t>, porém com o provedor incluso, e não teria que desembolsar pela sua instalação. Daí tem-se o porquê da Telefonica não possuir uma fonte de vantagem competitiva, já que não é competitivamente única e não contribui para o valor percebido pelo cliente para o custo.</w:t>
        </w:r>
      </w:ins>
    </w:p>
    <w:p>
      <w:pPr>
        <w:pStyle w:val="Normal"/>
        <w:jc w:val="both"/>
        <w:rPr>
          <w:del w:id="1848" w:author="Empresa" w:date="2003-01-16T08:37:00Z"/>
        </w:rPr>
      </w:pPr>
      <w:ins w:id="1821" w:author="User" w:date="2003-01-08T11:18:00Z">
        <w:del w:id="1822" w:author="Empresa" w:date="2003-01-16T08:50:00Z">
          <w:r>
            <w:rPr/>
            <w:delText>Em novembro de 2002</w:delText>
          </w:r>
        </w:del>
      </w:ins>
      <w:ins w:id="1823" w:author="User" w:date="2003-01-08T11:13:00Z">
        <w:del w:id="1824" w:author="Empresa" w:date="2003-01-16T08:50:00Z">
          <w:r>
            <w:rPr/>
            <w:delText>, a empresa americana Fastbee lançou a sua internet em alta velocidade com tecnologia ADSL (que utiliza a rede de telefonia fixa)</w:delText>
          </w:r>
        </w:del>
      </w:ins>
      <w:ins w:id="1825" w:author="User" w:date="2003-01-08T11:22:00Z">
        <w:del w:id="1826" w:author="Empresa" w:date="2003-01-16T08:50:00Z">
          <w:r>
            <w:rPr/>
            <w:delText xml:space="preserve"> e</w:delText>
          </w:r>
        </w:del>
      </w:ins>
      <w:ins w:id="1827" w:author="User" w:date="2003-01-08T11:14:00Z">
        <w:del w:id="1828" w:author="Empresa" w:date="2003-01-16T08:50:00Z">
          <w:r>
            <w:rPr/>
            <w:delText xml:space="preserve"> wireless (sem fio)</w:delText>
          </w:r>
        </w:del>
      </w:ins>
      <w:ins w:id="1829" w:author="User" w:date="2003-01-08T11:16:00Z">
        <w:del w:id="1830" w:author="Empresa" w:date="2003-01-16T08:50:00Z">
          <w:r>
            <w:rPr/>
            <w:delText xml:space="preserve"> </w:delText>
          </w:r>
        </w:del>
      </w:ins>
      <w:ins w:id="1831" w:author="User" w:date="2003-01-08T11:22:00Z">
        <w:del w:id="1832" w:author="Empresa" w:date="2003-01-16T08:50:00Z">
          <w:r>
            <w:rPr/>
            <w:delText>com velocidade de 256 Kbps e, posteriormente, fibra óptica</w:delText>
          </w:r>
        </w:del>
      </w:ins>
      <w:ins w:id="1833" w:author="User" w:date="2003-01-08T11:14:00Z">
        <w:del w:id="1834" w:author="Empresa" w:date="2003-01-16T08:50:00Z">
          <w:r>
            <w:rPr/>
            <w:delText>.</w:delText>
          </w:r>
        </w:del>
      </w:ins>
      <w:ins w:id="1835" w:author="User" w:date="2003-01-08T11:16:00Z">
        <w:del w:id="1836" w:author="Empresa" w:date="2003-01-16T08:50:00Z">
          <w:r>
            <w:rPr/>
            <w:delText xml:space="preserve"> </w:delText>
          </w:r>
        </w:del>
      </w:ins>
      <w:ins w:id="1837" w:author="User" w:date="2003-01-08T11:19:00Z">
        <w:del w:id="1838" w:author="Empresa" w:date="2003-01-16T08:50:00Z">
          <w:r>
            <w:rPr/>
            <w:delText>Em sua primeira fase, os serviços serão disponibilizados para usuários residenciais e microempresas em oito capitais brasileiras. Para atrair esses perfis, a Fastbee apresent</w:delText>
          </w:r>
        </w:del>
      </w:ins>
      <w:ins w:id="1839" w:author="User" w:date="2003-01-08T11:23:00Z">
        <w:del w:id="1840" w:author="Empresa" w:date="2003-01-16T08:50:00Z">
          <w:r>
            <w:rPr/>
            <w:delText>ou</w:delText>
          </w:r>
        </w:del>
      </w:ins>
      <w:ins w:id="1841" w:author="User" w:date="2003-01-08T11:20:00Z">
        <w:del w:id="1842" w:author="Empresa" w:date="2003-01-16T08:50:00Z">
          <w:r>
            <w:rPr/>
            <w:delText xml:space="preserve"> preços mais acessíveis </w:delText>
          </w:r>
        </w:del>
      </w:ins>
      <w:ins w:id="1843" w:author="User" w:date="2003-01-08T11:28:00Z">
        <w:del w:id="1844" w:author="Empresa" w:date="2003-01-16T08:50:00Z">
          <w:r>
            <w:rPr/>
            <w:delText>para uso integrado do serviço (sem custo de instalação) e do provedor Fastbee</w:delText>
          </w:r>
        </w:del>
      </w:ins>
      <w:ins w:id="1845" w:author="User" w:date="2003-01-08T11:21:00Z">
        <w:del w:id="1846" w:author="Empresa" w:date="2003-01-16T08:50:00Z">
          <w:r>
            <w:rPr/>
            <w:delText>.</w:delText>
          </w:r>
        </w:del>
      </w:ins>
      <w:del w:id="1847" w:author="Empresa" w:date="2003-01-16T08:50:00Z">
        <w:r>
          <w:rPr/>
          <w:delText xml:space="preserve"> </w:delText>
        </w:r>
      </w:del>
    </w:p>
    <w:p>
      <w:pPr>
        <w:pStyle w:val="Normal"/>
        <w:jc w:val="both"/>
        <w:rPr>
          <w:del w:id="1850" w:author="Empresa" w:date="2003-01-16T08:50:00Z"/>
        </w:rPr>
      </w:pPr>
      <w:del w:id="1849" w:author="Empresa" w:date="2003-01-16T08:50:00Z">
        <w:r>
          <w:rPr/>
        </w:r>
      </w:del>
    </w:p>
    <w:p>
      <w:pPr>
        <w:pStyle w:val="Normal"/>
        <w:jc w:val="both"/>
        <w:rPr>
          <w:ins w:id="1856" w:author="User" w:date="2003-01-07T18:00:00Z"/>
        </w:rPr>
      </w:pPr>
      <w:ins w:id="1851" w:author="User" w:date="2003-01-07T18:00:00Z">
        <w:r>
          <w:rPr/>
          <w:t xml:space="preserve">A Telefonica adotou a estratégia de lançamento de produto como parte de sua estratégia de crescimento. A estratégia competitiva adotada pela empresa foi a da diferenciação tecnológica. A comunicação de vendas utilizada inclui o Marketing Direto (o </w:t>
        </w:r>
      </w:ins>
      <w:ins w:id="1852" w:author="User" w:date="2003-01-07T18:00:00Z">
        <w:r>
          <w:rPr>
            <w:i/>
          </w:rPr>
          <w:t>site</w:t>
        </w:r>
      </w:ins>
      <w:ins w:id="1853" w:author="User" w:date="2003-01-07T18:00:00Z">
        <w:r>
          <w:rPr/>
          <w:t xml:space="preserve"> da Telefonica na Internet, o </w:t>
        </w:r>
      </w:ins>
      <w:ins w:id="1854" w:author="User" w:date="2003-01-07T18:00:00Z">
        <w:r>
          <w:rPr>
            <w:i/>
          </w:rPr>
          <w:t>telemarketing</w:t>
        </w:r>
      </w:ins>
      <w:ins w:id="1855" w:author="User" w:date="2003-01-07T18:00:00Z">
        <w:r>
          <w:rPr/>
          <w:t xml:space="preserve"> – cujo serviço foi terceirizado a uma empresa do Grupo: a Atento, a mala direta e os provedores credenciados para atingir o assinante internauta potencial) e a Promoção de Vendas (com parcelamento ou desconto no custo de instalação). Porém, o atendimento físico ao cliente ficou circunscrito às empresas de instalação credenciadas pela Telefonica. O atendimento de suporte técnico-comercial nas fases de pré-venda, pós-venda, pós-instalação e a monitoração quanto à satisfação do cliente são feitas remotamente. </w:t>
        </w:r>
      </w:ins>
    </w:p>
    <w:p>
      <w:pPr>
        <w:pStyle w:val="Normal"/>
        <w:jc w:val="both"/>
        <w:rPr>
          <w:del w:id="1858" w:author="Empresa" w:date="2003-01-16T08:37:00Z"/>
        </w:rPr>
      </w:pPr>
      <w:del w:id="1857" w:author="Empresa" w:date="2003-01-16T08:37:00Z">
        <w:r>
          <w:rPr/>
        </w:r>
      </w:del>
    </w:p>
    <w:p>
      <w:pPr>
        <w:pStyle w:val="Normal"/>
        <w:jc w:val="both"/>
        <w:rPr>
          <w:del w:id="1860" w:author="User" w:date="2003-01-29T15:45:00Z"/>
        </w:rPr>
      </w:pPr>
      <w:del w:id="1859" w:author="User" w:date="2003-01-29T15:45:00Z">
        <w:r>
          <w:rPr/>
        </w:r>
      </w:del>
    </w:p>
    <w:p>
      <w:pPr>
        <w:pStyle w:val="Normal"/>
        <w:jc w:val="both"/>
        <w:rPr>
          <w:ins w:id="1868" w:author="User" w:date="2003-01-07T18:00:00Z"/>
        </w:rPr>
      </w:pPr>
      <w:ins w:id="1861" w:author="User" w:date="2003-01-07T18:00:00Z">
        <w:r>
          <w:rPr/>
          <w:t xml:space="preserve">Por outro lado, embora o produto apresente uma diferenciação tecnológica, ele foi rapidamente alcançado nesse aspecto pelas outras operadoras de telefonia fixa, como </w:t>
        </w:r>
      </w:ins>
      <w:ins w:id="1862" w:author="Claudia Calife Melul" w:date="2003-01-25T05:40:00Z">
        <w:r>
          <w:rPr/>
          <w:t>é o caso d</w:t>
        </w:r>
      </w:ins>
      <w:ins w:id="1863" w:author="User" w:date="2003-01-07T18:00:00Z">
        <w:r>
          <w:rPr/>
          <w:t xml:space="preserve">a Brasil Telecom, com o seu Internet Turbo ADSL, e a Telemar com o Veloxx (e a tecnologia DVI – </w:t>
        </w:r>
      </w:ins>
      <w:ins w:id="1864" w:author="User" w:date="2003-01-07T18:00:00Z">
        <w:r>
          <w:rPr>
            <w:i/>
          </w:rPr>
          <w:t>Digital Voice and Image</w:t>
        </w:r>
      </w:ins>
      <w:ins w:id="1865" w:author="User" w:date="2003-01-07T18:00:00Z">
        <w:r>
          <w:rPr/>
          <w:t xml:space="preserve">). Embora as operadoras de TV a cabo e as de ondas de rádio tenham desenvolvido as suas próprias tecnologias, todas elas conseguiram atender, com êxito, as necessidades dos internautas que era a de conseguir um acesso à Internet em alta velocidade, 24 horas por dia / 7 dias por semana, sem cobrança adicional de tarifa telefônica e com liberação da linha para o uso normal do canal de voz, da mesma forma que a Telefonica o faz com o </w:t>
        </w:r>
      </w:ins>
      <w:ins w:id="1866" w:author="User" w:date="2003-01-07T18:00:00Z">
        <w:r>
          <w:rPr>
            <w:i/>
          </w:rPr>
          <w:t>Speedy</w:t>
        </w:r>
      </w:ins>
      <w:ins w:id="1867" w:author="User" w:date="2003-01-07T18:00:00Z">
        <w:r>
          <w:rPr/>
          <w:t>.</w:t>
        </w:r>
      </w:ins>
    </w:p>
    <w:p>
      <w:pPr>
        <w:pStyle w:val="Normal"/>
        <w:jc w:val="both"/>
        <w:rPr>
          <w:del w:id="1878" w:author="Claudia Calife Melul" w:date="2003-01-25T05:41:00Z"/>
        </w:rPr>
      </w:pPr>
      <w:ins w:id="1869" w:author="User" w:date="2003-01-07T18:00:00Z">
        <w:del w:id="1870" w:author="Claudia Calife Melul" w:date="2003-01-25T05:41:00Z">
          <w:r>
            <w:rPr/>
            <w:delText xml:space="preserve">Depoimentos colhidos por interessados do produto </w:delText>
          </w:r>
        </w:del>
      </w:ins>
      <w:ins w:id="1871" w:author="User" w:date="2003-01-07T18:00:00Z">
        <w:del w:id="1872" w:author="Claudia Calife Melul" w:date="2003-01-25T05:41:00Z">
          <w:r>
            <w:rPr>
              <w:i/>
            </w:rPr>
            <w:delText>Speedy</w:delText>
          </w:r>
        </w:del>
      </w:ins>
      <w:ins w:id="1873" w:author="User" w:date="2003-01-07T18:00:00Z">
        <w:del w:id="1874" w:author="Claudia Calife Melul" w:date="2003-01-25T05:41:00Z">
          <w:r>
            <w:rPr/>
            <w:delText xml:space="preserve"> dão idéia de que as atividades de marketing da empresa apresentam falhas. Um empresário e professor entrevistado, embora tenha manifestado interesse no produto, desde quando foi lançado, nunca conseguiu que o produto fosse instalado. O outro profissional que adquiriu o produto, em 2001, teve sucesso e está satisfeito com o produto. Um arquiteto que se decidiu pelo produto, no 2° semestre de 2001, teve problemas na instalação, tendo sido queimada uma placa da central telefônica do seu escritório. Superado o episódio da instalação, ele demonstrou-se satisfeito com o desempenho do produto. Além desses assinantes residenciais e </w:delText>
          </w:r>
        </w:del>
      </w:ins>
      <w:ins w:id="1875" w:author="User" w:date="2003-01-07T18:00:00Z">
        <w:del w:id="1876" w:author="Claudia Calife Melul" w:date="2003-01-25T05:41:00Z">
          <w:r>
            <w:rPr>
              <w:i/>
            </w:rPr>
            <w:delText>SoHo</w:delText>
          </w:r>
        </w:del>
      </w:ins>
      <w:del w:id="1877" w:author="Claudia Calife Melul" w:date="2003-01-25T05:41:00Z">
        <w:r>
          <w:rPr/>
          <w:delText>, outros  apontaram alguma insatisfação na assinatura do serviço, seja pelo valor da mensalidade cobrada, seja pela vinculação a um número limitado de provedores credenciados pela Telefonica.</w:delText>
        </w:r>
      </w:del>
    </w:p>
    <w:p>
      <w:pPr>
        <w:pStyle w:val="Normal"/>
        <w:jc w:val="both"/>
        <w:rPr>
          <w:del w:id="1880" w:author="Claudia Calife Melul" w:date="2003-01-25T05:41:00Z"/>
        </w:rPr>
      </w:pPr>
      <w:del w:id="1879" w:author="Claudia Calife Melul" w:date="2003-01-25T05:41:00Z">
        <w:r>
          <w:rPr/>
        </w:r>
      </w:del>
    </w:p>
    <w:p>
      <w:pPr>
        <w:pStyle w:val="Normal"/>
        <w:jc w:val="both"/>
        <w:rPr>
          <w:ins w:id="1888" w:author="User" w:date="2003-01-07T18:00:00Z"/>
        </w:rPr>
      </w:pPr>
      <w:ins w:id="1881" w:author="User" w:date="2003-01-07T18:00:00Z">
        <w:r>
          <w:rPr/>
          <w:t xml:space="preserve">Nesse ponto, </w:t>
        </w:r>
      </w:ins>
      <w:ins w:id="1882" w:author="User" w:date="2003-01-08T10:52:00Z">
        <w:r>
          <w:rPr/>
          <w:t xml:space="preserve">foi </w:t>
        </w:r>
      </w:ins>
      <w:ins w:id="1883" w:author="User" w:date="2003-01-07T18:00:00Z">
        <w:r>
          <w:rPr/>
          <w:t>observa</w:t>
        </w:r>
      </w:ins>
      <w:ins w:id="1884" w:author="User" w:date="2003-01-08T10:53:00Z">
        <w:r>
          <w:rPr/>
          <w:t>do</w:t>
        </w:r>
      </w:ins>
      <w:ins w:id="1885" w:author="User" w:date="2003-01-07T18:00:00Z">
        <w:r>
          <w:rPr/>
          <w:t xml:space="preserve"> que o produto </w:t>
        </w:r>
      </w:ins>
      <w:ins w:id="1886" w:author="User" w:date="2003-01-07T18:00:00Z">
        <w:r>
          <w:rPr>
            <w:i/>
          </w:rPr>
          <w:t>Speedy</w:t>
        </w:r>
      </w:ins>
      <w:ins w:id="1887" w:author="User" w:date="2003-01-07T18:00:00Z">
        <w:r>
          <w:rPr/>
          <w:t>, embora seja diferenciado, adiciona valor ao serviço básico de telefonia fixa da Telefonica, assim como o serviço de chamada de longa distância o faz. Ambos agregam valor ao serviço básico e são importantes na defesa do mercado atual da empresa. Entretanto, ele em si, como produto, tem pouco valor agregado. O seu serviço básico é o de acesso à Internet em alta velocidade, o que seus concorrentes atuais (TVA, Net / Globocabo, DirectNet entre outros) e os futuros (operadoras telefônicas Telemar e Brasil Telecom) também fazem. Os serviços suplementares (informação sobre o produto e as condições comerciais, consultas técnicas, processamento de pedidos, cuidados com a instalação, exceções / solução de problemas) proporcionados pela Telefonica são os que oferecem as maiores ameaças para ela e os que podem oferecer as maiores oportunidades aos rivais atuais e aos entrantes.</w:t>
        </w:r>
      </w:ins>
    </w:p>
    <w:p>
      <w:pPr>
        <w:pStyle w:val="Normal"/>
        <w:jc w:val="both"/>
        <w:rPr>
          <w:ins w:id="1894" w:author="User" w:date="2003-01-07T18:00:00Z"/>
        </w:rPr>
      </w:pPr>
      <w:ins w:id="1889" w:author="User" w:date="2003-01-07T18:00:00Z">
        <w:r>
          <w:rPr/>
          <w:t xml:space="preserve">Embora procure diferenciar-se tecnologicamente, a empresa não parece ter definido sua posição estratégica (se por variedade de produtos, necessidades ou acesso, ou ainda, por uma combinação delas). Embora ofereça diferentes velocidades de acesso à Internet, com mensalidades diferentes, não se pode afirmar que haja efetivamente uma variedade de produtos ou serviços oferecidos aos assinantes residenciais e </w:t>
        </w:r>
      </w:ins>
      <w:ins w:id="1890" w:author="User" w:date="2003-01-07T18:00:00Z">
        <w:r>
          <w:rPr>
            <w:i/>
          </w:rPr>
          <w:t>SoHo</w:t>
        </w:r>
      </w:ins>
      <w:ins w:id="1891" w:author="User" w:date="2003-01-07T18:00:00Z">
        <w:r>
          <w:rPr/>
          <w:t xml:space="preserve">. Embora atenda as necessidades de seus clientes, não há uma orientação para um determinado segmento de clientes como alvo, pois, como declarado pelo Superintende de Marketing, o mercado de assinantes residenciais e de </w:t>
        </w:r>
      </w:ins>
      <w:ins w:id="1892" w:author="User" w:date="2003-01-07T18:00:00Z">
        <w:r>
          <w:rPr>
            <w:i/>
          </w:rPr>
          <w:t>SoHo</w:t>
        </w:r>
      </w:ins>
      <w:ins w:id="1893" w:author="User" w:date="2003-01-07T18:00:00Z">
        <w:r>
          <w:rPr/>
          <w:t xml:space="preserve"> é considerado como varejão, e a sua abordagem é praticamente similar. O mesmo pode-se dizer do posicionamento baseado no acesso.</w:t>
        </w:r>
      </w:ins>
    </w:p>
    <w:p>
      <w:pPr>
        <w:pStyle w:val="Normal"/>
        <w:jc w:val="both"/>
        <w:rPr>
          <w:ins w:id="1960" w:author="User" w:date="2003-01-07T18:00:00Z"/>
        </w:rPr>
      </w:pPr>
      <w:ins w:id="1895" w:author="User" w:date="2003-01-07T18:00:00Z">
        <w:del w:id="1896" w:author="Claudia Calife Melul" w:date="2003-01-25T05:43:00Z">
          <w:r>
            <w:rPr/>
            <w:delText>Por outro lado, segundo o Superintendente de Inteligência Competitiva,</w:delText>
          </w:r>
        </w:del>
      </w:ins>
      <w:ins w:id="1897" w:author="Claudia Calife Melul" w:date="2003-01-25T05:43:00Z">
        <w:r>
          <w:rPr/>
          <w:t>Embora</w:t>
        </w:r>
      </w:ins>
      <w:ins w:id="1898" w:author="User" w:date="2003-01-07T18:00:00Z">
        <w:r>
          <w:rPr/>
          <w:t xml:space="preserve"> a </w:t>
        </w:r>
      </w:ins>
      <w:ins w:id="1899" w:author="Claudia Calife Melul" w:date="2003-01-25T05:43:00Z">
        <w:r>
          <w:rPr/>
          <w:t xml:space="preserve">empresa </w:t>
        </w:r>
      </w:ins>
      <w:ins w:id="1900" w:author="User" w:date="2003-01-08T08:27:00Z">
        <w:r>
          <w:rPr/>
          <w:t>Telefonica</w:t>
        </w:r>
      </w:ins>
      <w:ins w:id="1901" w:author="User" w:date="2003-01-07T18:00:00Z">
        <w:r>
          <w:rPr/>
          <w:t xml:space="preserve"> </w:t>
        </w:r>
      </w:ins>
      <w:ins w:id="1902" w:author="User" w:date="2003-01-07T18:00:00Z">
        <w:del w:id="1903" w:author="Claudia Calife Melul" w:date="2003-01-25T05:43:00Z">
          <w:r>
            <w:rPr/>
            <w:delText>apresenta,</w:delText>
          </w:r>
        </w:del>
      </w:ins>
      <w:ins w:id="1904" w:author="Claudia Calife Melul" w:date="2003-01-25T05:43:00Z">
        <w:r>
          <w:rPr/>
          <w:t>listasse</w:t>
        </w:r>
      </w:ins>
      <w:ins w:id="1905" w:author="User" w:date="2003-01-07T18:00:00Z">
        <w:r>
          <w:rPr/>
          <w:t xml:space="preserve"> como vantage</w:t>
        </w:r>
      </w:ins>
      <w:ins w:id="1906" w:author="User" w:date="2003-01-07T18:00:00Z">
        <w:del w:id="1907" w:author="Claudia Calife Melul" w:date="2003-01-25T05:44:00Z">
          <w:r>
            <w:rPr/>
            <w:delText>m</w:delText>
          </w:r>
        </w:del>
      </w:ins>
      <w:ins w:id="1908" w:author="Claudia Calife Melul" w:date="2003-01-25T05:44:00Z">
        <w:r>
          <w:rPr/>
          <w:t>ns</w:t>
        </w:r>
      </w:ins>
      <w:ins w:id="1909" w:author="User" w:date="2003-01-07T18:00:00Z">
        <w:r>
          <w:rPr/>
          <w:t xml:space="preserve"> sobre os seus concorrentes </w:t>
        </w:r>
      </w:ins>
      <w:ins w:id="1910" w:author="User" w:date="2003-01-07T18:00:00Z">
        <w:del w:id="1911" w:author="Claudia Calife Melul" w:date="2003-01-25T05:45:00Z">
          <w:r>
            <w:rPr/>
            <w:delText xml:space="preserve">(e que a permite sustentar tais vantagens): </w:delText>
          </w:r>
        </w:del>
      </w:ins>
      <w:ins w:id="1912" w:author="User" w:date="2003-01-07T18:00:00Z">
        <w:r>
          <w:rPr/>
          <w:t>o domínio de mercado, a capacidade financeira e a experiência operacional e de mercado</w:t>
        </w:r>
      </w:ins>
      <w:ins w:id="1913" w:author="Claudia Calife Melul" w:date="2003-01-25T05:46:00Z">
        <w:r>
          <w:rPr/>
          <w:t xml:space="preserve">, isso não é verificado </w:t>
        </w:r>
      </w:ins>
      <w:ins w:id="1914" w:author="User" w:date="2003-01-07T18:00:00Z">
        <w:del w:id="1915" w:author="Claudia Calife Melul" w:date="2003-01-25T05:46:00Z">
          <w:r>
            <w:rPr/>
            <w:delText xml:space="preserve">. Transpondo essas colocações </w:delText>
          </w:r>
        </w:del>
      </w:ins>
      <w:ins w:id="1916" w:author="User" w:date="2003-01-07T18:00:00Z">
        <w:r>
          <w:rPr/>
          <w:t xml:space="preserve">para o produto </w:t>
        </w:r>
      </w:ins>
      <w:ins w:id="1917" w:author="User" w:date="2003-01-07T18:00:00Z">
        <w:r>
          <w:rPr>
            <w:i/>
          </w:rPr>
          <w:t>Speedy</w:t>
        </w:r>
      </w:ins>
      <w:ins w:id="1918" w:author="User" w:date="2003-01-07T18:00:00Z">
        <w:r>
          <w:rPr/>
          <w:t>, tendo em vista o mercado representado pelos internautas e a concorrência, que possui a mesma ou outras soluções técnicas (operadoras de telefonia, cabo, rádio)</w:t>
        </w:r>
      </w:ins>
      <w:ins w:id="1919" w:author="Claudia Calife Melul" w:date="2003-01-25T05:47:00Z">
        <w:r>
          <w:rPr/>
          <w:t>, isso porque</w:t>
        </w:r>
      </w:ins>
      <w:ins w:id="1920" w:author="User" w:date="2003-01-07T18:00:00Z">
        <w:del w:id="1921" w:author="Claudia Calife Melul" w:date="2003-01-25T05:47:00Z">
          <w:r>
            <w:rPr/>
            <w:delText xml:space="preserve">, </w:delText>
          </w:r>
        </w:del>
      </w:ins>
      <w:ins w:id="1922" w:author="User" w:date="2003-01-08T10:54:00Z">
        <w:del w:id="1923" w:author="Claudia Calife Melul" w:date="2003-01-25T05:47:00Z">
          <w:r>
            <w:rPr/>
            <w:delText>compreende-se</w:delText>
          </w:r>
        </w:del>
      </w:ins>
      <w:ins w:id="1924" w:author="User" w:date="2003-01-07T18:00:00Z">
        <w:del w:id="1925" w:author="Claudia Calife Melul" w:date="2003-01-25T05:47:00Z">
          <w:r>
            <w:rPr/>
            <w:delText xml:space="preserve"> que</w:delText>
          </w:r>
        </w:del>
      </w:ins>
      <w:ins w:id="1926" w:author="User" w:date="2003-01-07T18:00:00Z">
        <w:r>
          <w:rPr/>
          <w:t xml:space="preserve"> a empresa não tem o domínio desse mercado (referente à da Internet e não à da telefonia), e que a </w:t>
        </w:r>
      </w:ins>
      <w:ins w:id="1927" w:author="Claudia Calife Melul" w:date="2003-01-25T05:47:00Z">
        <w:r>
          <w:rPr/>
          <w:t xml:space="preserve">sua </w:t>
        </w:r>
      </w:ins>
      <w:ins w:id="1928" w:author="User" w:date="2003-01-07T18:00:00Z">
        <w:r>
          <w:rPr/>
          <w:t>experiência operacional e de mercado são relativas</w:t>
        </w:r>
      </w:ins>
      <w:ins w:id="1929" w:author="User" w:date="2003-01-07T18:00:00Z">
        <w:del w:id="1930" w:author="Claudia Calife Melul" w:date="2003-01-25T05:47:00Z">
          <w:r>
            <w:rPr/>
            <w:delText>,</w:delText>
          </w:r>
        </w:del>
      </w:ins>
      <w:ins w:id="1931" w:author="User" w:date="2003-01-07T18:00:00Z">
        <w:r>
          <w:rPr/>
          <w:t xml:space="preserve"> já que esse mercado é novo para todos os participantes. A</w:t>
        </w:r>
      </w:ins>
      <w:ins w:id="1932" w:author="Claudia Calife Melul" w:date="2003-01-25T05:49:00Z">
        <w:r>
          <w:rPr/>
          <w:t>penas a</w:t>
        </w:r>
      </w:ins>
      <w:ins w:id="1933" w:author="User" w:date="2003-01-07T18:00:00Z">
        <w:r>
          <w:rPr/>
          <w:t xml:space="preserve"> capacidade financeira </w:t>
        </w:r>
      </w:ins>
      <w:ins w:id="1934" w:author="User" w:date="2003-01-07T18:00:00Z">
        <w:del w:id="1935" w:author="Claudia Calife Melul" w:date="2003-01-25T05:49:00Z">
          <w:r>
            <w:rPr/>
            <w:delText xml:space="preserve">talvez </w:delText>
          </w:r>
        </w:del>
      </w:ins>
      <w:ins w:id="1936" w:author="User" w:date="2003-01-07T18:00:00Z">
        <w:r>
          <w:rPr/>
          <w:t>seja a vantagem competitiva que a empresa possui</w:t>
        </w:r>
      </w:ins>
      <w:ins w:id="1937" w:author="Claudia Calife Melul" w:date="2003-01-25T05:49:00Z">
        <w:r>
          <w:rPr/>
          <w:t>a</w:t>
        </w:r>
      </w:ins>
      <w:ins w:id="1938" w:author="User" w:date="2003-01-07T18:00:00Z">
        <w:r>
          <w:rPr/>
          <w:t xml:space="preserve"> sobre os seus concorrentes</w:t>
        </w:r>
      </w:ins>
      <w:ins w:id="1939" w:author="User" w:date="2003-01-07T18:00:00Z">
        <w:del w:id="1940" w:author="Claudia Calife Melul" w:date="2003-01-25T05:50:00Z">
          <w:r>
            <w:rPr/>
            <w:delText>,</w:delText>
          </w:r>
        </w:del>
      </w:ins>
      <w:ins w:id="1941" w:author="User" w:date="2003-01-07T18:00:00Z">
        <w:r>
          <w:rPr/>
          <w:t xml:space="preserve"> </w:t>
        </w:r>
      </w:ins>
      <w:ins w:id="1942" w:author="User" w:date="2003-01-07T18:00:00Z">
        <w:del w:id="1943" w:author="Claudia Calife Melul" w:date="2003-01-25T05:50:00Z">
          <w:r>
            <w:rPr/>
            <w:delText>desde que ela aplique</w:delText>
          </w:r>
        </w:del>
      </w:ins>
      <w:ins w:id="1944" w:author="Claudia Calife Melul" w:date="2003-01-25T05:50:00Z">
        <w:r>
          <w:rPr/>
          <w:t>na aplicação</w:t>
        </w:r>
      </w:ins>
      <w:ins w:id="1945" w:author="User" w:date="2003-01-07T18:00:00Z">
        <w:r>
          <w:rPr/>
          <w:t xml:space="preserve"> </w:t>
        </w:r>
      </w:ins>
      <w:ins w:id="1946" w:author="Claudia Calife Melul" w:date="2003-01-25T05:50:00Z">
        <w:r>
          <w:rPr/>
          <w:t>de</w:t>
        </w:r>
      </w:ins>
      <w:ins w:id="1947" w:author="User" w:date="2003-01-07T18:00:00Z">
        <w:del w:id="1948" w:author="Claudia Calife Melul" w:date="2003-01-25T05:50:00Z">
          <w:r>
            <w:rPr/>
            <w:delText>os</w:delText>
          </w:r>
        </w:del>
      </w:ins>
      <w:ins w:id="1949" w:author="User" w:date="2003-01-07T18:00:00Z">
        <w:r>
          <w:rPr/>
          <w:t xml:space="preserve"> recursos para a exploração do mercado de banda larga</w:t>
        </w:r>
      </w:ins>
      <w:ins w:id="1950" w:author="User" w:date="2003-01-07T18:00:00Z">
        <w:del w:id="1951" w:author="Claudia Calife Melul" w:date="2003-01-25T05:48:00Z">
          <w:r>
            <w:rPr/>
            <w:delText>, como afirmado por esse Superintendente</w:delText>
          </w:r>
        </w:del>
      </w:ins>
      <w:ins w:id="1952" w:author="User" w:date="2003-01-07T18:00:00Z">
        <w:r>
          <w:rPr/>
          <w:t xml:space="preserve">. E, talvez tenha sido isto que permitiu o vertiginoso crescimento do número de usuários do </w:t>
        </w:r>
      </w:ins>
      <w:ins w:id="1953" w:author="User" w:date="2003-01-07T18:00:00Z">
        <w:r>
          <w:rPr>
            <w:i/>
          </w:rPr>
          <w:t>Speedy</w:t>
        </w:r>
      </w:ins>
      <w:ins w:id="1954" w:author="User" w:date="2003-01-07T18:00:00Z">
        <w:r>
          <w:rPr/>
          <w:t>, no período de um ano, de 61.203 no final do primeiro trimestre de 2001 para 215.671, no final do primeiro trimestre de 2002.</w:t>
        </w:r>
      </w:ins>
      <w:ins w:id="1955" w:author="User" w:date="2003-01-07T18:00:00Z">
        <w:del w:id="1956" w:author="Empresa" w:date="2003-01-16T08:51:00Z">
          <w:r>
            <w:rPr/>
            <w:delText xml:space="preserve"> O quadro </w:delText>
          </w:r>
        </w:del>
      </w:ins>
      <w:ins w:id="1957" w:author="User" w:date="2003-01-07T22:58:00Z">
        <w:del w:id="1958" w:author="Empresa" w:date="2003-01-16T08:44:00Z">
          <w:r>
            <w:rPr/>
            <w:delText>6</w:delText>
          </w:r>
        </w:del>
      </w:ins>
      <w:del w:id="1959" w:author="Empresa" w:date="2003-01-16T08:51:00Z">
        <w:r>
          <w:rPr/>
          <w:delText>, abaixo, fornece os números de seus concorrentes atualizados até dezembro de 2001.</w:delText>
        </w:r>
      </w:del>
    </w:p>
    <w:p>
      <w:pPr>
        <w:pStyle w:val="Normal"/>
        <w:jc w:val="both"/>
        <w:rPr>
          <w:del w:id="1962" w:author="Empresa" w:date="2003-01-16T08:53:00Z"/>
        </w:rPr>
      </w:pPr>
      <w:del w:id="1961" w:author="Empresa" w:date="2003-01-16T08:53:00Z">
        <w:r>
          <w:rPr/>
        </w:r>
      </w:del>
    </w:p>
    <w:p>
      <w:pPr>
        <w:pStyle w:val="Normal"/>
        <w:spacing w:before="0" w:after="0"/>
        <w:ind w:left="709" w:hanging="0"/>
        <w:jc w:val="center"/>
        <w:rPr>
          <w:del w:id="1968" w:author="Empresa" w:date="2003-01-16T08:52:00Z"/>
        </w:rPr>
      </w:pPr>
      <w:ins w:id="1963" w:author="User" w:date="2003-01-07T18:00:00Z">
        <w:del w:id="1964" w:author="Empresa" w:date="2003-01-16T08:53:00Z">
          <w:r>
            <w:rPr/>
            <w:delText xml:space="preserve">Quadro </w:delText>
          </w:r>
        </w:del>
      </w:ins>
      <w:ins w:id="1965" w:author="User" w:date="2003-01-07T22:58:00Z">
        <w:del w:id="1966" w:author="Empresa" w:date="2003-01-16T08:44:00Z">
          <w:r>
            <w:rPr/>
            <w:delText>6</w:delText>
          </w:r>
        </w:del>
      </w:ins>
      <w:del w:id="1967" w:author="Empresa" w:date="2003-01-16T08:52:00Z">
        <w:r>
          <w:rPr/>
          <w:delText>: Outras soluções com Internet em alta velocidade</w:delText>
        </w:r>
      </w:del>
    </w:p>
    <w:p>
      <w:pPr>
        <w:pStyle w:val="Heading8"/>
        <w:keepNext w:val="true"/>
        <w:widowControl/>
        <w:bidi w:val="0"/>
        <w:spacing w:before="0" w:after="0"/>
        <w:ind w:left="709" w:hanging="0"/>
        <w:jc w:val="center"/>
        <w:rPr>
          <w:del w:id="1974" w:author="Empresa" w:date="2003-01-16T08:52:00Z"/>
        </w:rPr>
      </w:pPr>
      <w:ins w:id="1969" w:author="User" w:date="2003-01-07T18:00:00Z">
        <w:del w:id="1970" w:author="Empresa" w:date="2003-01-16T08:52:00Z">
          <w:r>
            <w:rPr>
              <w:sz w:val="20"/>
            </w:rPr>
            <w:delText>Fontes: Pay-TV Survey e DirectNet (</w:delText>
          </w:r>
        </w:del>
      </w:ins>
      <w:hyperlink r:id="rId6">
        <w:ins w:id="1971" w:author="User" w:date="2003-01-07T18:00:00Z">
          <w:del w:id="1972" w:author="Empresa" w:date="2003-01-16T08:52:00Z">
            <w:r>
              <w:rPr>
                <w:rStyle w:val="InternetLink"/>
                <w:sz w:val="20"/>
              </w:rPr>
              <w:delText>www.directnet.com.br</w:delText>
            </w:r>
          </w:del>
        </w:ins>
      </w:hyperlink>
      <w:del w:id="1973" w:author="Empresa" w:date="2003-01-16T08:52:00Z">
        <w:r>
          <w:rPr>
            <w:sz w:val="20"/>
          </w:rPr>
          <w:delText>)</w:delText>
          <w:tab/>
          <w:delText>Base: dezembro / 2001</w:delText>
        </w:r>
      </w:del>
    </w:p>
    <w:p>
      <w:pPr>
        <w:pStyle w:val="Normal"/>
        <w:keepNext w:val="true"/>
        <w:widowControl/>
        <w:bidi w:val="0"/>
        <w:spacing w:before="0" w:after="0"/>
        <w:ind w:left="709" w:hanging="0"/>
        <w:jc w:val="center"/>
        <w:rPr>
          <w:ins w:id="2006" w:author="User" w:date="2003-01-29T17:28:00Z"/>
        </w:rPr>
      </w:pPr>
      <w:ins w:id="1975" w:author="User" w:date="2003-01-07T18:00:00Z">
        <w:del w:id="1976" w:author="Claudia Calife Melul" w:date="2003-01-25T07:15:00Z">
          <w:r>
            <w:rPr/>
            <w:delText>Por último, em</w:delText>
          </w:r>
        </w:del>
      </w:ins>
      <w:ins w:id="1977" w:author="Claudia Calife Melul" w:date="2003-01-25T07:15:00Z">
        <w:r>
          <w:rPr/>
          <w:t>Em</w:t>
        </w:r>
      </w:ins>
      <w:ins w:id="1978" w:author="User" w:date="2003-01-07T18:00:00Z">
        <w:r>
          <w:rPr/>
          <w:t xml:space="preserve"> face da análise acima e considerando o Sistema Hierarquizado de </w:t>
        </w:r>
      </w:ins>
      <w:ins w:id="1979" w:author="User" w:date="2003-01-29T16:56:00Z">
        <w:r>
          <w:rPr/>
          <w:t>Decisões</w:t>
        </w:r>
      </w:ins>
      <w:ins w:id="1980" w:author="User" w:date="2003-01-07T18:00:00Z">
        <w:r>
          <w:rPr/>
          <w:t xml:space="preserve"> apresentado na </w:t>
        </w:r>
      </w:ins>
      <w:ins w:id="1981" w:author="User" w:date="2003-01-08T08:31:00Z">
        <w:r>
          <w:rPr/>
          <w:t>parte inicial do artigo</w:t>
        </w:r>
      </w:ins>
      <w:ins w:id="1982" w:author="User" w:date="2003-01-07T18:00:00Z">
        <w:r>
          <w:rPr/>
          <w:t xml:space="preserve">, </w:t>
        </w:r>
      </w:ins>
      <w:ins w:id="1983" w:author="User" w:date="2003-01-08T10:54:00Z">
        <w:del w:id="1984" w:author="Claudia Calife Melul" w:date="2003-01-25T07:14:00Z">
          <w:r>
            <w:rPr/>
            <w:delText xml:space="preserve">então </w:delText>
          </w:r>
        </w:del>
      </w:ins>
      <w:ins w:id="1985" w:author="User" w:date="2003-01-08T10:54:00Z">
        <w:r>
          <w:rPr/>
          <w:t>foi construído</w:t>
        </w:r>
      </w:ins>
      <w:ins w:id="1986" w:author="User" w:date="2003-01-07T18:00:00Z">
        <w:r>
          <w:rPr/>
          <w:t xml:space="preserve"> um sistema aplicado</w:t>
        </w:r>
      </w:ins>
      <w:ins w:id="1987" w:author="User" w:date="2003-01-08T08:24:00Z">
        <w:r>
          <w:rPr/>
          <w:t xml:space="preserve"> </w:t>
        </w:r>
      </w:ins>
      <w:ins w:id="1988" w:author="User" w:date="2003-01-08T08:35:00Z">
        <w:r>
          <w:rPr/>
          <w:t>ao</w:t>
        </w:r>
      </w:ins>
      <w:ins w:id="1989" w:author="User" w:date="2003-01-07T18:00:00Z">
        <w:r>
          <w:rPr/>
          <w:t xml:space="preserve"> Grupo Telefonica de España, a partir do lançamento do produto </w:t>
        </w:r>
      </w:ins>
      <w:ins w:id="1990" w:author="User" w:date="2003-01-07T18:00:00Z">
        <w:r>
          <w:rPr>
            <w:i/>
          </w:rPr>
          <w:t>Speedy</w:t>
        </w:r>
      </w:ins>
      <w:ins w:id="1991" w:author="User" w:date="2003-01-07T18:00:00Z">
        <w:r>
          <w:rPr/>
          <w:t xml:space="preserve"> pela Unidade de Negócios de Telefonia Fixa (representada pela empresa Telecomunicações de São Paulo S/A – Telesp), da estratégia competitiva da unidade de negócios e das estratégias de crescimento do Grupo Telefonica Brasil e da Telefonica de España, nas seis dimensões consideradas (objeto/objetivo, ciclo/perspectiva, público-alvo, foco, prazo e critérios para a definição da estratégia)</w:t>
        </w:r>
      </w:ins>
      <w:ins w:id="1992" w:author="Claudia Calife Melul" w:date="2003-01-25T07:16:00Z">
        <w:r>
          <w:rPr/>
          <w:t>, conforme representado no</w:t>
        </w:r>
      </w:ins>
      <w:ins w:id="1993" w:author="User" w:date="2003-01-07T18:00:00Z">
        <w:del w:id="1994" w:author="Claudia Calife Melul" w:date="2003-01-25T07:17:00Z">
          <w:r>
            <w:rPr/>
            <w:delText>. O</w:delText>
          </w:r>
        </w:del>
      </w:ins>
      <w:ins w:id="1995" w:author="User" w:date="2003-01-07T18:00:00Z">
        <w:r>
          <w:rPr/>
          <w:t xml:space="preserve"> </w:t>
        </w:r>
      </w:ins>
      <w:ins w:id="1996" w:author="User" w:date="2003-01-29T16:31:00Z">
        <w:r>
          <w:rPr/>
          <w:t>anexo 1</w:t>
        </w:r>
      </w:ins>
      <w:ins w:id="1997" w:author="User" w:date="2003-01-07T22:58:00Z">
        <w:del w:id="1998" w:author="Empresa" w:date="2003-01-16T08:44:00Z">
          <w:r>
            <w:rPr/>
            <w:delText>7</w:delText>
          </w:r>
        </w:del>
      </w:ins>
      <w:ins w:id="1999" w:author="Empresa" w:date="2003-01-16T08:53:00Z">
        <w:del w:id="2000" w:author="User" w:date="2003-01-29T16:31:00Z">
          <w:r>
            <w:rPr/>
            <w:delText>5</w:delText>
          </w:r>
        </w:del>
      </w:ins>
      <w:ins w:id="2001" w:author="User" w:date="2003-01-07T18:00:00Z">
        <w:del w:id="2002" w:author="Claudia Calife Melul" w:date="2003-01-25T07:17:00Z">
          <w:r>
            <w:rPr/>
            <w:delText xml:space="preserve"> apresenta esse sistema hierarquizado de estratégias, onde pode ser visualizada cada uma destas dimensões</w:delText>
          </w:r>
        </w:del>
      </w:ins>
      <w:ins w:id="2003" w:author="User" w:date="2003-01-07T18:00:00Z">
        <w:r>
          <w:rPr/>
          <w:t xml:space="preserve">. O mais importante destaque é que o produto </w:t>
        </w:r>
      </w:ins>
      <w:ins w:id="2004" w:author="User" w:date="2003-01-07T18:00:00Z">
        <w:r>
          <w:rPr>
            <w:i/>
          </w:rPr>
          <w:t>Speedy</w:t>
        </w:r>
      </w:ins>
      <w:ins w:id="2005" w:author="User" w:date="2003-01-07T18:00:00Z">
        <w:r>
          <w:rPr/>
          <w:t xml:space="preserve"> necessita de uma série de serviços suplementares que, por sua vez, demandarão um conjunto de atividades consistente. Tais atividades permitirão um reforço mútuo entre elas para conseguir um posicionamento único sob o aspecto de estratégia genérica de diferenciação tecnológica ou de enfoque diferenciado sustentável, de difícil imitação pelos concorrentes.</w:t>
        </w:r>
      </w:ins>
    </w:p>
    <w:p>
      <w:pPr>
        <w:pStyle w:val="Normal"/>
        <w:jc w:val="both"/>
        <w:rPr>
          <w:del w:id="2008" w:author="User" w:date="2003-01-29T15:45:00Z"/>
        </w:rPr>
      </w:pPr>
      <w:del w:id="2007" w:author="User" w:date="2003-01-29T15:45:00Z">
        <w:r>
          <w:rPr/>
        </w:r>
      </w:del>
    </w:p>
    <w:p>
      <w:pPr>
        <w:pStyle w:val="Normal"/>
        <w:jc w:val="both"/>
        <w:rPr>
          <w:ins w:id="2010" w:author="User" w:date="2003-01-29T17:29:00Z"/>
        </w:rPr>
      </w:pPr>
      <w:ins w:id="2009" w:author="User" w:date="2003-01-29T17:29:00Z">
        <w:r>
          <w:rPr/>
        </w:r>
      </w:ins>
    </w:p>
    <w:p>
      <w:pPr>
        <w:pStyle w:val="Normal"/>
        <w:jc w:val="both"/>
        <w:rPr>
          <w:ins w:id="2012" w:author="User" w:date="2003-01-29T17:29:00Z"/>
        </w:rPr>
      </w:pPr>
      <w:ins w:id="2011" w:author="User" w:date="2003-01-29T17:29:00Z">
        <w:r>
          <w:rPr/>
        </w:r>
      </w:ins>
    </w:p>
    <w:p>
      <w:pPr>
        <w:pStyle w:val="Anamaria"/>
        <w:widowControl/>
        <w:spacing w:before="0" w:after="0"/>
        <w:rPr>
          <w:rFonts w:ascii="Times New Roman" w:hAnsi="Times New Roman" w:cs="Times New Roman"/>
          <w:ins w:id="2014" w:author="User" w:date="2003-01-29T16:21:00Z"/>
        </w:rPr>
      </w:pPr>
      <w:ins w:id="2013" w:author="User" w:date="2003-01-29T16:21:00Z">
        <w:r>
          <w:rPr>
            <w:rFonts w:cs="Times New Roman" w:ascii="Times New Roman" w:hAnsi="Times New Roman"/>
          </w:rPr>
        </w:r>
      </w:ins>
    </w:p>
    <w:p>
      <w:pPr>
        <w:pStyle w:val="Anamaria"/>
        <w:widowControl/>
        <w:spacing w:before="0" w:after="0"/>
        <w:rPr>
          <w:rFonts w:ascii="Times New Roman" w:hAnsi="Times New Roman" w:cs="Times New Roman"/>
          <w:del w:id="2016" w:author="User" w:date="2003-01-29T15:45:00Z"/>
        </w:rPr>
      </w:pPr>
      <w:del w:id="2015" w:author="User" w:date="2003-01-29T15:45:00Z">
        <w:r>
          <w:rPr>
            <w:rFonts w:cs="Times New Roman" w:ascii="Times New Roman" w:hAnsi="Times New Roman"/>
          </w:rPr>
        </w:r>
      </w:del>
    </w:p>
    <w:p>
      <w:pPr>
        <w:pStyle w:val="Anamaria"/>
        <w:widowControl/>
        <w:spacing w:before="0" w:after="0"/>
        <w:rPr>
          <w:rFonts w:ascii="Times New Roman" w:hAnsi="Times New Roman" w:cs="Times New Roman"/>
          <w:ins w:id="2018" w:author="User" w:date="2003-01-29T17:29:00Z"/>
        </w:rPr>
      </w:pPr>
      <w:ins w:id="2017" w:author="User" w:date="2003-01-29T17:29:00Z">
        <w:r>
          <w:rPr>
            <w:rFonts w:cs="Times New Roman" w:ascii="Times New Roman" w:hAnsi="Times New Roman"/>
          </w:rPr>
        </w:r>
      </w:ins>
    </w:p>
    <w:p>
      <w:pPr>
        <w:pStyle w:val="Heading"/>
        <w:spacing w:before="0" w:after="0"/>
        <w:jc w:val="left"/>
        <w:rPr>
          <w:sz w:val="24"/>
          <w:ins w:id="2020" w:author="Claudia Calife Melul" w:date="2003-01-25T06:24:00Z"/>
        </w:rPr>
      </w:pPr>
      <w:ins w:id="2019" w:author="Claudia Calife Melul" w:date="2003-01-25T06:24:00Z">
        <w:r>
          <w:rPr>
            <w:sz w:val="24"/>
          </w:rPr>
          <w:t>CONCLUSÕES</w:t>
        </w:r>
      </w:ins>
    </w:p>
    <w:p>
      <w:pPr>
        <w:pStyle w:val="Normal"/>
        <w:jc w:val="both"/>
        <w:rPr>
          <w:ins w:id="2030" w:author="User" w:date="2003-01-29T16:00:00Z"/>
        </w:rPr>
      </w:pPr>
      <w:ins w:id="2021" w:author="Claudia Calife Melul" w:date="2003-01-25T06:24:00Z">
        <w:r>
          <w:rPr/>
          <w:t xml:space="preserve">Vale comentar, primeiramente, que a Telefonica, dentro das regras da licitação da privatização da telefonia fixa, teve grande parte dos seus investimentos comprometidos com o cumprimento das obrigações previstas no Plano Geral de Metas de Universalização (PGMU), em um período relativamente curto (julho de 1998 a 2001), e tais investimentos foram convertidos em ativos, sob a forma de novas centrais telefônicas e infra-estrutura para o atendimento à demanda reprimida. Também é compreensível que a empresa </w:t>
        </w:r>
      </w:ins>
      <w:ins w:id="2022" w:author="Claudia Calife Melul" w:date="2003-01-25T07:18:00Z">
        <w:r>
          <w:rPr/>
          <w:t>buscasse</w:t>
        </w:r>
      </w:ins>
      <w:ins w:id="2023" w:author="Claudia Calife Melul" w:date="2003-01-25T06:24:00Z">
        <w:r>
          <w:rPr/>
          <w:t xml:space="preserve">, a partir de 2002, alocar recursos financeiros para estimular negócios que </w:t>
        </w:r>
      </w:ins>
      <w:ins w:id="2024" w:author="Claudia Calife Melul" w:date="2003-01-25T07:18:00Z">
        <w:r>
          <w:rPr/>
          <w:t>viessem a</w:t>
        </w:r>
      </w:ins>
      <w:ins w:id="2025" w:author="Claudia Calife Melul" w:date="2003-01-25T06:24:00Z">
        <w:r>
          <w:rPr/>
          <w:t xml:space="preserve"> ser geradores de caixa, fornece</w:t>
        </w:r>
      </w:ins>
      <w:ins w:id="2026" w:author="Claudia Calife Melul" w:date="2003-01-25T07:18:00Z">
        <w:r>
          <w:rPr/>
          <w:t>ssem</w:t>
        </w:r>
      </w:ins>
      <w:ins w:id="2027" w:author="Claudia Calife Melul" w:date="2003-01-25T06:24:00Z">
        <w:r>
          <w:rPr/>
          <w:t xml:space="preserve"> o retorno sobre o investimento no negócio em si</w:t>
        </w:r>
      </w:ins>
      <w:ins w:id="2028" w:author="Claudia Calife Melul" w:date="2003-01-25T07:19:00Z">
        <w:r>
          <w:rPr/>
          <w:t xml:space="preserve"> e amortizassem</w:t>
        </w:r>
      </w:ins>
      <w:ins w:id="2029" w:author="Claudia Calife Melul" w:date="2003-01-25T06:24:00Z">
        <w:r>
          <w:rPr/>
          <w:t xml:space="preserve"> o investimento principal feito no período 1998-2001.</w:t>
        </w:r>
      </w:ins>
    </w:p>
    <w:p>
      <w:pPr>
        <w:pStyle w:val="Normal"/>
        <w:jc w:val="both"/>
        <w:rPr>
          <w:ins w:id="2033" w:author="User" w:date="2003-01-29T16:07:00Z"/>
        </w:rPr>
      </w:pPr>
      <w:ins w:id="2031" w:author="User" w:date="2003-01-29T16:00:00Z">
        <w:r>
          <w:rPr/>
          <w:t>Por outro lado, a criação de diversas linhas de negócios do Grupo no Brasil, em um período de pouco mais de um ano (até 1999), transformou os negócios da empresa, de simples serviços de telecomunicações, para uma visão mais ampla de negócios que é a da multimídia e comunicações.</w:t>
        </w:r>
      </w:ins>
      <w:ins w:id="2032" w:author="User" w:date="2003-01-29T16:07:00Z">
        <w:r>
          <w:rPr/>
          <w:t xml:space="preserve"> O rápido crescimento do Grupo Telefonica do Brasil, bem como da Telefonica da Espanha em todo o mundo, nos últimos anos, apontando para o novo caminho da multimídia e comunicações, está caracterizado e refletido na falta de uma definição clara da Missão Corporativa que possa orientar os planejamentos estratégicos dos diversos níveis da organização.</w:t>
        </w:r>
      </w:ins>
    </w:p>
    <w:p>
      <w:pPr>
        <w:pStyle w:val="Normal"/>
        <w:jc w:val="both"/>
        <w:rPr>
          <w:del w:id="2039" w:author="User" w:date="2003-01-29T16:12:00Z"/>
        </w:rPr>
      </w:pPr>
      <w:ins w:id="2034" w:author="User" w:date="2003-01-29T16:07:00Z">
        <w:r>
          <w:rPr/>
          <w:t xml:space="preserve">Nas entrevistas realizadas, o ponto comum foi que o produto </w:t>
        </w:r>
      </w:ins>
      <w:ins w:id="2035" w:author="User" w:date="2003-01-29T16:07:00Z">
        <w:r>
          <w:rPr>
            <w:i/>
          </w:rPr>
          <w:t>Speedy</w:t>
        </w:r>
      </w:ins>
      <w:ins w:id="2036" w:author="User" w:date="2003-01-29T16:07:00Z">
        <w:r>
          <w:rPr/>
          <w:t xml:space="preserve"> é considerado estratégico pela empresa, por envolver uma inovação tecnológica, diferenciando um serviço de telefonia fixa e agregando valor ao mesmo para os assinantes residenciais e </w:t>
        </w:r>
      </w:ins>
      <w:ins w:id="2037" w:author="User" w:date="2003-01-29T16:07:00Z">
        <w:r>
          <w:rPr>
            <w:i/>
          </w:rPr>
          <w:t>SoHo</w:t>
        </w:r>
      </w:ins>
      <w:ins w:id="2038" w:author="User" w:date="2003-01-29T16:07:00Z">
        <w:r>
          <w:rPr/>
          <w:t>.</w:t>
        </w:r>
      </w:ins>
    </w:p>
    <w:p>
      <w:pPr>
        <w:pStyle w:val="Normal"/>
        <w:jc w:val="both"/>
        <w:rPr>
          <w:ins w:id="2041" w:author="User" w:date="2003-01-29T16:24:00Z"/>
        </w:rPr>
      </w:pPr>
      <w:ins w:id="2040" w:author="User" w:date="2003-01-29T16:24:00Z">
        <w:r>
          <w:rPr/>
        </w:r>
      </w:ins>
    </w:p>
    <w:p>
      <w:pPr>
        <w:pStyle w:val="Normal"/>
        <w:jc w:val="both"/>
        <w:rPr>
          <w:ins w:id="2045" w:author="User" w:date="2003-01-29T16:28:00Z"/>
        </w:rPr>
      </w:pPr>
      <w:ins w:id="2042" w:author="User" w:date="2003-01-29T16:28:00Z">
        <w:r>
          <w:rPr/>
          <w:t xml:space="preserve">O lançamento do </w:t>
        </w:r>
      </w:ins>
      <w:ins w:id="2043" w:author="User" w:date="2003-01-29T16:28:00Z">
        <w:r>
          <w:rPr>
            <w:i/>
          </w:rPr>
          <w:t>Speedy</w:t>
        </w:r>
      </w:ins>
      <w:ins w:id="2044" w:author="User" w:date="2003-01-29T16:28:00Z">
        <w:r>
          <w:rPr/>
          <w:t xml:space="preserve"> há pouco mais de dois anos mereceu muita atenção, pois uma infra-estrutura de marketing e vendas com suporte pré e pós-vendas foi montada para obtenção de resultados de longo prazo. O monitoramento dos assinantes atuais ou desistentes é tido como fundamental, pois a empresa pretende construir uma base de assinantes muito grande, fidelizá-los e com isso criar barreiras à entrada de concorrentes que um dia possam dominar a tecnologia e que consigam a autorização para explorar os serviços dentro do estado de São Paulo.</w:t>
        </w:r>
      </w:ins>
    </w:p>
    <w:p>
      <w:pPr>
        <w:pStyle w:val="Normal"/>
        <w:jc w:val="both"/>
        <w:rPr>
          <w:ins w:id="2047" w:author="User" w:date="2003-01-29T16:28:00Z"/>
        </w:rPr>
      </w:pPr>
      <w:ins w:id="2046" w:author="User" w:date="2003-01-29T16:28:00Z">
        <w:r>
          <w:rPr/>
          <w:t>Destaque-se que a Telefonica não vê, nos produtos oferecidos pelas concessionárias de TV a cabo (Internet Rápida TVA e Vírtua) e pelas operadoras de rádio (DirectNet), uma concorrência direta, já que utilizam soluções tecnológicas diferentes e o mercado atendido pela infra-estrutura de TV a cabo, no estado de São Paulo, é bem inferior àquele da telefonia fixa.</w:t>
        </w:r>
      </w:ins>
    </w:p>
    <w:p>
      <w:pPr>
        <w:pStyle w:val="Normal"/>
        <w:jc w:val="both"/>
        <w:rPr>
          <w:ins w:id="2049" w:author="User" w:date="2003-01-29T16:28:00Z"/>
        </w:rPr>
      </w:pPr>
      <w:ins w:id="2048" w:author="User" w:date="2003-01-29T16:28:00Z">
        <w:r>
          <w:rPr/>
          <w:t>Quanto ao Grupo Telefonica no País, é visível a expansão das linhas de negócios a partir da base instalada da telefonia fixa (no estado de São Paulo) e da telefonia móvel (nos estados do Rio Grande do Sul, Rio de Janeiro, Espírito Santo, Bahia e Sergipe). Call Center, Comunicação de Dados (Telefonica Empresas), Banda Larga, Internet (Terra / Lycos), Comércio Eletrônico (Telefonica B2B) e mesmos os serviços de fornecimento de listas e guias oferecem perspectivas de crescimento do grupo no Brasil e a satisfação dos acionistas na Espanha, pois são empresas jovens, como jovem é o mercado da multimídia e das comunicações do Brasil, desde a privatização das telecomunicações em julho de 1998.</w:t>
        </w:r>
      </w:ins>
    </w:p>
    <w:p>
      <w:pPr>
        <w:pStyle w:val="Normal"/>
        <w:jc w:val="both"/>
        <w:rPr>
          <w:ins w:id="2055" w:author="User" w:date="2003-01-29T16:28:00Z"/>
        </w:rPr>
      </w:pPr>
      <w:ins w:id="2050" w:author="User" w:date="2003-01-29T16:28:00Z">
        <w:r>
          <w:rPr/>
          <w:t xml:space="preserve">Em resumo, o produto </w:t>
        </w:r>
      </w:ins>
      <w:ins w:id="2051" w:author="User" w:date="2003-01-29T16:28:00Z">
        <w:r>
          <w:rPr>
            <w:i/>
          </w:rPr>
          <w:t>Speedy</w:t>
        </w:r>
      </w:ins>
      <w:ins w:id="2052" w:author="User" w:date="2003-01-29T16:28:00Z">
        <w:r>
          <w:rPr/>
          <w:t xml:space="preserve"> lançado pela Telefonica faz parte da estratégia de crescimento da organização no Brasil, aproveitando a oportunidade de construção de vantagens competitivas sustentáveis (tecnologia e o mercado do estado de São Paulo, o maior do Brasil) sobre possíveis concorrentes futuros, conquistando receita e rentabilidade a partir da agressiva expansão da base de assinantes, levada a cabo no segundo semestre de 2001 (de aproximadamente 100 mil usuários em 30 de junho para aproximadamente 200 mil em 31 de dezembro). O crescimento da unidade de negócios, representado pela Telefonia Fixa (cujo principal valor agregado está no serviço </w:t>
        </w:r>
      </w:ins>
      <w:ins w:id="2053" w:author="User" w:date="2003-01-29T16:28:00Z">
        <w:r>
          <w:rPr>
            <w:i/>
          </w:rPr>
          <w:t>Speedy</w:t>
        </w:r>
      </w:ins>
      <w:ins w:id="2054" w:author="User" w:date="2003-01-29T16:28:00Z">
        <w:r>
          <w:rPr/>
          <w:t>), garante ao Grupo Telefonica do Brasil uma contribuição para o seu próprio crescimento e, para o público-alvo do Grupo, sediado na Espanha, uma perspectiva de crescimento real de valor da organização, merecedor de investimentos com baixo nível de riscos.</w:t>
        </w:r>
      </w:ins>
    </w:p>
    <w:p>
      <w:pPr>
        <w:pStyle w:val="Heading"/>
        <w:spacing w:before="0" w:after="0"/>
        <w:jc w:val="left"/>
        <w:rPr>
          <w:sz w:val="24"/>
          <w:ins w:id="2057" w:author="User" w:date="2003-01-29T16:28:00Z"/>
        </w:rPr>
      </w:pPr>
      <w:ins w:id="2056" w:author="User" w:date="2003-01-29T16:28:00Z">
        <w:r>
          <w:rPr>
            <w:sz w:val="24"/>
          </w:rPr>
        </w:r>
      </w:ins>
    </w:p>
    <w:p>
      <w:pPr>
        <w:pStyle w:val="Normal"/>
        <w:jc w:val="both"/>
        <w:rPr>
          <w:ins w:id="2060" w:author="User" w:date="2003-01-29T16:28:00Z"/>
        </w:rPr>
      </w:pPr>
      <w:ins w:id="2058" w:author="User" w:date="2003-01-29T16:28:00Z">
        <w:r>
          <w:rPr>
            <w:b/>
            <w:u w:val="single"/>
          </w:rPr>
          <w:t>BIBLIOGRÁFIA</w:t>
        </w:r>
      </w:ins>
      <w:ins w:id="2059" w:author="User" w:date="2003-01-29T16:28:00Z">
        <w:r>
          <w:rPr>
            <w:b/>
          </w:rPr>
          <w:t xml:space="preserve"> </w:t>
        </w:r>
      </w:ins>
    </w:p>
    <w:p>
      <w:pPr>
        <w:pStyle w:val="Normal"/>
        <w:jc w:val="both"/>
        <w:rPr>
          <w:lang w:val="en-US"/>
          <w:ins w:id="2070" w:author="User" w:date="2003-01-29T17:12:00Z"/>
        </w:rPr>
      </w:pPr>
      <w:ins w:id="2061" w:author="User" w:date="2003-01-29T17:12:00Z">
        <w:r>
          <w:rPr>
            <w:lang w:val="en-US"/>
          </w:rPr>
          <w:t xml:space="preserve">BATESON, J. E. G., HOFFMAN, K. D., </w:t>
        </w:r>
      </w:ins>
      <w:ins w:id="2062" w:author="User" w:date="2003-01-29T17:12:00Z">
        <w:r>
          <w:rPr>
            <w:i/>
            <w:lang w:val="en-US"/>
          </w:rPr>
          <w:t>Marketing de Serviços</w:t>
        </w:r>
      </w:ins>
      <w:ins w:id="2063" w:author="User" w:date="2003-01-29T17:12:00Z">
        <w:r>
          <w:rPr>
            <w:lang w:val="en-US"/>
          </w:rPr>
          <w:t>, 4</w:t>
        </w:r>
      </w:ins>
      <w:ins w:id="2064" w:author="User" w:date="2003-01-29T17:12:00Z">
        <w:r>
          <w:rPr>
            <w:vertAlign w:val="superscript"/>
            <w:lang w:val="en-US"/>
          </w:rPr>
          <w:t>ª</w:t>
        </w:r>
      </w:ins>
      <w:ins w:id="2065" w:author="User" w:date="2003-01-29T17:12:00Z">
        <w:r>
          <w:rPr>
            <w:lang w:val="en-US"/>
          </w:rPr>
          <w:t xml:space="preserve"> ediç</w:t>
        </w:r>
      </w:ins>
      <w:ins w:id="2066" w:author="User" w:date="2003-01-29T17:14:00Z">
        <w:r>
          <w:rPr>
            <w:lang w:val="en-US"/>
          </w:rPr>
          <w:t xml:space="preserve">ão, </w:t>
        </w:r>
      </w:ins>
      <w:ins w:id="2067" w:author="User" w:date="2003-01-29T17:31:00Z">
        <w:r>
          <w:rPr>
            <w:lang w:val="en-US"/>
          </w:rPr>
          <w:t>Artec-</w:t>
        </w:r>
      </w:ins>
      <w:ins w:id="2068" w:author="User" w:date="2003-01-29T17:13:00Z">
        <w:r>
          <w:rPr>
            <w:lang w:val="en-US"/>
          </w:rPr>
          <w:t xml:space="preserve">Bookman, São Paulo, </w:t>
        </w:r>
      </w:ins>
      <w:ins w:id="2069" w:author="User" w:date="2003-01-29T17:31:00Z">
        <w:r>
          <w:rPr>
            <w:lang w:val="en-US"/>
          </w:rPr>
          <w:t>2001</w:t>
        </w:r>
      </w:ins>
    </w:p>
    <w:p>
      <w:pPr>
        <w:pStyle w:val="Normal"/>
        <w:jc w:val="both"/>
        <w:rPr>
          <w:ins w:id="2074" w:author="User" w:date="2003-01-29T16:28:00Z"/>
        </w:rPr>
      </w:pPr>
      <w:ins w:id="2071" w:author="User" w:date="2003-01-29T16:28:00Z">
        <w:r>
          <w:rPr>
            <w:lang w:val="en-US"/>
          </w:rPr>
          <w:t xml:space="preserve">LAMBIN, J. J. </w:t>
        </w:r>
      </w:ins>
      <w:ins w:id="2072" w:author="User" w:date="2003-01-29T16:28:00Z">
        <w:r>
          <w:rPr>
            <w:i/>
            <w:lang w:val="en-US"/>
          </w:rPr>
          <w:t>Marketing Estratégico</w:t>
        </w:r>
      </w:ins>
      <w:ins w:id="2073" w:author="User" w:date="2003-01-29T16:28:00Z">
        <w:r>
          <w:rPr>
            <w:lang w:val="en-US"/>
          </w:rPr>
          <w:t>. Madrid : McGraw-Hill. 1995.</w:t>
        </w:r>
      </w:ins>
    </w:p>
    <w:p>
      <w:pPr>
        <w:pStyle w:val="Normal"/>
        <w:ind w:hanging="4"/>
        <w:jc w:val="both"/>
        <w:rPr>
          <w:ins w:id="2080" w:author="User" w:date="2003-01-29T16:28:00Z"/>
        </w:rPr>
      </w:pPr>
      <w:ins w:id="2075" w:author="User" w:date="2003-01-29T16:28:00Z">
        <w:r>
          <w:rPr>
            <w:lang w:val="en-US"/>
          </w:rPr>
          <w:t>LOVELOCK, C</w:t>
        </w:r>
      </w:ins>
      <w:ins w:id="2076" w:author="User" w:date="2003-01-29T17:06:00Z">
        <w:r>
          <w:rPr>
            <w:lang w:val="en-US"/>
          </w:rPr>
          <w:t>.</w:t>
        </w:r>
      </w:ins>
      <w:ins w:id="2077" w:author="User" w:date="2003-01-29T16:28:00Z">
        <w:r>
          <w:rPr>
            <w:lang w:val="en-US"/>
          </w:rPr>
          <w:t xml:space="preserve">; WRIGHT, L. </w:t>
        </w:r>
      </w:ins>
      <w:ins w:id="2078" w:author="User" w:date="2003-01-29T16:28:00Z">
        <w:r>
          <w:rPr>
            <w:i/>
          </w:rPr>
          <w:t>Serviços</w:t>
        </w:r>
      </w:ins>
      <w:ins w:id="2079" w:author="User" w:date="2003-01-29T16:28:00Z">
        <w:r>
          <w:rPr/>
          <w:t>: Marketing e Gestão. São Paulo. Saraiva. 2001.</w:t>
        </w:r>
      </w:ins>
    </w:p>
    <w:p>
      <w:pPr>
        <w:pStyle w:val="Normal"/>
        <w:jc w:val="both"/>
        <w:rPr>
          <w:ins w:id="2085" w:author="User" w:date="2003-01-29T16:28:00Z"/>
        </w:rPr>
      </w:pPr>
      <w:ins w:id="2081" w:author="User" w:date="2003-01-29T16:28:00Z">
        <w:r>
          <w:rPr>
            <w:lang w:val="en-US"/>
          </w:rPr>
          <w:t xml:space="preserve">PORTER, Michael E. </w:t>
        </w:r>
      </w:ins>
      <w:ins w:id="2082" w:author="User" w:date="2003-01-29T16:28:00Z">
        <w:r>
          <w:rPr>
            <w:i/>
            <w:lang w:val="en-US"/>
          </w:rPr>
          <w:t>Competitive Strategy</w:t>
        </w:r>
      </w:ins>
      <w:ins w:id="2083" w:author="User" w:date="2003-01-29T16:28:00Z">
        <w:r>
          <w:rPr>
            <w:lang w:val="en-US"/>
          </w:rPr>
          <w:t xml:space="preserve">. New York : MacMillan. </w:t>
        </w:r>
      </w:ins>
      <w:ins w:id="2084" w:author="User" w:date="2003-01-29T16:28:00Z">
        <w:r>
          <w:rPr/>
          <w:t>1980.</w:t>
        </w:r>
      </w:ins>
    </w:p>
    <w:p>
      <w:pPr>
        <w:pStyle w:val="Normal"/>
        <w:jc w:val="both"/>
        <w:rPr>
          <w:ins w:id="2089" w:author="User" w:date="2003-01-29T16:28:00Z"/>
        </w:rPr>
      </w:pPr>
      <w:ins w:id="2086" w:author="User" w:date="2003-01-29T16:28:00Z">
        <w:r>
          <w:rPr/>
          <w:t xml:space="preserve">____________________________. </w:t>
        </w:r>
      </w:ins>
      <w:ins w:id="2087" w:author="User" w:date="2003-01-29T16:28:00Z">
        <w:r>
          <w:rPr>
            <w:i/>
          </w:rPr>
          <w:t>Vantagem Competitiva – Criando e Sustentando o Desempenho Superior</w:t>
        </w:r>
      </w:ins>
      <w:ins w:id="2088" w:author="User" w:date="2003-01-29T16:28:00Z">
        <w:r>
          <w:rPr/>
          <w:t>. Rio de Janeiro : Campus, 1989.</w:t>
        </w:r>
      </w:ins>
    </w:p>
    <w:p>
      <w:pPr>
        <w:pStyle w:val="Normal"/>
        <w:jc w:val="both"/>
        <w:rPr>
          <w:ins w:id="2094" w:author="User" w:date="2003-01-29T16:28:00Z"/>
        </w:rPr>
      </w:pPr>
      <w:ins w:id="2090" w:author="User" w:date="2003-01-29T16:28:00Z">
        <w:r>
          <w:rPr>
            <w:lang w:val="en-US"/>
          </w:rPr>
          <w:t xml:space="preserve">____________________________. </w:t>
        </w:r>
      </w:ins>
      <w:ins w:id="2091" w:author="User" w:date="2003-01-29T16:28:00Z">
        <w:r>
          <w:rPr>
            <w:i/>
            <w:lang w:val="en-US"/>
          </w:rPr>
          <w:t>Towards a Dynamic Theory of Strategy</w:t>
        </w:r>
      </w:ins>
      <w:ins w:id="2092" w:author="User" w:date="2003-01-29T16:28:00Z">
        <w:r>
          <w:rPr>
            <w:lang w:val="en-US"/>
          </w:rPr>
          <w:t xml:space="preserve">. Strategic Management Journal, volume 12, p. 95-117. </w:t>
        </w:r>
      </w:ins>
      <w:ins w:id="2093" w:author="User" w:date="2003-01-29T16:28:00Z">
        <w:r>
          <w:rPr/>
          <w:t>1991.</w:t>
        </w:r>
      </w:ins>
    </w:p>
    <w:p>
      <w:pPr>
        <w:pStyle w:val="Normal"/>
        <w:jc w:val="both"/>
        <w:rPr>
          <w:ins w:id="2098" w:author="User" w:date="2003-01-29T16:28:00Z"/>
        </w:rPr>
      </w:pPr>
      <w:ins w:id="2095" w:author="User" w:date="2003-01-29T16:28:00Z">
        <w:r>
          <w:rPr/>
          <w:t xml:space="preserve">____________________________. </w:t>
        </w:r>
      </w:ins>
      <w:ins w:id="2096" w:author="User" w:date="2003-01-29T16:28:00Z">
        <w:r>
          <w:rPr>
            <w:i/>
          </w:rPr>
          <w:t>Competição</w:t>
        </w:r>
      </w:ins>
      <w:ins w:id="2097" w:author="User" w:date="2003-01-29T16:28:00Z">
        <w:r>
          <w:rPr/>
          <w:t>: Estratégias Competitivas Essenciais. Rio de Janeiro : Campus, 1999.</w:t>
        </w:r>
      </w:ins>
    </w:p>
    <w:p>
      <w:pPr>
        <w:pStyle w:val="Normal"/>
        <w:jc w:val="both"/>
        <w:rPr>
          <w:ins w:id="2103" w:author="User" w:date="2003-01-29T17:08:00Z"/>
        </w:rPr>
      </w:pPr>
      <w:ins w:id="2099" w:author="User" w:date="2003-01-29T17:08:00Z">
        <w:r>
          <w:rPr/>
          <w:t>SUDHARSHAN, D</w:t>
        </w:r>
      </w:ins>
      <w:ins w:id="2100" w:author="User" w:date="2003-01-29T17:08:00Z">
        <w:r>
          <w:rPr>
            <w:i/>
          </w:rPr>
          <w:t>., Marketing Strategy: Relationships, Offerings, Timing &amp; Resources Allocation</w:t>
        </w:r>
      </w:ins>
      <w:ins w:id="2101" w:author="User" w:date="2003-01-29T17:08:00Z">
        <w:r>
          <w:rPr/>
          <w:t xml:space="preserve">, </w:t>
        </w:r>
      </w:ins>
      <w:ins w:id="2102" w:author="User" w:date="2003-01-29T17:10:00Z">
        <w:r>
          <w:rPr/>
          <w:t>Prentice-Hall, N. Jersey, 1995.</w:t>
        </w:r>
      </w:ins>
    </w:p>
    <w:p>
      <w:pPr>
        <w:pStyle w:val="Normal"/>
        <w:jc w:val="both"/>
        <w:rPr>
          <w:ins w:id="2109" w:author="User" w:date="2003-01-29T16:28:00Z"/>
        </w:rPr>
      </w:pPr>
      <w:ins w:id="2104" w:author="User" w:date="2003-01-29T16:28:00Z">
        <w:r>
          <w:rPr/>
          <w:t xml:space="preserve">TOLEDO, G. L. </w:t>
        </w:r>
      </w:ins>
      <w:ins w:id="2105" w:author="User" w:date="2003-01-29T16:28:00Z">
        <w:r>
          <w:rPr>
            <w:i/>
          </w:rPr>
          <w:t xml:space="preserve"> Marketing Estratégico</w:t>
        </w:r>
      </w:ins>
      <w:ins w:id="2106" w:author="User" w:date="2003-01-29T16:28:00Z">
        <w:r>
          <w:rPr/>
          <w:t xml:space="preserve">. </w:t>
        </w:r>
      </w:ins>
      <w:ins w:id="2107" w:author="User" w:date="2003-01-29T17:11:00Z">
        <w:r>
          <w:rPr/>
          <w:t xml:space="preserve">Material de Circulação Restrita, Programa de Pós-Graduação em Administração, FEA/USP, </w:t>
        </w:r>
      </w:ins>
      <w:ins w:id="2108" w:author="User" w:date="2003-01-29T16:28:00Z">
        <w:r>
          <w:rPr/>
          <w:t>São Paulo: 1998.</w:t>
        </w:r>
      </w:ins>
    </w:p>
    <w:p>
      <w:pPr>
        <w:pStyle w:val="Normal"/>
        <w:jc w:val="both"/>
        <w:rPr>
          <w:ins w:id="2116" w:author="User" w:date="2003-01-29T16:28:00Z"/>
        </w:rPr>
      </w:pPr>
      <w:ins w:id="2110" w:author="User" w:date="2003-01-29T16:28:00Z">
        <w:r>
          <w:rPr>
            <w:lang w:val="en-US"/>
          </w:rPr>
          <w:t>YIN, R</w:t>
        </w:r>
      </w:ins>
      <w:ins w:id="2111" w:author="User" w:date="2003-01-29T17:06:00Z">
        <w:r>
          <w:rPr>
            <w:lang w:val="en-US"/>
          </w:rPr>
          <w:t>.</w:t>
        </w:r>
      </w:ins>
      <w:ins w:id="2112" w:author="User" w:date="2003-01-29T16:28:00Z">
        <w:r>
          <w:rPr>
            <w:lang w:val="en-US"/>
          </w:rPr>
          <w:t xml:space="preserve"> K. </w:t>
        </w:r>
      </w:ins>
      <w:ins w:id="2113" w:author="User" w:date="2003-01-29T16:28:00Z">
        <w:r>
          <w:rPr>
            <w:i/>
            <w:lang w:val="en-US"/>
          </w:rPr>
          <w:t>Case Study Research</w:t>
        </w:r>
      </w:ins>
      <w:ins w:id="2114" w:author="User" w:date="2003-01-29T16:28:00Z">
        <w:r>
          <w:rPr>
            <w:lang w:val="en-US"/>
          </w:rPr>
          <w:t xml:space="preserve">. California : Sage Publications. </w:t>
        </w:r>
      </w:ins>
      <w:ins w:id="2115" w:author="User" w:date="2003-01-29T16:28:00Z">
        <w:r>
          <w:rPr/>
          <w:t>1990.</w:t>
        </w:r>
      </w:ins>
    </w:p>
    <w:p>
      <w:pPr>
        <w:pStyle w:val="Normal"/>
        <w:jc w:val="both"/>
        <w:rPr>
          <w:del w:id="2118" w:author="User" w:date="2003-01-29T15:48:00Z"/>
        </w:rPr>
      </w:pPr>
      <w:del w:id="2117" w:author="User" w:date="2003-01-29T15:48:00Z">
        <w:r>
          <w:rPr/>
        </w:r>
      </w:del>
    </w:p>
    <w:p>
      <w:pPr>
        <w:pStyle w:val="Normal"/>
        <w:ind w:firstLine="709"/>
        <w:jc w:val="both"/>
        <w:rPr>
          <w:ins w:id="2120" w:author="User" w:date="2003-01-29T16:24:00Z"/>
        </w:rPr>
      </w:pPr>
      <w:ins w:id="2119" w:author="User" w:date="2003-01-29T16:24:00Z">
        <w:r>
          <w:rPr/>
        </w:r>
      </w:ins>
    </w:p>
    <w:p>
      <w:pPr>
        <w:pStyle w:val="Normal"/>
        <w:jc w:val="both"/>
        <w:rPr>
          <w:del w:id="2122" w:author="User" w:date="2003-01-29T15:48:00Z"/>
        </w:rPr>
      </w:pPr>
      <w:del w:id="2121" w:author="User" w:date="2003-01-29T15:46:00Z">
        <w:r>
          <w:rPr/>
          <w:delText>Por outro lado, a criação de diversas linhas de negócios do Grupo no Brasil, em um período de pouco mais de um ano (até 1999), transformou os negócios da empresa, de simples serviços de telecomunicações, para uma visão mais ampla de negócios que é a da multimídia e comunicações. O rápido crescimento do Grupo Telefonica do Brasil, bem como da Telefonica da Espanha em todo o mundo, nos últimos anos, apontando para o novo caminho da multimídia e comunicações, está caracterizado e refletido na falta de uma definição clara da Missão Corporativa que possa orientar os planejamentos estratégicos dos diversos níveis da organização.</w:delText>
        </w:r>
      </w:del>
    </w:p>
    <w:p>
      <w:pPr>
        <w:pStyle w:val="Normal"/>
        <w:ind w:firstLine="709"/>
        <w:jc w:val="both"/>
        <w:rPr>
          <w:del w:id="2124" w:author="User" w:date="2003-01-29T15:48:00Z"/>
        </w:rPr>
      </w:pPr>
      <w:del w:id="2123" w:author="User" w:date="2003-01-29T15:48:00Z">
        <w:r>
          <w:rPr/>
        </w:r>
      </w:del>
    </w:p>
    <w:p>
      <w:pPr>
        <w:pStyle w:val="Normal"/>
        <w:ind w:firstLine="709"/>
        <w:jc w:val="both"/>
        <w:rPr>
          <w:del w:id="2134" w:author="User" w:date="2003-01-29T15:48:00Z"/>
        </w:rPr>
      </w:pPr>
      <w:moveTo w:id="2125" w:author="Claudia Calife Melul" w:date="2003-01-25T07:16:00Z">
        <w:del w:id="2126" w:author="User" w:date="2003-01-29T15:48:00Z">
          <w:r>
            <w:rPr/>
            <w:delText xml:space="preserve">Nas entrevistas realizadas, o ponto comum foi que o produto </w:delText>
          </w:r>
        </w:del>
      </w:moveTo>
      <w:moveTo w:id="2127" w:author="Claudia Calife Melul" w:date="2003-01-25T07:16:00Z">
        <w:del w:id="2128" w:author="User" w:date="2003-01-29T15:48:00Z">
          <w:r>
            <w:rPr>
              <w:i/>
            </w:rPr>
            <w:delText>Speedy</w:delText>
          </w:r>
        </w:del>
      </w:moveTo>
      <w:moveTo w:id="2129" w:author="Claudia Calife Melul" w:date="2003-01-25T07:16:00Z">
        <w:del w:id="2130" w:author="User" w:date="2003-01-29T15:48:00Z">
          <w:r>
            <w:rPr/>
            <w:delText xml:space="preserve"> é considerado estratégico pela empresa, por envolver uma inovação tecnológica, diferenciando um serviço de telefonia fixa e agregando valor ao mesmo para os assinantes internautas (residenciais e </w:delText>
          </w:r>
        </w:del>
      </w:moveTo>
      <w:moveTo w:id="2131" w:author="Claudia Calife Melul" w:date="2003-01-25T07:16:00Z">
        <w:del w:id="2132" w:author="User" w:date="2003-01-29T15:48:00Z">
          <w:r>
            <w:rPr>
              <w:i/>
            </w:rPr>
            <w:delText>SoHo</w:delText>
          </w:r>
        </w:del>
      </w:moveTo>
      <w:del w:id="2133" w:author="User" w:date="2003-01-29T15:48:00Z">
        <w:r>
          <w:rPr/>
          <w:delText>).</w:delText>
        </w:r>
      </w:del>
    </w:p>
    <w:p>
      <w:pPr>
        <w:sectPr>
          <w:headerReference w:type="default" r:id="rId7"/>
          <w:headerReference w:type="first" r:id="rId8"/>
          <w:footnotePr>
            <w:numFmt w:val="decimal"/>
          </w:footnotePr>
          <w:type w:val="nextPage"/>
          <w:pgSz w:w="12240" w:h="15840"/>
          <w:pgMar w:left="1701" w:right="1134" w:gutter="0" w:header="720" w:top="1701" w:footer="0" w:bottom="1134"/>
          <w:pgNumType w:fmt="decimal"/>
          <w:formProt w:val="false"/>
          <w:titlePg/>
          <w:textDirection w:val="lrTb"/>
          <w:docGrid w:type="default" w:linePitch="360" w:charSpace="0"/>
        </w:sectPr>
        <w:pStyle w:val="Normal"/>
        <w:widowControl/>
        <w:spacing w:before="0" w:after="0"/>
        <w:rPr>
          <w:rFonts w:ascii="Times New Roman" w:hAnsi="Times New Roman" w:cs="Times New Roman"/>
          <w:del w:id="2140" w:author="Claudia Calife Melul" w:date="2003-01-25T06:24:00Z"/>
        </w:rPr>
      </w:pPr>
      <w:del w:id="2135" w:author="Claudia Calife Melul" w:date="2003-01-25T06:24:00Z">
        <w:r>
          <w:rPr>
            <w:rFonts w:cs="Times New Roman" w:ascii="Times New Roman" w:hAnsi="Times New Roman"/>
          </w:rPr>
          <w:delText xml:space="preserve"> </w:delText>
        </w:r>
      </w:del>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134" w:right="1701" w:gutter="0" w:header="720" w:top="1418" w:footer="720" w:bottom="1134"/>
          <w:pgNumType w:fmt="decimal"/>
          <w:formProt w:val="false"/>
          <w:titlePg/>
          <w:textDirection w:val="lrTb"/>
          <w:docGrid w:type="default" w:linePitch="360" w:charSpace="0"/>
        </w:sectPr>
        <w:pStyle w:val="Normal"/>
        <w:spacing w:before="0" w:after="0"/>
        <w:rPr>
          <w:sz w:val="24"/>
          <w:ins w:id="2142" w:author="User" w:date="2003-01-29T16:56:00Z"/>
        </w:rPr>
      </w:pPr>
      <w:ins w:id="2141" w:author="User" w:date="2003-01-29T16:56:00Z">
        <w:r>
          <w:rPr>
            <w:sz w:val="24"/>
          </w:rPr>
          <w:t>Anexo 1: Sistema Hierarquizado de Decisões no Grupo Telefonica de España</w:t>
        </w:r>
      </w:ins>
    </w:p>
    <w:p>
      <w:pPr>
        <w:pStyle w:val="Normal"/>
        <w:rPr>
          <w:ins w:id="2146" w:author="User" w:date="2003-01-29T16:30:00Z"/>
        </w:rPr>
      </w:pPr>
      <w:ins w:id="2143" w:author="User" w:date="2003-01-07T22:58:00Z">
        <w:del w:id="2144" w:author="Empresa" w:date="2003-01-16T08:44:00Z">
          <w:r>
            <w:rPr/>
            <w:delText>7</w:delText>
          </w:r>
        </w:del>
      </w:ins>
      <w:del w:id="2145" w:author="User" w:date="2003-01-29T16:30:00Z">
        <w:r>
          <w:rPr/>
          <w:delText>5</w:delText>
        </w:r>
      </w:del>
    </w:p>
    <w:p>
      <w:pPr>
        <w:pStyle w:val="Normal"/>
        <w:rPr>
          <w:ins w:id="2148" w:author="User" w:date="2003-01-29T16:30:00Z"/>
        </w:rPr>
      </w:pPr>
      <w:ins w:id="2147" w:author="User" w:date="2003-01-29T16:30:00Z">
        <w:r>
          <w:rPr/>
        </w:r>
      </w:ins>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217930</wp:posOffset>
                </wp:positionV>
                <wp:extent cx="7772400" cy="5137785"/>
                <wp:effectExtent l="0" t="0" r="0" b="0"/>
                <wp:wrapTopAndBottom/>
                <wp:docPr id="4" name="Frame2"/>
                <a:graphic xmlns:a="http://schemas.openxmlformats.org/drawingml/2006/main">
                  <a:graphicData uri="http://schemas.microsoft.com/office/word/2010/wordprocessingShape">
                    <wps:wsp>
                      <wps:cNvSpPr txBox="1"/>
                      <wps:spPr>
                        <a:xfrm>
                          <a:off x="0" y="0"/>
                          <a:ext cx="7772400" cy="5137785"/>
                        </a:xfrm>
                        <a:prstGeom prst="rect"/>
                        <a:solidFill>
                          <a:srgbClr val="FFFFFF">
                            <a:alpha val="0"/>
                          </a:srgbClr>
                        </a:solidFill>
                      </wps:spPr>
                      <wps:txbx>
                        <w:txbxContent>
                          <w:tbl>
                            <w:tblPr>
                              <w:tblW w:w="13395" w:type="dxa"/>
                              <w:jc w:val="left"/>
                              <w:tblInd w:w="-5" w:type="dxa"/>
                              <w:tblLayout w:type="fixed"/>
                              <w:tblCellMar>
                                <w:top w:w="0" w:type="dxa"/>
                                <w:left w:w="70" w:type="dxa"/>
                                <w:bottom w:w="0" w:type="dxa"/>
                                <w:right w:w="70" w:type="dxa"/>
                              </w:tblCellMar>
                            </w:tblPr>
                            <w:tblGrid>
                              <w:gridCol w:w="2622"/>
                              <w:gridCol w:w="2551"/>
                              <w:gridCol w:w="2835"/>
                              <w:gridCol w:w="2552"/>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149" w:author="User" w:date="2003-01-29T16:30:00Z">
                                    <w:r>
                                      <w:rPr>
                                        <w:sz w:val="22"/>
                                      </w:rPr>
                                      <w:t>Dimensões a considera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150" w:author="User" w:date="2003-01-29T16:30:00Z">
                                    <w:r>
                                      <w:rPr>
                                        <w:b/>
                                        <w:sz w:val="22"/>
                                      </w:rPr>
                                      <w:t>Estratégia de Crescimento da Corporaçã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151" w:author="User" w:date="2003-01-29T16:30:00Z">
                                    <w:r>
                                      <w:rPr>
                                        <w:b/>
                                        <w:sz w:val="22"/>
                                      </w:rPr>
                                      <w:t>Estratégia de Crescimento das Unidades de Negócio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152" w:author="User" w:date="2003-01-29T16:30:00Z">
                                    <w:r>
                                      <w:rPr>
                                        <w:b/>
                                        <w:sz w:val="22"/>
                                      </w:rPr>
                                      <w:t>Estratégia Competitiva na Unidade de Negócio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153" w:author="User" w:date="2003-01-29T16:30:00Z">
                                    <w:r>
                                      <w:rPr>
                                        <w:b/>
                                        <w:sz w:val="22"/>
                                      </w:rPr>
                                      <w:t>Estratégia de Lançamento de Novos Produtos</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154" w:author="User" w:date="2003-01-29T16:30:00Z">
                                    <w:r>
                                      <w:rPr>
                                        <w:sz w:val="22"/>
                                      </w:rPr>
                                      <w:t>1. Objeto / Objetiv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155" w:author="User" w:date="2003-01-29T16:30:00Z">
                                    <w:r>
                                      <w:rPr>
                                        <w:sz w:val="22"/>
                                      </w:rPr>
                                      <w:t>Criação e Entrega de Valor para o Acionista (e para o Proprietári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156" w:author="User" w:date="2003-01-29T16:30:00Z">
                                    <w:r>
                                      <w:rPr>
                                        <w:sz w:val="22"/>
                                      </w:rPr>
                                      <w:t>Criação e Entrega de Valor para a Corporação: faturamento na unid. de telef. fixa. Presente em outros negócios: Datacorp, transmissão por banda larga, Internet, B2B.</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ins w:id="2157" w:author="User" w:date="2003-01-29T16:30:00Z">
                                    <w:r>
                                      <w:rPr>
                                        <w:sz w:val="22"/>
                                      </w:rPr>
                                      <w:t>Criação e Entrega de Valor para o Cliente: valor adicionado ao serviço de telefonia fixa. Porém não desenvolveu um prod. c/ valor agregado, em si, p/ o clien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158" w:author="User" w:date="2003-01-29T16:30:00Z">
                                    <w:r>
                                      <w:rPr>
                                        <w:sz w:val="22"/>
                                      </w:rPr>
                                      <w:t xml:space="preserve">Criação e Entrega de Valor para o Cliente: acesso à Internet em alta velocidade, disponibilizando a linha telefônica, porém sem Ser-viços Suplementares. </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ins w:id="2159" w:author="User" w:date="2003-01-29T16:30:00Z">
                                    <w:r>
                                      <w:rPr>
                                        <w:sz w:val="22"/>
                                      </w:rPr>
                                      <w:t>2. Ciclo / Perspectiv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160" w:author="User" w:date="2003-01-29T16:30:00Z">
                                    <w:r>
                                      <w:rPr>
                                        <w:sz w:val="22"/>
                                      </w:rPr>
                                      <w:t>Dos negócios da Corporação como um todo: multimídia e comunicaçõe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161" w:author="User" w:date="2003-01-29T16:30:00Z">
                                    <w:r>
                                      <w:rPr>
                                        <w:sz w:val="22"/>
                                      </w:rPr>
                                      <w:t>Dos negócios na Unidade de Negócios: multimídia e comunicações</w:t>
                                    </w:r>
                                  </w:ins>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162" w:author="User" w:date="2003-01-29T16:30:00Z">
                                    <w:r>
                                      <w:rPr>
                                        <w:sz w:val="22"/>
                                      </w:rPr>
                                      <w:t>Do negócio / setor: telefonia fix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2163" w:author="User" w:date="2003-01-29T16:30:00Z">
                                    <w:r>
                                      <w:rPr>
                                        <w:sz w:val="22"/>
                                      </w:rPr>
                                      <w:t xml:space="preserve">Do produto: </w:t>
                                    </w:r>
                                  </w:ins>
                                  <w:ins w:id="2164" w:author="User" w:date="2003-01-29T16:30:00Z">
                                    <w:r>
                                      <w:rPr>
                                        <w:i/>
                                        <w:sz w:val="22"/>
                                      </w:rPr>
                                      <w:t>Speedy</w:t>
                                    </w:r>
                                  </w:ins>
                                  <w:ins w:id="2165" w:author="User" w:date="2003-01-29T16:30:00Z">
                                    <w:r>
                                      <w:rPr>
                                        <w:sz w:val="22"/>
                                      </w:rPr>
                                      <w: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ins w:id="2166" w:author="User" w:date="2003-01-29T16:30:00Z">
                                    <w:r>
                                      <w:rPr>
                                        <w:sz w:val="22"/>
                                      </w:rPr>
                                      <w:t>3. Público-alv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167" w:author="User" w:date="2003-01-29T16:30:00Z">
                                    <w:r>
                                      <w:rPr>
                                        <w:sz w:val="22"/>
                                      </w:rPr>
                                      <w:t>Acionistas / Proprietário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168" w:author="User" w:date="2003-01-29T16:30:00Z">
                                    <w:r>
                                      <w:rPr>
                                        <w:sz w:val="22"/>
                                      </w:rPr>
                                      <w:t>Presidente do Grupo Telefonica no Brasil.</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pPr>
                                  <w:ins w:id="2169" w:author="User" w:date="2003-01-29T16:30:00Z">
                                    <w:r>
                                      <w:rPr>
                                        <w:sz w:val="22"/>
                                      </w:rPr>
                                      <w:t xml:space="preserve">Clientes: Assinantes residenciais e negócios tipo </w:t>
                                    </w:r>
                                  </w:ins>
                                  <w:ins w:id="2170" w:author="User" w:date="2003-01-29T16:30:00Z">
                                    <w:r>
                                      <w:rPr>
                                        <w:i/>
                                        <w:sz w:val="22"/>
                                      </w:rPr>
                                      <w:t>SoHo</w:t>
                                    </w:r>
                                  </w:ins>
                                  <w:ins w:id="2171" w:author="User" w:date="2003-01-29T16:30:00Z">
                                    <w:r>
                                      <w:rPr>
                                        <w:sz w:val="22"/>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172" w:author="User" w:date="2003-01-29T16:30:00Z">
                                    <w:r>
                                      <w:rPr>
                                        <w:sz w:val="22"/>
                                      </w:rPr>
                                      <w:t>Clientes e Fornecedores (instaladores e provedores cadastrados).</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ins w:id="2173" w:author="User" w:date="2003-01-29T16:30:00Z">
                                    <w:r>
                                      <w:rPr>
                                        <w:sz w:val="22"/>
                                      </w:rPr>
                                      <w:t>4. Foc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174" w:author="User" w:date="2003-01-29T16:30:00Z">
                                    <w:r>
                                      <w:rPr>
                                        <w:sz w:val="22"/>
                                      </w:rPr>
                                      <w:t>Mercado de Capitais: concorrência externa na procura de investiment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176" w:author="User" w:date="2003-01-29T16:30:00Z"/>
                                    </w:rPr>
                                  </w:pPr>
                                  <w:ins w:id="2175" w:author="User" w:date="2003-01-29T16:30:00Z">
                                    <w:r>
                                      <w:rPr>
                                        <w:sz w:val="22"/>
                                      </w:rPr>
                                      <w:t>Corporação:</w:t>
                                    </w:r>
                                  </w:ins>
                                </w:p>
                                <w:p>
                                  <w:pPr>
                                    <w:pStyle w:val="Header"/>
                                    <w:tabs>
                                      <w:tab w:val="clear" w:pos="4419"/>
                                      <w:tab w:val="clear" w:pos="8838"/>
                                    </w:tabs>
                                    <w:rPr>
                                      <w:sz w:val="22"/>
                                    </w:rPr>
                                  </w:pPr>
                                  <w:ins w:id="2177" w:author="User" w:date="2003-01-29T16:30:00Z">
                                    <w:r>
                                      <w:rPr>
                                        <w:sz w:val="22"/>
                                      </w:rPr>
                                      <w:t>concorrência interna na procura de investimento.</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ins w:id="2179" w:author="User" w:date="2003-01-29T16:30:00Z"/>
                                    </w:rPr>
                                  </w:pPr>
                                  <w:ins w:id="2178" w:author="User" w:date="2003-01-29T16:30:00Z">
                                    <w:r>
                                      <w:rPr>
                                        <w:sz w:val="22"/>
                                      </w:rPr>
                                      <w:t>Concorrentes: Telemar e</w:t>
                                    </w:r>
                                  </w:ins>
                                </w:p>
                                <w:p>
                                  <w:pPr>
                                    <w:pStyle w:val="Header"/>
                                    <w:tabs>
                                      <w:tab w:val="clear" w:pos="4419"/>
                                      <w:tab w:val="clear" w:pos="8838"/>
                                    </w:tabs>
                                    <w:rPr>
                                      <w:sz w:val="22"/>
                                      <w:ins w:id="2181" w:author="User" w:date="2003-01-29T16:30:00Z"/>
                                    </w:rPr>
                                  </w:pPr>
                                  <w:ins w:id="2180" w:author="User" w:date="2003-01-29T16:30:00Z">
                                    <w:r>
                                      <w:rPr>
                                        <w:sz w:val="22"/>
                                      </w:rPr>
                                      <w:t>Brasil Telecom (poten-ciais). Desconsideram:</w:t>
                                    </w:r>
                                  </w:ins>
                                </w:p>
                                <w:p>
                                  <w:pPr>
                                    <w:pStyle w:val="Header"/>
                                    <w:tabs>
                                      <w:tab w:val="clear" w:pos="4419"/>
                                      <w:tab w:val="clear" w:pos="8838"/>
                                    </w:tabs>
                                    <w:rPr>
                                      <w:sz w:val="22"/>
                                    </w:rPr>
                                  </w:pPr>
                                  <w:ins w:id="2182" w:author="User" w:date="2003-01-29T16:30:00Z">
                                    <w:r>
                                      <w:rPr>
                                        <w:sz w:val="22"/>
                                      </w:rPr>
                                      <w:t xml:space="preserve"> </w:t>
                                    </w:r>
                                  </w:ins>
                                  <w:ins w:id="2183" w:author="User" w:date="2003-01-29T16:30:00Z">
                                    <w:r>
                                      <w:rPr>
                                        <w:sz w:val="22"/>
                                      </w:rPr>
                                      <w:t>TVA, Net, DirectNet e Fastbe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185" w:author="User" w:date="2003-01-29T16:30:00Z"/>
                                    </w:rPr>
                                  </w:pPr>
                                  <w:ins w:id="2184" w:author="User" w:date="2003-01-29T16:30:00Z">
                                    <w:r>
                                      <w:rPr>
                                        <w:sz w:val="22"/>
                                      </w:rPr>
                                      <w:t>Processamento do Serviço:</w:t>
                                    </w:r>
                                  </w:ins>
                                </w:p>
                                <w:p>
                                  <w:pPr>
                                    <w:pStyle w:val="Header"/>
                                    <w:tabs>
                                      <w:tab w:val="clear" w:pos="4419"/>
                                      <w:tab w:val="clear" w:pos="8838"/>
                                    </w:tabs>
                                    <w:rPr>
                                      <w:sz w:val="22"/>
                                    </w:rPr>
                                  </w:pPr>
                                  <w:ins w:id="2186" w:author="User" w:date="2003-01-29T16:30:00Z">
                                    <w:r>
                                      <w:rPr>
                                        <w:sz w:val="22"/>
                                      </w:rPr>
                                      <w:t>instaladores, provedores, disponibilidade do serviço.</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ins w:id="2188" w:author="User" w:date="2003-01-29T16:30:00Z"/>
                                    </w:rPr>
                                  </w:pPr>
                                  <w:ins w:id="2187" w:author="User" w:date="2003-01-29T16:30:00Z">
                                    <w:r>
                                      <w:rPr>
                                        <w:sz w:val="22"/>
                                      </w:rPr>
                                      <w:t>5. Prazo:</w:t>
                                    </w:r>
                                  </w:ins>
                                </w:p>
                                <w:p>
                                  <w:pPr>
                                    <w:pStyle w:val="Header"/>
                                    <w:tabs>
                                      <w:tab w:val="clear" w:pos="4419"/>
                                      <w:tab w:val="clear" w:pos="8838"/>
                                    </w:tabs>
                                    <w:ind w:left="288" w:hanging="0"/>
                                    <w:rPr>
                                      <w:sz w:val="22"/>
                                    </w:rPr>
                                  </w:pPr>
                                  <w:ins w:id="2189" w:author="User" w:date="2003-01-29T16:30:00Z">
                                    <w:r>
                                      <w:rPr>
                                        <w:sz w:val="22"/>
                                      </w:rPr>
                                      <w:t>(Longo Praz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ins w:id="2191" w:author="User" w:date="2003-01-29T16:30:00Z"/>
                                    </w:rPr>
                                  </w:pPr>
                                  <w:ins w:id="2190" w:author="User" w:date="2003-01-29T16:30:00Z">
                                    <w:r>
                                      <w:rPr>
                                        <w:sz w:val="22"/>
                                      </w:rPr>
                                      <w:t>Ciclo dos negócios.</w:t>
                                    </w:r>
                                  </w:ins>
                                </w:p>
                                <w:p>
                                  <w:pPr>
                                    <w:pStyle w:val="Header"/>
                                    <w:tabs>
                                      <w:tab w:val="clear" w:pos="4419"/>
                                      <w:tab w:val="clear" w:pos="8838"/>
                                    </w:tabs>
                                    <w:rPr/>
                                  </w:pPr>
                                  <w:ins w:id="2192" w:author="User" w:date="2003-01-29T16:30:00Z">
                                    <w:r>
                                      <w:rPr>
                                        <w:sz w:val="22"/>
                                      </w:rPr>
                                      <w:t>(</w:t>
                                    </w:r>
                                  </w:ins>
                                  <w:ins w:id="2193" w:author="User" w:date="2003-01-29T16:30:00Z">
                                    <w:r>
                                      <w:rPr>
                                        <w:i/>
                                        <w:sz w:val="22"/>
                                      </w:rPr>
                                      <w:t>Payback</w:t>
                                    </w:r>
                                  </w:ins>
                                  <w:ins w:id="2194" w:author="User" w:date="2003-01-29T16:30:00Z">
                                    <w:r>
                                      <w:rPr>
                                        <w:sz w:val="22"/>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196" w:author="User" w:date="2003-01-29T16:30:00Z"/>
                                    </w:rPr>
                                  </w:pPr>
                                  <w:ins w:id="2195" w:author="User" w:date="2003-01-29T16:30:00Z">
                                    <w:r>
                                      <w:rPr>
                                        <w:sz w:val="22"/>
                                      </w:rPr>
                                      <w:t>Ciclo dos negócios.</w:t>
                                    </w:r>
                                  </w:ins>
                                </w:p>
                                <w:p>
                                  <w:pPr>
                                    <w:pStyle w:val="Header"/>
                                    <w:tabs>
                                      <w:tab w:val="clear" w:pos="4419"/>
                                      <w:tab w:val="clear" w:pos="8838"/>
                                    </w:tabs>
                                    <w:rPr/>
                                  </w:pPr>
                                  <w:ins w:id="2197" w:author="User" w:date="2003-01-29T16:30:00Z">
                                    <w:r>
                                      <w:rPr>
                                        <w:sz w:val="22"/>
                                      </w:rPr>
                                      <w:t>(</w:t>
                                    </w:r>
                                  </w:ins>
                                  <w:ins w:id="2198" w:author="User" w:date="2003-01-29T16:30:00Z">
                                    <w:r>
                                      <w:rPr>
                                        <w:i/>
                                        <w:sz w:val="22"/>
                                      </w:rPr>
                                      <w:t>Payback</w:t>
                                    </w:r>
                                  </w:ins>
                                  <w:ins w:id="2199" w:author="User" w:date="2003-01-29T16:30:00Z">
                                    <w:r>
                                      <w:rPr>
                                        <w:sz w:val="22"/>
                                      </w:rPr>
                                      <w: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ins w:id="2200" w:author="User" w:date="2003-01-29T16:30:00Z">
                                    <w:r>
                                      <w:rPr>
                                        <w:sz w:val="22"/>
                                      </w:rPr>
                                      <w:t>Ciclo do negóci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01" w:author="User" w:date="2003-01-29T16:30:00Z">
                                    <w:r>
                                      <w:rPr>
                                        <w:sz w:val="22"/>
                                      </w:rPr>
                                      <w:t>Ciclo do produto.</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ins w:id="2203" w:author="User" w:date="2003-01-29T16:30:00Z"/>
                                    </w:rPr>
                                  </w:pPr>
                                  <w:ins w:id="2202" w:author="User" w:date="2003-01-29T16:30:00Z">
                                    <w:r>
                                      <w:rPr>
                                        <w:sz w:val="22"/>
                                      </w:rPr>
                                      <w:t xml:space="preserve">6. Critérios para </w:t>
                                    </w:r>
                                  </w:ins>
                                </w:p>
                                <w:p>
                                  <w:pPr>
                                    <w:pStyle w:val="Normal"/>
                                    <w:ind w:left="289" w:hanging="0"/>
                                    <w:rPr>
                                      <w:sz w:val="22"/>
                                    </w:rPr>
                                  </w:pPr>
                                  <w:ins w:id="2204" w:author="User" w:date="2003-01-29T16:30:00Z">
                                    <w:r>
                                      <w:rPr>
                                        <w:sz w:val="22"/>
                                      </w:rPr>
                                      <w:t>definição da estratégi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ins w:id="2206" w:author="User" w:date="2003-01-29T16:30:00Z"/>
                                    </w:rPr>
                                  </w:pPr>
                                  <w:ins w:id="2205" w:author="User" w:date="2003-01-29T16:30:00Z">
                                    <w:r>
                                      <w:rPr>
                                        <w:sz w:val="22"/>
                                      </w:rPr>
                                      <w:t>Rentabilidade dos diferentes negócios.</w:t>
                                    </w:r>
                                  </w:ins>
                                </w:p>
                                <w:p>
                                  <w:pPr>
                                    <w:pStyle w:val="Normal"/>
                                    <w:rPr>
                                      <w:sz w:val="22"/>
                                    </w:rPr>
                                  </w:pPr>
                                  <w:ins w:id="2207" w:author="User" w:date="2003-01-29T16:30:00Z">
                                    <w:r>
                                      <w:rPr>
                                        <w:sz w:val="22"/>
                                      </w:rPr>
                                      <w:t>Risco dos diferentes negócio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209" w:author="User" w:date="2003-01-29T16:30:00Z"/>
                                    </w:rPr>
                                  </w:pPr>
                                  <w:ins w:id="2208" w:author="User" w:date="2003-01-29T16:30:00Z">
                                    <w:r>
                                      <w:rPr>
                                        <w:sz w:val="22"/>
                                      </w:rPr>
                                      <w:t>Rentabilidade da unidade de negócios.</w:t>
                                    </w:r>
                                  </w:ins>
                                </w:p>
                                <w:p>
                                  <w:pPr>
                                    <w:pStyle w:val="Normal"/>
                                    <w:rPr>
                                      <w:sz w:val="22"/>
                                    </w:rPr>
                                  </w:pPr>
                                  <w:ins w:id="2210" w:author="User" w:date="2003-01-29T16:30:00Z">
                                    <w:r>
                                      <w:rPr>
                                        <w:sz w:val="22"/>
                                      </w:rPr>
                                      <w:t>Risco da unidade de negócio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ins w:id="2212" w:author="User" w:date="2003-01-29T16:30:00Z"/>
                                    </w:rPr>
                                  </w:pPr>
                                  <w:ins w:id="2211" w:author="User" w:date="2003-01-29T16:30:00Z">
                                    <w:r>
                                      <w:rPr>
                                        <w:sz w:val="22"/>
                                      </w:rPr>
                                      <w:t>Rentabilidade do negócio.</w:t>
                                    </w:r>
                                  </w:ins>
                                </w:p>
                                <w:p>
                                  <w:pPr>
                                    <w:pStyle w:val="Normal"/>
                                    <w:rPr>
                                      <w:sz w:val="22"/>
                                      <w:ins w:id="2214" w:author="User" w:date="2003-01-29T16:30:00Z"/>
                                    </w:rPr>
                                  </w:pPr>
                                  <w:ins w:id="2213" w:author="User" w:date="2003-01-29T16:30:00Z">
                                    <w:r>
                                      <w:rPr>
                                        <w:sz w:val="22"/>
                                      </w:rPr>
                                    </w:r>
                                  </w:ins>
                                </w:p>
                                <w:p>
                                  <w:pPr>
                                    <w:pStyle w:val="Normal"/>
                                    <w:rPr>
                                      <w:sz w:val="22"/>
                                    </w:rPr>
                                  </w:pPr>
                                  <w:ins w:id="2215" w:author="User" w:date="2003-01-29T16:30:00Z">
                                    <w:r>
                                      <w:rPr>
                                        <w:sz w:val="22"/>
                                      </w:rPr>
                                      <w:t>Risco do negóci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217" w:author="User" w:date="2003-01-29T16:30:00Z"/>
                                    </w:rPr>
                                  </w:pPr>
                                  <w:ins w:id="2216" w:author="User" w:date="2003-01-29T16:30:00Z">
                                    <w:r>
                                      <w:rPr>
                                        <w:sz w:val="22"/>
                                      </w:rPr>
                                      <w:t>Rentabilidade do produto.</w:t>
                                    </w:r>
                                  </w:ins>
                                </w:p>
                                <w:p>
                                  <w:pPr>
                                    <w:pStyle w:val="Header"/>
                                    <w:tabs>
                                      <w:tab w:val="clear" w:pos="4419"/>
                                      <w:tab w:val="clear" w:pos="8838"/>
                                    </w:tabs>
                                    <w:rPr>
                                      <w:sz w:val="22"/>
                                      <w:ins w:id="2219" w:author="User" w:date="2003-01-29T16:30:00Z"/>
                                    </w:rPr>
                                  </w:pPr>
                                  <w:ins w:id="2218" w:author="User" w:date="2003-01-29T16:30:00Z">
                                    <w:r>
                                      <w:rPr>
                                        <w:sz w:val="22"/>
                                      </w:rPr>
                                    </w:r>
                                  </w:ins>
                                </w:p>
                                <w:p>
                                  <w:pPr>
                                    <w:pStyle w:val="Normal"/>
                                    <w:rPr>
                                      <w:sz w:val="22"/>
                                    </w:rPr>
                                  </w:pPr>
                                  <w:ins w:id="2220" w:author="User" w:date="2003-01-29T16:30:00Z">
                                    <w:r>
                                      <w:rPr>
                                        <w:sz w:val="22"/>
                                      </w:rPr>
                                      <w:t>Risco do produto.</w:t>
                                    </w:r>
                                  </w:ins>
                                </w:p>
                              </w:tc>
                            </w:tr>
                            <w:tr>
                              <w:trPr>
                                <w:trHeight w:val="927" w:hRule="atLeast"/>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221" w:author="User" w:date="2003-01-29T16:30:00Z">
                                    <w:r>
                                      <w:rPr>
                                        <w:sz w:val="22"/>
                                      </w:rPr>
                                      <w:t>Nível hierárquico que participa do process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222" w:author="User" w:date="2003-01-29T16:30:00Z">
                                    <w:r>
                                      <w:rPr>
                                        <w:sz w:val="22"/>
                                      </w:rPr>
                                      <w:t>Corporativo: Telefonica de Españ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23" w:author="User" w:date="2003-01-29T16:30:00Z">
                                    <w:r>
                                      <w:rPr>
                                        <w:sz w:val="22"/>
                                      </w:rPr>
                                      <w:t>Corporativo: Grupo Telefonica Brasil.</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ins w:id="2224" w:author="User" w:date="2003-01-29T16:30:00Z">
                                    <w:r>
                                      <w:rPr>
                                        <w:sz w:val="22"/>
                                      </w:rPr>
                                      <w:t>Unidade de Negócios: Telefonia Fixa (Telesp).</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2225" w:author="User" w:date="2003-01-29T16:30:00Z">
                                    <w:r>
                                      <w:rPr>
                                        <w:sz w:val="22"/>
                                      </w:rPr>
                                      <w:t xml:space="preserve">Unidade Funcional: Departamento </w:t>
                                    </w:r>
                                  </w:ins>
                                  <w:ins w:id="2226" w:author="User" w:date="2003-01-29T16:30:00Z">
                                    <w:r>
                                      <w:rPr>
                                        <w:i/>
                                        <w:sz w:val="22"/>
                                      </w:rPr>
                                      <w:t>Speedy</w:t>
                                    </w:r>
                                  </w:ins>
                                  <w:ins w:id="2227" w:author="User" w:date="2003-01-29T16:30:00Z">
                                    <w:r>
                                      <w:rPr>
                                        <w:sz w:val="22"/>
                                      </w:rPr>
                                      <w:t>.</w:t>
                                    </w:r>
                                  </w:ins>
                                </w:p>
                              </w:tc>
                            </w:tr>
                          </w:tbl>
                        </w:txbxContent>
                      </wps:txbx>
                      <wps:bodyPr anchor="t" lIns="0" tIns="0" rIns="0" bIns="0">
                        <a:noAutofit/>
                      </wps:bodyPr>
                    </wps:wsp>
                  </a:graphicData>
                </a:graphic>
              </wp:anchor>
            </w:drawing>
          </mc:Choice>
          <mc:Fallback>
            <w:pict>
              <v:rect fillcolor="#FFFFFF" style="position:absolute;rotation:-0;width:612pt;height:404.55pt;mso-wrap-distance-left:0pt;mso-wrap-distance-right:7.05pt;mso-wrap-distance-top:0pt;mso-wrap-distance-bottom:0pt;margin-top:95.9pt;mso-position-vertical-relative:page;margin-left:-3.5pt;mso-position-horizontal-relative:margin">
                <v:fill opacity="0f"/>
                <v:textbox inset="0in,0in,0in,0in">
                  <w:txbxContent>
                    <w:tbl>
                      <w:tblPr>
                        <w:tblW w:w="13395" w:type="dxa"/>
                        <w:jc w:val="left"/>
                        <w:tblInd w:w="-5" w:type="dxa"/>
                        <w:tblLayout w:type="fixed"/>
                        <w:tblCellMar>
                          <w:top w:w="0" w:type="dxa"/>
                          <w:left w:w="70" w:type="dxa"/>
                          <w:bottom w:w="0" w:type="dxa"/>
                          <w:right w:w="70" w:type="dxa"/>
                        </w:tblCellMar>
                      </w:tblPr>
                      <w:tblGrid>
                        <w:gridCol w:w="2622"/>
                        <w:gridCol w:w="2551"/>
                        <w:gridCol w:w="2835"/>
                        <w:gridCol w:w="2552"/>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228" w:author="User" w:date="2003-01-29T16:30:00Z">
                              <w:r>
                                <w:rPr>
                                  <w:sz w:val="22"/>
                                </w:rPr>
                                <w:t>Dimensões a considera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229" w:author="User" w:date="2003-01-29T16:30:00Z">
                              <w:r>
                                <w:rPr>
                                  <w:b/>
                                  <w:sz w:val="22"/>
                                </w:rPr>
                                <w:t>Estratégia de Crescimento da Corporaçã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230" w:author="User" w:date="2003-01-29T16:30:00Z">
                              <w:r>
                                <w:rPr>
                                  <w:b/>
                                  <w:sz w:val="22"/>
                                </w:rPr>
                                <w:t>Estratégia de Crescimento das Unidades de Negócio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231" w:author="User" w:date="2003-01-29T16:30:00Z">
                              <w:r>
                                <w:rPr>
                                  <w:b/>
                                  <w:sz w:val="22"/>
                                </w:rPr>
                                <w:t>Estratégia Competitiva na Unidade de Negócio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232" w:author="User" w:date="2003-01-29T16:30:00Z">
                              <w:r>
                                <w:rPr>
                                  <w:b/>
                                  <w:sz w:val="22"/>
                                </w:rPr>
                                <w:t>Estratégia de Lançamento de Novos Produtos</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233" w:author="User" w:date="2003-01-29T16:30:00Z">
                              <w:r>
                                <w:rPr>
                                  <w:sz w:val="22"/>
                                </w:rPr>
                                <w:t>1. Objeto / Objetiv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234" w:author="User" w:date="2003-01-29T16:30:00Z">
                              <w:r>
                                <w:rPr>
                                  <w:sz w:val="22"/>
                                </w:rPr>
                                <w:t>Criação e Entrega de Valor para o Acionista (e para o Proprietári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35" w:author="User" w:date="2003-01-29T16:30:00Z">
                              <w:r>
                                <w:rPr>
                                  <w:sz w:val="22"/>
                                </w:rPr>
                                <w:t>Criação e Entrega de Valor para a Corporação: faturamento na unid. de telef. fixa. Presente em outros negócios: Datacorp, transmissão por banda larga, Internet, B2B.</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ins w:id="2236" w:author="User" w:date="2003-01-29T16:30:00Z">
                              <w:r>
                                <w:rPr>
                                  <w:sz w:val="22"/>
                                </w:rPr>
                                <w:t>Criação e Entrega de Valor para o Cliente: valor adicionado ao serviço de telefonia fixa. Porém não desenvolveu um prod. c/ valor agregado, em si, p/ o clien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37" w:author="User" w:date="2003-01-29T16:30:00Z">
                              <w:r>
                                <w:rPr>
                                  <w:sz w:val="22"/>
                                </w:rPr>
                                <w:t xml:space="preserve">Criação e Entrega de Valor para o Cliente: acesso à Internet em alta velocidade, disponibilizando a linha telefônica, porém sem Ser-viços Suplementares. </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ins w:id="2238" w:author="User" w:date="2003-01-29T16:30:00Z">
                              <w:r>
                                <w:rPr>
                                  <w:sz w:val="22"/>
                                </w:rPr>
                                <w:t>2. Ciclo / Perspectiv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239" w:author="User" w:date="2003-01-29T16:30:00Z">
                              <w:r>
                                <w:rPr>
                                  <w:sz w:val="22"/>
                                </w:rPr>
                                <w:t>Dos negócios da Corporação como um todo: multimídia e comunicaçõe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40" w:author="User" w:date="2003-01-29T16:30:00Z">
                              <w:r>
                                <w:rPr>
                                  <w:sz w:val="22"/>
                                </w:rPr>
                                <w:t>Dos negócios na Unidade de Negócios: multimídia e comunicações</w:t>
                              </w:r>
                            </w:ins>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241" w:author="User" w:date="2003-01-29T16:30:00Z">
                              <w:r>
                                <w:rPr>
                                  <w:sz w:val="22"/>
                                </w:rPr>
                                <w:t>Do negócio / setor: telefonia fix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2242" w:author="User" w:date="2003-01-29T16:30:00Z">
                              <w:r>
                                <w:rPr>
                                  <w:sz w:val="22"/>
                                </w:rPr>
                                <w:t xml:space="preserve">Do produto: </w:t>
                              </w:r>
                            </w:ins>
                            <w:ins w:id="2243" w:author="User" w:date="2003-01-29T16:30:00Z">
                              <w:r>
                                <w:rPr>
                                  <w:i/>
                                  <w:sz w:val="22"/>
                                </w:rPr>
                                <w:t>Speedy</w:t>
                              </w:r>
                            </w:ins>
                            <w:ins w:id="2244" w:author="User" w:date="2003-01-29T16:30:00Z">
                              <w:r>
                                <w:rPr>
                                  <w:sz w:val="22"/>
                                </w:rPr>
                                <w: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ins w:id="2245" w:author="User" w:date="2003-01-29T16:30:00Z">
                              <w:r>
                                <w:rPr>
                                  <w:sz w:val="22"/>
                                </w:rPr>
                                <w:t>3. Público-alv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246" w:author="User" w:date="2003-01-29T16:30:00Z">
                              <w:r>
                                <w:rPr>
                                  <w:sz w:val="22"/>
                                </w:rPr>
                                <w:t>Acionistas / Proprietário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47" w:author="User" w:date="2003-01-29T16:30:00Z">
                              <w:r>
                                <w:rPr>
                                  <w:sz w:val="22"/>
                                </w:rPr>
                                <w:t>Presidente do Grupo Telefonica no Brasil.</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pPr>
                            <w:ins w:id="2248" w:author="User" w:date="2003-01-29T16:30:00Z">
                              <w:r>
                                <w:rPr>
                                  <w:sz w:val="22"/>
                                </w:rPr>
                                <w:t xml:space="preserve">Clientes: Assinantes residenciais e negócios tipo </w:t>
                              </w:r>
                            </w:ins>
                            <w:ins w:id="2249" w:author="User" w:date="2003-01-29T16:30:00Z">
                              <w:r>
                                <w:rPr>
                                  <w:i/>
                                  <w:sz w:val="22"/>
                                </w:rPr>
                                <w:t>SoHo</w:t>
                              </w:r>
                            </w:ins>
                            <w:ins w:id="2250" w:author="User" w:date="2003-01-29T16:30:00Z">
                              <w:r>
                                <w:rPr>
                                  <w:sz w:val="22"/>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51" w:author="User" w:date="2003-01-29T16:30:00Z">
                              <w:r>
                                <w:rPr>
                                  <w:sz w:val="22"/>
                                </w:rPr>
                                <w:t>Clientes e Fornecedores (instaladores e provedores cadastrados).</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ins w:id="2252" w:author="User" w:date="2003-01-29T16:30:00Z">
                              <w:r>
                                <w:rPr>
                                  <w:sz w:val="22"/>
                                </w:rPr>
                                <w:t>4. Foc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253" w:author="User" w:date="2003-01-29T16:30:00Z">
                              <w:r>
                                <w:rPr>
                                  <w:sz w:val="22"/>
                                </w:rPr>
                                <w:t>Mercado de Capitais: concorrência externa na procura de investiment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255" w:author="User" w:date="2003-01-29T16:30:00Z"/>
                              </w:rPr>
                            </w:pPr>
                            <w:ins w:id="2254" w:author="User" w:date="2003-01-29T16:30:00Z">
                              <w:r>
                                <w:rPr>
                                  <w:sz w:val="22"/>
                                </w:rPr>
                                <w:t>Corporação:</w:t>
                              </w:r>
                            </w:ins>
                          </w:p>
                          <w:p>
                            <w:pPr>
                              <w:pStyle w:val="Header"/>
                              <w:tabs>
                                <w:tab w:val="clear" w:pos="4419"/>
                                <w:tab w:val="clear" w:pos="8838"/>
                              </w:tabs>
                              <w:rPr>
                                <w:sz w:val="22"/>
                              </w:rPr>
                            </w:pPr>
                            <w:ins w:id="2256" w:author="User" w:date="2003-01-29T16:30:00Z">
                              <w:r>
                                <w:rPr>
                                  <w:sz w:val="22"/>
                                </w:rPr>
                                <w:t>concorrência interna na procura de investimento.</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ins w:id="2258" w:author="User" w:date="2003-01-29T16:30:00Z"/>
                              </w:rPr>
                            </w:pPr>
                            <w:ins w:id="2257" w:author="User" w:date="2003-01-29T16:30:00Z">
                              <w:r>
                                <w:rPr>
                                  <w:sz w:val="22"/>
                                </w:rPr>
                                <w:t>Concorrentes: Telemar e</w:t>
                              </w:r>
                            </w:ins>
                          </w:p>
                          <w:p>
                            <w:pPr>
                              <w:pStyle w:val="Header"/>
                              <w:tabs>
                                <w:tab w:val="clear" w:pos="4419"/>
                                <w:tab w:val="clear" w:pos="8838"/>
                              </w:tabs>
                              <w:rPr>
                                <w:sz w:val="22"/>
                                <w:ins w:id="2260" w:author="User" w:date="2003-01-29T16:30:00Z"/>
                              </w:rPr>
                            </w:pPr>
                            <w:ins w:id="2259" w:author="User" w:date="2003-01-29T16:30:00Z">
                              <w:r>
                                <w:rPr>
                                  <w:sz w:val="22"/>
                                </w:rPr>
                                <w:t>Brasil Telecom (poten-ciais). Desconsideram:</w:t>
                              </w:r>
                            </w:ins>
                          </w:p>
                          <w:p>
                            <w:pPr>
                              <w:pStyle w:val="Header"/>
                              <w:tabs>
                                <w:tab w:val="clear" w:pos="4419"/>
                                <w:tab w:val="clear" w:pos="8838"/>
                              </w:tabs>
                              <w:rPr>
                                <w:sz w:val="22"/>
                              </w:rPr>
                            </w:pPr>
                            <w:ins w:id="2261" w:author="User" w:date="2003-01-29T16:30:00Z">
                              <w:r>
                                <w:rPr>
                                  <w:sz w:val="22"/>
                                </w:rPr>
                                <w:t xml:space="preserve"> </w:t>
                              </w:r>
                            </w:ins>
                            <w:ins w:id="2262" w:author="User" w:date="2003-01-29T16:30:00Z">
                              <w:r>
                                <w:rPr>
                                  <w:sz w:val="22"/>
                                </w:rPr>
                                <w:t>TVA, Net, DirectNet e Fastbe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264" w:author="User" w:date="2003-01-29T16:30:00Z"/>
                              </w:rPr>
                            </w:pPr>
                            <w:ins w:id="2263" w:author="User" w:date="2003-01-29T16:30:00Z">
                              <w:r>
                                <w:rPr>
                                  <w:sz w:val="22"/>
                                </w:rPr>
                                <w:t>Processamento do Serviço:</w:t>
                              </w:r>
                            </w:ins>
                          </w:p>
                          <w:p>
                            <w:pPr>
                              <w:pStyle w:val="Header"/>
                              <w:tabs>
                                <w:tab w:val="clear" w:pos="4419"/>
                                <w:tab w:val="clear" w:pos="8838"/>
                              </w:tabs>
                              <w:rPr>
                                <w:sz w:val="22"/>
                              </w:rPr>
                            </w:pPr>
                            <w:ins w:id="2265" w:author="User" w:date="2003-01-29T16:30:00Z">
                              <w:r>
                                <w:rPr>
                                  <w:sz w:val="22"/>
                                </w:rPr>
                                <w:t>instaladores, provedores, disponibilidade do serviço.</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ins w:id="2267" w:author="User" w:date="2003-01-29T16:30:00Z"/>
                              </w:rPr>
                            </w:pPr>
                            <w:ins w:id="2266" w:author="User" w:date="2003-01-29T16:30:00Z">
                              <w:r>
                                <w:rPr>
                                  <w:sz w:val="22"/>
                                </w:rPr>
                                <w:t>5. Prazo:</w:t>
                              </w:r>
                            </w:ins>
                          </w:p>
                          <w:p>
                            <w:pPr>
                              <w:pStyle w:val="Header"/>
                              <w:tabs>
                                <w:tab w:val="clear" w:pos="4419"/>
                                <w:tab w:val="clear" w:pos="8838"/>
                              </w:tabs>
                              <w:ind w:left="288" w:hanging="0"/>
                              <w:rPr>
                                <w:sz w:val="22"/>
                              </w:rPr>
                            </w:pPr>
                            <w:ins w:id="2268" w:author="User" w:date="2003-01-29T16:30:00Z">
                              <w:r>
                                <w:rPr>
                                  <w:sz w:val="22"/>
                                </w:rPr>
                                <w:t>(Longo Praz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ins w:id="2270" w:author="User" w:date="2003-01-29T16:30:00Z"/>
                              </w:rPr>
                            </w:pPr>
                            <w:ins w:id="2269" w:author="User" w:date="2003-01-29T16:30:00Z">
                              <w:r>
                                <w:rPr>
                                  <w:sz w:val="22"/>
                                </w:rPr>
                                <w:t>Ciclo dos negócios.</w:t>
                              </w:r>
                            </w:ins>
                          </w:p>
                          <w:p>
                            <w:pPr>
                              <w:pStyle w:val="Header"/>
                              <w:tabs>
                                <w:tab w:val="clear" w:pos="4419"/>
                                <w:tab w:val="clear" w:pos="8838"/>
                              </w:tabs>
                              <w:rPr/>
                            </w:pPr>
                            <w:ins w:id="2271" w:author="User" w:date="2003-01-29T16:30:00Z">
                              <w:r>
                                <w:rPr>
                                  <w:sz w:val="22"/>
                                </w:rPr>
                                <w:t>(</w:t>
                              </w:r>
                            </w:ins>
                            <w:ins w:id="2272" w:author="User" w:date="2003-01-29T16:30:00Z">
                              <w:r>
                                <w:rPr>
                                  <w:i/>
                                  <w:sz w:val="22"/>
                                </w:rPr>
                                <w:t>Payback</w:t>
                              </w:r>
                            </w:ins>
                            <w:ins w:id="2273" w:author="User" w:date="2003-01-29T16:30:00Z">
                              <w:r>
                                <w:rPr>
                                  <w:sz w:val="22"/>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275" w:author="User" w:date="2003-01-29T16:30:00Z"/>
                              </w:rPr>
                            </w:pPr>
                            <w:ins w:id="2274" w:author="User" w:date="2003-01-29T16:30:00Z">
                              <w:r>
                                <w:rPr>
                                  <w:sz w:val="22"/>
                                </w:rPr>
                                <w:t>Ciclo dos negócios.</w:t>
                              </w:r>
                            </w:ins>
                          </w:p>
                          <w:p>
                            <w:pPr>
                              <w:pStyle w:val="Header"/>
                              <w:tabs>
                                <w:tab w:val="clear" w:pos="4419"/>
                                <w:tab w:val="clear" w:pos="8838"/>
                              </w:tabs>
                              <w:rPr/>
                            </w:pPr>
                            <w:ins w:id="2276" w:author="User" w:date="2003-01-29T16:30:00Z">
                              <w:r>
                                <w:rPr>
                                  <w:sz w:val="22"/>
                                </w:rPr>
                                <w:t>(</w:t>
                              </w:r>
                            </w:ins>
                            <w:ins w:id="2277" w:author="User" w:date="2003-01-29T16:30:00Z">
                              <w:r>
                                <w:rPr>
                                  <w:i/>
                                  <w:sz w:val="22"/>
                                </w:rPr>
                                <w:t>Payback</w:t>
                              </w:r>
                            </w:ins>
                            <w:ins w:id="2278" w:author="User" w:date="2003-01-29T16:30:00Z">
                              <w:r>
                                <w:rPr>
                                  <w:sz w:val="22"/>
                                </w:rPr>
                                <w: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ins w:id="2279" w:author="User" w:date="2003-01-29T16:30:00Z">
                              <w:r>
                                <w:rPr>
                                  <w:sz w:val="22"/>
                                </w:rPr>
                                <w:t>Ciclo do negóci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280" w:author="User" w:date="2003-01-29T16:30:00Z">
                              <w:r>
                                <w:rPr>
                                  <w:sz w:val="22"/>
                                </w:rPr>
                                <w:t>Ciclo do produto.</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ins w:id="2282" w:author="User" w:date="2003-01-29T16:30:00Z"/>
                              </w:rPr>
                            </w:pPr>
                            <w:ins w:id="2281" w:author="User" w:date="2003-01-29T16:30:00Z">
                              <w:r>
                                <w:rPr>
                                  <w:sz w:val="22"/>
                                </w:rPr>
                                <w:t xml:space="preserve">6. Critérios para </w:t>
                              </w:r>
                            </w:ins>
                          </w:p>
                          <w:p>
                            <w:pPr>
                              <w:pStyle w:val="Normal"/>
                              <w:ind w:left="289" w:hanging="0"/>
                              <w:rPr>
                                <w:sz w:val="22"/>
                              </w:rPr>
                            </w:pPr>
                            <w:ins w:id="2283" w:author="User" w:date="2003-01-29T16:30:00Z">
                              <w:r>
                                <w:rPr>
                                  <w:sz w:val="22"/>
                                </w:rPr>
                                <w:t>definição da estratégi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ins w:id="2285" w:author="User" w:date="2003-01-29T16:30:00Z"/>
                              </w:rPr>
                            </w:pPr>
                            <w:ins w:id="2284" w:author="User" w:date="2003-01-29T16:30:00Z">
                              <w:r>
                                <w:rPr>
                                  <w:sz w:val="22"/>
                                </w:rPr>
                                <w:t>Rentabilidade dos diferentes negócios.</w:t>
                              </w:r>
                            </w:ins>
                          </w:p>
                          <w:p>
                            <w:pPr>
                              <w:pStyle w:val="Normal"/>
                              <w:rPr>
                                <w:sz w:val="22"/>
                              </w:rPr>
                            </w:pPr>
                            <w:ins w:id="2286" w:author="User" w:date="2003-01-29T16:30:00Z">
                              <w:r>
                                <w:rPr>
                                  <w:sz w:val="22"/>
                                </w:rPr>
                                <w:t>Risco dos diferentes negócio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288" w:author="User" w:date="2003-01-29T16:30:00Z"/>
                              </w:rPr>
                            </w:pPr>
                            <w:ins w:id="2287" w:author="User" w:date="2003-01-29T16:30:00Z">
                              <w:r>
                                <w:rPr>
                                  <w:sz w:val="22"/>
                                </w:rPr>
                                <w:t>Rentabilidade da unidade de negócios.</w:t>
                              </w:r>
                            </w:ins>
                          </w:p>
                          <w:p>
                            <w:pPr>
                              <w:pStyle w:val="Normal"/>
                              <w:rPr>
                                <w:sz w:val="22"/>
                              </w:rPr>
                            </w:pPr>
                            <w:ins w:id="2289" w:author="User" w:date="2003-01-29T16:30:00Z">
                              <w:r>
                                <w:rPr>
                                  <w:sz w:val="22"/>
                                </w:rPr>
                                <w:t>Risco da unidade de negócio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ins w:id="2291" w:author="User" w:date="2003-01-29T16:30:00Z"/>
                              </w:rPr>
                            </w:pPr>
                            <w:ins w:id="2290" w:author="User" w:date="2003-01-29T16:30:00Z">
                              <w:r>
                                <w:rPr>
                                  <w:sz w:val="22"/>
                                </w:rPr>
                                <w:t>Rentabilidade do negócio.</w:t>
                              </w:r>
                            </w:ins>
                          </w:p>
                          <w:p>
                            <w:pPr>
                              <w:pStyle w:val="Normal"/>
                              <w:rPr>
                                <w:sz w:val="22"/>
                                <w:ins w:id="2293" w:author="User" w:date="2003-01-29T16:30:00Z"/>
                              </w:rPr>
                            </w:pPr>
                            <w:ins w:id="2292" w:author="User" w:date="2003-01-29T16:30:00Z">
                              <w:r>
                                <w:rPr>
                                  <w:sz w:val="22"/>
                                </w:rPr>
                              </w:r>
                            </w:ins>
                          </w:p>
                          <w:p>
                            <w:pPr>
                              <w:pStyle w:val="Normal"/>
                              <w:rPr>
                                <w:sz w:val="22"/>
                              </w:rPr>
                            </w:pPr>
                            <w:ins w:id="2294" w:author="User" w:date="2003-01-29T16:30:00Z">
                              <w:r>
                                <w:rPr>
                                  <w:sz w:val="22"/>
                                </w:rPr>
                                <w:t>Risco do negóci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ins w:id="2296" w:author="User" w:date="2003-01-29T16:30:00Z"/>
                              </w:rPr>
                            </w:pPr>
                            <w:ins w:id="2295" w:author="User" w:date="2003-01-29T16:30:00Z">
                              <w:r>
                                <w:rPr>
                                  <w:sz w:val="22"/>
                                </w:rPr>
                                <w:t>Rentabilidade do produto.</w:t>
                              </w:r>
                            </w:ins>
                          </w:p>
                          <w:p>
                            <w:pPr>
                              <w:pStyle w:val="Header"/>
                              <w:tabs>
                                <w:tab w:val="clear" w:pos="4419"/>
                                <w:tab w:val="clear" w:pos="8838"/>
                              </w:tabs>
                              <w:rPr>
                                <w:sz w:val="22"/>
                                <w:ins w:id="2298" w:author="User" w:date="2003-01-29T16:30:00Z"/>
                              </w:rPr>
                            </w:pPr>
                            <w:ins w:id="2297" w:author="User" w:date="2003-01-29T16:30:00Z">
                              <w:r>
                                <w:rPr>
                                  <w:sz w:val="22"/>
                                </w:rPr>
                              </w:r>
                            </w:ins>
                          </w:p>
                          <w:p>
                            <w:pPr>
                              <w:pStyle w:val="Normal"/>
                              <w:rPr>
                                <w:sz w:val="22"/>
                              </w:rPr>
                            </w:pPr>
                            <w:ins w:id="2299" w:author="User" w:date="2003-01-29T16:30:00Z">
                              <w:r>
                                <w:rPr>
                                  <w:sz w:val="22"/>
                                </w:rPr>
                                <w:t>Risco do produto.</w:t>
                              </w:r>
                            </w:ins>
                          </w:p>
                        </w:tc>
                      </w:tr>
                      <w:tr>
                        <w:trPr>
                          <w:trHeight w:val="927" w:hRule="atLeast"/>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ins w:id="2300" w:author="User" w:date="2003-01-29T16:30:00Z">
                              <w:r>
                                <w:rPr>
                                  <w:sz w:val="22"/>
                                </w:rPr>
                                <w:t>Nível hierárquico que participa do process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ins w:id="2301" w:author="User" w:date="2003-01-29T16:30:00Z">
                              <w:r>
                                <w:rPr>
                                  <w:sz w:val="22"/>
                                </w:rPr>
                                <w:t>Corporativo: Telefonica de Españ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302" w:author="User" w:date="2003-01-29T16:30:00Z">
                              <w:r>
                                <w:rPr>
                                  <w:sz w:val="22"/>
                                </w:rPr>
                                <w:t>Corporativo: Grupo Telefonica Brasil.</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ins w:id="2303" w:author="User" w:date="2003-01-29T16:30:00Z">
                              <w:r>
                                <w:rPr>
                                  <w:sz w:val="22"/>
                                </w:rPr>
                                <w:t>Unidade de Negócios: Telefonia Fixa (Telesp).</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2304" w:author="User" w:date="2003-01-29T16:30:00Z">
                              <w:r>
                                <w:rPr>
                                  <w:sz w:val="22"/>
                                </w:rPr>
                                <w:t xml:space="preserve">Unidade Funcional: Departamento </w:t>
                              </w:r>
                            </w:ins>
                            <w:ins w:id="2305" w:author="User" w:date="2003-01-29T16:30:00Z">
                              <w:r>
                                <w:rPr>
                                  <w:i/>
                                  <w:sz w:val="22"/>
                                </w:rPr>
                                <w:t>Speedy</w:t>
                              </w:r>
                            </w:ins>
                            <w:ins w:id="2306" w:author="User" w:date="2003-01-29T16:30:00Z">
                              <w:r>
                                <w:rPr>
                                  <w:sz w:val="22"/>
                                </w:rPr>
                                <w:t>.</w:t>
                              </w:r>
                            </w:ins>
                          </w:p>
                        </w:tc>
                      </w:tr>
                    </w:tbl>
                  </w:txbxContent>
                </v:textbox>
                <w10:wrap type="topAndBottom"/>
              </v:rect>
            </w:pict>
          </mc:Fallback>
        </mc:AlternateContent>
      </w:r>
    </w:p>
    <w:p>
      <w:pPr>
        <w:pStyle w:val="Normal"/>
        <w:rPr>
          <w:ins w:id="2308" w:author="User" w:date="2003-01-29T16:30:00Z"/>
        </w:rPr>
      </w:pPr>
      <w:ins w:id="2307" w:author="User" w:date="2003-01-29T16:30:00Z">
        <w:r>
          <w:rPr/>
        </w:r>
      </w:ins>
    </w:p>
    <w:p>
      <w:pPr>
        <w:sectPr>
          <w:headerReference w:type="default" r:id="rId13"/>
          <w:headerReference w:type="first" r:id="rId14"/>
          <w:footerReference w:type="default" r:id="rId15"/>
          <w:footnotePr>
            <w:numFmt w:val="decimal"/>
          </w:footnotePr>
          <w:type w:val="nextPage"/>
          <w:pgSz w:w="12240" w:h="15840"/>
          <w:pgMar w:left="1701" w:right="1134" w:gutter="0" w:header="720" w:top="1701" w:footer="0" w:bottom="1134"/>
          <w:pgNumType w:fmt="decimal"/>
          <w:formProt w:val="false"/>
          <w:titlePg/>
          <w:textDirection w:val="lrTb"/>
          <w:docGrid w:type="default" w:linePitch="360" w:charSpace="0"/>
        </w:sectPr>
        <w:pStyle w:val="Normal"/>
        <w:rPr>
          <w:ins w:id="2314" w:author="User" w:date="2003-01-29T16:30:00Z"/>
        </w:rPr>
      </w:pPr>
      <w:ins w:id="2309" w:author="User" w:date="2003-01-29T16:30:00Z">
        <w:r>
          <w:rPr/>
        </w:r>
      </w:ins>
    </w:p>
    <w:p>
      <w:pPr>
        <w:pStyle w:val="Normal"/>
        <w:jc w:val="both"/>
        <w:rPr>
          <w:del w:id="2316" w:author="User" w:date="2003-01-29T15:48:00Z"/>
        </w:rPr>
      </w:pPr>
      <w:del w:id="2315" w:author="User" w:date="2003-01-29T15:48:00Z">
        <w:r>
          <w:rPr/>
        </w:r>
      </w:del>
    </w:p>
    <w:p>
      <w:pPr>
        <w:pStyle w:val="Normal"/>
        <w:jc w:val="both"/>
        <w:rPr>
          <w:del w:id="2318" w:author="Claudia Calife Melul" w:date="2003-01-25T06:23:00Z"/>
        </w:rPr>
      </w:pPr>
      <w:del w:id="2317" w:author="Claudia Calife Melul" w:date="2003-01-25T06:23:00Z">
        <w:r>
          <w:rPr/>
          <w:delText>CONCLUSÕES</w:delText>
        </w:r>
      </w:del>
    </w:p>
    <w:p>
      <w:pPr>
        <w:pStyle w:val="Normal"/>
        <w:widowControl/>
        <w:bidi w:val="0"/>
        <w:jc w:val="both"/>
        <w:rPr>
          <w:del w:id="2320" w:author="Claudia Calife Melul" w:date="2003-01-25T06:23:00Z"/>
        </w:rPr>
      </w:pPr>
      <w:del w:id="2319" w:author="Claudia Calife Melul" w:date="2003-01-25T06:23:00Z">
        <w:r>
          <w:rPr/>
        </w:r>
      </w:del>
    </w:p>
    <w:p>
      <w:pPr>
        <w:pStyle w:val="Normal"/>
        <w:jc w:val="both"/>
        <w:rPr>
          <w:del w:id="2322" w:author="Claudia Calife Melul" w:date="2003-01-25T06:23:00Z"/>
        </w:rPr>
      </w:pPr>
      <w:del w:id="2321" w:author="Claudia Calife Melul" w:date="2003-01-25T06:23:00Z">
        <w:r>
          <w:rPr/>
          <w:delText>Vale comentar, primeiramente, que a Telefonica, dentro das regras da licitação da privatização da telefonia fixa no estado de São Paulo, teve grande parte dos seus investimentos comprometidos com o cumprimento das obrigações previstas no Plano Geral de Metas de Universalização (PGMU), em um período relativamente curto (julho de 1998 a 2001), e tais investimentos foram convertidos em ativos, sob a forma de novas centrais telefônicas e infra-estrutura para o atendimento à demanda reprimida. Também é compreensível que a empresa busque, a partir de 2002, alocar recursos financeiros para estimular negócios que venham ser geradores de caixa, fornecer o retorno sobre o investimento no negócio em si, bem como amortizar o investimento principal feito no período 1998-2001.</w:delText>
        </w:r>
      </w:del>
    </w:p>
    <w:p>
      <w:pPr>
        <w:pStyle w:val="Normal"/>
        <w:jc w:val="both"/>
        <w:rPr>
          <w:del w:id="2324" w:author="Claudia Calife Melul" w:date="2003-01-25T06:23:00Z"/>
        </w:rPr>
      </w:pPr>
      <w:del w:id="2323" w:author="Claudia Calife Melul" w:date="2003-01-25T06:23:00Z">
        <w:r>
          <w:rPr/>
        </w:r>
      </w:del>
    </w:p>
    <w:p>
      <w:pPr>
        <w:pStyle w:val="Normal"/>
        <w:jc w:val="both"/>
        <w:rPr>
          <w:del w:id="2326" w:author="Claudia Calife Melul" w:date="2003-01-25T06:23:00Z"/>
        </w:rPr>
      </w:pPr>
      <w:del w:id="2325" w:author="Claudia Calife Melul" w:date="2003-01-25T06:23:00Z">
        <w:r>
          <w:rPr/>
          <w:delText>Por outro lado, a criação de diversas linhas de negócios do Grupo no Brasil, em um período de pouco mais de um ano (até 1999), transformou os negócios da empresa, de simples serviços de telecomunicações, para uma visão mais ampla de negócios que é a da multimídia e comunicações. O rápido crescimento do Grupo Telefonica do Brasil, bem como da Telefonica da Espanha em todo o mundo, nos últimos anos, apontando para o novo caminho da multimídia e comunicações, está caracterizado e refletido na falta de uma definição clara da Missão Corporativa que possa orientar os planejamentos estratégicos dos diversos níveis da organização.</w:delText>
        </w:r>
      </w:del>
    </w:p>
    <w:p>
      <w:pPr>
        <w:pStyle w:val="Normal"/>
        <w:jc w:val="both"/>
        <w:rPr>
          <w:del w:id="2328" w:author="Claudia Calife Melul" w:date="2003-01-25T06:30:00Z"/>
        </w:rPr>
      </w:pPr>
      <w:del w:id="2327" w:author="Claudia Calife Melul" w:date="2003-01-25T06:30:00Z">
        <w:r>
          <w:rPr/>
        </w:r>
      </w:del>
    </w:p>
    <w:p>
      <w:pPr>
        <w:pStyle w:val="Normal"/>
        <w:jc w:val="both"/>
        <w:rPr>
          <w:moveFrom w:id="2338" w:author="Claudia Calife Melul" w:date="2003-01-25T06:41:00Z"/>
        </w:rPr>
      </w:pPr>
      <w:ins w:id="2329" w:author="User" w:date="2003-01-07T19:33:00Z">
        <w:moveFrom w:id="2330" w:author="Claudia Calife Melul" w:date="2003-01-25T06:41:00Z">
          <w:r>
            <w:rPr/>
            <w:t xml:space="preserve">Nas entrevistas realizadas, o ponto comum foi que o produto </w:t>
          </w:r>
        </w:moveFrom>
      </w:ins>
      <w:ins w:id="2331" w:author="User" w:date="2003-01-07T19:33:00Z">
        <w:moveFrom w:id="2332" w:author="Claudia Calife Melul" w:date="2003-01-25T06:41:00Z">
          <w:r>
            <w:rPr>
              <w:i/>
            </w:rPr>
            <w:t>Speedy</w:t>
          </w:r>
        </w:moveFrom>
      </w:ins>
      <w:ins w:id="2333" w:author="User" w:date="2003-01-07T19:33:00Z">
        <w:moveFrom w:id="2334" w:author="Claudia Calife Melul" w:date="2003-01-25T06:41:00Z">
          <w:r>
            <w:rPr/>
            <w:t xml:space="preserve"> é considerado estratégico pela empresa, por envolver uma inovação tecnológica, diferenciando um serviço de telefonia fixa e agregando valor ao mesmo para os assinantes internautas (residenciais e </w:t>
          </w:r>
        </w:moveFrom>
      </w:ins>
      <w:ins w:id="2335" w:author="User" w:date="2003-01-07T19:33:00Z">
        <w:moveFrom w:id="2336" w:author="Claudia Calife Melul" w:date="2003-01-25T06:41:00Z">
          <w:r>
            <w:rPr>
              <w:i/>
            </w:rPr>
            <w:t>SoHo</w:t>
          </w:r>
        </w:moveFrom>
      </w:ins>
      <w:moveFrom w:id="2337" w:author="Claudia Calife Melul" w:date="2003-01-25T06:41:00Z">
        <w:r>
          <w:rPr/>
          <w:t>).</w:t>
        </w:r>
      </w:moveFrom>
    </w:p>
    <w:p>
      <w:pPr>
        <w:pStyle w:val="Normal"/>
        <w:jc w:val="both"/>
        <w:rPr>
          <w:moveFrom w:id="2340" w:author="Claudia Calife Melul" w:date="2003-01-25T06:41:00Z"/>
        </w:rPr>
      </w:pPr>
      <w:moveFrom w:id="2339" w:author="Claudia Calife Melul" w:date="2003-01-25T06:41:00Z">
        <w:r>
          <w:rPr/>
        </w:r>
      </w:moveFrom>
    </w:p>
    <w:p>
      <w:pPr>
        <w:pStyle w:val="Normal"/>
        <w:spacing w:before="0" w:after="0"/>
        <w:jc w:val="left"/>
        <w:rPr>
          <w:sz w:val="24"/>
          <w:del w:id="2342" w:author="User" w:date="2003-01-29T16:01:00Z"/>
        </w:rPr>
      </w:pPr>
      <w:del w:id="2341" w:author="User" w:date="2003-01-29T16:01:00Z">
        <w:r>
          <w:rPr>
            <w:sz w:val="24"/>
          </w:rPr>
        </w:r>
      </w:del>
    </w:p>
    <w:p>
      <w:pPr>
        <w:pStyle w:val="Normal"/>
        <w:spacing w:before="0" w:after="0"/>
        <w:jc w:val="left"/>
        <w:rPr>
          <w:sz w:val="24"/>
          <w:del w:id="2344" w:author="User" w:date="2003-01-29T16:01:00Z"/>
        </w:rPr>
      </w:pPr>
      <w:del w:id="2343" w:author="User" w:date="2003-01-29T16:01:00Z">
        <w:r>
          <w:rPr>
            <w:sz w:val="24"/>
          </w:rPr>
        </w:r>
      </w:del>
      <w:r>
        <w:br w:type="page"/>
      </w:r>
    </w:p>
    <w:p>
      <w:pPr>
        <w:pStyle w:val="Normal"/>
        <w:spacing w:before="0" w:after="0"/>
        <w:jc w:val="left"/>
        <w:rPr>
          <w:sz w:val="24"/>
          <w:del w:id="2346" w:author="Claudia Calife Melul" w:date="2003-01-25T05:51:00Z"/>
        </w:rPr>
      </w:pPr>
      <w:del w:id="2345" w:author="Claudia Calife Melul" w:date="2003-01-25T05:51:00Z">
        <w:r>
          <w:rPr>
            <w:sz w:val="24"/>
          </w:rPr>
          <w:delText>RESUMO</w:delText>
        </w:r>
      </w:del>
    </w:p>
    <w:p>
      <w:pPr>
        <w:pStyle w:val="Normal"/>
        <w:jc w:val="both"/>
        <w:rPr>
          <w:sz w:val="24"/>
          <w:del w:id="2348" w:author="Claudia Calife Melul" w:date="2003-01-25T05:51:00Z"/>
        </w:rPr>
      </w:pPr>
      <w:del w:id="2347" w:author="Claudia Calife Melul" w:date="2003-01-25T05:51:00Z">
        <w:r>
          <w:rPr>
            <w:sz w:val="24"/>
          </w:rPr>
        </w:r>
      </w:del>
    </w:p>
    <w:p>
      <w:pPr>
        <w:pStyle w:val="Normal"/>
        <w:jc w:val="both"/>
        <w:rPr>
          <w:del w:id="2350" w:author="User" w:date="2003-01-07T22:59:00Z"/>
        </w:rPr>
      </w:pPr>
      <w:del w:id="2349" w:author="User" w:date="2003-01-07T22:59:00Z">
        <w:r>
          <w:rPr/>
        </w:r>
      </w:del>
    </w:p>
    <w:p>
      <w:pPr>
        <w:pStyle w:val="Normal"/>
        <w:jc w:val="both"/>
        <w:rPr>
          <w:del w:id="2371" w:author="Claudia Calife Melul" w:date="2003-01-25T05:51:00Z"/>
        </w:rPr>
      </w:pPr>
      <w:del w:id="2351" w:author="Claudia Calife Melul" w:date="2003-01-25T05:51:00Z">
        <w:r>
          <w:rPr/>
          <w:tab/>
        </w:r>
      </w:del>
      <w:del w:id="2352" w:author="User" w:date="2003-01-07T19:36:00Z">
        <w:r>
          <w:rPr/>
          <w:delText xml:space="preserve">Esta </w:delText>
        </w:r>
      </w:del>
      <w:ins w:id="2353" w:author="User" w:date="2003-01-07T19:36:00Z">
        <w:del w:id="2354" w:author="Claudia Calife Melul" w:date="2003-01-25T05:51:00Z">
          <w:r>
            <w:rPr/>
            <w:delText xml:space="preserve">Este </w:delText>
          </w:r>
        </w:del>
      </w:ins>
      <w:del w:id="2355" w:author="User" w:date="2003-01-07T19:36:00Z">
        <w:r>
          <w:rPr/>
          <w:delText>dissertação</w:delText>
        </w:r>
      </w:del>
      <w:ins w:id="2356" w:author="User" w:date="2003-01-07T19:36:00Z">
        <w:del w:id="2357" w:author="Claudia Calife Melul" w:date="2003-01-25T05:51:00Z">
          <w:r>
            <w:rPr/>
            <w:delText>artigo</w:delText>
          </w:r>
        </w:del>
      </w:ins>
      <w:del w:id="2358" w:author="Claudia Calife Melul" w:date="2003-01-25T05:51:00Z">
        <w:r>
          <w:rPr/>
          <w:delText xml:space="preserve"> </w:delText>
        </w:r>
      </w:del>
      <w:del w:id="2359" w:author="User" w:date="2003-01-07T19:36:00Z">
        <w:r>
          <w:rPr/>
          <w:delText>tem</w:delText>
        </w:r>
      </w:del>
      <w:ins w:id="2360" w:author="User" w:date="2003-01-07T19:36:00Z">
        <w:del w:id="2361" w:author="Claudia Calife Melul" w:date="2003-01-25T05:51:00Z">
          <w:r>
            <w:rPr/>
            <w:delText>teve</w:delText>
          </w:r>
        </w:del>
      </w:ins>
      <w:del w:id="2362" w:author="User" w:date="2003-01-07T19:36:00Z">
        <w:r>
          <w:rPr/>
          <w:delText>,</w:delText>
        </w:r>
      </w:del>
      <w:del w:id="2363" w:author="Claudia Calife Melul" w:date="2003-01-25T05:51:00Z">
        <w:r>
          <w:rPr/>
          <w:delText xml:space="preserve"> como </w:delText>
        </w:r>
      </w:del>
      <w:del w:id="2364" w:author="User" w:date="2003-01-07T19:36:00Z">
        <w:r>
          <w:rPr/>
          <w:delText>tema central</w:delText>
        </w:r>
      </w:del>
      <w:ins w:id="2365" w:author="User" w:date="2003-01-07T19:36:00Z">
        <w:del w:id="2366" w:author="Claudia Calife Melul" w:date="2003-01-25T05:51:00Z">
          <w:r>
            <w:rPr/>
            <w:delText>objetivo</w:delText>
          </w:r>
        </w:del>
      </w:ins>
      <w:del w:id="2367" w:author="User" w:date="2003-01-07T19:36:00Z">
        <w:r>
          <w:rPr/>
          <w:delText>,</w:delText>
        </w:r>
      </w:del>
      <w:ins w:id="2368" w:author="User" w:date="2003-01-07T19:37:00Z">
        <w:del w:id="2369" w:author="Claudia Calife Melul" w:date="2003-01-25T05:51:00Z">
          <w:r>
            <w:rPr/>
            <w:delText xml:space="preserve"> fazer a abordagem de como</w:delText>
          </w:r>
        </w:del>
      </w:ins>
      <w:del w:id="2370" w:author="Claudia Calife Melul" w:date="2003-01-25T05:51:00Z">
        <w:r>
          <w:rPr/>
          <w:delText xml:space="preserve"> a contribuição da estratégia de lançamento de novos produtos no desenvolvimento da estratégia competitiva de uma empresa de um lado e a obtenção de índices de rentabilidade compatíveis com os seus objetivos estratégicos de crescimento de outro.</w:delText>
        </w:r>
      </w:del>
    </w:p>
    <w:p>
      <w:pPr>
        <w:pStyle w:val="Normal"/>
        <w:jc w:val="both"/>
        <w:rPr>
          <w:del w:id="2373" w:author="Claudia Calife Melul" w:date="2003-01-25T05:51:00Z"/>
        </w:rPr>
      </w:pPr>
      <w:del w:id="2372" w:author="Claudia Calife Melul" w:date="2003-01-25T05:51:00Z">
        <w:r>
          <w:rPr/>
        </w:r>
      </w:del>
    </w:p>
    <w:p>
      <w:pPr>
        <w:pStyle w:val="Normal"/>
        <w:jc w:val="both"/>
        <w:rPr>
          <w:del w:id="2375" w:author="User" w:date="2003-01-07T18:59:00Z"/>
        </w:rPr>
      </w:pPr>
      <w:del w:id="2374" w:author="User" w:date="2003-01-07T18:59:00Z">
        <w:r>
          <w:rPr/>
          <w:tab/>
          <w:delText>A revisão bibliográfica apresenta as bases teóricas do conceito de estratégia, bem como o de estratégia de crescimento, o de estratégia competitiva e o de lançamento de produtos, no sentido de dar os conhecimentos necessários para que, na seqüência, seja discutida a vinculação das mesmas sob a ótica de um sistema hierarquizado.</w:delText>
        </w:r>
      </w:del>
    </w:p>
    <w:p>
      <w:pPr>
        <w:pStyle w:val="Normal"/>
        <w:jc w:val="both"/>
        <w:rPr>
          <w:del w:id="2377" w:author="User" w:date="2003-01-07T18:59:00Z"/>
        </w:rPr>
      </w:pPr>
      <w:del w:id="2376" w:author="User" w:date="2003-01-07T18:59:00Z">
        <w:r>
          <w:rPr/>
        </w:r>
      </w:del>
    </w:p>
    <w:p>
      <w:pPr>
        <w:pStyle w:val="Heading4"/>
        <w:jc w:val="both"/>
        <w:rPr>
          <w:b w:val="false"/>
          <w:b w:val="false"/>
          <w:del w:id="2379" w:author="User" w:date="2003-01-07T18:59:00Z"/>
        </w:rPr>
      </w:pPr>
      <w:del w:id="2378" w:author="User" w:date="2003-01-07T18:59:00Z">
        <w:r>
          <w:rPr>
            <w:b w:val="false"/>
          </w:rPr>
          <w:tab/>
          <w:delText>Para a realização da pesquisa empírica optou-se pelo estudo de caso de lançamento de produto em uma organização prestadora de serviços. Como no Brasil ocorreu a privatização de muitos negócios, desde mineradoras e companhias siderúrgicas até empresas prestadoras de serviços para a população (como as de fornecimento de eletricidade, de serviços de telefonia e de manutenção de estradas de rodagem), optou-se – para a realização da pesquisa empírica – pelo segmento das telecomunicações. Esse segmento não só apresentou muito dinamismo pela recuperação e modernização do parque instalado, mas principalmente pela rápida incorporação de novas tecnologias e a introdução de serviços inéditos no país.</w:delText>
        </w:r>
      </w:del>
    </w:p>
    <w:p>
      <w:pPr>
        <w:pStyle w:val="Normal"/>
        <w:jc w:val="both"/>
        <w:rPr>
          <w:b/>
          <w:b/>
          <w:del w:id="2381" w:author="User" w:date="2003-01-07T18:59:00Z"/>
        </w:rPr>
      </w:pPr>
      <w:del w:id="2380" w:author="User" w:date="2003-01-07T18:59:00Z">
        <w:r>
          <w:rPr>
            <w:b/>
          </w:rPr>
        </w:r>
      </w:del>
    </w:p>
    <w:p>
      <w:pPr>
        <w:pStyle w:val="Normal"/>
        <w:jc w:val="both"/>
        <w:rPr>
          <w:del w:id="2389" w:author="Claudia Calife Melul" w:date="2003-01-25T05:51:00Z"/>
        </w:rPr>
      </w:pPr>
      <w:del w:id="2382" w:author="Claudia Calife Melul" w:date="2003-01-25T05:51:00Z">
        <w:r>
          <w:rPr/>
          <w:tab/>
          <w:delText xml:space="preserve">O produto lançado que foi objeto da pesquisa é o </w:delText>
        </w:r>
      </w:del>
      <w:del w:id="2383" w:author="Claudia Calife Melul" w:date="2003-01-25T05:51:00Z">
        <w:r>
          <w:rPr>
            <w:i/>
          </w:rPr>
          <w:delText>Speedy</w:delText>
        </w:r>
      </w:del>
      <w:del w:id="2384" w:author="Claudia Calife Melul" w:date="2003-01-25T05:51:00Z">
        <w:r>
          <w:rPr/>
          <w:delText xml:space="preserve"> da empresa Telefonica em sua operação de telefonia fixa no estado de São Paulo. O serviço pesquisado foi para o segmento de mercado representado pelos assinantes residenciais e pequenos negócios do tipo </w:delText>
        </w:r>
      </w:del>
      <w:del w:id="2385" w:author="Claudia Calife Melul" w:date="2003-01-25T05:51:00Z">
        <w:r>
          <w:rPr>
            <w:i/>
          </w:rPr>
          <w:delText>SoHo</w:delText>
        </w:r>
      </w:del>
      <w:del w:id="2386" w:author="Claudia Calife Melul" w:date="2003-01-25T05:51:00Z">
        <w:r>
          <w:rPr/>
          <w:delText xml:space="preserve"> (</w:delText>
        </w:r>
      </w:del>
      <w:del w:id="2387" w:author="Claudia Calife Melul" w:date="2003-01-25T05:51:00Z">
        <w:r>
          <w:rPr>
            <w:i/>
          </w:rPr>
          <w:delText>Small office, Home office</w:delText>
        </w:r>
      </w:del>
      <w:del w:id="2388" w:author="Claudia Calife Melul" w:date="2003-01-25T05:51:00Z">
        <w:r>
          <w:rPr/>
          <w:delText>). Procurou-se verificar a importância desse novo serviço, com pouco mais de dois anos de existência, na estratégia da empresa no Brasil e como contribui para o crescimento do Grupo Telefonica sediado na Espanha.</w:delText>
        </w:r>
      </w:del>
    </w:p>
    <w:p>
      <w:pPr>
        <w:pStyle w:val="Normal"/>
        <w:jc w:val="both"/>
        <w:rPr>
          <w:del w:id="2391" w:author="Claudia Calife Melul" w:date="2003-01-25T05:51:00Z"/>
        </w:rPr>
      </w:pPr>
      <w:del w:id="2390" w:author="Claudia Calife Melul" w:date="2003-01-25T05:51:00Z">
        <w:r>
          <w:rPr/>
        </w:r>
      </w:del>
    </w:p>
    <w:p>
      <w:pPr>
        <w:pStyle w:val="Corpodetexto3"/>
        <w:ind w:firstLine="708"/>
        <w:rPr>
          <w:del w:id="2395" w:author="Claudia Calife Melul" w:date="2003-01-25T05:51:00Z"/>
        </w:rPr>
      </w:pPr>
      <w:del w:id="2392" w:author="Claudia Calife Melul" w:date="2003-01-25T05:51:00Z">
        <w:r>
          <w:rPr>
            <w:color w:val="auto"/>
          </w:rPr>
          <w:delText xml:space="preserve">As entrevistas realizadas confirmam que o </w:delText>
        </w:r>
      </w:del>
      <w:del w:id="2393" w:author="Claudia Calife Melul" w:date="2003-01-25T05:51:00Z">
        <w:r>
          <w:rPr>
            <w:i/>
            <w:color w:val="auto"/>
          </w:rPr>
          <w:delText>Speedy</w:delText>
        </w:r>
      </w:del>
      <w:del w:id="2394" w:author="Claudia Calife Melul" w:date="2003-01-25T05:51:00Z">
        <w:r>
          <w:rPr>
            <w:color w:val="auto"/>
          </w:rPr>
          <w:delText xml:space="preserve"> é considerado, internamente, um produto estratégico pela empresa por envolver inovação tecnológica, adicionar valor ao serviço de telefonia fixa e ter, no estado de São Paulo (o maior mercado do Brasil), a possibilidade de construir uma base de assinantes fiéis.</w:delText>
        </w:r>
      </w:del>
    </w:p>
    <w:p>
      <w:pPr>
        <w:pStyle w:val="Corpodetexto3"/>
        <w:ind w:firstLine="708"/>
        <w:rPr>
          <w:color w:val="auto"/>
          <w:del w:id="2397" w:author="Claudia Calife Melul" w:date="2003-01-25T05:51:00Z"/>
        </w:rPr>
      </w:pPr>
      <w:del w:id="2396" w:author="Claudia Calife Melul" w:date="2003-01-25T05:51:00Z">
        <w:r>
          <w:rPr>
            <w:color w:val="auto"/>
          </w:rPr>
        </w:r>
      </w:del>
    </w:p>
    <w:p>
      <w:pPr>
        <w:pStyle w:val="Corpodetexto3"/>
        <w:ind w:firstLine="708"/>
        <w:rPr>
          <w:del w:id="2403" w:author="Claudia Calife Melul" w:date="2003-01-25T05:51:00Z"/>
        </w:rPr>
      </w:pPr>
      <w:del w:id="2398" w:author="Claudia Calife Melul" w:date="2003-01-25T05:51:00Z">
        <w:r>
          <w:rPr>
            <w:color w:val="auto"/>
          </w:rPr>
          <w:delText xml:space="preserve">O sucesso do </w:delText>
        </w:r>
      </w:del>
      <w:del w:id="2399" w:author="Claudia Calife Melul" w:date="2003-01-25T05:51:00Z">
        <w:r>
          <w:rPr>
            <w:i/>
            <w:color w:val="auto"/>
          </w:rPr>
          <w:delText>Speedy</w:delText>
        </w:r>
      </w:del>
      <w:del w:id="2400" w:author="Claudia Calife Melul" w:date="2003-01-25T05:51:00Z">
        <w:r>
          <w:rPr>
            <w:color w:val="auto"/>
          </w:rPr>
          <w:delText xml:space="preserve"> no estado de São Paulo deveria permitir o crescimento de outros negócios do grupo no Brasil envolvendo transmissão de dados, imagem e voz transmitido por banda larga, refletidos nas linhas de negócios envolvendo Comunicação de Dados entre empresas, transmissão por banda larga, Internet e Comércio Eletrônico (</w:delText>
        </w:r>
      </w:del>
      <w:del w:id="2401" w:author="Claudia Calife Melul" w:date="2003-01-25T05:51:00Z">
        <w:r>
          <w:rPr>
            <w:i/>
            <w:color w:val="auto"/>
          </w:rPr>
          <w:delText>Business-to-Business</w:delText>
        </w:r>
      </w:del>
      <w:del w:id="2402" w:author="Claudia Calife Melul" w:date="2003-01-25T05:51:00Z">
        <w:r>
          <w:rPr>
            <w:color w:val="auto"/>
          </w:rPr>
          <w:delText>).</w:delText>
        </w:r>
      </w:del>
    </w:p>
    <w:p>
      <w:pPr>
        <w:pStyle w:val="Corpodetexto3"/>
        <w:ind w:firstLine="708"/>
        <w:rPr>
          <w:color w:val="auto"/>
          <w:del w:id="2405" w:author="Claudia Calife Melul" w:date="2003-01-25T05:51:00Z"/>
        </w:rPr>
      </w:pPr>
      <w:del w:id="2404" w:author="Claudia Calife Melul" w:date="2003-01-25T05:51:00Z">
        <w:r>
          <w:rPr>
            <w:color w:val="auto"/>
          </w:rPr>
        </w:r>
      </w:del>
    </w:p>
    <w:p>
      <w:pPr>
        <w:pStyle w:val="Corpodetexto3"/>
        <w:ind w:firstLine="708"/>
        <w:rPr>
          <w:del w:id="2409" w:author="Claudia Calife Melul" w:date="2003-01-25T05:51:00Z"/>
        </w:rPr>
      </w:pPr>
      <w:del w:id="2406" w:author="Claudia Calife Melul" w:date="2003-01-25T05:51:00Z">
        <w:r>
          <w:rPr>
            <w:color w:val="auto"/>
          </w:rPr>
          <w:delText xml:space="preserve">Entretanto, os resultados obtidos revelam que, tanto o </w:delText>
        </w:r>
      </w:del>
      <w:del w:id="2407" w:author="Claudia Calife Melul" w:date="2003-01-25T05:51:00Z">
        <w:r>
          <w:rPr>
            <w:i/>
            <w:color w:val="auto"/>
          </w:rPr>
          <w:delText>Speedy</w:delText>
        </w:r>
      </w:del>
      <w:del w:id="2408" w:author="Claudia Calife Melul" w:date="2003-01-25T05:51:00Z">
        <w:r>
          <w:rPr>
            <w:color w:val="auto"/>
          </w:rPr>
          <w:delText xml:space="preserve"> e outros novos produtos lançados pela empresa como os futuros serviços de longa distância (cuja autorização da Anatel a empresa segue aguardando), tiveram como principais objetivos: a) recuperar os pesados investimentos em ativos que a empresa fez no período 1998-2001, incluindo aqueles necessários para a antecipação do prazo para o atendimento do Plano Geral de Metas de Universalização e b) defender a base atual de clientes.</w:delText>
        </w:r>
      </w:del>
    </w:p>
    <w:p>
      <w:pPr>
        <w:pStyle w:val="Corpodetexto3"/>
        <w:ind w:firstLine="708"/>
        <w:rPr>
          <w:color w:val="auto"/>
          <w:del w:id="2411" w:author="Claudia Calife Melul" w:date="2003-01-25T05:51:00Z"/>
        </w:rPr>
      </w:pPr>
      <w:del w:id="2410" w:author="Claudia Calife Melul" w:date="2003-01-25T05:51:00Z">
        <w:r>
          <w:rPr>
            <w:color w:val="auto"/>
          </w:rPr>
        </w:r>
      </w:del>
    </w:p>
    <w:p>
      <w:pPr>
        <w:pStyle w:val="Normal"/>
        <w:ind w:firstLine="708"/>
        <w:rPr>
          <w:del w:id="2424" w:author="Claudia Calife Melul" w:date="2003-01-25T05:51:00Z"/>
        </w:rPr>
      </w:pPr>
      <w:del w:id="2412" w:author="Claudia Calife Melul" w:date="2003-01-25T05:51:00Z">
        <w:r>
          <w:rPr>
            <w:color w:val="auto"/>
          </w:rPr>
          <w:delText xml:space="preserve">Conclui-se assim que, no presente momento, a empresa não possui um conjunto de atividades que compatibilize com o posicionamento estratégico da suposta estratégia genérica de diferenciação tecnológica seguida pela empresa, com o intuito de conquistar novos assinantes para o uso do </w:delText>
        </w:r>
      </w:del>
      <w:del w:id="2413" w:author="Claudia Calife Melul" w:date="2003-01-25T05:51:00Z">
        <w:r>
          <w:rPr>
            <w:i/>
            <w:color w:val="auto"/>
          </w:rPr>
          <w:delText>Speedy</w:delText>
        </w:r>
      </w:del>
      <w:del w:id="2414" w:author="Claudia Calife Melul" w:date="2003-01-25T05:51:00Z">
        <w:r>
          <w:rPr>
            <w:color w:val="auto"/>
          </w:rPr>
          <w:delText xml:space="preserve">. O seu crescimento vertiginoso </w:delText>
        </w:r>
      </w:del>
      <w:del w:id="2415" w:author="User" w:date="2003-01-08T10:34:00Z">
        <w:r>
          <w:rPr>
            <w:color w:val="auto"/>
          </w:rPr>
          <w:delText>nos últimos</w:delText>
        </w:r>
      </w:del>
      <w:ins w:id="2416" w:author="User" w:date="2003-01-08T10:34:00Z">
        <w:del w:id="2417" w:author="Claudia Calife Melul" w:date="2003-01-25T05:51:00Z">
          <w:r>
            <w:rPr>
              <w:color w:val="auto"/>
            </w:rPr>
            <w:delText>no período</w:delText>
          </w:r>
        </w:del>
      </w:ins>
      <w:del w:id="2418" w:author="User" w:date="2003-01-08T10:34:00Z">
        <w:r>
          <w:rPr>
            <w:color w:val="auto"/>
          </w:rPr>
          <w:delText xml:space="preserve"> 12 meses</w:delText>
        </w:r>
      </w:del>
      <w:del w:id="2419" w:author="Claudia Calife Melul" w:date="2003-01-25T05:51:00Z">
        <w:r>
          <w:rPr>
            <w:color w:val="auto"/>
          </w:rPr>
          <w:delText xml:space="preserve"> (de 61.203 usuários em março/2001 para 215.671 em março/2002) </w:delText>
        </w:r>
      </w:del>
      <w:del w:id="2420" w:author="User" w:date="2003-01-08T10:35:00Z">
        <w:r>
          <w:rPr>
            <w:color w:val="auto"/>
          </w:rPr>
          <w:delText xml:space="preserve">tem </w:delText>
        </w:r>
      </w:del>
      <w:ins w:id="2421" w:author="User" w:date="2003-01-08T10:35:00Z">
        <w:del w:id="2422" w:author="Claudia Calife Melul" w:date="2003-01-25T05:51:00Z">
          <w:r>
            <w:rPr>
              <w:color w:val="auto"/>
            </w:rPr>
            <w:delText xml:space="preserve">teve </w:delText>
          </w:r>
        </w:del>
      </w:ins>
      <w:del w:id="2423" w:author="Claudia Calife Melul" w:date="2003-01-25T05:51:00Z">
        <w:r>
          <w:rPr>
            <w:color w:val="auto"/>
          </w:rPr>
          <w:delText>o respaldo tecnológico do produto, o domínio do mercado paulista de telefonia fixa e a capacidade financeira da empresa para suportar as ações de marketing voltadas para a venda do produto.</w:delText>
        </w:r>
      </w:del>
    </w:p>
    <w:p>
      <w:pPr>
        <w:pStyle w:val="Corpodetexto3"/>
        <w:ind w:firstLine="708"/>
        <w:rPr>
          <w:color w:val="auto"/>
          <w:del w:id="2426" w:author="Claudia Calife Melul" w:date="2003-01-25T05:51:00Z"/>
        </w:rPr>
      </w:pPr>
      <w:del w:id="2425" w:author="Claudia Calife Melul" w:date="2003-01-25T05:51:00Z">
        <w:r>
          <w:rPr>
            <w:color w:val="auto"/>
          </w:rPr>
        </w:r>
      </w:del>
      <w:r>
        <w:br w:type="page"/>
      </w:r>
    </w:p>
    <w:p>
      <w:pPr>
        <w:pStyle w:val="Normal"/>
        <w:widowControl/>
        <w:bidi w:val="0"/>
        <w:ind w:firstLine="708"/>
        <w:jc w:val="both"/>
        <w:rPr>
          <w:b/>
          <w:b/>
          <w:color w:val="FF0000"/>
          <w:del w:id="2428" w:author="User" w:date="2003-01-07T19:14:00Z"/>
        </w:rPr>
      </w:pPr>
      <w:del w:id="2427" w:author="User" w:date="2003-01-07T19:14:00Z">
        <w:r>
          <w:rPr/>
          <w:delText>INTRODUÇÃO</w:delText>
        </w:r>
      </w:del>
    </w:p>
    <w:p>
      <w:pPr>
        <w:pStyle w:val="Normal"/>
        <w:jc w:val="both"/>
        <w:rPr>
          <w:b/>
          <w:b/>
          <w:color w:val="FF0000"/>
          <w:del w:id="2430" w:author="User" w:date="2003-01-07T19:14:00Z"/>
        </w:rPr>
      </w:pPr>
      <w:del w:id="2429" w:author="User" w:date="2003-01-07T19:14:00Z">
        <w:r>
          <w:rPr>
            <w:b/>
            <w:color w:val="FF0000"/>
          </w:rPr>
        </w:r>
      </w:del>
    </w:p>
    <w:p>
      <w:pPr>
        <w:pStyle w:val="Normal"/>
        <w:ind w:left="709" w:firstLine="709"/>
        <w:jc w:val="both"/>
        <w:rPr>
          <w:del w:id="2434" w:author="User" w:date="2003-01-07T19:14:00Z"/>
        </w:rPr>
      </w:pPr>
      <w:del w:id="2431" w:author="User" w:date="2003-01-07T19:14:00Z">
        <w:r>
          <w:rPr/>
          <w:delText>Em termos gerais, a corporação tem como um dos principais objetivos crescer nos mercados em que atua</w:delText>
        </w:r>
      </w:del>
      <w:del w:id="2432" w:author="User" w:date="2003-01-07T19:00:00Z">
        <w:r>
          <w:rPr/>
          <w:delText>m</w:delText>
        </w:r>
      </w:del>
      <w:del w:id="2433" w:author="User" w:date="2003-01-07T19:14:00Z">
        <w:r>
          <w:rPr/>
          <w:delText xml:space="preserve"> e, com isso, garantir a sua própria sobrevivência. Para tal, ela desenvolve a estratégia de crescimento para criar valor para os seus diferentes públicos formados pelos proprietários e acionistas de um lado e pelos clientes do outro.</w:delText>
        </w:r>
      </w:del>
    </w:p>
    <w:p>
      <w:pPr>
        <w:pStyle w:val="Normal"/>
        <w:ind w:left="709" w:firstLine="709"/>
        <w:jc w:val="both"/>
        <w:rPr>
          <w:del w:id="2436" w:author="User" w:date="2003-01-07T19:14:00Z"/>
        </w:rPr>
      </w:pPr>
      <w:del w:id="2435" w:author="User" w:date="2003-01-07T19:14:00Z">
        <w:r>
          <w:rPr/>
        </w:r>
      </w:del>
    </w:p>
    <w:p>
      <w:pPr>
        <w:pStyle w:val="Normal"/>
        <w:ind w:left="709" w:firstLine="709"/>
        <w:jc w:val="both"/>
        <w:rPr>
          <w:del w:id="2440" w:author="User" w:date="2003-01-07T19:14:00Z"/>
        </w:rPr>
      </w:pPr>
      <w:del w:id="2437" w:author="User" w:date="2003-01-07T19:14:00Z">
        <w:r>
          <w:rPr/>
          <w:delText>Dentro delas, as empresas ou unidades de negócios das corporações desenvolvem estratégias de crescimento e competitiva com o propósito de que a primeira atenda os objetivos de crescimento e de sobrevivência da corporação, enquanto a segunda estabeleça a melhor estratégia competitiva para o negócio em que atua</w:delText>
        </w:r>
      </w:del>
      <w:del w:id="2438" w:author="User" w:date="2003-01-07T19:02:00Z">
        <w:r>
          <w:rPr/>
          <w:delText>m</w:delText>
        </w:r>
      </w:del>
      <w:del w:id="2439" w:author="User" w:date="2003-01-07T19:14:00Z">
        <w:r>
          <w:rPr/>
          <w:delText>, obtendo a rentabilidade e a participação de mercado desejada, bem como crescer em seu nível de faturamento.</w:delText>
        </w:r>
      </w:del>
    </w:p>
    <w:p>
      <w:pPr>
        <w:pStyle w:val="Normal"/>
        <w:ind w:left="709" w:firstLine="709"/>
        <w:jc w:val="both"/>
        <w:rPr>
          <w:del w:id="2442" w:author="User" w:date="2003-01-07T19:14:00Z"/>
        </w:rPr>
      </w:pPr>
      <w:del w:id="2441" w:author="User" w:date="2003-01-07T19:14:00Z">
        <w:r>
          <w:rPr/>
        </w:r>
      </w:del>
    </w:p>
    <w:p>
      <w:pPr>
        <w:pStyle w:val="Normal"/>
        <w:ind w:left="709" w:firstLine="709"/>
        <w:jc w:val="both"/>
        <w:rPr>
          <w:del w:id="2445" w:author="User" w:date="2003-01-07T19:14:00Z"/>
        </w:rPr>
      </w:pPr>
      <w:del w:id="2443" w:author="User" w:date="2003-01-07T19:14:00Z">
        <w:r>
          <w:rPr/>
          <w:delText>Em um nível hierárquico inferior, estão as unidades funcionais responsáveis pelos produtos da corporação e que participam e implementam a estratégia competitiva elaborada pelas unidades de negócios para os mercados em que atuam. A unidade funcional é a que possui o contato mais próximo com os clientes e que procura compreender os seus desejos e necessidades, a sua mudança de atitude com respeito ao produto e ao consumo dos mesmos e a sua tendência quanto a adoção de novas soluções.</w:delText>
        </w:r>
      </w:del>
      <w:del w:id="2444" w:author="User" w:date="2003-01-07T19:03:00Z">
        <w:r>
          <w:rPr/>
          <w:delText xml:space="preserve"> </w:delText>
        </w:r>
      </w:del>
    </w:p>
    <w:p>
      <w:pPr>
        <w:pStyle w:val="Normal"/>
        <w:widowControl/>
        <w:bidi w:val="0"/>
        <w:ind w:left="709" w:firstLine="709"/>
        <w:jc w:val="both"/>
        <w:rPr>
          <w:del w:id="2447" w:author="User" w:date="2003-01-07T19:14:00Z"/>
        </w:rPr>
      </w:pPr>
      <w:del w:id="2446" w:author="User" w:date="2003-01-07T19:14:00Z">
        <w:r>
          <w:rPr/>
        </w:r>
      </w:del>
    </w:p>
    <w:p>
      <w:pPr>
        <w:pStyle w:val="Normal"/>
        <w:ind w:left="709" w:firstLine="709"/>
        <w:jc w:val="both"/>
        <w:rPr>
          <w:del w:id="2453" w:author="User" w:date="2003-01-07T19:14:00Z"/>
        </w:rPr>
      </w:pPr>
      <w:del w:id="2448" w:author="User" w:date="2003-01-07T19:14:00Z">
        <w:r>
          <w:rPr/>
          <w:delText xml:space="preserve">Desse modo, as empresas procuram entender os consumidores e as suas necessidades melhor do que os seus concorrentes, </w:delText>
        </w:r>
      </w:del>
      <w:del w:id="2449" w:author="User" w:date="2003-01-07T19:04:00Z">
        <w:r>
          <w:rPr/>
          <w:delText>procuram atraí-los</w:delText>
        </w:r>
      </w:del>
      <w:del w:id="2450" w:author="User" w:date="2003-01-07T19:14:00Z">
        <w:r>
          <w:rPr/>
          <w:delText xml:space="preserve"> e </w:delText>
        </w:r>
      </w:del>
      <w:del w:id="2451" w:author="User" w:date="2003-01-07T19:04:00Z">
        <w:r>
          <w:rPr/>
          <w:delText xml:space="preserve">tentam </w:delText>
        </w:r>
      </w:del>
      <w:del w:id="2452" w:author="User" w:date="2003-01-07T19:14:00Z">
        <w:r>
          <w:rPr/>
          <w:delText>mantê-los como os seus clientes mais valiosos. Estas têm sido as preocupações dos gerentes de marketing das empresas e motivo para que acadêmicos como George Day (2001), Bernard Jaworski (1993), Ajay Kholi (1990), Stanley Slater (1990) entre outros apresentassem os seus estudos sobre as possibilidades de sucesso de empresas orientadas para o mercado.</w:delText>
        </w:r>
      </w:del>
    </w:p>
    <w:p>
      <w:pPr>
        <w:pStyle w:val="Normal"/>
        <w:ind w:left="709" w:firstLine="709"/>
        <w:jc w:val="both"/>
        <w:rPr>
          <w:del w:id="2455" w:author="User" w:date="2003-01-07T19:14:00Z"/>
        </w:rPr>
      </w:pPr>
      <w:del w:id="2454" w:author="User" w:date="2003-01-07T19:14:00Z">
        <w:r>
          <w:rPr/>
        </w:r>
      </w:del>
    </w:p>
    <w:p>
      <w:pPr>
        <w:pStyle w:val="Normal"/>
        <w:ind w:left="709" w:firstLine="709"/>
        <w:jc w:val="both"/>
        <w:rPr>
          <w:del w:id="2457" w:author="User" w:date="2003-01-07T19:14:00Z"/>
        </w:rPr>
      </w:pPr>
      <w:del w:id="2456" w:author="User" w:date="2003-01-07T19:14:00Z">
        <w:r>
          <w:rPr/>
          <w:delText>Estar atento às oportunidades de mercado, conhecer os movimentos e as limitações da concorrência, direcionar as competências e capacidades, bem como recursos da organização no sentido de desenvolver novos produtos que supram as citadas oportunidades, criando valor para os clientes, são todas elas ações de diferenciação que permitirão um maior crescimento da empresa e obtenção de uma melhor rentabilidade, além da conquista de uma maior participação de mercado, o que propiciará à empresa uma vantagem competitiva sustentável (Porter, 1989).</w:delText>
        </w:r>
      </w:del>
    </w:p>
    <w:p>
      <w:pPr>
        <w:pStyle w:val="Normal"/>
        <w:ind w:left="709" w:firstLine="709"/>
        <w:jc w:val="both"/>
        <w:rPr>
          <w:del w:id="2459" w:author="User" w:date="2003-01-07T19:14:00Z"/>
        </w:rPr>
      </w:pPr>
      <w:del w:id="2458" w:author="User" w:date="2003-01-07T19:14:00Z">
        <w:r>
          <w:rPr/>
        </w:r>
      </w:del>
    </w:p>
    <w:p>
      <w:pPr>
        <w:pStyle w:val="Normal"/>
        <w:ind w:left="709" w:firstLine="709"/>
        <w:jc w:val="both"/>
        <w:rPr>
          <w:del w:id="2463" w:author="User" w:date="2003-01-07T19:14:00Z"/>
        </w:rPr>
      </w:pPr>
      <w:del w:id="2460" w:author="User" w:date="2003-01-07T19:14:00Z">
        <w:r>
          <w:rPr/>
          <w:delText xml:space="preserve">Por outro lado, Day (2001) afirma que a escolha da estratégia desempenha um papel importante no alinhamento da organização ao mercado. Assim, qualquer empresa que esteja procurando se transformar em uma organização voltada para o mercado devia </w:delText>
        </w:r>
      </w:del>
      <w:del w:id="2461" w:author="User" w:date="2003-01-07T19:05:00Z">
        <w:r>
          <w:rPr/>
          <w:delText xml:space="preserve">se </w:delText>
        </w:r>
      </w:del>
      <w:del w:id="2462" w:author="User" w:date="2003-01-07T19:14:00Z">
        <w:r>
          <w:rPr/>
          <w:delText>perguntar se possui o método correto para estabelecer sua direção estratégica. Perguntas como se o pensamento estratégico da empresa e o seu processo de criação de estratégias são orientados por preocupações internas ou são centrados externamente, se deveriam começar com ciclos de planejamento gerencial ou começar com os mercados, ou ainda, se a estratégia é reativa ou antecipa novas maneiras de oferecer valor mais elevado ao cliente, estão presentes nas organizações que atuam em nosso país nos dias atuais?</w:delText>
        </w:r>
      </w:del>
    </w:p>
    <w:p>
      <w:pPr>
        <w:pStyle w:val="Normal"/>
        <w:ind w:left="709" w:firstLine="709"/>
        <w:jc w:val="both"/>
        <w:rPr>
          <w:del w:id="2465" w:author="User" w:date="2003-01-07T19:14:00Z"/>
        </w:rPr>
      </w:pPr>
      <w:del w:id="2464" w:author="User" w:date="2003-01-07T19:14:00Z">
        <w:r>
          <w:rPr/>
        </w:r>
      </w:del>
    </w:p>
    <w:p>
      <w:pPr>
        <w:pStyle w:val="Normal"/>
        <w:ind w:left="709" w:firstLine="709"/>
        <w:jc w:val="both"/>
        <w:rPr>
          <w:del w:id="2467" w:author="User" w:date="2003-01-07T19:14:00Z"/>
        </w:rPr>
      </w:pPr>
      <w:del w:id="2466" w:author="User" w:date="2003-01-07T19:14:00Z">
        <w:r>
          <w:rPr/>
          <w:delText>Considerando que estas organizações, de fato, desenvolvam estratégias orientadas pelo mercado então as empresas estarão objetivando o seu próprio crescimento como forma de garantir a sua sobrevivência e a sua competitividade frente as diferentes pressões exercidas pelos clientes, concorrentes e fornecedores dentro dos mercados em que atuam. O presente estudo visa apresentar uma abordagem da questão estratégica das empresas nestas dimensões – do crescimento e da competitividade – tendo por base o lançamento de um novo produto ou serviço. Um produto ou serviço inovador, uma nova tecnologia incorporada aos produtos ou uma competência tecnológica introduzida nos processos (de fabricação de produtos ou de prestação de serviços) são elementos diferenciadores que podem contribuir para ambas as estratégias da empresa. O sucesso do novo produto pode permitir a permanência da empresa em evidência no mercado em que atua, atingindo ou superando as metas de rentabilidade e fortalecendo a sua posição na participação de mercado. Esse e outros produtos em conjunto, por sua vez, podem representar um crescimento e fortalecimento da corporação no mercado fazendo com que ela entregue mais valor para os seus proprietários e acionistas.</w:delText>
        </w:r>
      </w:del>
    </w:p>
    <w:p>
      <w:pPr>
        <w:pStyle w:val="Normal"/>
        <w:ind w:left="709" w:firstLine="709"/>
        <w:jc w:val="both"/>
        <w:rPr>
          <w:del w:id="2469" w:author="User" w:date="2003-01-07T19:14:00Z"/>
        </w:rPr>
      </w:pPr>
      <w:del w:id="2468" w:author="User" w:date="2003-01-07T19:14:00Z">
        <w:r>
          <w:rPr/>
        </w:r>
      </w:del>
    </w:p>
    <w:p>
      <w:pPr>
        <w:pStyle w:val="Normal"/>
        <w:ind w:left="709" w:firstLine="709"/>
        <w:jc w:val="both"/>
        <w:rPr>
          <w:del w:id="2473" w:author="User" w:date="2003-01-07T19:06:00Z"/>
        </w:rPr>
      </w:pPr>
      <w:del w:id="2470" w:author="User" w:date="2003-01-07T19:06:00Z">
        <w:r>
          <w:rPr/>
          <w:delText xml:space="preserve">Quanto à pesquisa empírica, a literatura cobre um bom número de exemplos e casos de empresas fornecedoras de bens de consumo que são orientadas para o mercado e com abordagem de estratégia competitiva. Já algumas das dissertações defendidas na Faculdade de Economia, Administração e Contabilidade da Universidade de São Paulo (FEA-USP) têm versado sobre empresas orientadas para o mercado no segmento </w:delText>
        </w:r>
      </w:del>
      <w:del w:id="2471" w:author="User" w:date="2003-01-07T19:06:00Z">
        <w:r>
          <w:rPr>
            <w:i/>
          </w:rPr>
          <w:delText xml:space="preserve">business-to-business </w:delText>
        </w:r>
      </w:del>
      <w:del w:id="2472" w:author="User" w:date="2003-01-07T19:06:00Z">
        <w:r>
          <w:rPr/>
          <w:delText>– especificamente o segmento siderúrgico recém-privatizado no país. O objetivo desta dissertação é fazer um estudo em organizações prestadoras de serviços, considerando ambas as abordagens de estratégia tanto de crescimento como competitiva e a importância da estratégia de lançamento de novos produtos sobre elas.</w:delText>
        </w:r>
      </w:del>
    </w:p>
    <w:p>
      <w:pPr>
        <w:pStyle w:val="Normal"/>
        <w:ind w:left="709" w:hanging="709"/>
        <w:jc w:val="both"/>
        <w:rPr>
          <w:del w:id="2475" w:author="User" w:date="2003-01-07T19:06:00Z"/>
        </w:rPr>
      </w:pPr>
      <w:del w:id="2474" w:author="User" w:date="2003-01-07T19:06:00Z">
        <w:r>
          <w:rPr/>
        </w:r>
      </w:del>
    </w:p>
    <w:p>
      <w:pPr>
        <w:pStyle w:val="Normal"/>
        <w:ind w:left="709" w:firstLine="709"/>
        <w:jc w:val="both"/>
        <w:rPr>
          <w:del w:id="2480" w:author="User" w:date="2003-01-07T19:14:00Z"/>
        </w:rPr>
      </w:pPr>
      <w:del w:id="2476" w:author="User" w:date="2003-01-07T19:09:00Z">
        <w:r>
          <w:rPr/>
          <w:delText>Mais especificamente n</w:delText>
        </w:r>
      </w:del>
      <w:del w:id="2477" w:author="User" w:date="2003-01-07T19:14:00Z">
        <w:r>
          <w:rPr/>
          <w:delText>o Brasil, onde até um passado recente, as empresas se preocupavam apenas em produzir os bens e serviços, a prática da concorrência era circunscrita a umas poucas firmas (nacionais e multinacionais) já instaladas e protegidas pela reserva de mercado, que marcou a economia do país desde o final da década de 70 até o início da de 90. A partir de então, com a abertura do mercado brasileiro, novas empresas</w:delText>
        </w:r>
      </w:del>
      <w:del w:id="2478" w:author="User" w:date="2003-01-07T19:07:00Z">
        <w:r>
          <w:rPr/>
          <w:delText xml:space="preserve"> entraram</w:delText>
        </w:r>
      </w:del>
      <w:del w:id="2479" w:author="User" w:date="2003-01-07T19:14:00Z">
        <w:r>
          <w:rPr/>
          <w:delText>, incrementando a concorrência em todas as atividades da economia. Nesse novo cenário, foi criada o Código de Defesa do Consumidor (Lei nº 8.078 de 11/09/1990) que estabeleceu deveres e obrigações entre indústrias, comércio, instituições financeiras e empresas prestadoras de serviços de um lado e o consumidor de produtos e o usuário de serviços de outro. Assim, o Governo deu a sua contribuição para criar um novo mercado e uma nova relação entre fornecedores e consumidores.</w:delText>
        </w:r>
      </w:del>
    </w:p>
    <w:p>
      <w:pPr>
        <w:pStyle w:val="Normal"/>
        <w:ind w:left="709" w:firstLine="709"/>
        <w:jc w:val="both"/>
        <w:rPr>
          <w:del w:id="2482" w:author="User" w:date="2003-01-07T19:14:00Z"/>
        </w:rPr>
      </w:pPr>
      <w:del w:id="2481" w:author="User" w:date="2003-01-07T19:14:00Z">
        <w:r>
          <w:rPr/>
        </w:r>
      </w:del>
    </w:p>
    <w:p>
      <w:pPr>
        <w:pStyle w:val="Normal"/>
        <w:ind w:left="709" w:firstLine="709"/>
        <w:jc w:val="both"/>
        <w:rPr>
          <w:del w:id="2484" w:author="User" w:date="2003-01-07T19:12:00Z"/>
        </w:rPr>
      </w:pPr>
      <w:del w:id="2483" w:author="User" w:date="2003-01-07T19:14:00Z">
        <w:r>
          <w:rPr/>
          <w:delText>O segmento da economia escolhido para a pesquisa empírica foi o das telecomunicações. Depois da quebra do monopólio, as concessões leiloadas para a exploração do serviço móvel celular (banda B) e pessoal (bandas D e E), as privatizações do serviço móvel celular (banda A) e de telefonia fixa (chamadas locais e de Longa Distância Nacional / Internacional) e as concessões das empresas espelhos para a telefonia fixa, todo o sistema de telecomunicações do país sofreu uma grande metamorfose passando de um modelo de monopólio estatal para um de transição marcado pelo duopólio privado.</w:delText>
        </w:r>
      </w:del>
    </w:p>
    <w:p>
      <w:pPr>
        <w:pStyle w:val="Normal"/>
        <w:ind w:left="709" w:firstLine="709"/>
        <w:jc w:val="both"/>
        <w:rPr>
          <w:del w:id="2486" w:author="User" w:date="2003-01-07T19:12:00Z"/>
        </w:rPr>
      </w:pPr>
      <w:del w:id="2485" w:author="User" w:date="2003-01-07T19:12:00Z">
        <w:r>
          <w:rPr/>
        </w:r>
      </w:del>
    </w:p>
    <w:p>
      <w:pPr>
        <w:pStyle w:val="Normal"/>
        <w:ind w:left="709" w:firstLine="709"/>
        <w:jc w:val="both"/>
        <w:rPr>
          <w:del w:id="2490" w:author="Claudia Calife Melul" w:date="2003-01-25T05:51:00Z"/>
        </w:rPr>
      </w:pPr>
      <w:del w:id="2487" w:author="User" w:date="2003-01-07T19:14:00Z">
        <w:r>
          <w:rPr/>
          <w:delText xml:space="preserve">A inovação tecnológica verificada nesta indústria na última década, as privatizações desses serviços em outros países ou mesmo a quebra de monopólios privados iniciada a partir de 1984 nos Estados Unidos e a falta de investimentos no Brasil </w:delText>
        </w:r>
      </w:del>
      <w:del w:id="2488" w:author="User" w:date="2003-01-07T19:11:00Z">
        <w:r>
          <w:rPr/>
          <w:delText>provocassem uma</w:delText>
        </w:r>
      </w:del>
      <w:del w:id="2489" w:author="User" w:date="2003-01-07T19:14:00Z">
        <w:r>
          <w:rPr/>
          <w:delText xml:space="preserve"> grande demanda reprimida por esses serviços, bem como o não oferecimento de outros desconhecidos pelo brasileiro, permitiram que o país testemunhasse um grande salto no oferecimento desses serviços, tanto no básico como também naqueles de valor adicionado.</w:delText>
        </w:r>
      </w:del>
    </w:p>
    <w:p>
      <w:pPr>
        <w:pStyle w:val="Normal"/>
        <w:ind w:left="709" w:firstLine="709"/>
        <w:jc w:val="both"/>
        <w:rPr>
          <w:del w:id="2492" w:author="User" w:date="2003-01-07T19:10:00Z"/>
        </w:rPr>
      </w:pPr>
      <w:del w:id="2491" w:author="User" w:date="2003-01-07T19:10:00Z">
        <w:r>
          <w:rPr/>
        </w:r>
      </w:del>
    </w:p>
    <w:p>
      <w:pPr>
        <w:pStyle w:val="Normal"/>
        <w:ind w:left="709" w:firstLine="709"/>
        <w:jc w:val="both"/>
        <w:rPr>
          <w:del w:id="2498" w:author="User" w:date="2003-01-07T19:10:00Z"/>
        </w:rPr>
      </w:pPr>
      <w:del w:id="2493" w:author="User" w:date="2003-01-07T19:10:00Z">
        <w:r>
          <w:rPr/>
          <w:delText xml:space="preserve">E é neste último que está situada a pesquisa empírica, no qual foi escolhido um estudo de caso sobre um serviço de valor adicionado no segmento de transmissão de dados suprido por uma empresa de telefonia fixa do estado de São Paulo. A escolha do estado é devido ao fato dele possuir o maior número de assinantes de telefonia fixa em todo o país e, por conseqüência, é o que apresenta o maior faturamento para esta modalidade de telefonia. Além disso, em São Paulo é onde se encontram as sedes das empresas dos principais segmentos industriais da economia brasileira e é o principal centro financeiro da América Latina. Por último, é onde se trafega mais intensamente voz, imagem impressa e dados, se comparado com o restante do país e é o que possui o centro de compras bem desenvolvido e o que possui o maior mercado potencial de compras pela Internet com a utilização do </w:delText>
        </w:r>
      </w:del>
      <w:del w:id="2494" w:author="User" w:date="2003-01-07T19:10:00Z">
        <w:r>
          <w:rPr>
            <w:i/>
          </w:rPr>
          <w:delText>e-commerce</w:delText>
        </w:r>
      </w:del>
      <w:del w:id="2495" w:author="User" w:date="2003-01-07T19:10:00Z">
        <w:r>
          <w:rPr/>
          <w:delText xml:space="preserve">. Por isso, optou-se pelo estudo de caso envolvendo o produto </w:delText>
        </w:r>
      </w:del>
      <w:del w:id="2496" w:author="User" w:date="2003-01-07T19:10:00Z">
        <w:r>
          <w:rPr>
            <w:i/>
          </w:rPr>
          <w:delText>Speedy</w:delText>
        </w:r>
      </w:del>
      <w:del w:id="2497" w:author="User" w:date="2003-01-07T19:10:00Z">
        <w:r>
          <w:rPr/>
          <w:delText xml:space="preserve"> da operadora Telefonica, que permite aos internautas descarregarem programas e arquivos numa velocidade muito alta e disponibilizar a mesma linha para o canal de voz habitual. Lançado no mercado paulista há pouco mais de dois anos, o produto foi disponibilizado tanto para o usuário corporativo como o residencial. Face às obrigações assumidas pela empresa quando da sua privatização, surgiu o interesse de verificar como a ação paralela de lançar esse produto no mercado residencial possa ter contribuído para os planos de crescimento da empresa no país.</w:delText>
        </w:r>
      </w:del>
      <w:r>
        <w:br w:type="page"/>
      </w:r>
    </w:p>
    <w:p>
      <w:pPr>
        <w:pStyle w:val="Normal"/>
        <w:jc w:val="both"/>
        <w:rPr>
          <w:del w:id="2510" w:author="Empresa" w:date="2003-01-16T09:27:00Z"/>
        </w:rPr>
      </w:pPr>
      <w:ins w:id="2499" w:author="User" w:date="2003-01-07T19:59:00Z">
        <w:del w:id="2500" w:author="Empresa" w:date="2003-01-16T09:46:00Z">
          <w:r>
            <w:rPr>
              <w:b/>
              <w:u w:val="single"/>
            </w:rPr>
            <w:delText>Ê</w:delText>
          </w:r>
        </w:del>
      </w:ins>
      <w:ins w:id="2501" w:author="Empresa" w:date="2003-01-16T09:46:00Z">
        <w:del w:id="2502" w:author="User" w:date="2003-01-29T16:28:00Z">
          <w:r>
            <w:rPr>
              <w:b/>
              <w:u w:val="single"/>
            </w:rPr>
            <w:delText>Ê</w:delText>
          </w:r>
        </w:del>
      </w:ins>
      <w:ins w:id="2503" w:author="Claudia Calife Melul" w:date="2003-01-25T06:17:00Z">
        <w:del w:id="2504" w:author="User" w:date="2003-01-29T16:28:00Z">
          <w:r>
            <w:rPr>
              <w:b/>
            </w:rPr>
            <w:delText xml:space="preserve"> (citadas neste artigo)</w:delText>
          </w:r>
        </w:del>
      </w:ins>
      <w:ins w:id="2505" w:author="User" w:date="2003-01-07T19:55:00Z">
        <w:del w:id="2506" w:author="Empresa" w:date="2003-01-16T09:27:00Z">
          <w:r>
            <w:rPr/>
            <w:delText xml:space="preserve">CHURCHILL JR., Gilbert A.; PETER, J. Paul. </w:delText>
          </w:r>
        </w:del>
      </w:ins>
      <w:ins w:id="2507" w:author="User" w:date="2003-01-07T19:55:00Z">
        <w:del w:id="2508" w:author="Empresa" w:date="2003-01-16T09:27:00Z">
          <w:r>
            <w:rPr>
              <w:i/>
            </w:rPr>
            <w:delText>Marketing</w:delText>
          </w:r>
        </w:del>
      </w:ins>
      <w:del w:id="2509" w:author="Empresa" w:date="2003-01-16T09:27:00Z">
        <w:r>
          <w:rPr/>
          <w:delText>: Criando valor para os clientes. São Paulo : Editora Saraiva, 2000.</w:delText>
        </w:r>
      </w:del>
    </w:p>
    <w:p>
      <w:pPr>
        <w:pStyle w:val="Normal"/>
        <w:widowControl/>
        <w:bidi w:val="0"/>
        <w:jc w:val="both"/>
        <w:rPr>
          <w:del w:id="2512" w:author="Empresa" w:date="2003-01-16T09:27:00Z"/>
        </w:rPr>
      </w:pPr>
      <w:del w:id="2511" w:author="Empresa" w:date="2003-01-16T09:27:00Z">
        <w:r>
          <w:rPr/>
        </w:r>
      </w:del>
    </w:p>
    <w:p>
      <w:pPr>
        <w:pStyle w:val="Normal"/>
        <w:jc w:val="both"/>
        <w:rPr>
          <w:del w:id="2518" w:author="Claudia Calife Melul" w:date="2003-01-25T06:14:00Z"/>
        </w:rPr>
      </w:pPr>
      <w:ins w:id="2513" w:author="User" w:date="2003-01-07T19:55:00Z">
        <w:del w:id="2514" w:author="Claudia Calife Melul" w:date="2003-01-25T06:14:00Z">
          <w:r>
            <w:rPr/>
            <w:delText xml:space="preserve">DAY, George. </w:delText>
          </w:r>
        </w:del>
      </w:ins>
      <w:ins w:id="2515" w:author="User" w:date="2003-01-07T19:55:00Z">
        <w:del w:id="2516" w:author="Claudia Calife Melul" w:date="2003-01-25T06:14:00Z">
          <w:r>
            <w:rPr>
              <w:i/>
            </w:rPr>
            <w:delText>A empresa orientada para o mercado</w:delText>
          </w:r>
        </w:del>
      </w:ins>
      <w:del w:id="2517" w:author="Claudia Calife Melul" w:date="2003-01-25T06:14:00Z">
        <w:r>
          <w:rPr/>
          <w:delText>: compreender, atrair e manter clientes valiosos. Porto Alegre : Artmed Editora Ltda. 2001.</w:delText>
        </w:r>
      </w:del>
    </w:p>
    <w:p>
      <w:pPr>
        <w:pStyle w:val="Normal"/>
        <w:jc w:val="both"/>
        <w:rPr>
          <w:del w:id="2520" w:author="Claudia Calife Melul" w:date="2003-01-25T06:14:00Z"/>
        </w:rPr>
      </w:pPr>
      <w:del w:id="2519" w:author="Claudia Calife Melul" w:date="2003-01-25T06:14:00Z">
        <w:r>
          <w:rPr/>
        </w:r>
      </w:del>
    </w:p>
    <w:p>
      <w:pPr>
        <w:pStyle w:val="Normal"/>
        <w:jc w:val="both"/>
        <w:rPr>
          <w:del w:id="2526" w:author="Claudia Calife Melul" w:date="2003-01-25T06:14:00Z"/>
        </w:rPr>
      </w:pPr>
      <w:ins w:id="2521" w:author="User" w:date="2003-01-07T19:55:00Z">
        <w:del w:id="2522" w:author="Claudia Calife Melul" w:date="2003-01-25T06:14:00Z">
          <w:r>
            <w:rPr>
              <w:lang w:val="en-US"/>
            </w:rPr>
            <w:delText xml:space="preserve">FITZSIMMONS, James A. </w:delText>
          </w:r>
        </w:del>
      </w:ins>
      <w:ins w:id="2523" w:author="User" w:date="2003-01-07T19:55:00Z">
        <w:del w:id="2524" w:author="Claudia Calife Melul" w:date="2003-01-25T06:14:00Z">
          <w:r>
            <w:rPr>
              <w:i/>
              <w:lang w:val="en-US"/>
            </w:rPr>
            <w:delText>Service Management</w:delText>
          </w:r>
        </w:del>
      </w:ins>
      <w:del w:id="2525" w:author="Claudia Calife Melul" w:date="2003-01-25T06:14:00Z">
        <w:r>
          <w:rPr>
            <w:lang w:val="en-US"/>
          </w:rPr>
          <w:delText>: operation, strategy &amp; information technology. Irwin / McGraw Hill, 2ª edição, 1998</w:delText>
        </w:r>
      </w:del>
    </w:p>
    <w:p>
      <w:pPr>
        <w:pStyle w:val="Header"/>
        <w:tabs>
          <w:tab w:val="clear" w:pos="4419"/>
          <w:tab w:val="clear" w:pos="8838"/>
        </w:tabs>
        <w:rPr>
          <w:lang w:val="en-US"/>
          <w:del w:id="2528" w:author="Claudia Calife Melul" w:date="2003-01-25T06:14:00Z"/>
        </w:rPr>
      </w:pPr>
      <w:del w:id="2527" w:author="Claudia Calife Melul" w:date="2003-01-25T06:14:00Z">
        <w:r>
          <w:rPr>
            <w:lang w:val="en-US"/>
          </w:rPr>
        </w:r>
      </w:del>
    </w:p>
    <w:p>
      <w:pPr>
        <w:pStyle w:val="Normal"/>
        <w:jc w:val="both"/>
        <w:rPr>
          <w:del w:id="2534" w:author="Empresa" w:date="2003-01-16T09:28:00Z"/>
        </w:rPr>
      </w:pPr>
      <w:ins w:id="2529" w:author="User" w:date="2003-01-07T19:55:00Z">
        <w:del w:id="2530" w:author="Empresa" w:date="2003-01-16T09:28:00Z">
          <w:r>
            <w:rPr/>
            <w:delText xml:space="preserve">HAMEL, Gary e PRAHALAD, C. K. </w:delText>
          </w:r>
        </w:del>
      </w:ins>
      <w:ins w:id="2531" w:author="User" w:date="2003-01-07T19:55:00Z">
        <w:del w:id="2532" w:author="Empresa" w:date="2003-01-16T09:28:00Z">
          <w:r>
            <w:rPr>
              <w:i/>
            </w:rPr>
            <w:delText>Competindo pelo Futuro</w:delText>
          </w:r>
        </w:del>
      </w:ins>
      <w:del w:id="2533" w:author="Empresa" w:date="2003-01-16T09:28:00Z">
        <w:r>
          <w:rPr/>
          <w:delText>: estratégias inovadoras para obter e manter uma estratégia de marketing no mercado. Rio de Janeiro : Campus, 1997.</w:delText>
        </w:r>
      </w:del>
    </w:p>
    <w:p>
      <w:pPr>
        <w:pStyle w:val="Normal"/>
        <w:widowControl/>
        <w:bidi w:val="0"/>
        <w:jc w:val="both"/>
        <w:rPr>
          <w:del w:id="2536" w:author="Empresa" w:date="2003-01-16T09:28:00Z"/>
        </w:rPr>
      </w:pPr>
      <w:del w:id="2535" w:author="Empresa" w:date="2003-01-16T09:28:00Z">
        <w:r>
          <w:rPr/>
        </w:r>
      </w:del>
    </w:p>
    <w:p>
      <w:pPr>
        <w:pStyle w:val="Normal"/>
        <w:jc w:val="both"/>
        <w:rPr>
          <w:del w:id="2546" w:author="Claudia Calife Melul" w:date="2003-01-25T06:15:00Z"/>
        </w:rPr>
      </w:pPr>
      <w:ins w:id="2537" w:author="User" w:date="2003-01-07T19:55:00Z">
        <w:del w:id="2538" w:author="Claudia Calife Melul" w:date="2003-01-25T06:15:00Z">
          <w:r>
            <w:rPr>
              <w:lang w:val="en-US"/>
            </w:rPr>
            <w:delText xml:space="preserve">JAWORSKI, Bernard J. e KOHLI, Ajay K. </w:delText>
          </w:r>
        </w:del>
      </w:ins>
      <w:ins w:id="2539" w:author="User" w:date="2003-01-07T19:55:00Z">
        <w:del w:id="2540" w:author="Claudia Calife Melul" w:date="2003-01-25T06:15:00Z">
          <w:r>
            <w:rPr>
              <w:i/>
              <w:lang w:val="en-US"/>
            </w:rPr>
            <w:delText>Market Orientation</w:delText>
          </w:r>
        </w:del>
      </w:ins>
      <w:ins w:id="2541" w:author="User" w:date="2003-01-07T19:55:00Z">
        <w:del w:id="2542" w:author="Claudia Calife Melul" w:date="2003-01-25T06:15:00Z">
          <w:r>
            <w:rPr>
              <w:lang w:val="en-US"/>
            </w:rPr>
            <w:delText xml:space="preserve">: Antecedents and Consequences. </w:delText>
          </w:r>
        </w:del>
      </w:ins>
      <w:ins w:id="2543" w:author="User" w:date="2003-01-07T19:55:00Z">
        <w:del w:id="2544" w:author="Claudia Calife Melul" w:date="2003-01-25T06:15:00Z">
          <w:r>
            <w:rPr>
              <w:i/>
              <w:lang w:val="en-US"/>
            </w:rPr>
            <w:delText>Journal of Marketing</w:delText>
          </w:r>
        </w:del>
      </w:ins>
      <w:del w:id="2545" w:author="Claudia Calife Melul" w:date="2003-01-25T06:15:00Z">
        <w:r>
          <w:rPr>
            <w:lang w:val="en-US"/>
          </w:rPr>
          <w:delText>, v. 57, p. 53-70, jul. 1993.</w:delText>
        </w:r>
      </w:del>
    </w:p>
    <w:p>
      <w:pPr>
        <w:pStyle w:val="Normal"/>
        <w:widowControl/>
        <w:bidi w:val="0"/>
        <w:jc w:val="both"/>
        <w:rPr>
          <w:del w:id="2548" w:author="Claudia Calife Melul" w:date="2003-01-25T06:15:00Z"/>
        </w:rPr>
      </w:pPr>
      <w:del w:id="2547" w:author="Claudia Calife Melul" w:date="2003-01-25T06:15:00Z">
        <w:r>
          <w:rPr/>
        </w:r>
      </w:del>
    </w:p>
    <w:p>
      <w:pPr>
        <w:pStyle w:val="Normal"/>
        <w:jc w:val="both"/>
        <w:rPr>
          <w:del w:id="2558" w:author="Empresa" w:date="2003-01-16T09:29:00Z"/>
        </w:rPr>
      </w:pPr>
      <w:ins w:id="2549" w:author="User" w:date="2003-01-07T19:55:00Z">
        <w:del w:id="2550" w:author="Empresa" w:date="2003-01-16T09:29:00Z">
          <w:r>
            <w:rPr>
              <w:lang w:val="en-US"/>
            </w:rPr>
            <w:delText xml:space="preserve">KOHLI, Ajay K. e JAWORSKI, Bernard J. </w:delText>
          </w:r>
        </w:del>
      </w:ins>
      <w:ins w:id="2551" w:author="User" w:date="2003-01-07T19:55:00Z">
        <w:del w:id="2552" w:author="Empresa" w:date="2003-01-16T09:29:00Z">
          <w:r>
            <w:rPr>
              <w:i/>
              <w:lang w:val="en-US"/>
            </w:rPr>
            <w:delText>Market Orientation</w:delText>
          </w:r>
        </w:del>
      </w:ins>
      <w:ins w:id="2553" w:author="User" w:date="2003-01-07T19:55:00Z">
        <w:del w:id="2554" w:author="Empresa" w:date="2003-01-16T09:29:00Z">
          <w:r>
            <w:rPr>
              <w:lang w:val="en-US"/>
            </w:rPr>
            <w:delText xml:space="preserve">: The Construct, Research Propositions, and Managerial Implications. </w:delText>
          </w:r>
        </w:del>
      </w:ins>
      <w:ins w:id="2555" w:author="User" w:date="2003-01-07T19:55:00Z">
        <w:del w:id="2556" w:author="Empresa" w:date="2003-01-16T09:29:00Z">
          <w:r>
            <w:rPr>
              <w:i/>
              <w:lang w:val="en-US"/>
            </w:rPr>
            <w:delText>Journal of Marketing</w:delText>
          </w:r>
        </w:del>
      </w:ins>
      <w:del w:id="2557" w:author="Empresa" w:date="2003-01-16T09:29:00Z">
        <w:r>
          <w:rPr>
            <w:lang w:val="en-US"/>
          </w:rPr>
          <w:delText>, v. 54, p.1-18, abr. 1990.</w:delText>
        </w:r>
      </w:del>
    </w:p>
    <w:p>
      <w:pPr>
        <w:pStyle w:val="Normal"/>
        <w:widowControl/>
        <w:bidi w:val="0"/>
        <w:jc w:val="both"/>
        <w:rPr>
          <w:del w:id="2560" w:author="Empresa" w:date="2003-01-16T09:29:00Z"/>
        </w:rPr>
      </w:pPr>
      <w:del w:id="2559" w:author="Empresa" w:date="2003-01-16T09:29:00Z">
        <w:r>
          <w:rPr/>
        </w:r>
      </w:del>
    </w:p>
    <w:p>
      <w:pPr>
        <w:pStyle w:val="Normal"/>
        <w:jc w:val="both"/>
        <w:rPr>
          <w:del w:id="2566" w:author="Empresa" w:date="2003-01-16T09:29:00Z"/>
        </w:rPr>
      </w:pPr>
      <w:ins w:id="2561" w:author="User" w:date="2003-01-07T19:55:00Z">
        <w:del w:id="2562" w:author="Empresa" w:date="2003-01-16T09:29:00Z">
          <w:r>
            <w:rPr/>
            <w:delText xml:space="preserve">KOTLER, Philip. </w:delText>
          </w:r>
        </w:del>
      </w:ins>
      <w:ins w:id="2563" w:author="User" w:date="2003-01-07T19:55:00Z">
        <w:del w:id="2564" w:author="Empresa" w:date="2003-01-16T09:29:00Z">
          <w:r>
            <w:rPr>
              <w:i/>
            </w:rPr>
            <w:delText>Administração de Marketing</w:delText>
          </w:r>
        </w:del>
      </w:ins>
      <w:del w:id="2565" w:author="Empresa" w:date="2003-01-16T09:29:00Z">
        <w:r>
          <w:rPr/>
          <w:delText>: Análise, Planejamento, Implementação e Controle. São Paulo : Editora Atlas. 1996.</w:delText>
        </w:r>
      </w:del>
    </w:p>
    <w:p>
      <w:pPr>
        <w:pStyle w:val="Normal"/>
        <w:jc w:val="both"/>
        <w:rPr>
          <w:del w:id="2568" w:author="Empresa" w:date="2003-01-16T09:29:00Z"/>
        </w:rPr>
      </w:pPr>
      <w:del w:id="2567" w:author="Empresa" w:date="2003-01-16T09:29:00Z">
        <w:r>
          <w:rPr/>
        </w:r>
      </w:del>
    </w:p>
    <w:p>
      <w:pPr>
        <w:pStyle w:val="Normal"/>
        <w:jc w:val="both"/>
        <w:rPr>
          <w:del w:id="2576" w:author="Claudia Calife Melul" w:date="2003-01-25T06:15:00Z"/>
        </w:rPr>
      </w:pPr>
      <w:ins w:id="2569" w:author="User" w:date="2003-01-07T19:55:00Z">
        <w:del w:id="2570" w:author="Claudia Calife Melul" w:date="2003-01-25T06:15:00Z">
          <w:r>
            <w:rPr/>
            <w:delText xml:space="preserve">KOTLER, Philip.  </w:delText>
          </w:r>
        </w:del>
      </w:ins>
      <w:ins w:id="2571" w:author="User" w:date="2003-01-07T19:55:00Z">
        <w:del w:id="2572" w:author="Claudia Calife Melul" w:date="2003-01-25T06:15:00Z">
          <w:r>
            <w:rPr>
              <w:i/>
            </w:rPr>
            <w:delText>Marketing para o século XXI</w:delText>
          </w:r>
        </w:del>
      </w:ins>
      <w:ins w:id="2573" w:author="User" w:date="2003-01-07T19:55:00Z">
        <w:del w:id="2574" w:author="Claudia Calife Melul" w:date="2003-01-25T06:15:00Z">
          <w:r>
            <w:rPr/>
            <w:delText xml:space="preserve">: Como criar, conquistar e dominar mercados. São Paulo : Editora Futura. </w:delText>
          </w:r>
        </w:del>
      </w:ins>
      <w:del w:id="2575" w:author="Claudia Calife Melul" w:date="2003-01-25T06:15:00Z">
        <w:r>
          <w:rPr>
            <w:lang w:val="en-US"/>
          </w:rPr>
          <w:delText>2000.</w:delText>
        </w:r>
      </w:del>
    </w:p>
    <w:p>
      <w:pPr>
        <w:pStyle w:val="Normal"/>
        <w:jc w:val="both"/>
        <w:rPr>
          <w:lang w:val="en-US"/>
          <w:del w:id="2578" w:author="Claudia Calife Melul" w:date="2003-01-25T06:15:00Z"/>
        </w:rPr>
      </w:pPr>
      <w:del w:id="2577" w:author="Claudia Calife Melul" w:date="2003-01-25T06:15:00Z">
        <w:r>
          <w:rPr>
            <w:lang w:val="en-US"/>
          </w:rPr>
        </w:r>
      </w:del>
    </w:p>
    <w:p>
      <w:pPr>
        <w:pStyle w:val="Normal"/>
        <w:rPr>
          <w:del w:id="2584" w:author="Empresa" w:date="2003-01-16T09:30:00Z"/>
        </w:rPr>
      </w:pPr>
      <w:ins w:id="2579" w:author="User" w:date="2003-01-07T19:55:00Z">
        <w:del w:id="2580" w:author="Empresa" w:date="2003-01-16T09:30:00Z">
          <w:r>
            <w:rPr/>
            <w:delText xml:space="preserve">MATTAR, Fauze N. </w:delText>
          </w:r>
        </w:del>
      </w:ins>
      <w:ins w:id="2581" w:author="User" w:date="2003-01-07T19:55:00Z">
        <w:del w:id="2582" w:author="Empresa" w:date="2003-01-16T09:30:00Z">
          <w:r>
            <w:rPr>
              <w:i/>
            </w:rPr>
            <w:delText>Pesquisa de Marketing</w:delText>
          </w:r>
        </w:del>
      </w:ins>
      <w:del w:id="2583" w:author="Empresa" w:date="2003-01-16T09:30:00Z">
        <w:r>
          <w:rPr/>
          <w:delText>. Volume 1. São Paulo : Atlas. 1997.</w:delText>
        </w:r>
      </w:del>
    </w:p>
    <w:p>
      <w:pPr>
        <w:pStyle w:val="Normal"/>
        <w:widowControl/>
        <w:bidi w:val="0"/>
        <w:ind w:hanging="0"/>
        <w:jc w:val="left"/>
        <w:rPr>
          <w:del w:id="2586" w:author="Empresa" w:date="2003-01-16T09:30:00Z"/>
        </w:rPr>
      </w:pPr>
      <w:del w:id="2585" w:author="Empresa" w:date="2003-01-16T09:30:00Z">
        <w:r>
          <w:rPr/>
        </w:r>
      </w:del>
    </w:p>
    <w:p>
      <w:pPr>
        <w:pStyle w:val="Normal"/>
        <w:widowControl/>
        <w:bidi w:val="0"/>
        <w:jc w:val="left"/>
        <w:rPr>
          <w:del w:id="2594" w:author="Empresa" w:date="2003-01-16T09:30:00Z"/>
        </w:rPr>
      </w:pPr>
      <w:ins w:id="2587" w:author="User" w:date="2003-01-07T19:55:00Z">
        <w:del w:id="2588" w:author="Empresa" w:date="2003-01-16T09:30:00Z">
          <w:r>
            <w:rPr/>
            <w:delText xml:space="preserve">McKENNA, Regis. </w:delText>
          </w:r>
        </w:del>
      </w:ins>
      <w:ins w:id="2589" w:author="User" w:date="2003-01-07T19:55:00Z">
        <w:del w:id="2590" w:author="Empresa" w:date="2003-01-16T09:30:00Z">
          <w:r>
            <w:rPr>
              <w:i/>
            </w:rPr>
            <w:delText>Marketing de Relacionamento</w:delText>
          </w:r>
        </w:del>
      </w:ins>
      <w:ins w:id="2591" w:author="User" w:date="2003-01-07T19:55:00Z">
        <w:del w:id="2592" w:author="Empresa" w:date="2003-01-16T09:30:00Z">
          <w:r>
            <w:rPr/>
            <w:delText xml:space="preserve">. São Paulo : Editora Campus. </w:delText>
          </w:r>
        </w:del>
      </w:ins>
      <w:del w:id="2593" w:author="Empresa" w:date="2003-01-16T09:30:00Z">
        <w:r>
          <w:rPr>
            <w:lang w:val="en-US"/>
          </w:rPr>
          <w:delText>1992.</w:delText>
        </w:r>
      </w:del>
    </w:p>
    <w:p>
      <w:pPr>
        <w:pStyle w:val="Normal"/>
        <w:widowControl/>
        <w:bidi w:val="0"/>
        <w:jc w:val="left"/>
        <w:rPr>
          <w:del w:id="2596" w:author="Empresa" w:date="2003-01-16T09:30:00Z"/>
        </w:rPr>
      </w:pPr>
      <w:del w:id="2595" w:author="Empresa" w:date="2003-01-16T09:30:00Z">
        <w:r>
          <w:rPr/>
        </w:r>
      </w:del>
    </w:p>
    <w:p>
      <w:pPr>
        <w:pStyle w:val="Normal"/>
        <w:widowControl/>
        <w:bidi w:val="0"/>
        <w:ind w:hanging="0"/>
        <w:jc w:val="left"/>
        <w:rPr>
          <w:del w:id="2606" w:author="Empresa" w:date="2003-01-16T09:30:00Z"/>
        </w:rPr>
      </w:pPr>
      <w:ins w:id="2597" w:author="User" w:date="2003-01-07T19:55:00Z">
        <w:del w:id="2598" w:author="Empresa" w:date="2003-01-16T09:30:00Z">
          <w:r>
            <w:rPr>
              <w:lang w:val="en-US"/>
            </w:rPr>
            <w:delText xml:space="preserve">NARVER, John C. e SLATER,  Stanley F. </w:delText>
          </w:r>
        </w:del>
      </w:ins>
      <w:ins w:id="2599" w:author="User" w:date="2003-01-07T19:55:00Z">
        <w:del w:id="2600" w:author="Empresa" w:date="2003-01-16T09:30:00Z">
          <w:r>
            <w:rPr>
              <w:i/>
              <w:lang w:val="en-US"/>
            </w:rPr>
            <w:delText>The Effect of a Market Orientation on Business Profitability</w:delText>
          </w:r>
        </w:del>
      </w:ins>
      <w:ins w:id="2601" w:author="User" w:date="2003-01-07T19:55:00Z">
        <w:del w:id="2602" w:author="Empresa" w:date="2003-01-16T09:30:00Z">
          <w:r>
            <w:rPr>
              <w:lang w:val="en-US"/>
            </w:rPr>
            <w:delText xml:space="preserve">. </w:delText>
          </w:r>
        </w:del>
      </w:ins>
      <w:ins w:id="2603" w:author="User" w:date="2003-01-07T19:55:00Z">
        <w:del w:id="2604" w:author="Empresa" w:date="2003-01-16T09:30:00Z">
          <w:r>
            <w:rPr>
              <w:i/>
              <w:lang w:val="en-US"/>
            </w:rPr>
            <w:delText>Journal of Marketing</w:delText>
          </w:r>
        </w:del>
      </w:ins>
      <w:del w:id="2605" w:author="Empresa" w:date="2003-01-16T09:30:00Z">
        <w:r>
          <w:rPr>
            <w:lang w:val="en-US"/>
          </w:rPr>
          <w:delText>, p. 20-35, out. 1990.</w:delText>
        </w:r>
      </w:del>
    </w:p>
    <w:p>
      <w:pPr>
        <w:pStyle w:val="Normal"/>
        <w:widowControl/>
        <w:bidi w:val="0"/>
        <w:ind w:hanging="0"/>
        <w:jc w:val="left"/>
        <w:rPr>
          <w:del w:id="2608" w:author="Empresa" w:date="2003-01-16T09:30:00Z"/>
        </w:rPr>
      </w:pPr>
      <w:del w:id="2607" w:author="Empresa" w:date="2003-01-16T09:30:00Z">
        <w:r>
          <w:rPr/>
        </w:r>
      </w:del>
    </w:p>
    <w:p>
      <w:pPr>
        <w:pStyle w:val="Normal"/>
        <w:jc w:val="both"/>
        <w:rPr>
          <w:rFonts w:ascii="Times New Roman" w:hAnsi="Times New Roman" w:cs="Times New Roman"/>
          <w:lang w:val="en-US"/>
          <w:del w:id="2610" w:author="Empresa" w:date="2003-01-16T09:45:00Z"/>
        </w:rPr>
      </w:pPr>
      <w:del w:id="2609" w:author="Empresa" w:date="2003-01-16T09:45:00Z">
        <w:r>
          <w:rPr>
            <w:rFonts w:cs="Times New Roman"/>
            <w:lang w:val="en-US"/>
          </w:rPr>
        </w:r>
      </w:del>
    </w:p>
    <w:p>
      <w:pPr>
        <w:pStyle w:val="Normal"/>
        <w:jc w:val="both"/>
        <w:rPr>
          <w:del w:id="2612" w:author="Empresa" w:date="2003-01-16T09:45:00Z"/>
        </w:rPr>
      </w:pPr>
      <w:del w:id="2611" w:author="Empresa" w:date="2003-01-16T09:45:00Z">
        <w:r>
          <w:rPr/>
        </w:r>
      </w:del>
    </w:p>
    <w:p>
      <w:pPr>
        <w:pStyle w:val="Normal"/>
        <w:rPr>
          <w:color w:val="FF0000"/>
          <w:del w:id="2618" w:author="Empresa" w:date="2003-01-16T09:31:00Z"/>
        </w:rPr>
      </w:pPr>
      <w:ins w:id="2613" w:author="User" w:date="2003-01-07T19:55:00Z">
        <w:del w:id="2614" w:author="Empresa" w:date="2003-01-16T09:31:00Z">
          <w:r>
            <w:rPr/>
            <w:delText xml:space="preserve">REICHHELD, Frederick. </w:delText>
          </w:r>
        </w:del>
      </w:ins>
      <w:ins w:id="2615" w:author="User" w:date="2003-01-07T19:55:00Z">
        <w:del w:id="2616" w:author="Empresa" w:date="2003-01-16T09:31:00Z">
          <w:r>
            <w:rPr>
              <w:i/>
            </w:rPr>
            <w:delText>A estratégia da lealdade</w:delText>
          </w:r>
        </w:del>
      </w:ins>
      <w:del w:id="2617" w:author="Empresa" w:date="2003-01-16T09:31:00Z">
        <w:r>
          <w:rPr/>
          <w:delText>. São Paulo : Campus, 1996.</w:delText>
        </w:r>
      </w:del>
    </w:p>
    <w:p>
      <w:pPr>
        <w:pStyle w:val="Normal"/>
        <w:widowControl/>
        <w:bidi w:val="0"/>
        <w:jc w:val="left"/>
        <w:rPr>
          <w:color w:val="FF0000"/>
          <w:del w:id="2620" w:author="Empresa" w:date="2003-01-16T09:31:00Z"/>
        </w:rPr>
      </w:pPr>
      <w:del w:id="2619" w:author="Empresa" w:date="2003-01-16T09:31:00Z">
        <w:r>
          <w:rPr>
            <w:color w:val="FF0000"/>
          </w:rPr>
        </w:r>
      </w:del>
    </w:p>
    <w:p>
      <w:pPr>
        <w:pStyle w:val="Normal"/>
        <w:jc w:val="both"/>
        <w:rPr>
          <w:del w:id="2628" w:author="Empresa" w:date="2003-01-16T09:31:00Z"/>
        </w:rPr>
      </w:pPr>
      <w:ins w:id="2621" w:author="User" w:date="2003-01-07T19:55:00Z">
        <w:del w:id="2622" w:author="Empresa" w:date="2003-01-16T09:31:00Z">
          <w:r>
            <w:rPr/>
            <w:delText xml:space="preserve">SANTOS, Dilson G. </w:delText>
          </w:r>
        </w:del>
      </w:ins>
      <w:ins w:id="2623" w:author="User" w:date="2003-01-07T19:55:00Z">
        <w:del w:id="2624" w:author="Empresa" w:date="2003-01-16T09:31:00Z">
          <w:r>
            <w:rPr>
              <w:i/>
            </w:rPr>
            <w:delText>A experiência da Telebrás na disseminação da cultura de marketing nas empresas operadoras de telecomunicações</w:delText>
          </w:r>
        </w:del>
      </w:ins>
      <w:ins w:id="2625" w:author="User" w:date="2003-01-07T19:55:00Z">
        <w:del w:id="2626" w:author="Empresa" w:date="2003-01-16T09:31:00Z">
          <w:r>
            <w:rPr/>
            <w:delText xml:space="preserve">: Um estudo exploratório. Tese de Dissertação para obtenção de título de Doutor na FEA-USP. </w:delText>
          </w:r>
        </w:del>
      </w:ins>
      <w:del w:id="2627" w:author="Empresa" w:date="2003-01-16T09:31:00Z">
        <w:r>
          <w:rPr>
            <w:lang w:val="en-US"/>
          </w:rPr>
          <w:delText>1988.</w:delText>
        </w:r>
      </w:del>
    </w:p>
    <w:p>
      <w:pPr>
        <w:pStyle w:val="Normal"/>
        <w:jc w:val="both"/>
        <w:rPr>
          <w:lang w:val="en-US"/>
          <w:del w:id="2630" w:author="Empresa" w:date="2003-01-16T09:31:00Z"/>
        </w:rPr>
      </w:pPr>
      <w:del w:id="2629" w:author="Empresa" w:date="2003-01-16T09:31:00Z">
        <w:r>
          <w:rPr>
            <w:lang w:val="en-US"/>
          </w:rPr>
        </w:r>
      </w:del>
    </w:p>
    <w:p>
      <w:pPr>
        <w:pStyle w:val="Normal"/>
        <w:jc w:val="both"/>
        <w:rPr>
          <w:del w:id="2636" w:author="Claudia Calife Melul" w:date="2003-01-25T06:16:00Z"/>
        </w:rPr>
      </w:pPr>
      <w:ins w:id="2631" w:author="User" w:date="2003-01-07T19:55:00Z">
        <w:del w:id="2632" w:author="Claudia Calife Melul" w:date="2003-01-25T06:16:00Z">
          <w:r>
            <w:rPr/>
            <w:delText xml:space="preserve">SIQUEIRA, Ethevaldo. </w:delText>
          </w:r>
        </w:del>
      </w:ins>
      <w:ins w:id="2633" w:author="User" w:date="2003-01-07T19:55:00Z">
        <w:del w:id="2634" w:author="Claudia Calife Melul" w:date="2003-01-25T06:16:00Z">
          <w:r>
            <w:rPr>
              <w:i/>
            </w:rPr>
            <w:delText>Privatização ou Caos</w:delText>
          </w:r>
        </w:del>
      </w:ins>
      <w:del w:id="2635" w:author="Claudia Calife Melul" w:date="2003-01-25T06:16:00Z">
        <w:r>
          <w:rPr/>
          <w:delText>. São Paulo : TelePress Editora. 1993.</w:delText>
        </w:r>
      </w:del>
    </w:p>
    <w:p>
      <w:pPr>
        <w:pStyle w:val="Normal"/>
        <w:jc w:val="both"/>
        <w:rPr>
          <w:del w:id="2638" w:author="Claudia Calife Melul" w:date="2003-01-25T06:16:00Z"/>
        </w:rPr>
      </w:pPr>
      <w:del w:id="2637" w:author="Claudia Calife Melul" w:date="2003-01-25T06:16:00Z">
        <w:r>
          <w:rPr/>
        </w:r>
      </w:del>
    </w:p>
    <w:p>
      <w:pPr>
        <w:pStyle w:val="Normal"/>
        <w:jc w:val="both"/>
        <w:rPr>
          <w:del w:id="2644" w:author="User" w:date="2003-01-29T16:28:00Z"/>
        </w:rPr>
      </w:pPr>
      <w:ins w:id="2639" w:author="Empresa" w:date="2003-01-16T09:37:00Z">
        <w:del w:id="2640" w:author="User" w:date="2003-01-29T16:28:00Z">
          <w:r>
            <w:rPr/>
            <w:delText xml:space="preserve">TOLEDO, G. L. </w:delText>
          </w:r>
        </w:del>
      </w:ins>
      <w:ins w:id="2641" w:author="Empresa" w:date="2003-01-16T09:37:00Z">
        <w:del w:id="2642" w:author="User" w:date="2003-01-29T16:28:00Z">
          <w:r>
            <w:rPr>
              <w:i/>
            </w:rPr>
            <w:delText>Anotações de aula de Marketing Estratégico</w:delText>
          </w:r>
        </w:del>
      </w:ins>
      <w:del w:id="2643" w:author="User" w:date="2003-01-29T16:28:00Z">
        <w:r>
          <w:rPr/>
          <w:delText>. São Paulo : 1998.</w:delText>
        </w:r>
      </w:del>
    </w:p>
    <w:p>
      <w:pPr>
        <w:pStyle w:val="Normal"/>
        <w:jc w:val="both"/>
        <w:rPr>
          <w:del w:id="2646" w:author="Empresa" w:date="2003-01-16T09:37:00Z"/>
        </w:rPr>
      </w:pPr>
      <w:del w:id="2645" w:author="Empresa" w:date="2003-01-16T09:37:00Z">
        <w:r>
          <w:rPr/>
        </w:r>
      </w:del>
    </w:p>
    <w:p>
      <w:pPr>
        <w:pStyle w:val="Normal"/>
        <w:jc w:val="both"/>
        <w:rPr>
          <w:del w:id="2648" w:author="User" w:date="2003-01-29T15:49:00Z"/>
        </w:rPr>
      </w:pPr>
      <w:del w:id="2647" w:author="User" w:date="2003-01-29T15:49:00Z">
        <w:r>
          <w:rPr/>
        </w:r>
      </w:del>
    </w:p>
    <w:p>
      <w:pPr>
        <w:pStyle w:val="Normal"/>
        <w:jc w:val="both"/>
        <w:rPr>
          <w:del w:id="2658" w:author="Empresa" w:date="2003-01-16T09:32:00Z"/>
        </w:rPr>
      </w:pPr>
      <w:ins w:id="2649" w:author="User" w:date="2003-01-07T21:06:00Z">
        <w:del w:id="2650" w:author="Empresa" w:date="2003-01-16T09:32:00Z">
          <w:r>
            <w:rPr/>
            <w:delText xml:space="preserve">TOLEDO, G. L. </w:delText>
          </w:r>
        </w:del>
      </w:ins>
      <w:ins w:id="2651" w:author="User" w:date="2003-01-07T21:06:00Z">
        <w:del w:id="2652" w:author="Empresa" w:date="2003-01-16T09:32:00Z">
          <w:r>
            <w:rPr>
              <w:i/>
            </w:rPr>
            <w:delText>Anotações de aula de Marketing Estratégico</w:delText>
          </w:r>
        </w:del>
      </w:ins>
      <w:ins w:id="2653" w:author="User" w:date="2003-01-07T21:06:00Z">
        <w:del w:id="2654" w:author="Empresa" w:date="2003-01-16T09:32:00Z">
          <w:r>
            <w:rPr/>
            <w:delText>. São Paulo : 199</w:delText>
          </w:r>
        </w:del>
      </w:ins>
      <w:ins w:id="2655" w:author="User" w:date="2003-01-07T22:36:00Z">
        <w:del w:id="2656" w:author="Empresa" w:date="2003-01-16T09:32:00Z">
          <w:r>
            <w:rPr/>
            <w:delText>8</w:delText>
          </w:r>
        </w:del>
      </w:ins>
      <w:del w:id="2657" w:author="Empresa" w:date="2003-01-16T09:32:00Z">
        <w:r>
          <w:rPr/>
          <w:delText>.</w:delText>
        </w:r>
      </w:del>
    </w:p>
    <w:p>
      <w:pPr>
        <w:pStyle w:val="Normal"/>
        <w:jc w:val="both"/>
        <w:rPr>
          <w:del w:id="2660" w:author="Empresa" w:date="2003-01-16T09:32:00Z"/>
        </w:rPr>
      </w:pPr>
      <w:del w:id="2659" w:author="Empresa" w:date="2003-01-16T09:32:00Z">
        <w:r>
          <w:rPr/>
        </w:r>
      </w:del>
    </w:p>
    <w:p>
      <w:pPr>
        <w:pStyle w:val="Normal"/>
        <w:rPr>
          <w:b/>
          <w:b/>
          <w:del w:id="2662" w:author="User" w:date="2003-01-07T19:38:00Z"/>
        </w:rPr>
      </w:pPr>
      <w:del w:id="2661" w:author="User" w:date="2003-01-07T19:38:00Z">
        <w:r>
          <w:rPr>
            <w:b/>
            <w:u w:val="single"/>
          </w:rPr>
          <w:delText>ESTRATÉGIAS DE CRESCIMENTO E COMPETITIVA EM ORGANIZAÇÕES PRESTADORAS DE SERVIÇOS: BASES CONCEITUAIS</w:delText>
        </w:r>
      </w:del>
    </w:p>
    <w:p>
      <w:pPr>
        <w:pStyle w:val="Normal"/>
        <w:ind w:left="709" w:firstLine="709"/>
        <w:jc w:val="both"/>
        <w:rPr>
          <w:b/>
          <w:b/>
          <w:del w:id="2664" w:author="User" w:date="2003-01-07T19:38:00Z"/>
        </w:rPr>
      </w:pPr>
      <w:del w:id="2663" w:author="User" w:date="2003-01-07T19:38:00Z">
        <w:r>
          <w:rPr>
            <w:b/>
          </w:rPr>
        </w:r>
      </w:del>
    </w:p>
    <w:p>
      <w:pPr>
        <w:pStyle w:val="Normal"/>
        <w:ind w:firstLine="709"/>
        <w:jc w:val="both"/>
        <w:rPr>
          <w:del w:id="2671" w:author="User" w:date="2003-01-07T19:38:00Z"/>
        </w:rPr>
      </w:pPr>
      <w:del w:id="2665" w:author="User" w:date="2002-12-25T15:01:00Z">
        <w:r>
          <w:rPr/>
          <w:delText>A revisão da literatura abordará os aspectos das</w:delText>
        </w:r>
      </w:del>
      <w:del w:id="2666" w:author="User" w:date="2003-01-07T19:38:00Z">
        <w:r>
          <w:rPr/>
          <w:delText xml:space="preserve"> estratégias de crescimento e competitiva </w:delText>
        </w:r>
      </w:del>
      <w:del w:id="2667" w:author="User" w:date="2002-12-31T09:47:00Z">
        <w:r>
          <w:rPr/>
          <w:delText>e como as mesmas</w:delText>
        </w:r>
      </w:del>
      <w:del w:id="2668" w:author="User" w:date="2003-01-07T19:38:00Z">
        <w:r>
          <w:rPr/>
          <w:delText xml:space="preserve"> estão influenciando as empresas no sentido de criar valor para os diferentes públicos: o consumidor (para atraí-lo e para retê-lo) e o proprietário / acionista (gerando lucros </w:delText>
        </w:r>
      </w:del>
      <w:del w:id="2669" w:author="User" w:date="2002-12-31T14:01:00Z">
        <w:r>
          <w:rPr/>
          <w:delText>para as empresas e propiciando o seu</w:delText>
        </w:r>
      </w:del>
      <w:del w:id="2670" w:author="User" w:date="2003-01-07T19:38:00Z">
        <w:r>
          <w:rPr/>
          <w:delText xml:space="preserve"> crescimento).</w:delText>
        </w:r>
      </w:del>
    </w:p>
    <w:p>
      <w:pPr>
        <w:pStyle w:val="Normal"/>
        <w:widowControl/>
        <w:bidi w:val="0"/>
        <w:ind w:firstLine="709"/>
        <w:jc w:val="both"/>
        <w:rPr>
          <w:del w:id="2673" w:author="User" w:date="2003-01-07T19:38:00Z"/>
        </w:rPr>
      </w:pPr>
      <w:del w:id="2672" w:author="User" w:date="2003-01-07T19:38:00Z">
        <w:r>
          <w:rPr/>
        </w:r>
      </w:del>
    </w:p>
    <w:p>
      <w:pPr>
        <w:pStyle w:val="Normal"/>
        <w:ind w:firstLine="709"/>
        <w:jc w:val="both"/>
        <w:rPr>
          <w:del w:id="2675" w:author="User" w:date="2003-01-07T19:38:00Z"/>
        </w:rPr>
      </w:pPr>
      <w:del w:id="2674" w:author="User" w:date="2002-12-31T14:05:00Z">
        <w:r>
          <w:rPr/>
          <w:delText>Na seqüência, será abordada a estratégia de lançamento de novos produtos, assim como esta se relaciona com as estratégias de crescimento e competitiva, descritas na primeira parte.</w:delText>
        </w:r>
      </w:del>
    </w:p>
    <w:p>
      <w:pPr>
        <w:pStyle w:val="Normal"/>
        <w:widowControl/>
        <w:bidi w:val="0"/>
        <w:ind w:firstLine="709"/>
        <w:jc w:val="both"/>
        <w:rPr>
          <w:del w:id="2677" w:author="User" w:date="2003-01-07T19:38:00Z"/>
        </w:rPr>
      </w:pPr>
      <w:del w:id="2676" w:author="User" w:date="2003-01-07T19:38:00Z">
        <w:r>
          <w:rPr/>
        </w:r>
      </w:del>
    </w:p>
    <w:p>
      <w:pPr>
        <w:pStyle w:val="Normal"/>
        <w:widowControl/>
        <w:bidi w:val="0"/>
        <w:ind w:firstLine="709"/>
        <w:jc w:val="both"/>
        <w:rPr>
          <w:b/>
          <w:b/>
          <w:del w:id="2679" w:author="User" w:date="2002-12-31T14:33:00Z"/>
        </w:rPr>
      </w:pPr>
      <w:del w:id="2678" w:author="User" w:date="2002-12-31T14:33:00Z">
        <w:r>
          <w:rPr>
            <w:b/>
          </w:rPr>
          <w:delText>2.1</w:delText>
          <w:tab/>
          <w:delText>Definição de Estratégia</w:delText>
        </w:r>
      </w:del>
    </w:p>
    <w:p>
      <w:pPr>
        <w:pStyle w:val="Normal"/>
        <w:jc w:val="both"/>
        <w:rPr>
          <w:del w:id="2683" w:author="User" w:date="2003-01-07T20:00:00Z"/>
        </w:rPr>
      </w:pPr>
      <w:del w:id="2680" w:author="User" w:date="2003-01-07T19:38:00Z">
        <w:r>
          <w:rPr/>
          <w:delText xml:space="preserve">Alfred Chandler apud Gup (1980) define </w:delText>
        </w:r>
      </w:del>
      <w:del w:id="2681" w:author="User" w:date="2003-01-07T19:38:00Z">
        <w:r>
          <w:rPr>
            <w:u w:val="single"/>
          </w:rPr>
          <w:delText>estratégia</w:delText>
        </w:r>
      </w:del>
      <w:del w:id="2682" w:author="User" w:date="2003-01-07T19:38:00Z">
        <w:r>
          <w:rPr/>
          <w:delText xml:space="preserve"> como “a determinação dos objetivos e metas básicas de longo prazo de uma empresa e a adoção de cursos de ação e a alocação de recursos necessários para atingir estas metas.”</w:delText>
        </w:r>
      </w:del>
    </w:p>
    <w:p>
      <w:pPr>
        <w:pStyle w:val="Normal"/>
        <w:jc w:val="both"/>
        <w:rPr>
          <w:del w:id="2685" w:author="User" w:date="2003-01-07T20:00:00Z"/>
        </w:rPr>
      </w:pPr>
      <w:del w:id="2684" w:author="User" w:date="2003-01-07T20:00:00Z">
        <w:r>
          <w:rPr/>
        </w:r>
      </w:del>
    </w:p>
    <w:p>
      <w:pPr>
        <w:pStyle w:val="Normal"/>
        <w:jc w:val="both"/>
        <w:rPr>
          <w:del w:id="2691" w:author="User" w:date="2002-12-31T14:35:00Z"/>
        </w:rPr>
      </w:pPr>
      <w:del w:id="2686" w:author="User" w:date="2002-12-31T14:35:00Z">
        <w:r>
          <w:rPr/>
          <w:delText xml:space="preserve">Peter Drucker apud Gup (1980) define </w:delText>
        </w:r>
      </w:del>
      <w:del w:id="2687" w:author="User" w:date="2002-12-31T14:35:00Z">
        <w:r>
          <w:rPr>
            <w:u w:val="single"/>
          </w:rPr>
          <w:delText>planejamento estratégico</w:delText>
        </w:r>
      </w:del>
      <w:del w:id="2688" w:author="User" w:date="2002-12-31T14:35:00Z">
        <w:r>
          <w:rPr/>
          <w:delText xml:space="preserve"> como “o processo contínuo de fazer-se presente sistematicamente nas decisões do empreendedor</w:delText>
        </w:r>
      </w:del>
      <w:del w:id="2689" w:author="User" w:date="2002-12-31T14:35:00Z">
        <w:r>
          <w:rPr>
            <w:b/>
          </w:rPr>
          <w:delText xml:space="preserve"> </w:delText>
        </w:r>
      </w:del>
      <w:del w:id="2690" w:author="User" w:date="2002-12-31T14:35:00Z">
        <w:r>
          <w:rPr/>
          <w:delText>(correndo os riscos) e com grande conhecimento do futuro delas, organizando os esforços necessários para levar à cabo estas decisões e medir os seus resultados em relação às expectativas por intermédio de uma realimentação sistemática e organizada.</w:delText>
        </w:r>
      </w:del>
    </w:p>
    <w:p>
      <w:pPr>
        <w:pStyle w:val="Normal"/>
        <w:jc w:val="both"/>
        <w:rPr>
          <w:del w:id="2693" w:author="User" w:date="2003-01-07T20:00:00Z"/>
        </w:rPr>
      </w:pPr>
      <w:del w:id="2692" w:author="User" w:date="2003-01-07T20:00:00Z">
        <w:r>
          <w:rPr/>
        </w:r>
      </w:del>
    </w:p>
    <w:p>
      <w:pPr>
        <w:pStyle w:val="Normal"/>
        <w:jc w:val="both"/>
        <w:rPr>
          <w:del w:id="2697" w:author="User" w:date="2002-12-31T14:35:00Z"/>
        </w:rPr>
      </w:pPr>
      <w:del w:id="2694" w:author="User" w:date="2002-12-31T14:35:00Z">
        <w:r>
          <w:rPr/>
          <w:delText xml:space="preserve">Já Hax &amp; Majluf (1991) definem </w:delText>
        </w:r>
      </w:del>
      <w:del w:id="2695" w:author="User" w:date="2002-12-31T14:35:00Z">
        <w:r>
          <w:rPr>
            <w:u w:val="single"/>
          </w:rPr>
          <w:delText>estratégia</w:delText>
        </w:r>
      </w:del>
      <w:del w:id="2696" w:author="User" w:date="2002-12-31T14:35:00Z">
        <w:r>
          <w:rPr/>
          <w:delText xml:space="preserve"> como “um conceito multidimensional que engloba todas as atividades críticas da empresa, suprindo com isto um sentido de unidade, direção e propósito, assim como facilitando as mudanças necessárias induzidas pelo seu ambiente”. Os autores estão preocupados com o conteúdo e a substância desse conceito e numa visão integrativa tentam capturar, de forma mais abrangente, as suas várias dimensões.</w:delText>
        </w:r>
      </w:del>
    </w:p>
    <w:p>
      <w:pPr>
        <w:pStyle w:val="Normal"/>
        <w:jc w:val="both"/>
        <w:rPr>
          <w:del w:id="2699" w:author="User" w:date="2003-01-07T20:00:00Z"/>
        </w:rPr>
      </w:pPr>
      <w:del w:id="2698" w:author="User" w:date="2003-01-07T20:00:00Z">
        <w:r>
          <w:rPr/>
        </w:r>
      </w:del>
    </w:p>
    <w:p>
      <w:pPr>
        <w:pStyle w:val="Normal"/>
        <w:jc w:val="both"/>
        <w:rPr>
          <w:del w:id="2701" w:author="User" w:date="2003-01-07T20:00:00Z"/>
        </w:rPr>
      </w:pPr>
      <w:del w:id="2700" w:author="User" w:date="2003-01-07T20:00:00Z">
        <w:r>
          <w:rPr/>
        </w:r>
      </w:del>
    </w:p>
    <w:p>
      <w:pPr>
        <w:pStyle w:val="Normal"/>
        <w:jc w:val="both"/>
        <w:rPr>
          <w:b/>
          <w:b/>
          <w:del w:id="2703" w:author="User" w:date="2002-12-31T14:35:00Z"/>
        </w:rPr>
      </w:pPr>
      <w:del w:id="2702" w:author="User" w:date="2002-12-31T14:35:00Z">
        <w:r>
          <w:rPr>
            <w:b/>
          </w:rPr>
          <w:delText>2.1.1</w:delText>
          <w:tab/>
          <w:delText>Processo de Planejamento Estratégico Formal</w:delText>
        </w:r>
      </w:del>
    </w:p>
    <w:p>
      <w:pPr>
        <w:pStyle w:val="Normal"/>
        <w:jc w:val="both"/>
        <w:rPr>
          <w:del w:id="2705" w:author="User" w:date="2002-12-31T14:35:00Z"/>
        </w:rPr>
      </w:pPr>
      <w:del w:id="2704" w:author="User" w:date="2002-12-31T14:35:00Z">
        <w:r>
          <w:rPr/>
          <w:delText>O processo de exame estratégico é um esforço organizacional disciplinado e bem definido destinado a especificar totalmente a estratégia de uma empresa e atribuir as responsabilidades para a sua execução.</w:delText>
        </w:r>
      </w:del>
    </w:p>
    <w:p>
      <w:pPr>
        <w:pStyle w:val="Normal"/>
        <w:jc w:val="both"/>
        <w:rPr>
          <w:del w:id="2707" w:author="User" w:date="2002-12-31T14:35:00Z"/>
        </w:rPr>
      </w:pPr>
      <w:del w:id="2706" w:author="User" w:date="2002-12-31T14:35:00Z">
        <w:r>
          <w:rPr/>
        </w:r>
      </w:del>
    </w:p>
    <w:p>
      <w:pPr>
        <w:pStyle w:val="Normal"/>
        <w:jc w:val="both"/>
        <w:rPr>
          <w:del w:id="2709" w:author="User" w:date="2002-12-31T14:35:00Z"/>
        </w:rPr>
      </w:pPr>
      <w:del w:id="2708" w:author="User" w:date="2002-12-31T14:35:00Z">
        <w:r>
          <w:rPr/>
          <w:delText>Segundo Hax e Maljuf (1991), o processo de planejamento depende das “características particulares” de cada empresa e que se somam àquelas básicas comuns em processos de planejamento de diversas empresas.</w:delText>
        </w:r>
      </w:del>
    </w:p>
    <w:p>
      <w:pPr>
        <w:pStyle w:val="Normal"/>
        <w:jc w:val="both"/>
        <w:rPr>
          <w:del w:id="2711" w:author="User" w:date="2002-12-31T14:35:00Z"/>
        </w:rPr>
      </w:pPr>
      <w:del w:id="2710" w:author="User" w:date="2002-12-31T14:35:00Z">
        <w:r>
          <w:rPr/>
        </w:r>
      </w:del>
    </w:p>
    <w:p>
      <w:pPr>
        <w:pStyle w:val="Normal"/>
        <w:jc w:val="both"/>
        <w:rPr>
          <w:del w:id="2713" w:author="User" w:date="2002-12-31T14:35:00Z"/>
        </w:rPr>
      </w:pPr>
      <w:del w:id="2712" w:author="User" w:date="2002-12-31T14:35:00Z">
        <w:r>
          <w:rPr/>
          <w:delText>As “características particulares” da empresa podem alterar o número de níveis de planejamento estratégico e o papel de cada nível no planejamento como por exemplo:</w:delText>
        </w:r>
      </w:del>
    </w:p>
    <w:p>
      <w:pPr>
        <w:pStyle w:val="Normal"/>
        <w:jc w:val="both"/>
        <w:rPr>
          <w:del w:id="2715" w:author="User" w:date="2002-12-31T14:35:00Z"/>
        </w:rPr>
      </w:pPr>
      <w:del w:id="2714" w:author="User" w:date="2002-12-31T14:35:00Z">
        <w:r>
          <w:rPr/>
          <w:delText>Empresa com um único negócio</w:delText>
          <w:tab/>
          <w:delText>:</w:delText>
          <w:tab/>
          <w:delText>só um nível de planeja-mento estratégico.</w:delText>
        </w:r>
      </w:del>
    </w:p>
    <w:p>
      <w:pPr>
        <w:pStyle w:val="Normal"/>
        <w:jc w:val="both"/>
        <w:rPr>
          <w:del w:id="2717" w:author="User" w:date="2002-12-31T14:35:00Z"/>
        </w:rPr>
      </w:pPr>
      <w:del w:id="2716" w:author="User" w:date="2002-12-31T14:35:00Z">
        <w:r>
          <w:rPr/>
          <w:delText>Empresa multidimensional totalmente descentralizada</w:delText>
          <w:tab/>
          <w:delText>:</w:delText>
          <w:tab/>
          <w:delText>poucos níveis implican-do em poucos elementos de ligação.</w:delText>
        </w:r>
      </w:del>
    </w:p>
    <w:p>
      <w:pPr>
        <w:pStyle w:val="Normal"/>
        <w:jc w:val="both"/>
        <w:rPr>
          <w:del w:id="2719" w:author="User" w:date="2002-12-31T14:35:00Z"/>
        </w:rPr>
      </w:pPr>
      <w:del w:id="2718" w:author="User" w:date="2002-12-31T14:35:00Z">
        <w:r>
          <w:rPr/>
          <w:delText>Empresa corporativa muito grande e diversificada</w:delText>
          <w:tab/>
          <w:delText>: muitos níveis.</w:delText>
        </w:r>
      </w:del>
    </w:p>
    <w:p>
      <w:pPr>
        <w:pStyle w:val="Normal"/>
        <w:jc w:val="both"/>
        <w:rPr>
          <w:del w:id="2721" w:author="User" w:date="2002-12-31T14:35:00Z"/>
        </w:rPr>
      </w:pPr>
      <w:del w:id="2720" w:author="User" w:date="2002-12-31T14:35:00Z">
        <w:r>
          <w:rPr/>
          <w:delText>Empresa com atuação internacional</w:delText>
          <w:tab/>
          <w:delText>:</w:delText>
          <w:tab/>
          <w:delText>níveis regionais ou na-cionais.</w:delText>
        </w:r>
      </w:del>
    </w:p>
    <w:p>
      <w:pPr>
        <w:pStyle w:val="Normal"/>
        <w:jc w:val="both"/>
        <w:rPr>
          <w:del w:id="2723" w:author="User" w:date="2002-12-31T14:35:00Z"/>
        </w:rPr>
      </w:pPr>
      <w:del w:id="2722" w:author="User" w:date="2002-12-31T14:35:00Z">
        <w:r>
          <w:rPr/>
        </w:r>
      </w:del>
      <w:r>
        <w:br w:type="page"/>
      </w:r>
    </w:p>
    <w:p>
      <w:pPr>
        <w:pStyle w:val="Normal"/>
        <w:jc w:val="both"/>
        <w:rPr>
          <w:del w:id="2725" w:author="User" w:date="2002-12-31T14:35:00Z"/>
        </w:rPr>
      </w:pPr>
      <w:del w:id="2724" w:author="User" w:date="2002-12-31T14:35:00Z">
        <w:r>
          <w:rPr/>
          <w:delText>As “características comuns” são:</w:delText>
        </w:r>
      </w:del>
    </w:p>
    <w:p>
      <w:pPr>
        <w:pStyle w:val="Normal"/>
        <w:jc w:val="both"/>
        <w:rPr>
          <w:del w:id="2727" w:author="User" w:date="2002-12-31T14:35:00Z"/>
        </w:rPr>
      </w:pPr>
      <w:del w:id="2726" w:author="User" w:date="2002-12-31T14:35:00Z">
        <w:r>
          <w:rPr/>
          <w:delText>três níveis hierárquicos que participam do processo:</w:delText>
        </w:r>
      </w:del>
    </w:p>
    <w:p>
      <w:pPr>
        <w:pStyle w:val="Normal"/>
        <w:jc w:val="both"/>
        <w:rPr>
          <w:del w:id="2731" w:author="User" w:date="2002-12-31T14:35:00Z"/>
        </w:rPr>
      </w:pPr>
      <w:del w:id="2728" w:author="User" w:date="2002-12-31T14:35:00Z">
        <w:r>
          <w:rPr/>
          <w:delText>nível corporativo</w:delText>
          <w:tab/>
          <w:delText>:</w:delText>
          <w:tab/>
          <w:delText xml:space="preserve">toma decisões que não podem exceder, descentralizadas. Visa maximizar os benefícios da corporação como um todo (estratégia de crescimento </w:delText>
        </w:r>
      </w:del>
      <w:del w:id="2729" w:author="User" w:date="2002-12-31T14:35:00Z">
        <w:r>
          <w:rPr>
            <w:rFonts w:eastAsia="Wingdings" w:cs="Wingdings" w:ascii="Wingdings" w:hAnsi="Wingdings"/>
            <w:lang w:val="en-US"/>
          </w:rPr>
          <w:delText></w:delText>
        </w:r>
      </w:del>
      <w:del w:id="2730" w:author="User" w:date="2002-12-31T14:35:00Z">
        <w:r>
          <w:rPr/>
          <w:delText xml:space="preserve"> foco na empresa).</w:delText>
        </w:r>
      </w:del>
    </w:p>
    <w:p>
      <w:pPr>
        <w:pStyle w:val="Normal"/>
        <w:jc w:val="both"/>
        <w:rPr>
          <w:del w:id="2735" w:author="User" w:date="2002-12-31T14:35:00Z"/>
        </w:rPr>
      </w:pPr>
      <w:del w:id="2732" w:author="User" w:date="2002-12-31T14:35:00Z">
        <w:r>
          <w:rPr/>
          <w:delText>nível de negócio</w:delText>
          <w:tab/>
          <w:delText>:</w:delText>
          <w:tab/>
          <w:delText xml:space="preserve">visa garantir vantagem competitiva de longo prazo com ações condizentes com a orientação corporativa, restrita pelos recursos alocados (estratégia competitiva </w:delText>
        </w:r>
      </w:del>
      <w:del w:id="2733" w:author="User" w:date="2002-12-31T14:35:00Z">
        <w:r>
          <w:rPr>
            <w:rFonts w:eastAsia="Wingdings" w:cs="Wingdings" w:ascii="Wingdings" w:hAnsi="Wingdings"/>
            <w:lang w:val="en-US"/>
          </w:rPr>
          <w:delText></w:delText>
        </w:r>
      </w:del>
      <w:del w:id="2734" w:author="User" w:date="2002-12-31T14:35:00Z">
        <w:r>
          <w:rPr/>
          <w:delText xml:space="preserve"> foco no concorrente).</w:delText>
        </w:r>
      </w:del>
    </w:p>
    <w:p>
      <w:pPr>
        <w:pStyle w:val="Normal"/>
        <w:jc w:val="both"/>
        <w:rPr>
          <w:del w:id="2739" w:author="User" w:date="2002-12-31T14:35:00Z"/>
        </w:rPr>
      </w:pPr>
      <w:del w:id="2736" w:author="User" w:date="2002-12-31T14:35:00Z">
        <w:r>
          <w:rPr/>
          <w:delText>nível funcional</w:delText>
          <w:tab/>
          <w:delText>:</w:delText>
          <w:tab/>
          <w:delText xml:space="preserve">detentor das armas competitivas para desenvolver as competências específicas da empresa (por exemplo, estratégia de lançamento de novos produtos </w:delText>
        </w:r>
      </w:del>
      <w:del w:id="2737" w:author="User" w:date="2002-12-31T14:35:00Z">
        <w:r>
          <w:rPr>
            <w:rFonts w:eastAsia="Wingdings" w:cs="Wingdings" w:ascii="Wingdings" w:hAnsi="Wingdings"/>
            <w:lang w:val="en-US"/>
          </w:rPr>
          <w:delText></w:delText>
        </w:r>
      </w:del>
      <w:del w:id="2738" w:author="User" w:date="2002-12-31T14:35:00Z">
        <w:r>
          <w:rPr/>
          <w:delText xml:space="preserve"> foco no processo produtivo).</w:delText>
        </w:r>
      </w:del>
    </w:p>
    <w:p>
      <w:pPr>
        <w:pStyle w:val="Normal"/>
        <w:jc w:val="both"/>
        <w:rPr>
          <w:del w:id="2741" w:author="User" w:date="2002-12-31T14:35:00Z"/>
        </w:rPr>
      </w:pPr>
      <w:del w:id="2740" w:author="User" w:date="2002-12-31T14:35:00Z">
        <w:r>
          <w:rPr/>
          <w:delText>tarefas de planejamento de cada um desses níveis hierárquicos;</w:delText>
        </w:r>
      </w:del>
    </w:p>
    <w:p>
      <w:pPr>
        <w:pStyle w:val="Normal"/>
        <w:jc w:val="both"/>
        <w:rPr>
          <w:del w:id="2743" w:author="User" w:date="2002-12-31T14:35:00Z"/>
        </w:rPr>
      </w:pPr>
      <w:del w:id="2742" w:author="User" w:date="2002-12-31T14:35:00Z">
        <w:r>
          <w:rPr/>
          <w:delText>formulação da estratégia</w:delText>
          <w:tab/>
          <w:delText>:</w:delText>
          <w:tab/>
          <w:delText>crenças corporativas estratégi-cas, desafios de planejamento nos três níveis hierárquicos e objetivos corporativos de desempenho no nível corporativo; formulação do programas amplos de ação no nível de negócio; e participação do planejamento do negócio, dos concorrentes e dos não-concorrentes para as propostas de estratégia de negócio e programas amplos de ação no nível funcional.</w:delText>
        </w:r>
      </w:del>
    </w:p>
    <w:p>
      <w:pPr>
        <w:pStyle w:val="Normal"/>
        <w:jc w:val="both"/>
        <w:rPr>
          <w:del w:id="2745" w:author="User" w:date="2002-12-31T14:35:00Z"/>
        </w:rPr>
      </w:pPr>
      <w:del w:id="2744" w:author="User" w:date="2002-12-31T14:35:00Z">
        <w:r>
          <w:rPr/>
          <w:delText>programação estratégica</w:delText>
          <w:tab/>
          <w:delText>:</w:delText>
          <w:tab/>
          <w:delText>definição e avaliação dos programas específicos de ação nos níveis de negócio e funcional, bem como alocação de recursos e definição de medidas de desempenho para o controle gerencial.</w:delText>
        </w:r>
      </w:del>
    </w:p>
    <w:p>
      <w:pPr>
        <w:pStyle w:val="Normal"/>
        <w:jc w:val="both"/>
        <w:rPr>
          <w:del w:id="2747" w:author="User" w:date="2002-12-31T14:35:00Z"/>
        </w:rPr>
      </w:pPr>
      <w:del w:id="2746" w:author="User" w:date="2002-12-31T14:35:00Z">
        <w:r>
          <w:rPr/>
          <w:delText>elaboração do orçamento estratégico e operacional</w:delText>
          <w:tab/>
          <w:delText>: elaboração nos níveis de negócio e funcional e consolidação do orçamento e aprovação dos fundos estratégicos e operacionais.</w:delText>
        </w:r>
      </w:del>
      <w:r>
        <w:br w:type="page"/>
      </w:r>
    </w:p>
    <w:p>
      <w:pPr>
        <w:pStyle w:val="Normal"/>
        <w:jc w:val="both"/>
        <w:rPr>
          <w:del w:id="2749" w:author="User" w:date="2002-12-31T14:35:00Z"/>
        </w:rPr>
      </w:pPr>
      <w:del w:id="2748" w:author="User" w:date="2002-12-31T14:35:00Z">
        <w:r>
          <w:rPr/>
          <w:delText>Seqüência em que as tarefas serão executadas.</w:delText>
        </w:r>
      </w:del>
    </w:p>
    <w:p>
      <w:pPr>
        <w:pStyle w:val="Normal"/>
        <w:jc w:val="both"/>
        <w:rPr>
          <w:del w:id="2751" w:author="User" w:date="2002-12-31T14:35:00Z"/>
        </w:rPr>
      </w:pPr>
      <w:del w:id="2750" w:author="User" w:date="2002-12-31T14:35:00Z">
        <w:r>
          <w:rPr/>
          <w:delText>calendário dirigido para o processo de planejamento: implícito na seqüência de passos usado para descrever um processo de planejamento corporativo da estratégia.</w:delText>
        </w:r>
      </w:del>
    </w:p>
    <w:p>
      <w:pPr>
        <w:pStyle w:val="Normal"/>
        <w:jc w:val="both"/>
        <w:rPr>
          <w:del w:id="2753" w:author="User" w:date="2002-12-31T14:35:00Z"/>
        </w:rPr>
      </w:pPr>
      <w:del w:id="2752" w:author="User" w:date="2002-12-31T14:35:00Z">
        <w:r>
          <w:rPr/>
          <w:delText>programação do período para o processo de planejamento: é uma alternativa para o calendário dirigido, sendo um mecanismo que totaliza todas as propostas técnicas e de negócios que fazem parte do planejamento programado, integrando-as de uma forma consistente.</w:delText>
        </w:r>
      </w:del>
    </w:p>
    <w:p>
      <w:pPr>
        <w:pStyle w:val="Normal"/>
        <w:jc w:val="both"/>
        <w:rPr>
          <w:del w:id="2755" w:author="User" w:date="2002-12-31T14:35:00Z"/>
        </w:rPr>
      </w:pPr>
      <w:del w:id="2754" w:author="User" w:date="2002-12-31T14:35:00Z">
        <w:r>
          <w:rPr/>
        </w:r>
      </w:del>
    </w:p>
    <w:p>
      <w:pPr>
        <w:pStyle w:val="Normal"/>
        <w:jc w:val="both"/>
        <w:rPr>
          <w:del w:id="2757" w:author="User" w:date="2002-12-31T14:35:00Z"/>
        </w:rPr>
      </w:pPr>
      <w:del w:id="2756" w:author="User" w:date="2002-12-31T14:35:00Z">
        <w:r>
          <w:rPr/>
          <w:delText>Para concluir, encontram-se listados a seguir, os elementos do planejamento estratégico corporativo, segundo Gup (1980):</w:delText>
        </w:r>
      </w:del>
    </w:p>
    <w:p>
      <w:pPr>
        <w:pStyle w:val="Normal"/>
        <w:jc w:val="both"/>
        <w:rPr>
          <w:del w:id="2759" w:author="User" w:date="2003-01-07T20:00:00Z"/>
        </w:rPr>
      </w:pPr>
      <w:del w:id="2758" w:author="User" w:date="2003-01-07T20:00:00Z">
        <w:r>
          <w:rPr/>
        </w:r>
      </w:del>
    </w:p>
    <w:p>
      <w:pPr>
        <w:pStyle w:val="Normal"/>
        <w:jc w:val="both"/>
        <w:rPr>
          <w:b/>
          <w:b/>
          <w:del w:id="2761" w:author="User" w:date="2003-01-07T20:00:00Z"/>
        </w:rPr>
      </w:pPr>
      <w:del w:id="2760" w:author="User" w:date="2003-01-07T20:00:00Z">
        <w:r>
          <w:rPr>
            <w:b/>
          </w:rPr>
          <w:delText>Quadro 2: Elementos do planejamento estratégico corporativo</w:delText>
        </w:r>
      </w:del>
    </w:p>
    <w:p>
      <w:pPr>
        <w:pStyle w:val="Normal"/>
        <w:jc w:val="both"/>
        <w:rPr>
          <w:b/>
          <w:b/>
        </w:rPr>
      </w:pPr>
      <w:r>
        <w:rPr>
          <w:b/>
        </w:rPr>
      </w:r>
    </w:p>
    <w:tbl>
      <w:tblPr>
        <w:tblW w:w="8199" w:type="dxa"/>
        <w:jc w:val="left"/>
        <w:tblInd w:w="704" w:type="dxa"/>
        <w:tblLayout w:type="fixed"/>
        <w:tblCellMar>
          <w:top w:w="0" w:type="dxa"/>
          <w:left w:w="70" w:type="dxa"/>
          <w:bottom w:w="0" w:type="dxa"/>
          <w:right w:w="70" w:type="dxa"/>
        </w:tblCellMar>
      </w:tblPr>
      <w:tblGrid>
        <w:gridCol w:w="2835"/>
        <w:gridCol w:w="53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2762" w:author="User" w:date="2003-01-07T20:00:00Z">
              <w:r>
                <w:rPr/>
                <w:delText>Questões do tipo:</w:delText>
              </w:r>
            </w:del>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2763" w:author="User" w:date="2003-01-07T20:00:00Z">
              <w:r>
                <w:rPr>
                  <w:b/>
                </w:rPr>
                <w:delText>para obter respostas tais como:</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2764" w:author="User" w:date="2003-01-07T20:00:00Z">
              <w:r>
                <w:rPr/>
                <w:delText>Para aonde a empresa irá?</w:delText>
              </w:r>
            </w:del>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del w:id="2766" w:author="User" w:date="2003-01-07T20:00:00Z"/>
              </w:rPr>
            </w:pPr>
            <w:del w:id="2765" w:author="User" w:date="2003-01-07T20:00:00Z">
              <w:r>
                <w:rPr/>
                <w:delText>determinar a missão corporativa</w:delText>
              </w:r>
            </w:del>
          </w:p>
          <w:p>
            <w:pPr>
              <w:pStyle w:val="Normal"/>
              <w:jc w:val="both"/>
              <w:rPr>
                <w:del w:id="2768" w:author="User" w:date="2003-01-07T20:00:00Z"/>
              </w:rPr>
            </w:pPr>
            <w:del w:id="2767" w:author="User" w:date="2003-01-07T20:00:00Z">
              <w:r>
                <w:rPr/>
                <w:delText>determinar o escopo de operações</w:delText>
              </w:r>
            </w:del>
          </w:p>
          <w:p>
            <w:pPr>
              <w:pStyle w:val="Normal"/>
              <w:jc w:val="both"/>
              <w:rPr/>
            </w:pPr>
            <w:del w:id="2769" w:author="User" w:date="2003-01-07T20:00:00Z">
              <w:r>
                <w:rPr/>
                <w:delText>estabelecer metas específicas</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2770" w:author="User" w:date="2003-01-07T20:00:00Z">
              <w:r>
                <w:rPr/>
                <w:delText>Como é o ambiente?</w:delText>
              </w:r>
            </w:del>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del w:id="2772" w:author="User" w:date="2003-01-07T20:00:00Z"/>
              </w:rPr>
            </w:pPr>
            <w:del w:id="2771" w:author="User" w:date="2003-01-07T20:00:00Z">
              <w:r>
                <w:rPr/>
                <w:delText>examinar as condições internas da empresa</w:delText>
              </w:r>
            </w:del>
          </w:p>
          <w:p>
            <w:pPr>
              <w:pStyle w:val="Normal"/>
              <w:jc w:val="both"/>
              <w:rPr>
                <w:del w:id="2774" w:author="User" w:date="2003-01-07T20:00:00Z"/>
              </w:rPr>
            </w:pPr>
            <w:del w:id="2773" w:author="User" w:date="2003-01-07T20:00:00Z">
              <w:r>
                <w:rPr/>
                <w:delText>examinar o ambiente externo</w:delText>
              </w:r>
            </w:del>
          </w:p>
          <w:p>
            <w:pPr>
              <w:pStyle w:val="Normal"/>
              <w:jc w:val="both"/>
              <w:rPr>
                <w:del w:id="2776" w:author="User" w:date="2003-01-07T20:00:00Z"/>
              </w:rPr>
            </w:pPr>
            <w:del w:id="2775" w:author="User" w:date="2003-01-07T20:00:00Z">
              <w:r>
                <w:rPr/>
                <w:delText>analisar ameaças e oportunidades</w:delText>
              </w:r>
            </w:del>
          </w:p>
          <w:p>
            <w:pPr>
              <w:pStyle w:val="Normal"/>
              <w:jc w:val="both"/>
              <w:rPr>
                <w:del w:id="2778" w:author="User" w:date="2003-01-07T20:00:00Z"/>
              </w:rPr>
            </w:pPr>
            <w:del w:id="2777" w:author="User" w:date="2003-01-07T20:00:00Z">
              <w:r>
                <w:rPr/>
                <w:delText>escolher alternativas</w:delText>
              </w:r>
            </w:del>
          </w:p>
          <w:p>
            <w:pPr>
              <w:pStyle w:val="Normal"/>
              <w:jc w:val="both"/>
              <w:rPr/>
            </w:pPr>
            <w:del w:id="2779" w:author="User" w:date="2003-01-07T20:00:00Z">
              <w:r>
                <w:rPr/>
                <w:delText>medir a discrepância</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2780" w:author="User" w:date="2003-01-07T20:00:00Z">
              <w:r>
                <w:rPr/>
                <w:delText>Como chegar lá?</w:delText>
              </w:r>
            </w:del>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del w:id="2782" w:author="User" w:date="2003-01-07T20:00:00Z"/>
              </w:rPr>
            </w:pPr>
            <w:del w:id="2781" w:author="User" w:date="2003-01-07T20:00:00Z">
              <w:r>
                <w:rPr/>
                <w:delText>desenvolver estratégias</w:delText>
              </w:r>
            </w:del>
          </w:p>
          <w:p>
            <w:pPr>
              <w:pStyle w:val="Normal"/>
              <w:jc w:val="both"/>
              <w:rPr>
                <w:del w:id="2784" w:author="User" w:date="2003-01-07T20:00:00Z"/>
              </w:rPr>
            </w:pPr>
            <w:del w:id="2783" w:author="User" w:date="2003-01-07T20:00:00Z">
              <w:r>
                <w:rPr/>
                <w:delText>desenvolver planos de contingência</w:delText>
              </w:r>
            </w:del>
          </w:p>
          <w:p>
            <w:pPr>
              <w:pStyle w:val="Normal"/>
              <w:jc w:val="both"/>
              <w:rPr/>
            </w:pPr>
            <w:del w:id="2785" w:author="User" w:date="2003-01-07T20:00:00Z">
              <w:r>
                <w:rPr/>
                <w:delText>desenvolver planos operacionais, incluindo procedimentos para revisões</w:delText>
              </w:r>
            </w:del>
          </w:p>
        </w:tc>
      </w:tr>
    </w:tbl>
    <w:p>
      <w:pPr>
        <w:pStyle w:val="Normal"/>
        <w:jc w:val="both"/>
        <w:rPr/>
      </w:pPr>
      <w:r>
        <w:rPr/>
      </w:r>
    </w:p>
    <w:p>
      <w:pPr>
        <w:pStyle w:val="Normal"/>
        <w:jc w:val="both"/>
        <w:rPr>
          <w:del w:id="2787" w:author="User" w:date="2002-12-31T14:37:00Z"/>
        </w:rPr>
      </w:pPr>
      <w:del w:id="2786" w:author="User" w:date="2002-12-31T14:37:00Z">
        <w:r>
          <w:rPr/>
          <w:delText>Para determinar aonde uma companhia irá (1), Gup propõe que o administrador deva desenvolver:</w:delText>
        </w:r>
      </w:del>
    </w:p>
    <w:p>
      <w:pPr>
        <w:pStyle w:val="Normal"/>
        <w:jc w:val="both"/>
        <w:rPr>
          <w:del w:id="2789" w:author="User" w:date="2002-12-31T14:37:00Z"/>
        </w:rPr>
      </w:pPr>
      <w:del w:id="2788" w:author="User" w:date="2002-12-31T14:37:00Z">
        <w:r>
          <w:rPr/>
        </w:r>
      </w:del>
    </w:p>
    <w:p>
      <w:pPr>
        <w:pStyle w:val="Normal"/>
        <w:jc w:val="both"/>
        <w:rPr>
          <w:del w:id="2794" w:author="User" w:date="2002-12-31T14:37:00Z"/>
        </w:rPr>
      </w:pPr>
      <w:del w:id="2790" w:author="User" w:date="2002-12-31T14:37:00Z">
        <w:r>
          <w:rPr>
            <w:b/>
          </w:rPr>
          <w:delText>a)</w:delText>
          <w:tab/>
          <w:delText xml:space="preserve">A missão corporativa: </w:delText>
        </w:r>
      </w:del>
      <w:del w:id="2791" w:author="User" w:date="2002-12-31T14:37:00Z">
        <w:r>
          <w:rPr/>
          <w:delText>que</w:delText>
        </w:r>
      </w:del>
      <w:del w:id="2792" w:author="User" w:date="2002-12-31T14:37:00Z">
        <w:r>
          <w:rPr>
            <w:b/>
          </w:rPr>
          <w:delText xml:space="preserve"> </w:delText>
        </w:r>
      </w:del>
      <w:del w:id="2793" w:author="User" w:date="2002-12-31T14:37:00Z">
        <w:r>
          <w:rPr/>
          <w:delText>tem por objetivo declarar a natureza dos negócios da companhia. A missão pode ser definida em termos estreitos (companhia de telefonia de voz) ou gerais – amplos – (companhia de telecomunicações).</w:delText>
        </w:r>
      </w:del>
    </w:p>
    <w:p>
      <w:pPr>
        <w:pStyle w:val="Normal"/>
        <w:jc w:val="both"/>
        <w:rPr/>
      </w:pPr>
      <w:r>
        <w:rPr/>
      </w:r>
    </w:p>
    <w:tbl>
      <w:tblPr>
        <w:tblW w:w="7207" w:type="dxa"/>
        <w:jc w:val="left"/>
        <w:tblInd w:w="1696" w:type="dxa"/>
        <w:tblLayout w:type="fixed"/>
        <w:tblCellMar>
          <w:top w:w="0" w:type="dxa"/>
          <w:left w:w="70" w:type="dxa"/>
          <w:bottom w:w="0" w:type="dxa"/>
          <w:right w:w="70" w:type="dxa"/>
        </w:tblCellMar>
      </w:tblPr>
      <w:tblGrid>
        <w:gridCol w:w="3686"/>
        <w:gridCol w:w="3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2795" w:author="User" w:date="2002-12-31T14:37:00Z">
              <w:r>
                <w:rPr>
                  <w:b/>
                </w:rPr>
                <w:delText>Linhas estreitas de negócios</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2796" w:author="User" w:date="2002-12-31T14:37:00Z">
              <w:r>
                <w:rPr>
                  <w:b/>
                </w:rPr>
                <w:delText>Linhas amplas de negócios</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del w:id="2797" w:author="User" w:date="2002-12-31T14:37:00Z">
              <w:r>
                <w:rPr/>
                <w:delText>Petróleo</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del w:id="2798" w:author="User" w:date="2002-12-31T14:37:00Z">
              <w:r>
                <w:rPr/>
                <w:delText>Energia</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del w:id="2799" w:author="User" w:date="2002-12-31T14:37:00Z">
              <w:r>
                <w:rPr/>
                <w:delText>Banco</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del w:id="2800" w:author="User" w:date="2002-12-31T14:37:00Z">
              <w:r>
                <w:rPr/>
                <w:delText>Serviços financeiros</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del w:id="2801" w:author="User" w:date="2002-12-31T14:37:00Z">
              <w:r>
                <w:rPr/>
                <w:delText>Sabonete</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del w:id="2802" w:author="User" w:date="2002-12-31T14:37:00Z">
              <w:r>
                <w:rPr/>
                <w:delText>Produtos de higiene pessoal</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del w:id="2803" w:author="User" w:date="2002-12-31T14:37:00Z">
              <w:r>
                <w:rPr/>
                <w:delText>Jornal</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del w:id="2804" w:author="User" w:date="2002-12-31T14:37:00Z">
              <w:r>
                <w:rPr/>
                <w:delText>Comunicações</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del w:id="2805" w:author="User" w:date="2002-12-31T14:37:00Z">
              <w:r>
                <w:rPr/>
                <w:delText>Cinema</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del w:id="2806" w:author="User" w:date="2002-12-31T14:37:00Z">
              <w:r>
                <w:rPr/>
                <w:delText>Entretenimento</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del w:id="2807" w:author="User" w:date="2002-12-31T14:37:00Z">
              <w:r>
                <w:rPr/>
                <w:delText>Telefonia Fixa ou Móvel</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del w:id="2808" w:author="User" w:date="2002-12-31T14:37:00Z">
              <w:r>
                <w:rPr/>
                <w:delText>Telecomunicações</w:delText>
              </w:r>
            </w:del>
          </w:p>
        </w:tc>
      </w:tr>
    </w:tbl>
    <w:p>
      <w:pPr>
        <w:pStyle w:val="Normal"/>
        <w:jc w:val="both"/>
        <w:rPr/>
      </w:pPr>
      <w:r>
        <w:rPr/>
      </w:r>
    </w:p>
    <w:p>
      <w:pPr>
        <w:pStyle w:val="Normal"/>
        <w:jc w:val="both"/>
        <w:rPr>
          <w:del w:id="2811" w:author="User" w:date="2002-12-31T14:37:00Z"/>
        </w:rPr>
      </w:pPr>
      <w:del w:id="2809" w:author="User" w:date="2002-12-31T14:37:00Z">
        <w:r>
          <w:rPr>
            <w:b/>
          </w:rPr>
          <w:delText>b)</w:delText>
          <w:tab/>
          <w:delText xml:space="preserve">O escopo de operações: </w:delText>
        </w:r>
      </w:del>
      <w:del w:id="2810" w:author="User" w:date="2002-12-31T14:37:00Z">
        <w:r>
          <w:rPr/>
          <w:delText>a missão corporativa diz que negócio uma companhia tem e o escopo diz onde estão fazendo os negócios e o mercado-produto destes. Por exemplo, o escopo pode limitar-se ao aspecto geográfico de atuação da empresa. As atividades de muitas companhias são reguladas pelo Governo Estadual ou Federal. Outros fatores que limitam são o custo de transporte, locação dos recursos naturais, disponibilidade de mão-de-obra e consumidores, além dos concorrentes. O conceito de escopo também abrange os mercados-produtos, podendo algumas indústrias atuar com uma ampla faixa de produtos ou apenas especializar-se em um ou dois produtos. Por exemplo: telefonia fixa no estado de São Paulo ou telefonia celular nos estados da Bahia e do Sergipe.</w:delText>
        </w:r>
      </w:del>
    </w:p>
    <w:p>
      <w:pPr>
        <w:pStyle w:val="Normal"/>
        <w:jc w:val="both"/>
        <w:rPr>
          <w:del w:id="2813" w:author="User" w:date="2002-12-31T14:37:00Z"/>
        </w:rPr>
      </w:pPr>
      <w:del w:id="2812" w:author="User" w:date="2002-12-31T14:37:00Z">
        <w:r>
          <w:rPr/>
        </w:r>
      </w:del>
    </w:p>
    <w:p>
      <w:pPr>
        <w:pStyle w:val="Normal"/>
        <w:jc w:val="both"/>
        <w:rPr>
          <w:del w:id="2816" w:author="User" w:date="2002-12-31T14:37:00Z"/>
        </w:rPr>
      </w:pPr>
      <w:del w:id="2814" w:author="User" w:date="2002-12-31T14:37:00Z">
        <w:r>
          <w:rPr>
            <w:b/>
          </w:rPr>
          <w:delText>c)</w:delText>
          <w:tab/>
          <w:delText xml:space="preserve">As metas específicas: </w:delText>
        </w:r>
      </w:del>
      <w:del w:id="2815" w:author="User" w:date="2002-12-31T14:37:00Z">
        <w:r>
          <w:rPr/>
          <w:delText>uma vez definidos missão e escopo, é necessário determinar as metas específicas. As metas podem ser tanto tangíveis e mensuráveis (x % de crescimento dos lucros por ação, y % de crescimento das vendas, z % retorno sobre as vendas, m % retorno sobre os ativos totais e n % retorno sobre os investimentos) como sociais (envolvendo consumidores, empregados, fornecedores, acionistas, distribuidores, comunidade etc).</w:delText>
        </w:r>
      </w:del>
    </w:p>
    <w:p>
      <w:pPr>
        <w:pStyle w:val="Normal"/>
        <w:jc w:val="both"/>
        <w:rPr>
          <w:del w:id="2818" w:author="User" w:date="2002-12-31T14:37:00Z"/>
        </w:rPr>
      </w:pPr>
      <w:del w:id="2817" w:author="User" w:date="2002-12-31T14:37:00Z">
        <w:r>
          <w:rPr/>
        </w:r>
      </w:del>
    </w:p>
    <w:p>
      <w:pPr>
        <w:pStyle w:val="Normal"/>
        <w:jc w:val="both"/>
        <w:rPr>
          <w:del w:id="2822" w:author="User" w:date="2002-12-31T14:37:00Z"/>
        </w:rPr>
      </w:pPr>
      <w:del w:id="2819" w:author="User" w:date="2002-12-31T14:37:00Z">
        <w:r>
          <w:rPr/>
          <w:delText>É necessário analisar o ambiente interno e externo (2) dentro do qual a empresa opera. A finalidade desta análise é fornecer informações sobre os pontos fortes e fracos da empresa e identificar as ameaças e oportunidades (</w:delText>
        </w:r>
      </w:del>
      <w:del w:id="2820" w:author="User" w:date="2002-12-31T14:37:00Z">
        <w:r>
          <w:rPr>
            <w:i/>
          </w:rPr>
          <w:delText>SWOT: strengths, weaknesses, threats and opportunities</w:delText>
        </w:r>
      </w:del>
      <w:del w:id="2821" w:author="User" w:date="2002-12-31T14:37:00Z">
        <w:r>
          <w:rPr/>
          <w:delText>):</w:delText>
        </w:r>
      </w:del>
    </w:p>
    <w:p>
      <w:pPr>
        <w:pStyle w:val="Normal"/>
        <w:jc w:val="both"/>
        <w:rPr>
          <w:del w:id="2824" w:author="User" w:date="2002-12-31T14:37:00Z"/>
        </w:rPr>
      </w:pPr>
      <w:del w:id="2823" w:author="User" w:date="2002-12-31T14:37:00Z">
        <w:r>
          <w:rPr/>
        </w:r>
      </w:del>
    </w:p>
    <w:p>
      <w:pPr>
        <w:pStyle w:val="Normal"/>
        <w:jc w:val="both"/>
        <w:rPr>
          <w:del w:id="2827" w:author="User" w:date="2002-12-31T14:37:00Z"/>
        </w:rPr>
      </w:pPr>
      <w:del w:id="2825" w:author="User" w:date="2002-12-31T14:37:00Z">
        <w:r>
          <w:rPr>
            <w:b/>
          </w:rPr>
          <w:delText>d)</w:delText>
          <w:tab/>
          <w:delText xml:space="preserve">A introspeção: </w:delText>
        </w:r>
      </w:del>
      <w:del w:id="2826" w:author="User" w:date="2002-12-31T14:37:00Z">
        <w:r>
          <w:rPr/>
          <w:delText>é o primeiro passo do planejamento. A função da introspecção é determinar a condição corrente interna da firma e os seus mercados existentes. Consistem de uma auditoria administrativa, de um exame da condição financeira da firma e de uma análise dos seus mercados e estratégias existentes.</w:delText>
        </w:r>
      </w:del>
    </w:p>
    <w:p>
      <w:pPr>
        <w:pStyle w:val="Normal"/>
        <w:jc w:val="both"/>
        <w:rPr>
          <w:del w:id="2829" w:author="User" w:date="2002-12-31T14:37:00Z"/>
        </w:rPr>
      </w:pPr>
      <w:del w:id="2828" w:author="User" w:date="2002-12-31T14:37:00Z">
        <w:r>
          <w:rPr/>
        </w:r>
      </w:del>
    </w:p>
    <w:p>
      <w:pPr>
        <w:pStyle w:val="Normal"/>
        <w:jc w:val="both"/>
        <w:rPr>
          <w:del w:id="2832" w:author="User" w:date="2002-12-31T14:37:00Z"/>
        </w:rPr>
      </w:pPr>
      <w:del w:id="2830" w:author="User" w:date="2002-12-31T14:37:00Z">
        <w:r>
          <w:rPr>
            <w:b/>
          </w:rPr>
          <w:delText>e)</w:delText>
          <w:tab/>
          <w:delText xml:space="preserve">O ambiente externo: </w:delText>
        </w:r>
      </w:del>
      <w:del w:id="2831" w:author="User" w:date="2002-12-31T14:37:00Z">
        <w:r>
          <w:rPr/>
          <w:delText>forças externas que não estão sob o controle da corporação são e serão dominantes em determinar o destino da corporação. A administração deve entender as mudanças sociais, econômicas, políticas e tecnológicas que podem afetar a empresa agora e no futuro.</w:delText>
        </w:r>
      </w:del>
    </w:p>
    <w:p>
      <w:pPr>
        <w:pStyle w:val="Normal"/>
        <w:jc w:val="both"/>
        <w:rPr>
          <w:del w:id="2834" w:author="User" w:date="2002-12-31T14:37:00Z"/>
        </w:rPr>
      </w:pPr>
      <w:del w:id="2833" w:author="User" w:date="2002-12-31T14:37:00Z">
        <w:r>
          <w:rPr/>
        </w:r>
      </w:del>
    </w:p>
    <w:p>
      <w:pPr>
        <w:pStyle w:val="Normal"/>
        <w:jc w:val="both"/>
        <w:rPr>
          <w:del w:id="2837" w:author="User" w:date="2002-12-31T14:37:00Z"/>
        </w:rPr>
      </w:pPr>
      <w:del w:id="2835" w:author="User" w:date="2002-12-31T14:37:00Z">
        <w:r>
          <w:rPr>
            <w:b/>
          </w:rPr>
          <w:delText>f)</w:delText>
          <w:tab/>
          <w:delText xml:space="preserve">As Ameaças e Oportunidades: </w:delText>
        </w:r>
      </w:del>
      <w:del w:id="2836" w:author="User" w:date="2002-12-31T14:37:00Z">
        <w:r>
          <w:rPr/>
          <w:delText>mudanças nas condições sócio-econômicas que ameacem algumas firmas podem oferecer oportunidades de ouro para outras.</w:delText>
        </w:r>
      </w:del>
    </w:p>
    <w:p>
      <w:pPr>
        <w:pStyle w:val="Normal"/>
        <w:jc w:val="both"/>
        <w:rPr>
          <w:del w:id="2839" w:author="User" w:date="2002-12-31T14:37:00Z"/>
        </w:rPr>
      </w:pPr>
      <w:del w:id="2838" w:author="User" w:date="2002-12-31T14:37:00Z">
        <w:r>
          <w:rPr/>
        </w:r>
      </w:del>
    </w:p>
    <w:p>
      <w:pPr>
        <w:pStyle w:val="Normal"/>
        <w:jc w:val="both"/>
        <w:rPr>
          <w:del w:id="2844" w:author="User" w:date="2002-12-31T14:37:00Z"/>
        </w:rPr>
      </w:pPr>
      <w:del w:id="2840" w:author="User" w:date="2002-12-31T14:37:00Z">
        <w:r>
          <w:rPr>
            <w:b/>
          </w:rPr>
          <w:delText>g)</w:delText>
          <w:tab/>
          <w:delText xml:space="preserve">Avaliando alternativas: </w:delText>
        </w:r>
      </w:del>
      <w:del w:id="2841" w:author="User" w:date="2002-12-31T14:37:00Z">
        <w:r>
          <w:rPr/>
          <w:delText xml:space="preserve">uma vez identificadas as ameaças e oportunidades, o processo começa por avaliar seus custos e benefícios para determinar se são viáveis ou se algumas alternativas deveriam ser encontradas. Os investimentos potenciais devem ser avaliados no contexto do </w:delText>
        </w:r>
      </w:del>
      <w:del w:id="2842" w:author="User" w:date="2002-12-31T14:37:00Z">
        <w:r>
          <w:rPr>
            <w:i/>
          </w:rPr>
          <w:delText>portfólio</w:delText>
        </w:r>
      </w:del>
      <w:del w:id="2843" w:author="User" w:date="2002-12-31T14:37:00Z">
        <w:r>
          <w:rPr/>
          <w:delText xml:space="preserve"> para determinar se alguma sinergia existe e como isso afeta o risco e o retorno global da empresa.</w:delText>
        </w:r>
      </w:del>
    </w:p>
    <w:p>
      <w:pPr>
        <w:pStyle w:val="Normal"/>
        <w:jc w:val="both"/>
        <w:rPr>
          <w:del w:id="2846" w:author="User" w:date="2002-12-31T14:37:00Z"/>
        </w:rPr>
      </w:pPr>
      <w:del w:id="2845" w:author="User" w:date="2002-12-31T14:37:00Z">
        <w:r>
          <w:rPr/>
        </w:r>
      </w:del>
    </w:p>
    <w:p>
      <w:pPr>
        <w:pStyle w:val="Normal"/>
        <w:jc w:val="both"/>
        <w:rPr>
          <w:del w:id="2853" w:author="User" w:date="2002-12-31T14:37:00Z"/>
        </w:rPr>
      </w:pPr>
      <w:del w:id="2847" w:author="User" w:date="2002-12-31T14:37:00Z">
        <w:r>
          <w:rPr>
            <w:b/>
          </w:rPr>
          <w:delText>h)</w:delText>
          <w:tab/>
          <w:delText xml:space="preserve">As discrepâncias: </w:delText>
        </w:r>
      </w:del>
      <w:del w:id="2848" w:author="User" w:date="2002-12-31T14:37:00Z">
        <w:r>
          <w:rPr/>
          <w:delText xml:space="preserve">nesse estágio, o administrador deve compreender que existe uma discrepância (um </w:delText>
        </w:r>
      </w:del>
      <w:del w:id="2849" w:author="User" w:date="2002-12-31T14:37:00Z">
        <w:r>
          <w:rPr>
            <w:i/>
          </w:rPr>
          <w:delText>gap</w:delText>
        </w:r>
      </w:del>
      <w:del w:id="2850" w:author="User" w:date="2002-12-31T14:37:00Z">
        <w:r>
          <w:rPr/>
          <w:delText xml:space="preserve">) entre a posição corrente da firma e a desejada. O </w:delText>
        </w:r>
      </w:del>
      <w:del w:id="2851" w:author="User" w:date="2002-12-31T14:37:00Z">
        <w:r>
          <w:rPr>
            <w:i/>
          </w:rPr>
          <w:delText>gap</w:delText>
        </w:r>
      </w:del>
      <w:del w:id="2852" w:author="User" w:date="2002-12-31T14:37:00Z">
        <w:r>
          <w:rPr/>
          <w:delText xml:space="preserve"> tem que ser superado e isso só é possível implementando estratégias apropriadas.</w:delText>
        </w:r>
      </w:del>
    </w:p>
    <w:p>
      <w:pPr>
        <w:pStyle w:val="Normal"/>
        <w:jc w:val="both"/>
        <w:rPr>
          <w:del w:id="2855" w:author="User" w:date="2002-12-31T14:37:00Z"/>
        </w:rPr>
      </w:pPr>
      <w:del w:id="2854" w:author="User" w:date="2002-12-31T14:37:00Z">
        <w:r>
          <w:rPr/>
          <w:tab/>
        </w:r>
      </w:del>
    </w:p>
    <w:p>
      <w:pPr>
        <w:pStyle w:val="Normal"/>
        <w:jc w:val="both"/>
        <w:rPr>
          <w:del w:id="2857" w:author="User" w:date="2002-12-31T14:37:00Z"/>
        </w:rPr>
      </w:pPr>
      <w:del w:id="2856" w:author="User" w:date="2002-12-31T14:37:00Z">
        <w:r>
          <w:rPr/>
          <w:delText>A função da estratégia é fornecer um método para alcançar metas particulares (3):</w:delText>
        </w:r>
      </w:del>
    </w:p>
    <w:p>
      <w:pPr>
        <w:pStyle w:val="Normal"/>
        <w:jc w:val="both"/>
        <w:rPr>
          <w:del w:id="2859" w:author="User" w:date="2002-12-31T14:37:00Z"/>
        </w:rPr>
      </w:pPr>
      <w:del w:id="2858" w:author="User" w:date="2002-12-31T14:37:00Z">
        <w:r>
          <w:rPr/>
        </w:r>
      </w:del>
    </w:p>
    <w:p>
      <w:pPr>
        <w:pStyle w:val="Normal"/>
        <w:jc w:val="both"/>
        <w:rPr>
          <w:del w:id="2862" w:author="User" w:date="2002-12-31T14:37:00Z"/>
        </w:rPr>
      </w:pPr>
      <w:del w:id="2860" w:author="User" w:date="2002-12-31T14:37:00Z">
        <w:r>
          <w:rPr>
            <w:b/>
          </w:rPr>
          <w:delText>i)</w:delText>
          <w:tab/>
          <w:delText xml:space="preserve">Desenvolvendo estratégias: </w:delText>
        </w:r>
      </w:del>
      <w:del w:id="2861" w:author="User" w:date="2002-12-31T14:37:00Z">
        <w:r>
          <w:rPr/>
          <w:delText>há 3 opções que podem afetar a participação de mercado – superioridade estratégica / equivalência estratégica / inferioridade estratégica. A primeira visa aumentar o domínio da empresa se comparado com os seus concorrentes. O segundo visa proteger a sua participação de mercado. Já o terceiro visa um esforço em reduzir seu escopo de operações. Estas estratégias obedecem a certos critérios: 1º) são exeqüíveis, isto é, são realísticas e podem ser executadas em um razoável período de tempo; 2º) as estratégias são compatíveis com outros objetivos da firma; 3º) as estratégias são descritíveis assim como mensuráveis e traçadas.</w:delText>
        </w:r>
      </w:del>
    </w:p>
    <w:p>
      <w:pPr>
        <w:pStyle w:val="Normal"/>
        <w:jc w:val="both"/>
        <w:rPr>
          <w:del w:id="2864" w:author="User" w:date="2002-12-31T14:37:00Z"/>
        </w:rPr>
      </w:pPr>
      <w:del w:id="2863" w:author="User" w:date="2002-12-31T14:37:00Z">
        <w:r>
          <w:rPr/>
        </w:r>
      </w:del>
    </w:p>
    <w:p>
      <w:pPr>
        <w:pStyle w:val="Normal"/>
        <w:jc w:val="both"/>
        <w:rPr>
          <w:del w:id="2867" w:author="User" w:date="2002-12-31T14:37:00Z"/>
        </w:rPr>
      </w:pPr>
      <w:del w:id="2865" w:author="User" w:date="2002-12-31T14:37:00Z">
        <w:r>
          <w:rPr>
            <w:b/>
          </w:rPr>
          <w:delText>j)</w:delText>
          <w:tab/>
          <w:delText xml:space="preserve">Plano de Contingências: </w:delText>
        </w:r>
      </w:del>
      <w:del w:id="2866" w:author="User" w:date="2002-12-31T14:37:00Z">
        <w:r>
          <w:rPr/>
          <w:delText>faz parte do desenvolvimento da estratégia preparar esses planos de contingência com o propósito de encurtar o tempo de reação necessário em certas situações. Com isso são mantidas as surpresas a um nível mínimo, desde que as ameaças e as oportunidades das situações tenham sido examinadas.</w:delText>
        </w:r>
      </w:del>
    </w:p>
    <w:p>
      <w:pPr>
        <w:pStyle w:val="Normal"/>
        <w:jc w:val="both"/>
        <w:rPr>
          <w:del w:id="2869" w:author="User" w:date="2002-12-31T14:37:00Z"/>
        </w:rPr>
      </w:pPr>
      <w:del w:id="2868" w:author="User" w:date="2002-12-31T14:37:00Z">
        <w:r>
          <w:rPr/>
        </w:r>
      </w:del>
    </w:p>
    <w:p>
      <w:pPr>
        <w:pStyle w:val="Normal"/>
        <w:jc w:val="both"/>
        <w:rPr>
          <w:del w:id="2872" w:author="User" w:date="2002-12-31T14:37:00Z"/>
        </w:rPr>
      </w:pPr>
      <w:del w:id="2870" w:author="User" w:date="2002-12-31T14:37:00Z">
        <w:r>
          <w:rPr>
            <w:b/>
          </w:rPr>
          <w:delText>k)</w:delText>
          <w:tab/>
          <w:delText xml:space="preserve">Planos Operacionais: </w:delText>
        </w:r>
      </w:del>
      <w:del w:id="2871" w:author="User" w:date="2002-12-31T14:37:00Z">
        <w:r>
          <w:rPr/>
          <w:delText>as estratégias devem ser seguidas mediante um plano operacional que resulta em ações administrativas da empresa. As estratégias são detalhadas e acompanhadas por meio de um plano operacional com validade típica de 5 anos, sendo que o primeiro ano é o que possui maior nível de detalhamento, enquanto os demais anos que se seguem reduzem tal detalhamento. O documento de planejamento ou ainda o plano operacional inclui também detalhes de quem é o responsável para uma função particular e quando esta será realizada. Os planos prevêem uma revisão contínua ou periódica. Se as estratégias não funcionarem, elas devem ser revistas, analisadas e alteradas se necessário.</w:delText>
        </w:r>
      </w:del>
    </w:p>
    <w:p>
      <w:pPr>
        <w:pStyle w:val="Normal"/>
        <w:jc w:val="both"/>
        <w:rPr>
          <w:del w:id="2874" w:author="User" w:date="2003-01-07T20:00:00Z"/>
        </w:rPr>
      </w:pPr>
      <w:del w:id="2873" w:author="User" w:date="2003-01-07T20:00:00Z">
        <w:r>
          <w:rPr/>
        </w:r>
      </w:del>
      <w:r>
        <w:br w:type="page"/>
      </w:r>
    </w:p>
    <w:p>
      <w:pPr>
        <w:pStyle w:val="Normal"/>
        <w:jc w:val="both"/>
        <w:rPr>
          <w:b/>
          <w:b/>
          <w:del w:id="2876" w:author="User" w:date="2003-01-07T20:00:00Z"/>
        </w:rPr>
      </w:pPr>
      <w:del w:id="2875" w:author="User" w:date="2003-01-07T20:00:00Z">
        <w:r>
          <w:rPr>
            <w:b/>
          </w:rPr>
          <w:delText>2.2</w:delText>
          <w:tab/>
          <w:delText>Estratégia de Crescimento</w:delText>
        </w:r>
      </w:del>
    </w:p>
    <w:p>
      <w:pPr>
        <w:pStyle w:val="Normal"/>
        <w:jc w:val="both"/>
        <w:rPr>
          <w:del w:id="2878" w:author="User" w:date="2003-01-07T20:00:00Z"/>
        </w:rPr>
      </w:pPr>
      <w:del w:id="2877" w:author="User" w:date="2003-01-07T20:00:00Z">
        <w:r>
          <w:rPr/>
          <w:delText>Atualmente, empresas líderes de mercado em seus segmentos preocupam-se na manutenção de sua condição de líder e busca crescer os seus negócios na procura de maiores lucros, maior participação de mercado, conquistar maior lealdade dos seus consumidores, perpetuando, enquanto possível, esta situação. Os seus competidores, por sua vez, buscam galgar posições nas indústrias que participam e, nessa tentativa, chegam a desenvolver produtos e serviços inovadores e colocá-los no mercado mais rapidamente do que os demais, fazendo com que todos os participantes lutem pelo sucesso de suas organizações.</w:delText>
        </w:r>
      </w:del>
    </w:p>
    <w:p>
      <w:pPr>
        <w:pStyle w:val="Normal"/>
        <w:jc w:val="both"/>
        <w:rPr>
          <w:del w:id="2880" w:author="User" w:date="2003-01-07T20:00:00Z"/>
        </w:rPr>
      </w:pPr>
      <w:del w:id="2879" w:author="User" w:date="2003-01-07T20:00:00Z">
        <w:r>
          <w:rPr/>
        </w:r>
      </w:del>
    </w:p>
    <w:p>
      <w:pPr>
        <w:pStyle w:val="Normal"/>
        <w:jc w:val="both"/>
        <w:rPr>
          <w:del w:id="2882" w:author="User" w:date="2003-01-07T20:00:00Z"/>
        </w:rPr>
      </w:pPr>
      <w:del w:id="2881" w:author="User" w:date="2003-01-07T20:00:00Z">
        <w:r>
          <w:rPr/>
          <w:delText>Segundo Michael Porter (1991) o sucesso da organização consiste na obtenção de uma posição competitiva ou de uma série de posições competitivas que levem a um desempenho superior e sustentável.</w:delText>
        </w:r>
      </w:del>
    </w:p>
    <w:p>
      <w:pPr>
        <w:pStyle w:val="Normal"/>
        <w:jc w:val="both"/>
        <w:rPr>
          <w:del w:id="2884" w:author="User" w:date="2003-01-07T20:00:00Z"/>
        </w:rPr>
      </w:pPr>
      <w:del w:id="2883" w:author="User" w:date="2003-01-07T20:00:00Z">
        <w:r>
          <w:rPr/>
        </w:r>
      </w:del>
    </w:p>
    <w:p>
      <w:pPr>
        <w:pStyle w:val="Normal"/>
        <w:jc w:val="both"/>
        <w:rPr>
          <w:del w:id="2886" w:author="User" w:date="2003-01-07T20:00:00Z"/>
        </w:rPr>
      </w:pPr>
      <w:del w:id="2885" w:author="User" w:date="2003-01-07T20:00:00Z">
        <w:r>
          <w:rPr/>
          <w:delText>Alguns autores, entre eles Jean Jacques Lambin (1995), ao conceituar o Marketing Estratégico afirma que este contribui para o sucesso das organizações mediante sua orientação para as oportunidades de mercado mais atrativas, onde a empresa possua uma posição competitiva superior à de seus concorrentes, e que ofereçam um potencial adequado de crescimento e rentabilidade. Ou seja, o Marketing Estratégico leva em conta os aspectos de crescimento e rentabilidade como metas almejadas pela empresa.</w:delText>
        </w:r>
      </w:del>
    </w:p>
    <w:p>
      <w:pPr>
        <w:pStyle w:val="Normal"/>
        <w:jc w:val="both"/>
        <w:rPr>
          <w:del w:id="2888" w:author="User" w:date="2003-01-07T20:00:00Z"/>
        </w:rPr>
      </w:pPr>
      <w:del w:id="2887" w:author="User" w:date="2003-01-07T20:00:00Z">
        <w:r>
          <w:rPr/>
        </w:r>
      </w:del>
    </w:p>
    <w:p>
      <w:pPr>
        <w:pStyle w:val="Normal"/>
        <w:jc w:val="both"/>
        <w:rPr>
          <w:del w:id="2890" w:author="User" w:date="2003-01-07T20:00:00Z"/>
        </w:rPr>
      </w:pPr>
      <w:del w:id="2889" w:author="User" w:date="2003-01-07T20:00:00Z">
        <w:r>
          <w:rPr/>
          <w:delText>Uma das formas de se obter uma posição competitiva superior à de seus concorrentes e sustentável, muito bem trabalhadas por diversas empresas ao longo da década de 80 e parte da de 90 do século XX, foi a questão da melhoria da qualidade dos produtos e serviços. A qualidade teve reflexo no desempenho das organizações de duas maneiras distintas: no curto prazo permitiu aumentar os lucros a partir de preços mais elevados; no longo prazo levou à expansão do mercado e ao aumento da participação, logo, ao crescimento sustentado da empresa. Foi um valor criado pelas empresas, comunicado ao público e percebido pelo consumidor como diferencial superior. Esta qualidade superior ou qualquer outro valor percebido pelo cliente podem permitir:</w:delText>
        </w:r>
      </w:del>
    </w:p>
    <w:p>
      <w:pPr>
        <w:pStyle w:val="Normal"/>
        <w:jc w:val="both"/>
        <w:rPr>
          <w:del w:id="2892" w:author="User" w:date="2003-01-07T20:00:00Z"/>
        </w:rPr>
      </w:pPr>
      <w:del w:id="2891" w:author="User" w:date="2003-01-07T20:00:00Z">
        <w:r>
          <w:rPr/>
          <w:delText>a cobrança de um preço mais alto pela qualidade superior e deixar que essa vantagem de preço se transfira até o lucro líquido;</w:delText>
        </w:r>
      </w:del>
    </w:p>
    <w:p>
      <w:pPr>
        <w:pStyle w:val="Normal"/>
        <w:jc w:val="both"/>
        <w:rPr>
          <w:del w:id="2894" w:author="User" w:date="2003-01-07T20:00:00Z"/>
        </w:rPr>
      </w:pPr>
      <w:del w:id="2893" w:author="User" w:date="2003-01-07T20:00:00Z">
        <w:r>
          <w:rPr/>
          <w:delText>a cobrança de um preço mais elevado e investir o excedente em pesquisa e desenvolvimento e em novos produtos para manter a percepção de qualidade e a participação de mercado;</w:delText>
        </w:r>
      </w:del>
    </w:p>
    <w:p>
      <w:pPr>
        <w:pStyle w:val="Normal"/>
        <w:jc w:val="both"/>
        <w:rPr>
          <w:del w:id="2896" w:author="User" w:date="2003-01-07T20:00:00Z"/>
        </w:rPr>
      </w:pPr>
      <w:del w:id="2895" w:author="User" w:date="2003-01-07T20:00:00Z">
        <w:r>
          <w:rPr/>
          <w:delText>que seja oferecido um valor superior ao cliente, cobrando o mesmo preço que os concorrentes, mas para um produto ou serviço superior.</w:delText>
        </w:r>
      </w:del>
    </w:p>
    <w:p>
      <w:pPr>
        <w:pStyle w:val="Normal"/>
        <w:jc w:val="both"/>
        <w:rPr>
          <w:del w:id="2898" w:author="User" w:date="2003-01-07T20:00:00Z"/>
        </w:rPr>
      </w:pPr>
      <w:del w:id="2897" w:author="User" w:date="2003-01-07T20:00:00Z">
        <w:r>
          <w:rPr/>
        </w:r>
      </w:del>
    </w:p>
    <w:p>
      <w:pPr>
        <w:pStyle w:val="Normal"/>
        <w:jc w:val="both"/>
        <w:rPr>
          <w:del w:id="2900" w:author="User" w:date="2002-12-31T14:40:00Z"/>
        </w:rPr>
      </w:pPr>
      <w:del w:id="2899" w:author="User" w:date="2002-12-31T14:40:00Z">
        <w:r>
          <w:rPr/>
          <w:delText>O Marketing e a alta Administração das Organizações passaram por muitas transformações em função do avanço tecnológico que alteraram o estilo de vida e de trabalho das pessoas, os processos organizacionais, as funções de compras, produção e logística, bem como o mercado em que atuam. No passado, o planejamento de longo prazo, cujo foco era antecipar o crescimento e a gestão da complexidade, tinha como premissa básica de que a tendência do passado iria continuar no futuro e portanto as ações da empresa seriam idênticas. Posteriormente, havia a percepção de que o futuro não repetiria as tendências do passado, mas muitas empresas mantinham as ações anteriores da empresa, perdendo desta forma muitas oportunidades para o seu crescimento. Hoje, elas estão cientes de que o futuro não repetirá o passado e que as ações devem estar de acordo com as transformações, possibilitando a empresa de detectar as oportunidades e trabalhar em cima de fatos, desenvolvendo produtos, criando valores para o consumidor e permitir que ela tenha um crescimento adequado.</w:delText>
        </w:r>
      </w:del>
    </w:p>
    <w:p>
      <w:pPr>
        <w:pStyle w:val="Normal"/>
        <w:jc w:val="both"/>
        <w:rPr>
          <w:del w:id="2902" w:author="User" w:date="2003-01-07T20:00:00Z"/>
        </w:rPr>
      </w:pPr>
      <w:del w:id="2901" w:author="User" w:date="2003-01-07T20:00:00Z">
        <w:r>
          <w:rPr/>
        </w:r>
      </w:del>
    </w:p>
    <w:p>
      <w:pPr>
        <w:pStyle w:val="Normal"/>
        <w:jc w:val="both"/>
        <w:rPr>
          <w:del w:id="2904" w:author="User" w:date="2003-01-07T20:00:00Z"/>
        </w:rPr>
      </w:pPr>
      <w:del w:id="2903" w:author="User" w:date="2003-01-07T20:00:00Z">
        <w:r>
          <w:rPr/>
          <w:delText>2.2.1</w:delText>
          <w:tab/>
          <w:delText>Empresa orientada para o mercado</w:delText>
        </w:r>
      </w:del>
    </w:p>
    <w:p>
      <w:pPr>
        <w:pStyle w:val="Normal"/>
        <w:jc w:val="both"/>
        <w:rPr>
          <w:del w:id="2906" w:author="User" w:date="2002-12-31T14:46:00Z"/>
        </w:rPr>
      </w:pPr>
      <w:del w:id="2905" w:author="User" w:date="2002-12-31T14:46:00Z">
        <w:r>
          <w:rPr/>
          <w:delText>Muitos autores apresentam definições que algumas vezes se sobrepõem e outras se complementam.</w:delText>
        </w:r>
      </w:del>
    </w:p>
    <w:p>
      <w:pPr>
        <w:pStyle w:val="Normal"/>
        <w:jc w:val="both"/>
        <w:rPr>
          <w:del w:id="2908" w:author="User" w:date="2002-12-31T14:46:00Z"/>
        </w:rPr>
      </w:pPr>
      <w:del w:id="2907" w:author="User" w:date="2002-12-31T14:46:00Z">
        <w:r>
          <w:rPr/>
        </w:r>
      </w:del>
    </w:p>
    <w:p>
      <w:pPr>
        <w:pStyle w:val="Normal"/>
        <w:jc w:val="both"/>
        <w:rPr>
          <w:del w:id="2910" w:author="User" w:date="2003-01-07T20:00:00Z"/>
        </w:rPr>
      </w:pPr>
      <w:del w:id="2909" w:author="User" w:date="2003-01-07T20:00:00Z">
        <w:r>
          <w:rPr/>
          <w:delText>Kohli e Jaworski (1990) definem orientação de mercado como a geração de inteligência de mercado em toda a organização, relativa às necessidades atuais e futuras dos consumidores, a disseminação desta inteligência pelos departamentos e a reação de toda a organização a ela.</w:delText>
        </w:r>
      </w:del>
    </w:p>
    <w:p>
      <w:pPr>
        <w:pStyle w:val="Normal"/>
        <w:jc w:val="both"/>
        <w:rPr>
          <w:del w:id="2912" w:author="User" w:date="2003-01-07T20:00:00Z"/>
        </w:rPr>
      </w:pPr>
      <w:del w:id="2911" w:author="User" w:date="2003-01-07T20:00:00Z">
        <w:r>
          <w:rPr/>
        </w:r>
      </w:del>
    </w:p>
    <w:p>
      <w:pPr>
        <w:pStyle w:val="Normal"/>
        <w:jc w:val="both"/>
        <w:rPr>
          <w:del w:id="2914" w:author="User" w:date="2002-12-31T14:46:00Z"/>
        </w:rPr>
      </w:pPr>
      <w:del w:id="2913" w:author="User" w:date="2002-12-31T14:46:00Z">
        <w:r>
          <w:rPr/>
          <w:delText>Esta é uma definição que dá uma importância enorme a inteligência de mercado. A coleta de dados sobre as necessidades atuais e, principalmente, futuras dos consumidores, da atuação da concorrência atual e da possível entrada de novos competidores, seguido do tratamento desses dados transformando-os em informações úteis, disponibilizando-as para toda a organização, são indícios de que a empresa está monitorando e acompanhando o mercado em que atua. Esta inteligência permitirá que a tomada de decisões sejam baseadas em fatos.</w:delText>
        </w:r>
      </w:del>
    </w:p>
    <w:p>
      <w:pPr>
        <w:pStyle w:val="Normal"/>
        <w:jc w:val="both"/>
        <w:rPr>
          <w:del w:id="2916" w:author="User" w:date="2003-01-07T20:00:00Z"/>
        </w:rPr>
      </w:pPr>
      <w:del w:id="2915" w:author="User" w:date="2003-01-07T20:00:00Z">
        <w:r>
          <w:rPr/>
        </w:r>
      </w:del>
    </w:p>
    <w:p>
      <w:pPr>
        <w:pStyle w:val="Normal"/>
        <w:jc w:val="both"/>
        <w:rPr>
          <w:del w:id="2918" w:author="User" w:date="2003-01-07T20:00:00Z"/>
        </w:rPr>
      </w:pPr>
      <w:del w:id="2917" w:author="User" w:date="2003-01-07T20:00:00Z">
        <w:r>
          <w:rPr/>
          <w:delText>Já para John Narver e Stanley Slater (1990), a orientação de mercado é o coração do marketing moderno e da estratégia.</w:delText>
        </w:r>
      </w:del>
    </w:p>
    <w:p>
      <w:pPr>
        <w:pStyle w:val="Normal"/>
        <w:jc w:val="both"/>
        <w:rPr>
          <w:i/>
          <w:i/>
          <w:del w:id="2921" w:author="User" w:date="2003-01-07T20:00:00Z"/>
        </w:rPr>
      </w:pPr>
      <w:del w:id="2919" w:author="User" w:date="2003-01-07T20:00:00Z">
        <w:r>
          <w:rPr>
            <w:i/>
          </w:rPr>
          <w:delText>“</w:delText>
        </w:r>
      </w:del>
      <w:del w:id="2920" w:author="User" w:date="2003-01-07T20:00:00Z">
        <w:r>
          <w:rPr>
            <w:i/>
          </w:rPr>
          <w:delText>A orientação de mercado é a cultura organizacional que melhor gera, de maneira eficiente e eficaz, os comportamentos necessários à criação de valor superior para os consumidores e, consequentemente, de desempenho superior contínuo para o negócio”.</w:delText>
        </w:r>
      </w:del>
    </w:p>
    <w:p>
      <w:pPr>
        <w:pStyle w:val="Normal"/>
        <w:jc w:val="both"/>
        <w:rPr>
          <w:i/>
          <w:i/>
          <w:del w:id="2923" w:author="User" w:date="2003-01-07T20:00:00Z"/>
        </w:rPr>
      </w:pPr>
      <w:del w:id="2922" w:author="User" w:date="2003-01-07T20:00:00Z">
        <w:r>
          <w:rPr>
            <w:i/>
          </w:rPr>
        </w:r>
      </w:del>
    </w:p>
    <w:p>
      <w:pPr>
        <w:pStyle w:val="Normal"/>
        <w:jc w:val="both"/>
        <w:rPr>
          <w:del w:id="2926" w:author="User" w:date="2003-01-07T19:18:00Z"/>
        </w:rPr>
      </w:pPr>
      <w:del w:id="2924" w:author="User" w:date="2002-12-31T14:46:00Z">
        <w:r>
          <w:rPr/>
          <w:delText xml:space="preserve">Desta vez, </w:delText>
        </w:r>
      </w:del>
      <w:del w:id="2925" w:author="User" w:date="2003-01-07T20:00:00Z">
        <w:r>
          <w:rPr/>
          <w:delText>a definição acima coloca que a cultura organizacional é a que estimula os comportamentos para a criação de valor superior para os consumidores. É aquela que pode possibilitar a entrega de valor superior ao consumidor, atraindo-o e conquistando a lealdade do mesmo. Isto permite que as empresas alcancem maior lucratividade já que fazem melhores investimentos de longo prazo. Elas se concentram em retorno, de longo prazo, de seus investimentos no marketing de encorajamento a lealdade, de sorte que os custos de aquisição de clientes acabem sendo reduzidos.</w:delText>
        </w:r>
      </w:del>
    </w:p>
    <w:p>
      <w:pPr>
        <w:pStyle w:val="Normal"/>
        <w:jc w:val="both"/>
        <w:rPr>
          <w:del w:id="2928" w:author="User" w:date="2003-01-07T19:18:00Z"/>
        </w:rPr>
      </w:pPr>
      <w:del w:id="2927" w:author="User" w:date="2003-01-07T19:18:00Z">
        <w:r>
          <w:rPr/>
        </w:r>
      </w:del>
    </w:p>
    <w:p>
      <w:pPr>
        <w:pStyle w:val="Normal"/>
        <w:jc w:val="both"/>
        <w:rPr>
          <w:del w:id="2930" w:author="User" w:date="2002-12-31T14:47:00Z"/>
        </w:rPr>
      </w:pPr>
      <w:del w:id="2929" w:author="User" w:date="2002-12-31T14:47:00Z">
        <w:r>
          <w:rPr/>
          <w:delText>Os dois conceitos acima são apresentados por Day (2001) em seu diagrama intitulado “Como a Orientação para o Mercado Melhora o Desempenho” reproduzido na figura 1. Como uma das principais conseqüências para as empresas orientadas para o mercado é o “lucro”, então apresentamos as considerações de Day (2001) um pouco mais detalhada:</w:delText>
        </w:r>
      </w:del>
    </w:p>
    <w:p>
      <w:pPr>
        <w:pStyle w:val="Normal"/>
        <w:jc w:val="both"/>
        <w:rPr>
          <w:del w:id="2933" w:author="User" w:date="2002-12-31T14:47:00Z"/>
        </w:rPr>
      </w:pPr>
      <w:del w:id="2931" w:author="User" w:date="2002-12-31T14:47:00Z">
        <w:r>
          <w:rPr>
            <w:i/>
          </w:rPr>
          <w:delText>Eficiência superior em custos e investimentos</w:delText>
        </w:r>
      </w:del>
      <w:del w:id="2932" w:author="User" w:date="2002-12-31T14:47:00Z">
        <w:r>
          <w:rPr/>
          <w:delText>: nem todos os clientes são igualmente atraentes e os clientes leais são consideravelmente mais lucrativos que os outros. Uma empresa orientada para o mercado está mais apta para identificar e manter seus clientes lucrativos e conhece o retorno dos seus investimentos em marketing.</w:delText>
        </w:r>
      </w:del>
    </w:p>
    <w:p>
      <w:pPr>
        <w:pStyle w:val="Normal"/>
        <w:jc w:val="both"/>
        <w:rPr>
          <w:del w:id="2936" w:author="User" w:date="2002-12-31T14:47:00Z"/>
        </w:rPr>
      </w:pPr>
      <w:del w:id="2934" w:author="User" w:date="2002-12-31T14:47:00Z">
        <w:r>
          <w:rPr>
            <w:i/>
          </w:rPr>
          <w:delText>Satisfação dos funcionários</w:delText>
        </w:r>
      </w:del>
      <w:del w:id="2935" w:author="User" w:date="2002-12-31T14:47:00Z">
        <w:r>
          <w:rPr/>
          <w:delText>: funcionários satisfeitos são ao mesmo tempo causa e conseqüência da satisfação dos clientes. Eles também são mais empenhados e entusiasmados a respeito da empresa, mais produtivos e, pelo fato de serem mais leais, os custos de recrutamento, seleção e treinamento são mais baixos.  O custo da rotatividade de funcionários também é mais baixo – não só os custos diretos de contratar substitutos, mas também os custos indiretos da produtividade mais baixa enquanto os substitutos aprendem suas tarefas e relacionamentos rompidos são reparados.</w:delText>
        </w:r>
      </w:del>
    </w:p>
    <w:p>
      <w:pPr>
        <w:pStyle w:val="Normal"/>
        <w:jc w:val="both"/>
        <w:rPr>
          <w:del w:id="2939" w:author="User" w:date="2002-12-31T14:47:00Z"/>
        </w:rPr>
      </w:pPr>
      <w:del w:id="2937" w:author="User" w:date="2002-12-31T14:47:00Z">
        <w:r>
          <w:rPr>
            <w:i/>
          </w:rPr>
          <w:delText>Preço extra</w:delText>
        </w:r>
      </w:del>
      <w:del w:id="2938" w:author="User" w:date="2002-12-31T14:47:00Z">
        <w:r>
          <w:rPr/>
          <w:delText>: a orientação para o mercado contribui para um projeto de valor superior, o que comumente se traduz em um preço melhor.</w:delText>
        </w:r>
      </w:del>
    </w:p>
    <w:p>
      <w:pPr>
        <w:pStyle w:val="Normal"/>
        <w:jc w:val="both"/>
        <w:rPr>
          <w:del w:id="2942" w:author="User" w:date="2003-01-07T20:00:00Z"/>
        </w:rPr>
      </w:pPr>
      <w:del w:id="2940" w:author="User" w:date="2002-12-31T14:47:00Z">
        <w:r>
          <w:rPr>
            <w:i/>
          </w:rPr>
          <w:delText>Aumento de receita</w:delText>
        </w:r>
      </w:del>
      <w:del w:id="2941" w:author="User" w:date="2002-12-31T14:47:00Z">
        <w:r>
          <w:rPr/>
          <w:delText>: as evidências não são tão conclusivas, mas espera-se que uma capacidade superior para prever mudanças nas exigências do mercado e um direcionamento mais eficaz dos esforços de inovação devam trazer grandes benefícios.</w:delText>
        </w:r>
      </w:del>
    </w:p>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134" w:right="1701" w:gutter="0" w:header="720" w:top="1418" w:footer="720" w:bottom="1134"/>
          <w:pgNumType w:fmt="decimal"/>
          <w:formProt w:val="false"/>
          <w:titlePg/>
          <w:textDirection w:val="lrTb"/>
          <w:docGrid w:type="default" w:linePitch="360" w:charSpace="0"/>
        </w:sectPr>
        <w:pStyle w:val="Normal"/>
        <w:jc w:val="both"/>
        <w:rPr>
          <w:del w:id="2946" w:author="User" w:date="2003-01-07T20:00:00Z"/>
        </w:rPr>
      </w:pPr>
      <w:del w:id="2943" w:author="User" w:date="2002-12-31T14:47:00Z">
        <w:r>
          <w:rPr>
            <w:i/>
          </w:rPr>
          <w:delText>Neutralização da concorrência</w:delText>
        </w:r>
      </w:del>
      <w:del w:id="2944" w:author="User" w:date="2002-12-31T14:47:00Z">
        <w:r>
          <w:rPr/>
          <w:delText>: com clientes altamente satisfeitos, a empresa ergue barreiras à mudança que os concorrentes não podem transpor facilmente. Elas podem ser psicológicas (o cliente está satisfeito com o relacionamento e resiste a mudanças) ou econômicas (existe um alto custo ou risco percebido pelo cliente de se mudar de fornecedor).</w:delText>
        </w:r>
      </w:del>
    </w:p>
    <w:p>
      <w:pPr>
        <w:pStyle w:val="Normal"/>
        <w:jc w:val="both"/>
        <w:rPr>
          <w:i/>
          <w:i/>
          <w:del w:id="2948" w:author="User" w:date="2003-01-07T20:00:00Z"/>
        </w:rPr>
      </w:pPr>
      <w:del w:id="2947" w:author="User" w:date="2003-01-07T20:00:00Z">
        <w:r>
          <w:rPr>
            <w:i/>
          </w:rPr>
        </w:r>
      </w:del>
    </w:p>
    <w:p>
      <w:pPr>
        <w:pStyle w:val="Normal"/>
        <w:jc w:val="both"/>
        <w:rPr>
          <w:del w:id="2950" w:author="User" w:date="2003-01-07T20:00:00Z"/>
        </w:rPr>
      </w:pPr>
      <w:del w:id="2949" w:author="User" w:date="2003-01-07T20:00:00Z">
        <w:r>
          <w:rPr/>
        </w:r>
      </w:del>
    </w:p>
    <w:p>
      <w:pPr>
        <w:pStyle w:val="Normal"/>
        <w:jc w:val="both"/>
        <w:rPr>
          <w:sz w:val="20"/>
          <w:lang w:val="en-US"/>
          <w:del w:id="2952" w:author="User" w:date="2003-01-07T20:00:00Z"/>
        </w:rPr>
      </w:pPr>
      <w:del w:id="2951" w:author="User" w:date="2003-01-07T20:00:00Z">
        <w:r>
          <w:rPr>
            <w:sz w:val="20"/>
            <w:lang w:val="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82880</wp:posOffset>
                  </wp:positionV>
                  <wp:extent cx="8115300" cy="3657600"/>
                  <wp:effectExtent l="5080" t="5080" r="0" b="5715"/>
                  <wp:wrapNone/>
                  <wp:docPr id="7" name=""/>
                  <a:graphic xmlns:a="http://schemas.openxmlformats.org/drawingml/2006/main">
                    <a:graphicData uri="http://schemas.microsoft.com/office/word/2010/wordprocessingGroup">
                      <wpg:wgp>
                        <wpg:cNvGrpSpPr/>
                        <wpg:grpSpPr>
                          <a:xfrm>
                            <a:off x="0" y="0"/>
                            <a:ext cx="8115480" cy="3657600"/>
                            <a:chOff x="0" y="0"/>
                            <a:chExt cx="8115480" cy="3657600"/>
                          </a:xfrm>
                        </wpg:grpSpPr>
                        <wps:wsp>
                          <wps:cNvSpPr txBox="1"/>
                          <wps:spPr>
                            <a:xfrm>
                              <a:off x="4563000" y="337320"/>
                              <a:ext cx="1920240" cy="2743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delText>Capacidade Superior para Compreender Mercad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sentir oportunidades emergente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prever movimentos dos concorrente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tomar decisões baseadas em fatos</w:delTex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center"/>
                                  <w:rPr/>
                                </w:pPr>
                                <w:r>
                                  <w:rPr>
                                    <w:kern w:val="2"/>
                                    <w:sz w:val="24"/>
                                    <w:b/>
                                    <w:szCs w:val="24"/>
                                    <w:rFonts w:ascii="Times New Roman" w:hAnsi="Times New Roman" w:eastAsia="Times New Roman" w:cs="Times New Roman"/>
                                    <w:color w:val="auto"/>
                                    <w:lang w:val="pt-BR" w:bidi="ar-SA"/>
                                  </w:rPr>
                                  <w:delText>Capacidade Superior para Atrair e Manter Cliente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entregar valor superior</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encorajar a lealdade</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alavancar os investimentos no mercado</w:delText>
                                </w:r>
                              </w:p>
                            </w:txbxContent>
                          </wps:txbx>
                          <wps:bodyPr wrap="square" anchor="t">
                            <a:noAutofit/>
                          </wps:bodyPr>
                        </wps:wsp>
                        <wps:wsp>
                          <wps:cNvSpPr/>
                          <wps:spPr>
                            <a:xfrm>
                              <a:off x="0" y="0"/>
                              <a:ext cx="457200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1068840"/>
                              <a:ext cx="1097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Base Com-partilhada de Conheci-mento</w:delText>
                                </w:r>
                              </w:p>
                            </w:txbxContent>
                          </wps:txbx>
                          <wps:bodyPr lIns="0" rIns="54000" anchor="t">
                            <a:noAutofit/>
                          </wps:bodyPr>
                        </wps:wsp>
                        <wps:wsp>
                          <wps:cNvSpPr/>
                          <wps:spPr>
                            <a:xfrm>
                              <a:off x="1828800" y="685800"/>
                              <a:ext cx="2011680" cy="20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Estrutura</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Foco em valor mais elevado para o cliente</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Coerência de estrutura e sistemas</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Adaptabilidade</w:delText>
                                </w:r>
                              </w:p>
                            </w:txbxContent>
                          </wps:txbx>
                          <wps:bodyPr anchor="t">
                            <a:noAutofit/>
                          </wps:bodyPr>
                        </wps:wsp>
                        <wps:wsp>
                          <wps:cNvSpPr/>
                          <wps:spPr>
                            <a:xfrm>
                              <a:off x="1362600" y="5220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Cultura</w:delText>
                                </w:r>
                              </w:p>
                              <w:p>
                                <w:pPr>
                                  <w:overflowPunct w:val="false"/>
                                  <w:bidi w:val="0"/>
                                  <w:jc w:val="center"/>
                                  <w:rPr/>
                                </w:pPr>
                                <w:r>
                                  <w:rPr>
                                    <w:kern w:val="2"/>
                                    <w:sz w:val="20"/>
                                    <w:szCs w:val="24"/>
                                    <w:rFonts w:ascii="Times New Roman" w:hAnsi="Times New Roman" w:eastAsia="Times New Roman" w:cs="Times New Roman"/>
                                    <w:color w:val="auto"/>
                                    <w:lang w:val="pt-BR" w:bidi="ar-SA"/>
                                  </w:rPr>
                                  <w:delText>orientada para fora</w:delText>
                                </w:r>
                              </w:p>
                            </w:txbxContent>
                          </wps:txbx>
                          <wps:bodyPr anchor="t">
                            <a:noAutofit/>
                          </wps:bodyPr>
                        </wps:wsp>
                        <wps:wsp>
                          <wps:cNvSpPr/>
                          <wps:spPr>
                            <a:xfrm>
                              <a:off x="905400" y="1889640"/>
                              <a:ext cx="1554480" cy="15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Aptidões</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Sentir o  mercado</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Relacionar-se com o mercado</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Visão estratégica</w:delText>
                                </w:r>
                              </w:p>
                            </w:txbxContent>
                          </wps:txbx>
                          <wps:bodyPr lIns="0" rIns="0" tIns="0" bIns="0" anchor="t">
                            <a:noAutofit/>
                          </wps:bodyPr>
                        </wps:wsp>
                        <wps:wsp>
                          <wps:cNvSpPr txBox="1"/>
                          <wps:spPr>
                            <a:xfrm>
                              <a:off x="6574680" y="703080"/>
                              <a:ext cx="1540440" cy="1920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delText>Benefícios para os lucr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eficiência de custos e investiment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satisfação dos funcionári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preço extra</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aumento na receita</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neutralização na concorrência</w:delText>
                                </w:r>
                              </w:p>
                            </w:txbxContent>
                          </wps:txbx>
                          <wps:bodyPr wrap="square" anchor="t">
                            <a:noAutofit/>
                          </wps:bodyPr>
                        </wps:wsp>
                      </wpg:wgp>
                    </a:graphicData>
                  </a:graphic>
                </wp:anchor>
              </w:drawing>
            </mc:Choice>
            <mc:Fallback>
              <w:pict>
                <v:group id="shape_0" style="position:absolute;margin-left:9pt;margin-top:14.4pt;width:639pt;height:288pt" coordorigin="180,288" coordsize="12780,5760">
                  <v:shapetype id="_x0000_t202" coordsize="21600,21600" o:spt="202" path="m,l,21600l21600,21600l21600,xe">
                    <v:stroke joinstyle="miter"/>
                    <v:path gradientshapeok="t" o:connecttype="rect"/>
                  </v:shapetype>
                  <v:shape id="shape_0" fillcolor="white" stroked="f" o:allowincell="f" style="position:absolute;left:7366;top:819;width:3023;height:43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delText>Capacidade Superior para Compreender Mercad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sentir oportunidades emergente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prever movimentos dos concorrente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tomar decisões baseadas em fatos</w:delTex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center"/>
                            <w:rPr/>
                          </w:pPr>
                          <w:r>
                            <w:rPr>
                              <w:kern w:val="2"/>
                              <w:sz w:val="24"/>
                              <w:b/>
                              <w:szCs w:val="24"/>
                              <w:rFonts w:ascii="Times New Roman" w:hAnsi="Times New Roman" w:eastAsia="Times New Roman" w:cs="Times New Roman"/>
                              <w:color w:val="auto"/>
                              <w:lang w:val="pt-BR" w:bidi="ar-SA"/>
                            </w:rPr>
                            <w:delText>Capacidade Superior para Atrair e Manter Cliente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entregar valor superior</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encorajar a lealdade</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alavancar os investimentos no mercado</w:delText>
                          </w:r>
                        </w:p>
                      </w:txbxContent>
                    </v:textbox>
                    <v:fill o:detectmouseclick="t" type="solid" color2="black"/>
                    <v:stroke color="#3465a4" joinstyle="round" endcap="flat"/>
                    <w10:wrap type="none"/>
                  </v:shape>
                  <v:oval id="shape_0" fillcolor="white" stroked="t" o:allowincell="f" style="position:absolute;left:180;top:288;width:7199;height:5759;mso-wrap-style:none;v-text-anchor:middle">
                    <v:fill o:detectmouseclick="t" type="solid" color2="black"/>
                    <v:stroke color="black" weight="9360" joinstyle="miter" endcap="flat"/>
                    <w10:wrap type="none"/>
                  </v:oval>
                  <v:oval id="shape_0" fillcolor="white" stroked="t" o:allowincell="f" style="position:absolute;left:1174;top:1971;width:1727;height:1727;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Base Com-partilhada de Conheci-mento</w:delText>
                          </w:r>
                        </w:p>
                      </w:txbxContent>
                    </v:textbox>
                    <v:fill o:detectmouseclick="t" type="solid" color2="black"/>
                    <v:stroke color="black" weight="9360" joinstyle="miter" endcap="flat"/>
                    <w10:wrap type="none"/>
                  </v:oval>
                  <v:oval id="shape_0" fillcolor="white" stroked="t" o:allowincell="f" style="position:absolute;left:3060;top:1368;width:3167;height:3168;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Estrutura</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Foco em valor mais elevado para o cliente</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Coerência de estrutura e sistemas</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Adaptabilidade</w:delText>
                          </w:r>
                        </w:p>
                      </w:txbxContent>
                    </v:textbox>
                    <v:fill o:detectmouseclick="t" type="solid" color2="black"/>
                    <v:stroke color="black" weight="9360" joinstyle="miter" endcap="flat"/>
                    <w10:wrap type="none"/>
                  </v:oval>
                  <v:oval id="shape_0" fillcolor="white" stroked="t" o:allowincell="f" style="position:absolute;left:2326;top:1110;width:1439;height:14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Cultura</w:delText>
                          </w:r>
                        </w:p>
                        <w:p>
                          <w:pPr>
                            <w:overflowPunct w:val="false"/>
                            <w:bidi w:val="0"/>
                            <w:jc w:val="center"/>
                            <w:rPr/>
                          </w:pPr>
                          <w:r>
                            <w:rPr>
                              <w:kern w:val="2"/>
                              <w:sz w:val="20"/>
                              <w:szCs w:val="24"/>
                              <w:rFonts w:ascii="Times New Roman" w:hAnsi="Times New Roman" w:eastAsia="Times New Roman" w:cs="Times New Roman"/>
                              <w:color w:val="auto"/>
                              <w:lang w:val="pt-BR" w:bidi="ar-SA"/>
                            </w:rPr>
                            <w:delText>orientada para fora</w:delText>
                          </w:r>
                        </w:p>
                      </w:txbxContent>
                    </v:textbox>
                    <v:fill o:detectmouseclick="t" type="solid" color2="black"/>
                    <v:stroke color="black" weight="9360" joinstyle="miter" endcap="flat"/>
                    <w10:wrap type="none"/>
                  </v:oval>
                  <v:oval id="shape_0" fillcolor="white" stroked="t" o:allowincell="f" style="position:absolute;left:1606;top:3264;width:2447;height:2448;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delText>Aptidões</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Sentir o  mercado</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Relacionar-se com o mercado</w:delText>
                          </w:r>
                        </w:p>
                        <w:p>
                          <w:pPr>
                            <w:overflowPunct w:val="false"/>
                            <w:bidi w:val="0"/>
                            <w:ind w:hanging="218"/>
                            <w:rPr/>
                          </w:pPr>
                          <w:r>
                            <w:rPr>
                              <w:kern w:val="2"/>
                              <w:sz w:val="20"/>
                              <w:szCs w:val="24"/>
                              <w:rFonts w:ascii="Times New Roman" w:hAnsi="Times New Roman" w:eastAsia="Times New Roman" w:cs="Times New Roman"/>
                              <w:color w:val="auto"/>
                              <w:lang w:val="pt-BR" w:bidi="ar-SA"/>
                            </w:rPr>
                            <w:delText>Visão estratégica</w:delText>
                          </w:r>
                        </w:p>
                      </w:txbxContent>
                    </v:textbox>
                    <v:fill o:detectmouseclick="t" type="solid" color2="black"/>
                    <v:stroke color="black" weight="9360" joinstyle="miter" endcap="flat"/>
                    <w10:wrap type="none"/>
                  </v:oval>
                  <v:shape id="shape_0" fillcolor="white" stroked="f" o:allowincell="f" style="position:absolute;left:10534;top:1395;width:2425;height:30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delText>Benefícios para os lucr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eficiência de custos e investiment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satisfação dos funcionários</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preço extra</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aumento na receita</w:delTex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pt-BR" w:bidi="ar-SA"/>
                            </w:rPr>
                            <w:delText>neutralização na concorrência</w:delText>
                          </w:r>
                        </w:p>
                      </w:txbxContent>
                    </v:textbox>
                    <v:fill o:detectmouseclick="t" type="solid" color2="black"/>
                    <v:stroke color="#3465a4" joinstyle="round" endcap="flat"/>
                    <w10:wrap type="none"/>
                  </v:shape>
                </v:group>
              </w:pict>
            </mc:Fallback>
          </mc:AlternateContent>
        </w:r>
      </w:del>
    </w:p>
    <w:p>
      <w:pPr>
        <w:pStyle w:val="Normal"/>
        <w:jc w:val="both"/>
        <w:rPr>
          <w:del w:id="2954" w:author="User" w:date="2003-01-07T20:00:00Z"/>
        </w:rPr>
      </w:pPr>
      <w:del w:id="2953" w:author="User" w:date="2003-01-07T20:00:00Z">
        <w:r>
          <w:rPr/>
        </w:r>
      </w:del>
    </w:p>
    <w:p>
      <w:pPr>
        <w:pStyle w:val="Normal"/>
        <w:jc w:val="both"/>
        <w:rPr>
          <w:del w:id="2956" w:author="User" w:date="2003-01-07T20:00:00Z"/>
        </w:rPr>
      </w:pPr>
      <w:del w:id="2955" w:author="User" w:date="2003-01-07T20:00:00Z">
        <w:r>
          <w:rPr/>
        </w:r>
      </w:del>
    </w:p>
    <w:p>
      <w:pPr>
        <w:pStyle w:val="Normal"/>
        <w:jc w:val="both"/>
        <w:rPr>
          <w:del w:id="2958" w:author="User" w:date="2003-01-07T20:00:00Z"/>
        </w:rPr>
      </w:pPr>
      <w:del w:id="2957" w:author="User" w:date="2003-01-07T20:00:00Z">
        <w:r>
          <w:rPr/>
        </w:r>
      </w:del>
    </w:p>
    <w:p>
      <w:pPr>
        <w:pStyle w:val="Normal"/>
        <w:jc w:val="both"/>
        <w:rPr>
          <w:del w:id="2960" w:author="User" w:date="2003-01-07T20:00:00Z"/>
        </w:rPr>
      </w:pPr>
      <w:del w:id="2959" w:author="User" w:date="2003-01-07T20:00:00Z">
        <w:r>
          <w:rPr/>
        </w:r>
      </w:del>
    </w:p>
    <w:p>
      <w:pPr>
        <w:pStyle w:val="Normal"/>
        <w:jc w:val="both"/>
        <w:rPr>
          <w:del w:id="2962" w:author="User" w:date="2003-01-07T20:00:00Z"/>
        </w:rPr>
      </w:pPr>
      <w:del w:id="2961" w:author="User" w:date="2003-01-07T20:00:00Z">
        <w:r>
          <w:rPr/>
        </w:r>
      </w:del>
    </w:p>
    <w:p>
      <w:pPr>
        <w:pStyle w:val="Normal"/>
        <w:jc w:val="both"/>
        <w:rPr>
          <w:del w:id="2964" w:author="User" w:date="2003-01-07T20:00:00Z"/>
        </w:rPr>
      </w:pPr>
      <w:del w:id="2963" w:author="User" w:date="2003-01-07T20:00:00Z">
        <w:r>
          <w:rPr/>
        </w:r>
      </w:del>
    </w:p>
    <w:p>
      <w:pPr>
        <w:pStyle w:val="Normal"/>
        <w:jc w:val="both"/>
        <w:rPr>
          <w:del w:id="2966" w:author="User" w:date="2003-01-07T20:00:00Z"/>
        </w:rPr>
      </w:pPr>
      <w:del w:id="2965" w:author="User" w:date="2003-01-07T20:00:00Z">
        <w:r>
          <w:rPr/>
        </w:r>
      </w:del>
    </w:p>
    <w:p>
      <w:pPr>
        <w:pStyle w:val="Normal"/>
        <w:jc w:val="both"/>
        <w:rPr>
          <w:del w:id="2968" w:author="User" w:date="2003-01-07T20:00:00Z"/>
        </w:rPr>
      </w:pPr>
      <w:del w:id="2967" w:author="User" w:date="2003-01-07T20:00:00Z">
        <w:r>
          <w:rPr/>
        </w:r>
      </w:del>
    </w:p>
    <w:p>
      <w:pPr>
        <w:pStyle w:val="Normal"/>
        <w:jc w:val="both"/>
        <w:rPr>
          <w:del w:id="2970" w:author="User" w:date="2003-01-07T20:00:00Z"/>
        </w:rPr>
      </w:pPr>
      <w:del w:id="2969" w:author="User" w:date="2003-01-07T20:00:00Z">
        <w:r>
          <w:rPr/>
        </w:r>
      </w:del>
    </w:p>
    <w:p>
      <w:pPr>
        <w:pStyle w:val="Normal"/>
        <w:jc w:val="both"/>
        <w:rPr>
          <w:del w:id="2972" w:author="User" w:date="2003-01-07T20:00:00Z"/>
        </w:rPr>
      </w:pPr>
      <w:del w:id="2971" w:author="User" w:date="2003-01-07T20:00:00Z">
        <w:r>
          <w:rPr/>
        </w:r>
      </w:del>
    </w:p>
    <w:p>
      <w:pPr>
        <w:pStyle w:val="Normal"/>
        <w:jc w:val="both"/>
        <w:rPr>
          <w:del w:id="2974" w:author="User" w:date="2003-01-07T20:00:00Z"/>
        </w:rPr>
      </w:pPr>
      <w:del w:id="2973" w:author="User" w:date="2003-01-07T20:00:00Z">
        <w:r>
          <w:rPr/>
        </w:r>
      </w:del>
    </w:p>
    <w:p>
      <w:pPr>
        <w:pStyle w:val="Normal"/>
        <w:jc w:val="both"/>
        <w:rPr>
          <w:del w:id="2976" w:author="User" w:date="2003-01-07T20:00:00Z"/>
        </w:rPr>
      </w:pPr>
      <w:del w:id="2975" w:author="User" w:date="2003-01-07T20:00:00Z">
        <w:r>
          <w:rPr/>
        </w:r>
      </w:del>
    </w:p>
    <w:p>
      <w:pPr>
        <w:pStyle w:val="Normal"/>
        <w:jc w:val="both"/>
        <w:rPr>
          <w:del w:id="2978" w:author="User" w:date="2003-01-07T20:00:00Z"/>
        </w:rPr>
      </w:pPr>
      <w:del w:id="2977" w:author="User" w:date="2003-01-07T20:00:00Z">
        <w:r>
          <w:rPr/>
        </w:r>
      </w:del>
    </w:p>
    <w:p>
      <w:pPr>
        <w:pStyle w:val="Normal"/>
        <w:jc w:val="both"/>
        <w:rPr>
          <w:del w:id="2980" w:author="User" w:date="2003-01-07T20:00:00Z"/>
        </w:rPr>
      </w:pPr>
      <w:del w:id="2979" w:author="User" w:date="2003-01-07T20:00:00Z">
        <w:r>
          <w:rPr/>
        </w:r>
      </w:del>
    </w:p>
    <w:p>
      <w:pPr>
        <w:pStyle w:val="Normal"/>
        <w:jc w:val="both"/>
        <w:rPr>
          <w:del w:id="2982" w:author="User" w:date="2003-01-07T20:00:00Z"/>
        </w:rPr>
      </w:pPr>
      <w:del w:id="2981" w:author="User" w:date="2003-01-07T20:00:00Z">
        <w:r>
          <w:rPr/>
        </w:r>
      </w:del>
    </w:p>
    <w:p>
      <w:pPr>
        <w:pStyle w:val="Normal"/>
        <w:jc w:val="both"/>
        <w:rPr>
          <w:del w:id="2984" w:author="User" w:date="2003-01-07T20:00:00Z"/>
        </w:rPr>
      </w:pPr>
      <w:del w:id="2983" w:author="User" w:date="2003-01-07T20:00:00Z">
        <w:r>
          <w:rPr/>
        </w:r>
      </w:del>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134" w:right="1701" w:gutter="0" w:header="720" w:top="1418" w:footer="720" w:bottom="1134"/>
          <w:pgNumType w:fmt="decimal"/>
          <w:formProt w:val="false"/>
          <w:titlePg/>
          <w:textDirection w:val="lrTb"/>
          <w:docGrid w:type="default" w:linePitch="360" w:charSpace="0"/>
        </w:sectPr>
        <w:pStyle w:val="Normal"/>
        <w:jc w:val="both"/>
        <w:rPr>
          <w:del w:id="2986" w:author="User" w:date="2003-01-07T20:00:00Z"/>
        </w:rPr>
      </w:pPr>
      <w:del w:id="2985" w:author="User" w:date="2003-01-07T20:00:00Z">
        <w:r>
          <w:rPr/>
          <w:delText>Figura 1: Como a Orientação para o Mercado melhora o Desempenho</w:delText>
        </w:r>
      </w:del>
    </w:p>
    <w:p>
      <w:pPr>
        <w:pStyle w:val="Normal"/>
        <w:jc w:val="both"/>
        <w:rPr>
          <w:del w:id="2988" w:author="User" w:date="2003-01-07T20:00:00Z"/>
        </w:rPr>
      </w:pPr>
      <w:del w:id="2987" w:author="User" w:date="2003-01-07T20:00:00Z">
        <w:r>
          <w:rPr/>
          <w:delText>2.2.2</w:delText>
          <w:tab/>
          <w:delText>Competências essenciais</w:delText>
        </w:r>
      </w:del>
    </w:p>
    <w:p>
      <w:pPr>
        <w:pStyle w:val="Normal"/>
        <w:jc w:val="both"/>
        <w:rPr>
          <w:del w:id="2990" w:author="User" w:date="2003-01-07T20:00:00Z"/>
        </w:rPr>
      </w:pPr>
      <w:del w:id="2989" w:author="User" w:date="2003-01-07T20:00:00Z">
        <w:r>
          <w:rPr/>
          <w:delText>Com o rápido desenvolvimento tecnológico, havido no último quarto do século XX, as empresas têm sofrido uma contínua transformação em sua administração e em seu relacionamento com os mercados por elas atendidas. Depois de uma franca preocupação com os custos, redução dos quadros de funcionários e a melhoria da qualidade de seus produtos, estas empresas chegaram ao século XXI com a atenção voltada para a sua sobrevivência no mercado.</w:delText>
        </w:r>
      </w:del>
    </w:p>
    <w:p>
      <w:pPr>
        <w:pStyle w:val="Normal"/>
        <w:jc w:val="both"/>
        <w:rPr>
          <w:del w:id="2992" w:author="User" w:date="2003-01-07T20:00:00Z"/>
        </w:rPr>
      </w:pPr>
      <w:del w:id="2991" w:author="User" w:date="2003-01-07T20:00:00Z">
        <w:r>
          <w:rPr/>
        </w:r>
      </w:del>
    </w:p>
    <w:p>
      <w:pPr>
        <w:pStyle w:val="Normal"/>
        <w:jc w:val="both"/>
        <w:rPr>
          <w:del w:id="2994" w:author="User" w:date="2003-01-07T20:00:00Z"/>
        </w:rPr>
      </w:pPr>
      <w:del w:id="2993" w:author="User" w:date="2003-01-07T20:00:00Z">
        <w:r>
          <w:rPr/>
          <w:delText>Além disso, os mercados também sofreram sua transmutação em função da tecnologia que mexeu no estilo de vida e no estilo de trabalho das pessoas, bem como nas regulamentações dos Governos e na geopolítica global (Hamel &amp; Prahalad, 1997). Com esse novo cenário, as empresas já estão convivendo hoje com a discrepância entre a velocidade de mudança do ambiente do setor e a velocidade de mudança no ambiente interno.</w:delText>
        </w:r>
      </w:del>
    </w:p>
    <w:p>
      <w:pPr>
        <w:pStyle w:val="Normal"/>
        <w:jc w:val="both"/>
        <w:rPr>
          <w:del w:id="2996" w:author="User" w:date="2003-01-07T20:00:00Z"/>
        </w:rPr>
      </w:pPr>
      <w:del w:id="2995" w:author="User" w:date="2003-01-07T20:00:00Z">
        <w:r>
          <w:rPr/>
        </w:r>
      </w:del>
    </w:p>
    <w:p>
      <w:pPr>
        <w:pStyle w:val="Normal"/>
        <w:jc w:val="both"/>
        <w:rPr>
          <w:del w:id="2998" w:author="User" w:date="2003-01-07T20:00:00Z"/>
        </w:rPr>
      </w:pPr>
      <w:del w:id="2997" w:author="User" w:date="2003-01-07T20:00:00Z">
        <w:r>
          <w:rPr/>
          <w:delText>O funcionário sair do interior da empresa, se expor, monitorar o que está acontecendo no mercado (com o consumidor, com a concorrência) e como a empresa e seus produtos são percebidos pelos diferentes públicos (fornecedores, consumidores, concorrência, acionistas e o próprio corpo de funcionários) é um choque, uma mudança extrema na atitude do funcionário como também na cultura da empresa.</w:delText>
        </w:r>
      </w:del>
    </w:p>
    <w:p>
      <w:pPr>
        <w:pStyle w:val="Normal"/>
        <w:jc w:val="both"/>
        <w:rPr>
          <w:del w:id="3000" w:author="User" w:date="2003-01-07T20:00:00Z"/>
        </w:rPr>
      </w:pPr>
      <w:del w:id="2999" w:author="User" w:date="2003-01-07T20:00:00Z">
        <w:r>
          <w:rPr/>
        </w:r>
      </w:del>
    </w:p>
    <w:p>
      <w:pPr>
        <w:pStyle w:val="Normal"/>
        <w:jc w:val="both"/>
        <w:rPr>
          <w:del w:id="3002" w:author="User" w:date="2003-01-07T20:00:00Z"/>
        </w:rPr>
      </w:pPr>
      <w:del w:id="3001" w:author="User" w:date="2003-01-07T20:00:00Z">
        <w:r>
          <w:rPr/>
          <w:delText>Para organizações orientadas para o mercado, um dos aspectos mais importantes é o de sentir o mercado. Segundo Day (2001):</w:delText>
        </w:r>
      </w:del>
    </w:p>
    <w:p>
      <w:pPr>
        <w:pStyle w:val="Normal"/>
        <w:jc w:val="both"/>
        <w:rPr>
          <w:i/>
          <w:i/>
          <w:del w:id="3005" w:author="User" w:date="2003-01-07T20:00:00Z"/>
        </w:rPr>
      </w:pPr>
      <w:del w:id="3003" w:author="User" w:date="2003-01-07T20:00:00Z">
        <w:r>
          <w:rPr>
            <w:i/>
          </w:rPr>
          <w:delText>“</w:delText>
        </w:r>
      </w:del>
      <w:del w:id="3004" w:author="User" w:date="2003-01-07T20:00:00Z">
        <w:r>
          <w:rPr>
            <w:i/>
          </w:rPr>
          <w:delText>As organizações orientadas para o mercado utilizam muitos dispositivos para abrir sua mente coletiva a novas informações que possam antever oportunidades e novas ameaças da concorrência e prever com maior precisão como o mercado irá reagir a mudanças na estratégia:</w:delText>
        </w:r>
      </w:del>
    </w:p>
    <w:p>
      <w:pPr>
        <w:pStyle w:val="Normal"/>
        <w:jc w:val="both"/>
        <w:rPr>
          <w:i/>
          <w:i/>
          <w:del w:id="3007" w:author="User" w:date="2003-01-07T20:00:00Z"/>
        </w:rPr>
      </w:pPr>
      <w:del w:id="3006" w:author="User" w:date="2003-01-07T20:00:00Z">
        <w:r>
          <w:rPr>
            <w:i/>
          </w:rPr>
          <w:delText>Criar um espírito de pesquisa com mente aberta.</w:delText>
        </w:r>
      </w:del>
    </w:p>
    <w:p>
      <w:pPr>
        <w:pStyle w:val="Normal"/>
        <w:jc w:val="both"/>
        <w:rPr>
          <w:i/>
          <w:i/>
          <w:del w:id="3009" w:author="User" w:date="2003-01-07T20:00:00Z"/>
        </w:rPr>
      </w:pPr>
      <w:del w:id="3008" w:author="User" w:date="2003-01-07T20:00:00Z">
        <w:r>
          <w:rPr>
            <w:i/>
          </w:rPr>
          <w:delText>Analisar cuidadosamente as ações dos rivais.</w:delText>
        </w:r>
      </w:del>
    </w:p>
    <w:p>
      <w:pPr>
        <w:pStyle w:val="Normal"/>
        <w:jc w:val="both"/>
        <w:rPr>
          <w:i/>
          <w:i/>
          <w:del w:id="3011" w:author="User" w:date="2003-01-07T20:00:00Z"/>
        </w:rPr>
      </w:pPr>
      <w:del w:id="3010" w:author="User" w:date="2003-01-07T20:00:00Z">
        <w:r>
          <w:rPr>
            <w:i/>
          </w:rPr>
          <w:delText>Ouvir o pessoal nas linhas de frente.</w:delText>
        </w:r>
      </w:del>
    </w:p>
    <w:p>
      <w:pPr>
        <w:pStyle w:val="Normal"/>
        <w:jc w:val="both"/>
        <w:rPr>
          <w:i/>
          <w:i/>
          <w:del w:id="3013" w:author="User" w:date="2003-01-07T20:00:00Z"/>
        </w:rPr>
      </w:pPr>
      <w:del w:id="3012" w:author="User" w:date="2003-01-07T20:00:00Z">
        <w:r>
          <w:rPr>
            <w:i/>
          </w:rPr>
          <w:delText>Buscar necessidades latentes.</w:delText>
        </w:r>
      </w:del>
    </w:p>
    <w:p>
      <w:pPr>
        <w:pStyle w:val="Normal"/>
        <w:jc w:val="both"/>
        <w:rPr>
          <w:i/>
          <w:i/>
          <w:del w:id="3015" w:author="User" w:date="2003-01-07T20:00:00Z"/>
        </w:rPr>
      </w:pPr>
      <w:del w:id="3014" w:author="User" w:date="2003-01-07T20:00:00Z">
        <w:r>
          <w:rPr>
            <w:i/>
          </w:rPr>
          <w:delText>Explorar ativamente a periferia do mercado.</w:delText>
        </w:r>
      </w:del>
    </w:p>
    <w:p>
      <w:pPr>
        <w:pStyle w:val="Normal"/>
        <w:jc w:val="both"/>
        <w:rPr>
          <w:i/>
          <w:i/>
          <w:del w:id="3017" w:author="User" w:date="2003-01-07T20:00:00Z"/>
        </w:rPr>
      </w:pPr>
      <w:del w:id="3016" w:author="User" w:date="2003-01-07T20:00:00Z">
        <w:r>
          <w:rPr>
            <w:i/>
          </w:rPr>
          <w:delText>Incentivar a experimentação contínua.”</w:delText>
        </w:r>
      </w:del>
    </w:p>
    <w:p>
      <w:pPr>
        <w:pStyle w:val="Normal"/>
        <w:jc w:val="both"/>
        <w:rPr>
          <w:i/>
          <w:i/>
          <w:del w:id="3019" w:author="User" w:date="2003-01-07T20:00:00Z"/>
        </w:rPr>
      </w:pPr>
      <w:del w:id="3018" w:author="User" w:date="2003-01-07T20:00:00Z">
        <w:r>
          <w:rPr>
            <w:i/>
          </w:rPr>
        </w:r>
      </w:del>
    </w:p>
    <w:p>
      <w:pPr>
        <w:pStyle w:val="Normal"/>
        <w:jc w:val="both"/>
        <w:rPr>
          <w:del w:id="3021" w:author="User" w:date="2003-01-07T20:00:00Z"/>
        </w:rPr>
      </w:pPr>
      <w:del w:id="3020" w:author="User" w:date="2003-01-07T20:00:00Z">
        <w:r>
          <w:rPr/>
          <w:delText>Todas estas preocupações com relação à sensibilidade com que a empresa está captando as transformações do mercado, as novas necessidades do consumidor e as mudanças do ambiente permitirão que ela esteja apta a interpretar e compreender o que o consumidor deseja ser suprido em termos de produtos e serviços, o que a concorrência está fazendo criativamente (ou reagindo às circunstâncias) para atendê-lo, quais as mudanças verificadas nos fornecedores (no desenvolvimento de novas matérias primas, na disponibilização de novas tecnologias), o que os órgãos reguladores do Governo estão estudando e implementando em termos de Leis e, finalmente, todas as alterações verificadas no ambiente. Assim estas empresas estarão competentes para prever as alterações no mercado e as novas oportunidades que ele oferece, assim como permitirão que elas ajam antes dos concorrentes.</w:delText>
        </w:r>
      </w:del>
    </w:p>
    <w:p>
      <w:pPr>
        <w:pStyle w:val="Normal"/>
        <w:jc w:val="both"/>
        <w:rPr>
          <w:del w:id="3023" w:author="User" w:date="2003-01-07T20:00:00Z"/>
        </w:rPr>
      </w:pPr>
      <w:del w:id="3022" w:author="User" w:date="2003-01-07T20:00:00Z">
        <w:r>
          <w:rPr/>
        </w:r>
      </w:del>
    </w:p>
    <w:p>
      <w:pPr>
        <w:pStyle w:val="Normal"/>
        <w:jc w:val="both"/>
        <w:rPr>
          <w:del w:id="3025" w:author="User" w:date="2003-01-07T20:00:00Z"/>
        </w:rPr>
      </w:pPr>
      <w:del w:id="3024" w:author="User" w:date="2003-01-07T20:00:00Z">
        <w:r>
          <w:rPr/>
          <w:delText>Para ir além da etapa da compreensão do mercado, a empresa precisa reunir capacidades e competências para apresentar soluções inovadoras que as tornem únicas para o consumidor. Estas capacidades e competências não se restringem aos recursos materiais, humanos ou financeiros. Em uma outra dimensão, isto envolve também a cultura e os processos organizacionais.</w:delText>
        </w:r>
      </w:del>
    </w:p>
    <w:p>
      <w:pPr>
        <w:pStyle w:val="Normal"/>
        <w:jc w:val="both"/>
        <w:rPr>
          <w:del w:id="3027" w:author="User" w:date="2003-01-07T20:00:00Z"/>
        </w:rPr>
      </w:pPr>
      <w:del w:id="3026" w:author="User" w:date="2003-01-07T20:00:00Z">
        <w:r>
          <w:rPr/>
        </w:r>
      </w:del>
    </w:p>
    <w:p>
      <w:pPr>
        <w:pStyle w:val="Normal"/>
        <w:jc w:val="both"/>
        <w:rPr>
          <w:del w:id="3029" w:author="User" w:date="2003-01-07T20:00:00Z"/>
        </w:rPr>
      </w:pPr>
      <w:del w:id="3028" w:author="User" w:date="2003-01-07T20:00:00Z">
        <w:r>
          <w:rPr/>
          <w:delText>Day (2001) apresenta a sua definição para a relação da cultura organizacional, aptidões (ou competências) e processos.</w:delText>
        </w:r>
      </w:del>
    </w:p>
    <w:p>
      <w:pPr>
        <w:pStyle w:val="Normal"/>
        <w:jc w:val="both"/>
        <w:rPr>
          <w:i/>
          <w:i/>
          <w:del w:id="3032" w:author="User" w:date="2003-01-07T20:00:00Z"/>
        </w:rPr>
      </w:pPr>
      <w:del w:id="3030" w:author="User" w:date="2003-01-07T20:00:00Z">
        <w:r>
          <w:rPr>
            <w:i/>
          </w:rPr>
          <w:delText>“</w:delText>
        </w:r>
      </w:del>
      <w:del w:id="3031" w:author="User" w:date="2003-01-07T20:00:00Z">
        <w:r>
          <w:rPr>
            <w:i/>
          </w:rPr>
          <w:delText>Cultura e aptidões têm uma relação simbólica; uma não pode funcionar sem a outra e ambas têm de estar alinhadas para se conseguir resultados eficientes. As aptidões são necessárias para dirigir os valores, crenças e comportamentos comuns embutidos na cultura no sentido de oferecer valor superior ao cliente. As aptidões – conjuntos de qualificações, tecnologias e aprendizado acumulado intimamente integrados – são exercidas por meio dos processos organizacionais”.</w:delText>
        </w:r>
      </w:del>
    </w:p>
    <w:p>
      <w:pPr>
        <w:pStyle w:val="Normal"/>
        <w:jc w:val="both"/>
        <w:rPr>
          <w:i/>
          <w:i/>
          <w:del w:id="3034" w:author="User" w:date="2003-01-07T20:00:00Z"/>
        </w:rPr>
      </w:pPr>
      <w:del w:id="3033" w:author="User" w:date="2003-01-07T20:00:00Z">
        <w:r>
          <w:rPr>
            <w:i/>
          </w:rPr>
        </w:r>
      </w:del>
    </w:p>
    <w:p>
      <w:pPr>
        <w:pStyle w:val="Normal"/>
        <w:jc w:val="both"/>
        <w:rPr>
          <w:del w:id="3036" w:author="User" w:date="2003-01-07T20:00:00Z"/>
        </w:rPr>
      </w:pPr>
      <w:del w:id="3035" w:author="User" w:date="2003-01-07T20:00:00Z">
        <w:r>
          <w:rPr/>
          <w:delText>Hamel e Prahalad (1997) definem “uma competência essencial como um conjunto de habilidades e tecnologias que permite a uma empresa oferecer um determinado benefício aos clientes”. Esses autores sugerem que a competição pelas competências não se dá somente em função dos produtos ou mesmo de negócios. A competição pelas competências se dá em empresa versus empresa. Algumas das razões, pelas quais Hamel e Prahalad consideram a competição pela competência como uma competição entre empresas, são as seguintes:</w:delText>
        </w:r>
      </w:del>
    </w:p>
    <w:p>
      <w:pPr>
        <w:pStyle w:val="Normal"/>
        <w:jc w:val="both"/>
        <w:rPr>
          <w:del w:id="3038" w:author="User" w:date="2003-01-07T20:00:00Z"/>
        </w:rPr>
      </w:pPr>
      <w:del w:id="3037" w:author="User" w:date="2003-01-07T20:00:00Z">
        <w:r>
          <w:rPr/>
          <w:delText>As competências essenciais transcendem um produto ou serviço específico e podem transcender as unidades de negócios da corporação. A duração das competências essenciais também é maior do que a de qualquer produto ou serviço isolado. Por exemplo, a competência específica da Motorola em comunicações sem fio sobreviveu a muitas das tecnologias específicas que contribuíram para essa competência e a muitos produtos que a incorporaram.</w:delText>
        </w:r>
      </w:del>
    </w:p>
    <w:p>
      <w:pPr>
        <w:pStyle w:val="Normal"/>
        <w:jc w:val="both"/>
        <w:rPr>
          <w:del w:id="3040" w:author="User" w:date="2003-01-07T20:00:00Z"/>
        </w:rPr>
      </w:pPr>
      <w:del w:id="3039" w:author="User" w:date="2003-01-07T20:00:00Z">
        <w:r>
          <w:rPr/>
          <w:delText>A competência essencial contribui para a competitividade de uma gama de produtos ou serviços. Assim, vencer ou perder a batalha pela liderança de competência pode ter um impacto profundo sobre o potencial de crescimento e diferenciação competitiva de uma empresa, um impacto muito maior do que o sucesso ou o fracasso de um produto isolado.</w:delText>
        </w:r>
      </w:del>
    </w:p>
    <w:p>
      <w:pPr>
        <w:pStyle w:val="Normal"/>
        <w:jc w:val="both"/>
        <w:rPr>
          <w:del w:id="3042" w:author="User" w:date="2003-01-07T20:00:00Z"/>
        </w:rPr>
      </w:pPr>
      <w:del w:id="3041" w:author="User" w:date="2003-01-07T20:00:00Z">
        <w:r>
          <w:rPr/>
          <w:delText>Como o investimento, o risco e o tempo necessários para obter a liderança de competências essenciais excedem os recursos de uma única unidade de negócios, não será possível desenvolver algumas competências sem o apoio direto da empresa. Ela não pode deixar ao encargo de unidades de negócios isoladas, cada uma interessada principalmente em proteger sua posição dentro de um produto ou mercado pré-existente, a identificação e manutenção do investimento em competências essenciais que garantirão a sua posição nos mercados do futuro.</w:delText>
        </w:r>
      </w:del>
    </w:p>
    <w:p>
      <w:pPr>
        <w:pStyle w:val="Normal"/>
        <w:jc w:val="both"/>
        <w:rPr>
          <w:del w:id="3044" w:author="User" w:date="2003-01-07T20:00:00Z"/>
        </w:rPr>
      </w:pPr>
      <w:del w:id="3043" w:author="User" w:date="2003-01-07T20:00:00Z">
        <w:r>
          <w:rPr/>
          <w:delText>Somente com o desenvolvimento e o estímulo de competências essenciais é que a alta gerência pode garantir a continuidade do empreendimento. As competências essenciais são a fonte de desenvolvimento de futuros produtos. As competências essenciais não apenas protegem a posição da empresa nos mercados existentes, como também a posiciona com sucesso nos novos mercados.</w:delText>
        </w:r>
      </w:del>
    </w:p>
    <w:p>
      <w:pPr>
        <w:pStyle w:val="Normal"/>
        <w:jc w:val="both"/>
        <w:rPr>
          <w:del w:id="3046" w:author="User" w:date="2003-01-07T20:00:00Z"/>
        </w:rPr>
      </w:pPr>
      <w:del w:id="3045" w:author="User" w:date="2003-01-07T20:00:00Z">
        <w:r>
          <w:rPr/>
        </w:r>
      </w:del>
    </w:p>
    <w:p>
      <w:pPr>
        <w:pStyle w:val="Normal"/>
        <w:jc w:val="both"/>
        <w:rPr>
          <w:del w:id="3048" w:author="User" w:date="2003-01-07T20:00:00Z"/>
        </w:rPr>
      </w:pPr>
      <w:del w:id="3047" w:author="User" w:date="2003-01-07T20:00:00Z">
        <w:r>
          <w:rPr/>
          <w:delText>Ainda segundo esses autores (1997):</w:delText>
        </w:r>
      </w:del>
    </w:p>
    <w:p>
      <w:pPr>
        <w:pStyle w:val="Normal"/>
        <w:jc w:val="both"/>
        <w:rPr>
          <w:i/>
          <w:i/>
          <w:del w:id="3051" w:author="User" w:date="2003-01-07T20:00:00Z"/>
        </w:rPr>
      </w:pPr>
      <w:del w:id="3049" w:author="User" w:date="2003-01-07T20:00:00Z">
        <w:r>
          <w:rPr>
            <w:i/>
          </w:rPr>
          <w:delText>“</w:delText>
        </w:r>
      </w:del>
      <w:del w:id="3050" w:author="User" w:date="2003-01-07T20:00:00Z">
        <w:r>
          <w:rPr>
            <w:i/>
          </w:rPr>
          <w:delText>Uma competência essencial é, de uma forma mais básica, uma fonte de vantagem competitiva, pois é competitivamente única e contribui para o valor percebido pelo cliente para o custo. Entretanto, embora todas as competências essenciais sejam fontes de vantagens competitivas, nem todas as vantagens competitivas são competências essenciais. Da mesma forma, toda competência essencial é um fator crítico de sucesso, mas nem todo fator crítico de sucesso será uma competência essencial”.</w:delText>
        </w:r>
      </w:del>
    </w:p>
    <w:p>
      <w:pPr>
        <w:pStyle w:val="Normal"/>
        <w:jc w:val="both"/>
        <w:rPr>
          <w:b/>
          <w:b/>
          <w:i/>
          <w:i/>
          <w:del w:id="3053" w:author="User" w:date="2003-01-07T20:00:00Z"/>
        </w:rPr>
      </w:pPr>
      <w:del w:id="3052" w:author="User" w:date="2003-01-07T20:00:00Z">
        <w:r>
          <w:rPr>
            <w:b/>
            <w:i/>
          </w:rPr>
        </w:r>
      </w:del>
    </w:p>
    <w:p>
      <w:pPr>
        <w:pStyle w:val="Normal"/>
        <w:jc w:val="both"/>
        <w:rPr>
          <w:color w:val="FF0000"/>
          <w:del w:id="3055" w:author="User" w:date="2003-01-07T20:00:00Z"/>
        </w:rPr>
      </w:pPr>
      <w:del w:id="3054" w:author="User" w:date="2003-01-07T20:00:00Z">
        <w:r>
          <w:rPr>
            <w:b/>
          </w:rPr>
          <w:delText>2.2.3</w:delText>
          <w:tab/>
          <w:delText>A concorrência</w:delText>
        </w:r>
      </w:del>
    </w:p>
    <w:p>
      <w:pPr>
        <w:pStyle w:val="Normal"/>
        <w:jc w:val="both"/>
        <w:rPr>
          <w:del w:id="3059" w:author="User" w:date="2003-01-07T20:00:00Z"/>
        </w:rPr>
      </w:pPr>
      <w:del w:id="3056" w:author="User" w:date="2003-01-07T20:00:00Z">
        <w:r>
          <w:rPr/>
          <w:delText xml:space="preserve">Kotler (1996) coloca que </w:delText>
        </w:r>
      </w:del>
      <w:del w:id="3057" w:author="User" w:date="2003-01-07T20:00:00Z">
        <w:r>
          <w:rPr>
            <w:i/>
          </w:rPr>
          <w:delText>“conhecer os concorrentes é crítico para o planejamento eficaz de marketing. A empresa deve, constantemente, comparar seus produtos, preços, canais e promoção com seus concorrentes diretos. Desta maneira, ela pode identificar áreas de vantagens e desvantagens competitivas. A empresa pode lançar ataques mais precisos sobre seus concorrentes, além de preparar defensivas mais fortes contra os ataques”</w:delText>
        </w:r>
      </w:del>
      <w:del w:id="3058" w:author="User" w:date="2003-01-07T20:00:00Z">
        <w:r>
          <w:rPr/>
          <w:delText>.</w:delText>
        </w:r>
      </w:del>
    </w:p>
    <w:p>
      <w:pPr>
        <w:pStyle w:val="Normal"/>
        <w:jc w:val="both"/>
        <w:rPr>
          <w:del w:id="3061" w:author="User" w:date="2003-01-07T20:00:00Z"/>
        </w:rPr>
      </w:pPr>
      <w:del w:id="3060" w:author="User" w:date="2003-01-07T20:00:00Z">
        <w:r>
          <w:rPr/>
        </w:r>
      </w:del>
    </w:p>
    <w:p>
      <w:pPr>
        <w:pStyle w:val="Normal"/>
        <w:jc w:val="both"/>
        <w:rPr>
          <w:del w:id="3063" w:author="User" w:date="2003-01-07T20:00:00Z"/>
        </w:rPr>
      </w:pPr>
      <w:del w:id="3062" w:author="User" w:date="2003-01-07T20:00:00Z">
        <w:r>
          <w:rPr/>
          <w:delText>Empresas sensíveis desenham e operam sistemas para reunir informações de inteligência de marketing sobre seus concorrentes: Quem são os seus concorrentes? Quais são as suas estratégias? Quais são os seus objetivos? Quais são as suas forças e fraquezas? Quais são os seus padrões de reação?</w:delText>
          <w:tab/>
        </w:r>
      </w:del>
    </w:p>
    <w:p>
      <w:pPr>
        <w:pStyle w:val="Normal"/>
        <w:jc w:val="both"/>
        <w:rPr>
          <w:del w:id="3065" w:author="User" w:date="2003-01-07T20:00:00Z"/>
        </w:rPr>
      </w:pPr>
      <w:del w:id="3064" w:author="User" w:date="2003-01-07T20:00:00Z">
        <w:r>
          <w:rPr/>
        </w:r>
      </w:del>
    </w:p>
    <w:p>
      <w:pPr>
        <w:pStyle w:val="Normal"/>
        <w:jc w:val="both"/>
        <w:rPr>
          <w:del w:id="3067" w:author="User" w:date="2003-01-07T20:00:00Z"/>
        </w:rPr>
      </w:pPr>
      <w:del w:id="3066" w:author="User" w:date="2003-01-07T20:00:00Z">
        <w:r>
          <w:rPr/>
          <w:delText>Identificação dos Concorrentes da Empresa</w:delText>
        </w:r>
      </w:del>
    </w:p>
    <w:p>
      <w:pPr>
        <w:pStyle w:val="Normal"/>
        <w:jc w:val="both"/>
        <w:rPr>
          <w:del w:id="3069" w:author="User" w:date="2003-01-07T20:00:00Z"/>
        </w:rPr>
      </w:pPr>
      <w:del w:id="3068" w:author="User" w:date="2003-01-07T20:00:00Z">
        <w:r>
          <w:rPr/>
          <w:delText>Podemos identificar quatro níveis de concorrência, baseados no grau de substituição do produto:</w:delText>
        </w:r>
      </w:del>
    </w:p>
    <w:p>
      <w:pPr>
        <w:pStyle w:val="Normal"/>
        <w:jc w:val="both"/>
        <w:rPr>
          <w:del w:id="3071" w:author="User" w:date="2003-01-07T20:00:00Z"/>
        </w:rPr>
      </w:pPr>
      <w:del w:id="3070" w:author="User" w:date="2003-01-07T20:00:00Z">
        <w:r>
          <w:rPr/>
          <w:delText>Concorrência de marca</w:delText>
          <w:tab/>
          <w:delText>:</w:delText>
          <w:tab/>
          <w:delText>uma empresa pode ver seus concorrentes como outras empresas oferecendo produtos e serviços similares aos mesmos consumidores, a preços semelhantes. Mas não se vê como concorrendo com produtos e preços diferenciados;</w:delText>
        </w:r>
      </w:del>
    </w:p>
    <w:p>
      <w:pPr>
        <w:pStyle w:val="Normal"/>
        <w:jc w:val="both"/>
        <w:rPr>
          <w:del w:id="3073" w:author="User" w:date="2003-01-07T20:00:00Z"/>
        </w:rPr>
      </w:pPr>
      <w:del w:id="3072" w:author="User" w:date="2003-01-07T20:00:00Z">
        <w:r>
          <w:rPr/>
          <w:delText>Concorrência industrial</w:delText>
          <w:tab/>
          <w:delText>:</w:delText>
          <w:tab/>
          <w:delText>uma empresa pode ver seus concorrentes mais amplamente como todas as empresas que fabricam o mesmo produto ou classe de produtos;</w:delText>
        </w:r>
      </w:del>
    </w:p>
    <w:p>
      <w:pPr>
        <w:pStyle w:val="Normal"/>
        <w:jc w:val="both"/>
        <w:rPr>
          <w:del w:id="3075" w:author="User" w:date="2003-01-07T20:00:00Z"/>
        </w:rPr>
      </w:pPr>
      <w:del w:id="3074" w:author="User" w:date="2003-01-07T20:00:00Z">
        <w:r>
          <w:rPr/>
          <w:delText>Concorrência de forma</w:delText>
          <w:tab/>
          <w:delText>:</w:delText>
          <w:tab/>
          <w:delText>uma empresa pode ver seus concorrentes ainda mais amplamente, como todas as empresas que fabricam produtos que prestam o mesmo serviço;</w:delText>
        </w:r>
      </w:del>
    </w:p>
    <w:p>
      <w:pPr>
        <w:pStyle w:val="Normal"/>
        <w:jc w:val="both"/>
        <w:rPr>
          <w:del w:id="3077" w:author="User" w:date="2003-01-07T20:00:00Z"/>
        </w:rPr>
      </w:pPr>
      <w:del w:id="3076" w:author="User" w:date="2003-01-07T20:00:00Z">
        <w:r>
          <w:rPr/>
          <w:delText>Concorrência genérica</w:delText>
          <w:tab/>
          <w:delText>:</w:delText>
          <w:tab/>
          <w:delText>uma empresa pode ver seus concorrentes ainda mais amplamente, como todas as empresas que concorrem pelos mesmos reais (R$) do consumidor.</w:delText>
        </w:r>
      </w:del>
    </w:p>
    <w:p>
      <w:pPr>
        <w:pStyle w:val="Normal"/>
        <w:jc w:val="both"/>
        <w:rPr>
          <w:del w:id="3079" w:author="User" w:date="2003-01-07T20:00:00Z"/>
        </w:rPr>
      </w:pPr>
      <w:del w:id="3078" w:author="User" w:date="2003-01-07T20:00:00Z">
        <w:r>
          <w:rPr/>
        </w:r>
      </w:del>
    </w:p>
    <w:p>
      <w:pPr>
        <w:pStyle w:val="Normal"/>
        <w:jc w:val="both"/>
        <w:rPr>
          <w:del w:id="3081" w:author="User" w:date="2003-01-07T20:00:00Z"/>
        </w:rPr>
      </w:pPr>
      <w:del w:id="3080" w:author="User" w:date="2003-01-07T20:00:00Z">
        <w:r>
          <w:rPr/>
          <w:delText>Já um setor industrial é definido como um grupo de empresas que oferece um produto ou classe de produtos que sejam substitutos próximos um do outro. Os economistas definem substitutos próximos como “produtos com alta elasticidade cruzada da demanda”. Se o preço de um produto sobe e cria demanda para outro, os dois são substitutos próximos. A análise começa com o conhecimento das condições básicas subjacentes à demanda e à oferta. Estas condições influenciam a estrutura do setor industrial, que influencia a condução do setor industrial que, por sua vez, influencia o desempenho do setor industrial (eficiência, os fatores tecnológicos, rentabilidade e nível de emprego).</w:delText>
        </w:r>
      </w:del>
    </w:p>
    <w:p>
      <w:pPr>
        <w:pStyle w:val="Normal"/>
        <w:jc w:val="both"/>
        <w:rPr>
          <w:del w:id="3083" w:author="User" w:date="2003-01-07T20:00:00Z"/>
        </w:rPr>
      </w:pPr>
      <w:del w:id="3082" w:author="User" w:date="2003-01-07T20:00:00Z">
        <w:r>
          <w:rPr/>
        </w:r>
      </w:del>
    </w:p>
    <w:p>
      <w:pPr>
        <w:pStyle w:val="Normal"/>
        <w:jc w:val="both"/>
        <w:rPr>
          <w:del w:id="3085" w:author="User" w:date="2003-01-07T20:00:00Z"/>
        </w:rPr>
      </w:pPr>
      <w:del w:id="3084" w:author="User" w:date="2003-01-07T20:00:00Z">
        <w:r>
          <w:rPr/>
          <w:delText>Principais fatores que determinam a estrutura do setor industrial:</w:delText>
        </w:r>
      </w:del>
    </w:p>
    <w:p>
      <w:pPr>
        <w:pStyle w:val="Normal"/>
        <w:jc w:val="both"/>
        <w:rPr>
          <w:del w:id="3087" w:author="User" w:date="2003-01-07T20:00:00Z"/>
        </w:rPr>
      </w:pPr>
      <w:del w:id="3086" w:author="User" w:date="2003-01-07T20:00:00Z">
        <w:r>
          <w:rPr/>
          <w:delText>Número de vendedores e grau de diferenciação: para descrever um setor industrial, deve-se especificar se há um, poucos ou muitos vendedores e se o produto é homogêneo ou altamente diferenciado. Estas são características extremamente importantes e dão origem às seguintes estruturas industriais:</w:delText>
        </w:r>
      </w:del>
    </w:p>
    <w:p>
      <w:pPr>
        <w:pStyle w:val="Normal"/>
        <w:jc w:val="both"/>
        <w:rPr>
          <w:del w:id="3089" w:author="User" w:date="2003-01-07T20:00:00Z"/>
        </w:rPr>
      </w:pPr>
      <w:del w:id="3088" w:author="User" w:date="2003-01-07T20:00:00Z">
        <w:r>
          <w:rPr/>
          <w:delText>Monopólio puro</w:delText>
          <w:tab/>
          <w:delText>:</w:delText>
          <w:tab/>
          <w:delText>ocorre quando apenas uma empresa fornece certo produto ou serviço em determinado país ou área,</w:delText>
        </w:r>
      </w:del>
    </w:p>
    <w:p>
      <w:pPr>
        <w:pStyle w:val="Normal"/>
        <w:jc w:val="both"/>
        <w:rPr>
          <w:del w:id="3093" w:author="User" w:date="2003-01-07T20:00:00Z"/>
        </w:rPr>
      </w:pPr>
      <w:del w:id="3090" w:author="User" w:date="2003-01-07T20:00:00Z">
        <w:r>
          <w:rPr/>
          <w:delText>Oligopólio puro</w:delText>
          <w:tab/>
          <w:delText>:</w:delText>
          <w:tab/>
          <w:delText xml:space="preserve">ocorre quando algumas empresas produzem essencialmente a mesma </w:delText>
        </w:r>
      </w:del>
      <w:del w:id="3091" w:author="User" w:date="2003-01-07T20:00:00Z">
        <w:r>
          <w:rPr>
            <w:i/>
          </w:rPr>
          <w:delText>commodity</w:delText>
        </w:r>
      </w:del>
      <w:del w:id="3092" w:author="User" w:date="2003-01-07T20:00:00Z">
        <w:r>
          <w:rPr/>
          <w:delText>,</w:delText>
        </w:r>
      </w:del>
    </w:p>
    <w:p>
      <w:pPr>
        <w:pStyle w:val="Normal"/>
        <w:jc w:val="both"/>
        <w:rPr>
          <w:del w:id="3095" w:author="User" w:date="2003-01-07T20:00:00Z"/>
        </w:rPr>
      </w:pPr>
      <w:del w:id="3094" w:author="User" w:date="2003-01-07T20:00:00Z">
        <w:r>
          <w:rPr/>
          <w:delText>Oligopólio diferenciado</w:delText>
          <w:tab/>
          <w:delText>:</w:delText>
          <w:tab/>
          <w:delText>ocorre quando algumas empresas produzem produtos parcialmente diferenciados. A diferença pode ocorrer em termos de qualidade, características, estilos ou serviços,</w:delText>
        </w:r>
      </w:del>
    </w:p>
    <w:p>
      <w:pPr>
        <w:pStyle w:val="Normal"/>
        <w:jc w:val="both"/>
        <w:rPr>
          <w:del w:id="3097" w:author="User" w:date="2003-01-07T20:00:00Z"/>
        </w:rPr>
      </w:pPr>
      <w:del w:id="3096" w:author="User" w:date="2003-01-07T20:00:00Z">
        <w:r>
          <w:rPr/>
          <w:delText>Concorrência monopolista</w:delText>
          <w:tab/>
          <w:delText>:</w:delText>
          <w:tab/>
          <w:delText>quando muitos concorrentes estão em condições de diferenciar suas ofertas no conjunto ou em partes. Muitos concorrentes focam em segmentos de mercado onde podem atender às necessidades dos consumidores de maneira superior e comandar um preço elevado,</w:delText>
        </w:r>
      </w:del>
    </w:p>
    <w:p>
      <w:pPr>
        <w:pStyle w:val="Normal"/>
        <w:jc w:val="both"/>
        <w:rPr>
          <w:del w:id="3099" w:author="User" w:date="2003-01-07T20:00:00Z"/>
        </w:rPr>
      </w:pPr>
      <w:del w:id="3098" w:author="User" w:date="2003-01-07T20:00:00Z">
        <w:r>
          <w:rPr/>
          <w:delText>Concorrência pura</w:delText>
          <w:tab/>
          <w:delText>:</w:delText>
          <w:tab/>
          <w:delText>quando muitos concorrentes oferecem o mesmo produto e serviço. Não havendo diferenciação, os preços concorrentes serão os mesmos;</w:delText>
        </w:r>
      </w:del>
    </w:p>
    <w:p>
      <w:pPr>
        <w:pStyle w:val="Normal"/>
        <w:jc w:val="both"/>
        <w:rPr>
          <w:del w:id="3101" w:author="User" w:date="2003-01-07T20:00:00Z"/>
        </w:rPr>
      </w:pPr>
      <w:del w:id="3100" w:author="User" w:date="2003-01-07T20:00:00Z">
        <w:r>
          <w:rPr/>
          <w:delText>Barreiras à entrada e mobilidade: principais barreiras incluem exigência de muito capital, economia de escala, exigência de patentes e licenciamento, escassez de locais, matérias primas ou distribuidores, exigência de reputação e assim por diante. Mesmo após uma empresa entrar em um setor industrial, ela pode enfrentar barreiras à mobilidade quando tenta penetrar em segmentos de mercado mais atraentes;</w:delText>
        </w:r>
      </w:del>
    </w:p>
    <w:p>
      <w:pPr>
        <w:pStyle w:val="Normal"/>
        <w:jc w:val="both"/>
        <w:rPr>
          <w:del w:id="3103" w:author="User" w:date="2003-01-07T20:00:00Z"/>
        </w:rPr>
      </w:pPr>
      <w:del w:id="3102" w:author="User" w:date="2003-01-07T20:00:00Z">
        <w:r>
          <w:rPr/>
          <w:delText>Barreiras à saída e encolhimento: entre elas estão as obrigações legais ou morais com os consumidores, credores e empregados, restrições governamentais, baixo valor de recuperação de ativos devido à supervalorização ou obsolescência, falta de oportunidades alternativas, alta integração vertical, barreiras emocionais e assim por diante. Mesmo se algumas empresas não saírem, elas podem ser induzidas a reduzir de tamanho. Há também barreiras ao encolhimento que os concorrentes mais agressivos podem tentar reduzir;</w:delText>
        </w:r>
      </w:del>
    </w:p>
    <w:p>
      <w:pPr>
        <w:pStyle w:val="Normal"/>
        <w:jc w:val="both"/>
        <w:rPr>
          <w:del w:id="3105" w:author="User" w:date="2003-01-07T20:00:00Z"/>
        </w:rPr>
      </w:pPr>
      <w:del w:id="3104" w:author="User" w:date="2003-01-07T20:00:00Z">
        <w:r>
          <w:rPr/>
          <w:delText>Estruturas de Custo: cada setor industrial terá certo composto de custo que guiará grande parte de sua conduta estratégica. As empresas prestarão mais atenção aos custos maiores e adotarão alguma estratégia para reduzi-lo;</w:delText>
        </w:r>
      </w:del>
    </w:p>
    <w:p>
      <w:pPr>
        <w:pStyle w:val="Normal"/>
        <w:jc w:val="both"/>
        <w:rPr>
          <w:del w:id="3107" w:author="User" w:date="2003-01-07T20:00:00Z"/>
        </w:rPr>
      </w:pPr>
      <w:del w:id="3106" w:author="User" w:date="2003-01-07T20:00:00Z">
        <w:r>
          <w:rPr/>
          <w:delText>Integração Vertical: as empresas acharão que é vantajoso integrar para trás e/ou para frente. A integração vertical reduz os custos e exerce maior controle sobre o fluxo de valor agregado. Essas empresas podem manipular seus preços e custos em segmentos diferentes do negócio para obter lucro onde os impostos são mais baixos;</w:delText>
        </w:r>
      </w:del>
    </w:p>
    <w:p>
      <w:pPr>
        <w:pStyle w:val="Normal"/>
        <w:jc w:val="both"/>
        <w:rPr>
          <w:del w:id="3109" w:author="User" w:date="2003-01-07T20:00:00Z"/>
        </w:rPr>
      </w:pPr>
      <w:del w:id="3108" w:author="User" w:date="2003-01-07T20:00:00Z">
        <w:r>
          <w:rPr/>
          <w:delText>Cobertura Global: alguns setores industriais são altamente locais enquanto outros são globais. As empresas desses setores precisam competir em base global se pretenderem obter economia de escala e manter-se atualizadas com os últimos avanços da tecnologia.</w:delText>
        </w:r>
      </w:del>
    </w:p>
    <w:p>
      <w:pPr>
        <w:pStyle w:val="Normal"/>
        <w:jc w:val="both"/>
        <w:rPr>
          <w:del w:id="3111" w:author="User" w:date="2003-01-07T20:00:00Z"/>
        </w:rPr>
      </w:pPr>
      <w:del w:id="3110" w:author="User" w:date="2003-01-07T20:00:00Z">
        <w:r>
          <w:rPr/>
        </w:r>
      </w:del>
    </w:p>
    <w:p>
      <w:pPr>
        <w:pStyle w:val="Normal"/>
        <w:jc w:val="both"/>
        <w:rPr>
          <w:del w:id="3113" w:author="User" w:date="2003-01-07T20:00:00Z"/>
        </w:rPr>
      </w:pPr>
      <w:del w:id="3112" w:author="User" w:date="2003-01-07T20:00:00Z">
        <w:r>
          <w:rPr/>
          <w:delText>Identificação das Estratégias dos Concorrentes</w:delText>
        </w:r>
      </w:del>
    </w:p>
    <w:p>
      <w:pPr>
        <w:pStyle w:val="Normal"/>
        <w:jc w:val="both"/>
        <w:rPr>
          <w:del w:id="3115" w:author="User" w:date="2003-01-07T20:00:00Z"/>
        </w:rPr>
      </w:pPr>
      <w:del w:id="3114" w:author="User" w:date="2003-01-07T20:00:00Z">
        <w:r>
          <w:rPr/>
          <w:delText>Os concorrentes mais diretos de uma empresa são aqueles que perseguem os mesmos mercados-alvo e adotam estratégias semelhantes. Um grupo estratégico é composto de empresas que seguem a mesma estratégia em determinado mercado-alvo. Para tal, pode-se agrupar empresas segundo duas dimensões: qualidade e integração vertical. Outras dimensões para análise poderiam incluir o nível de sofisticação tecnológica, escopo geográfico, métodos de produção e assim por diante.</w:delText>
        </w:r>
      </w:del>
    </w:p>
    <w:p>
      <w:pPr>
        <w:pStyle w:val="Normal"/>
        <w:jc w:val="both"/>
        <w:rPr>
          <w:b/>
          <w:b/>
          <w:del w:id="3117" w:author="User" w:date="2003-01-07T20:00:00Z"/>
        </w:rPr>
      </w:pPr>
      <w:del w:id="3116" w:author="User" w:date="2003-01-07T20:00:00Z">
        <w:r>
          <w:rPr>
            <w:b/>
          </w:rPr>
        </w:r>
      </w:del>
    </w:p>
    <w:p>
      <w:pPr>
        <w:pStyle w:val="Normal"/>
        <w:jc w:val="both"/>
        <w:rPr>
          <w:del w:id="3119" w:author="User" w:date="2003-01-07T20:00:00Z"/>
        </w:rPr>
      </w:pPr>
      <w:del w:id="3118" w:author="User" w:date="2003-01-07T20:00:00Z">
        <w:r>
          <w:rPr/>
          <w:delText>Determinação dos Objetivos dos Concorrentes</w:delText>
        </w:r>
      </w:del>
    </w:p>
    <w:p>
      <w:pPr>
        <w:pStyle w:val="Normal"/>
        <w:jc w:val="both"/>
        <w:rPr>
          <w:del w:id="3121" w:author="User" w:date="2003-01-07T20:00:00Z"/>
        </w:rPr>
      </w:pPr>
      <w:del w:id="3120" w:author="User" w:date="2003-01-07T20:00:00Z">
        <w:r>
          <w:rPr/>
          <w:delText>O que modifica o comportamento de cada concorrente? Uma suposição inicial útil é que os concorrentes se esforçam para maximizar o lucro. Entretanto, as empresas diferem nos pesos que atribuem ao lucro de curto prazo versus de longo prazo. Além disso, algumas empresas orientam seu pensamento em torno de “satisfação” em vez de “maximização”.</w:delText>
        </w:r>
      </w:del>
    </w:p>
    <w:p>
      <w:pPr>
        <w:pStyle w:val="Normal"/>
        <w:jc w:val="both"/>
        <w:rPr>
          <w:del w:id="3123" w:author="User" w:date="2003-01-07T20:00:00Z"/>
        </w:rPr>
      </w:pPr>
      <w:del w:id="3122" w:author="User" w:date="2003-01-07T20:00:00Z">
        <w:r>
          <w:rPr/>
          <w:delText>Uma suposição alternativa é que cada concorrente persegue um composto de objetivos. Desejaríamos saber os pesos relativos que um concorrente atribui à rentabilidade, crescimento na participação de mercado, fluxo de caixa, liderança tecnológica, liderança em serviços e assim por diante. Conhecendo-se o composto de objetivos ponderados de um concorrente, podemos saber se o mesmo está satisfeito com seu resultado financeiro atual, como pode reagir a diferentes tipos de ataques competitivos etc.</w:delText>
        </w:r>
      </w:del>
    </w:p>
    <w:p>
      <w:pPr>
        <w:pStyle w:val="Normal"/>
        <w:jc w:val="both"/>
        <w:rPr>
          <w:b/>
          <w:b/>
          <w:del w:id="3125" w:author="User" w:date="2003-01-07T20:00:00Z"/>
        </w:rPr>
      </w:pPr>
      <w:del w:id="3124" w:author="User" w:date="2003-01-07T20:00:00Z">
        <w:r>
          <w:rPr>
            <w:b/>
          </w:rPr>
        </w:r>
      </w:del>
    </w:p>
    <w:p>
      <w:pPr>
        <w:pStyle w:val="Normal"/>
        <w:jc w:val="both"/>
        <w:rPr>
          <w:b/>
          <w:b/>
          <w:del w:id="3127" w:author="User" w:date="2003-01-07T20:00:00Z"/>
        </w:rPr>
      </w:pPr>
      <w:del w:id="3126" w:author="User" w:date="2003-01-07T20:00:00Z">
        <w:r>
          <w:rPr>
            <w:b/>
          </w:rPr>
          <w:delText>Avaliação das Forças e Fraquezas dos Concorrentes</w:delText>
        </w:r>
      </w:del>
    </w:p>
    <w:p>
      <w:pPr>
        <w:pStyle w:val="Normal"/>
        <w:jc w:val="both"/>
        <w:rPr>
          <w:del w:id="3129" w:author="User" w:date="2003-01-07T20:00:00Z"/>
        </w:rPr>
      </w:pPr>
      <w:del w:id="3128" w:author="User" w:date="2003-01-07T20:00:00Z">
        <w:r>
          <w:rPr/>
          <w:delText>A pergunta a ser respondida é se os concorrentes podem adotar suas estratégias e atingir as metas pretendidas? Na verdade, depende dos recursos e da capacidade de cada concorrente. A empresa precisa identificar as forças e as fraquezas de cada um deles. A empresa procura reunir os dados recentes sobre os negócios de cada concorrente principalmente vendas, participação de mercado, retorno sobre investimentos, fluxo de caixa, novos investimentos e utilização da capacidade de produção.</w:delText>
        </w:r>
      </w:del>
    </w:p>
    <w:p>
      <w:pPr>
        <w:pStyle w:val="Normal"/>
        <w:jc w:val="both"/>
        <w:rPr>
          <w:del w:id="3131" w:author="User" w:date="2003-01-07T20:00:00Z"/>
        </w:rPr>
      </w:pPr>
      <w:del w:id="3130" w:author="User" w:date="2003-01-07T20:00:00Z">
        <w:r>
          <w:rPr/>
        </w:r>
      </w:del>
    </w:p>
    <w:p>
      <w:pPr>
        <w:pStyle w:val="Normal"/>
        <w:jc w:val="both"/>
        <w:rPr>
          <w:del w:id="3133" w:author="User" w:date="2003-01-07T20:00:00Z"/>
        </w:rPr>
      </w:pPr>
      <w:del w:id="3132" w:author="User" w:date="2003-01-07T20:00:00Z">
        <w:r>
          <w:rPr/>
          <w:delText>Além disso, as forças e fraquezas da própria empresa devem ser incluídas nas avaliações. As avaliações devem ser mostradas com mais detalhes. Os consumidores deveriam também avaliar outras variáveis, como preço, qualidade da administração e capacidade de produção.</w:delText>
        </w:r>
      </w:del>
    </w:p>
    <w:p>
      <w:pPr>
        <w:pStyle w:val="Normal"/>
        <w:jc w:val="both"/>
        <w:rPr>
          <w:del w:id="3135" w:author="User" w:date="2003-01-07T20:00:00Z"/>
        </w:rPr>
      </w:pPr>
      <w:del w:id="3134" w:author="User" w:date="2003-01-07T20:00:00Z">
        <w:r>
          <w:rPr/>
        </w:r>
      </w:del>
    </w:p>
    <w:p>
      <w:pPr>
        <w:pStyle w:val="Normal"/>
        <w:jc w:val="both"/>
        <w:rPr>
          <w:del w:id="3137" w:author="User" w:date="2003-01-07T20:00:00Z"/>
        </w:rPr>
      </w:pPr>
      <w:del w:id="3136" w:author="User" w:date="2003-01-07T20:00:00Z">
        <w:r>
          <w:rPr/>
          <w:delText>Outras variáveis que todas as empresas devem monitorar:</w:delText>
        </w:r>
      </w:del>
    </w:p>
    <w:p>
      <w:pPr>
        <w:pStyle w:val="Normal"/>
        <w:jc w:val="both"/>
        <w:rPr>
          <w:del w:id="3139" w:author="User" w:date="2003-01-07T20:00:00Z"/>
        </w:rPr>
      </w:pPr>
      <w:del w:id="3138" w:author="User" w:date="2003-01-07T20:00:00Z">
        <w:r>
          <w:rPr/>
          <w:delText>Participação de mercado: quanto o concorrente vende no mercado-alvo (em %);</w:delText>
        </w:r>
      </w:del>
    </w:p>
    <w:p>
      <w:pPr>
        <w:pStyle w:val="Normal"/>
        <w:jc w:val="both"/>
        <w:rPr>
          <w:del w:id="3143" w:author="User" w:date="2003-01-07T20:00:00Z"/>
        </w:rPr>
      </w:pPr>
      <w:del w:id="3140" w:author="User" w:date="2003-01-07T20:00:00Z">
        <w:r>
          <w:rPr/>
          <w:delText>Participação na lembrança de marca (</w:delText>
        </w:r>
      </w:del>
      <w:del w:id="3141" w:author="User" w:date="2003-01-07T20:00:00Z">
        <w:r>
          <w:rPr>
            <w:i/>
          </w:rPr>
          <w:delText>share of mind</w:delText>
        </w:r>
      </w:del>
      <w:del w:id="3142" w:author="User" w:date="2003-01-07T20:00:00Z">
        <w:r>
          <w:rPr/>
          <w:delText>): porcentagem de consumidores que lembra do concorrente quando lhes são perguntado: “identifique a primeira empresa que lhe vem em mente nesse setor industrial”;</w:delText>
        </w:r>
      </w:del>
    </w:p>
    <w:p>
      <w:pPr>
        <w:pStyle w:val="Normal"/>
        <w:jc w:val="both"/>
        <w:rPr>
          <w:del w:id="3145" w:author="User" w:date="2003-01-07T20:00:00Z"/>
        </w:rPr>
      </w:pPr>
      <w:del w:id="3144" w:author="User" w:date="2003-01-07T20:00:00Z">
        <w:r>
          <w:rPr/>
          <w:delText>Participação de preferência: porcentagem de consumidores que identifica o concorrente quando lhes são perguntado: “identifique a empresa da qual você prefere comprar o produto”.</w:delText>
        </w:r>
      </w:del>
    </w:p>
    <w:p>
      <w:pPr>
        <w:pStyle w:val="Normal"/>
        <w:jc w:val="both"/>
        <w:rPr>
          <w:del w:id="3147" w:author="User" w:date="2003-01-07T20:00:00Z"/>
        </w:rPr>
      </w:pPr>
      <w:del w:id="3146" w:author="User" w:date="2003-01-07T20:00:00Z">
        <w:r>
          <w:rPr/>
        </w:r>
      </w:del>
    </w:p>
    <w:p>
      <w:pPr>
        <w:pStyle w:val="Normal"/>
        <w:jc w:val="both"/>
        <w:rPr>
          <w:b/>
          <w:b/>
          <w:del w:id="3149" w:author="User" w:date="2003-01-07T20:00:00Z"/>
        </w:rPr>
      </w:pPr>
      <w:del w:id="3148" w:author="User" w:date="2003-01-07T20:00:00Z">
        <w:r>
          <w:rPr>
            <w:b/>
          </w:rPr>
          <w:delText>Estimativa dos Padrões de Reação dos Concorrentes</w:delText>
        </w:r>
      </w:del>
    </w:p>
    <w:p>
      <w:pPr>
        <w:pStyle w:val="Normal"/>
        <w:jc w:val="both"/>
        <w:rPr>
          <w:del w:id="3151" w:author="User" w:date="2003-01-07T20:00:00Z"/>
        </w:rPr>
      </w:pPr>
      <w:del w:id="3150" w:author="User" w:date="2003-01-07T20:00:00Z">
        <w:r>
          <w:rPr/>
          <w:delText>Cada concorrente tem certa filosofia de fazer negócios, determinada cultura interna e algumas crenças-guia. É necessário um conhecimento profundo das idéias de determinado concorrente para se ter a esperança de antecipar suas prováveis reações.</w:delText>
        </w:r>
      </w:del>
    </w:p>
    <w:p>
      <w:pPr>
        <w:pStyle w:val="Normal"/>
        <w:jc w:val="both"/>
        <w:rPr>
          <w:del w:id="3153" w:author="User" w:date="2003-01-07T20:00:00Z"/>
        </w:rPr>
      </w:pPr>
      <w:del w:id="3152" w:author="User" w:date="2003-01-07T20:00:00Z">
        <w:r>
          <w:rPr/>
        </w:r>
      </w:del>
    </w:p>
    <w:p>
      <w:pPr>
        <w:pStyle w:val="Normal"/>
        <w:jc w:val="both"/>
        <w:rPr>
          <w:del w:id="3155" w:author="User" w:date="2003-01-07T20:00:00Z"/>
        </w:rPr>
      </w:pPr>
      <w:del w:id="3154" w:author="User" w:date="2003-01-07T20:00:00Z">
        <w:r>
          <w:rPr/>
          <w:delText>Alguns perfis de reação encontrados comumente entre os concorrentes são:</w:delText>
        </w:r>
      </w:del>
    </w:p>
    <w:p>
      <w:pPr>
        <w:pStyle w:val="Normal"/>
        <w:jc w:val="both"/>
        <w:rPr>
          <w:del w:id="3157" w:author="User" w:date="2003-01-07T20:00:00Z"/>
        </w:rPr>
      </w:pPr>
      <w:del w:id="3156" w:author="User" w:date="2003-01-07T20:00:00Z">
        <w:r>
          <w:rPr/>
          <w:delText>O concorrente cauteloso: são aqueles que não reagem rápida ou fortemente a determinado movimento de uma empresa. Sentem que seus consumidores são leais, tiram o máximo do negócio, são lentos em perceber qualquer iniciativa ou não tem condições financeiras para reagir;</w:delText>
        </w:r>
      </w:del>
    </w:p>
    <w:p>
      <w:pPr>
        <w:pStyle w:val="Normal"/>
        <w:jc w:val="both"/>
        <w:rPr>
          <w:del w:id="3159" w:author="User" w:date="2003-01-07T20:00:00Z"/>
        </w:rPr>
      </w:pPr>
      <w:del w:id="3158" w:author="User" w:date="2003-01-07T20:00:00Z">
        <w:r>
          <w:rPr/>
          <w:delText>O concorrente seletivo: reage a certos tipos de ataques e não a outros. Pode reagir a reduções de preços para sinalizar que são desnecessários. Sabendo como os principais concorrentes reagem, a empresa pode ter pistas sobre suas linhas de ataque mais viáveis;</w:delText>
        </w:r>
      </w:del>
    </w:p>
    <w:p>
      <w:pPr>
        <w:pStyle w:val="Normal"/>
        <w:jc w:val="both"/>
        <w:rPr>
          <w:del w:id="3161" w:author="User" w:date="2003-01-07T20:00:00Z"/>
        </w:rPr>
      </w:pPr>
      <w:del w:id="3160" w:author="User" w:date="2003-01-07T20:00:00Z">
        <w:r>
          <w:rPr/>
          <w:delText>O concorrente arrojado: reage rápida e fortemente a qualquer iniciativa em seu território. Um concorrente arrojado está sinalizando que seria melhor que outra empresa não a atacasse, porque lutará até o fim;</w:delText>
        </w:r>
      </w:del>
    </w:p>
    <w:p>
      <w:pPr>
        <w:pStyle w:val="Normal"/>
        <w:jc w:val="both"/>
        <w:rPr>
          <w:del w:id="3163" w:author="User" w:date="2003-01-07T20:00:00Z"/>
        </w:rPr>
      </w:pPr>
      <w:del w:id="3162" w:author="User" w:date="2003-01-07T20:00:00Z">
        <w:r>
          <w:rPr/>
          <w:delText>O concorrente imprevisível: alguns concorrentes não demonstram um padrão de reação previsível. Um deles pode ou não retaliar em uma ocasião específica e não há maneira de prever o que fará, tomando-se como base sua situação econômica, história ou algo parecido.</w:delText>
        </w:r>
      </w:del>
    </w:p>
    <w:p>
      <w:pPr>
        <w:pStyle w:val="Normal"/>
        <w:jc w:val="both"/>
        <w:rPr>
          <w:del w:id="3165" w:author="User" w:date="2003-01-07T20:00:00Z"/>
        </w:rPr>
      </w:pPr>
      <w:del w:id="3164" w:author="User" w:date="2003-01-07T20:00:00Z">
        <w:r>
          <w:rPr/>
        </w:r>
      </w:del>
    </w:p>
    <w:p>
      <w:pPr>
        <w:pStyle w:val="Normal"/>
        <w:jc w:val="both"/>
        <w:rPr>
          <w:del w:id="3167" w:author="User" w:date="2003-01-07T20:00:00Z"/>
        </w:rPr>
      </w:pPr>
      <w:del w:id="3166" w:author="User" w:date="2003-01-07T20:00:00Z">
        <w:r>
          <w:rPr/>
          <w:delText>Balanceando as Orientações do Consumidor e do Concorrente</w:delText>
        </w:r>
      </w:del>
    </w:p>
    <w:p>
      <w:pPr>
        <w:pStyle w:val="Normal"/>
        <w:jc w:val="both"/>
        <w:rPr>
          <w:del w:id="3169" w:author="User" w:date="2003-01-07T20:00:00Z"/>
        </w:rPr>
      </w:pPr>
      <w:del w:id="3168" w:author="User" w:date="2003-01-07T20:00:00Z">
        <w:r>
          <w:rPr/>
          <w:delText>Uma empresa centrada no concorrente é aquela cujos movimentos são basicamente ditados pelas ações e reações dos concorrentes. Ela rastreia os movimentos e as participações de mercado dos concorrentes em base mercado a mercado. Estabelece seu curso de ação da seguinte forma:</w:delText>
        </w:r>
      </w:del>
    </w:p>
    <w:p>
      <w:pPr>
        <w:pStyle w:val="Normal"/>
        <w:jc w:val="both"/>
        <w:rPr>
          <w:del w:id="3171" w:author="User" w:date="2003-01-07T20:00:00Z"/>
        </w:rPr>
      </w:pPr>
      <w:del w:id="3170" w:author="User" w:date="2003-01-07T20:00:00Z">
        <w:r>
          <w:rPr/>
          <w:delText>Empresa centrada no concorrente: esta forma de planejamento traz algumas vantagens e desvantagens. Em aspectos positivos, a empresa desenvolve uma orientação de combatente. Treina seu pessoal de marketing para estar em constante alerta, observando as fraquezas de sua posição e as de seus concorrentes. O grande aspecto negativo, a empresa mostra um padrão muito reativo. Em vez de ter uma estratégia orientada para o consumidor, determina seus movimentos tomando por base as movimentações de seus concorrentes;</w:delText>
        </w:r>
      </w:del>
    </w:p>
    <w:p>
      <w:pPr>
        <w:pStyle w:val="Normal"/>
        <w:jc w:val="both"/>
        <w:rPr>
          <w:del w:id="3173" w:author="User" w:date="2003-01-07T20:00:00Z"/>
        </w:rPr>
      </w:pPr>
      <w:del w:id="3172" w:author="User" w:date="2003-01-07T20:00:00Z">
        <w:r>
          <w:rPr/>
          <w:delText>Empresa centrada no consumidor: está mais focada nos desenvolvimentos de seus clientes para formular suas estratégias. A empresa centrada no consumidor está em melhor posição para identificar novas oportunidades e para estabelecer uma estratégia que faça sentido no longo prazo. Por exemplo, ao monitorar as necessidades dos consumidores, ela pode decidir que grupos de consumidores e de necessidades emergentes são mais importantes para ser atendidos, em função de seus recursos e objetivos.</w:delText>
        </w:r>
      </w:del>
    </w:p>
    <w:p>
      <w:pPr>
        <w:pStyle w:val="Normal"/>
        <w:jc w:val="both"/>
        <w:rPr>
          <w:del w:id="3175" w:author="User" w:date="2003-01-07T20:00:00Z"/>
        </w:rPr>
      </w:pPr>
      <w:del w:id="3174" w:author="User" w:date="2003-01-07T20:00:00Z">
        <w:r>
          <w:rPr/>
        </w:r>
      </w:del>
    </w:p>
    <w:p>
      <w:pPr>
        <w:pStyle w:val="Normal"/>
        <w:jc w:val="both"/>
        <w:rPr>
          <w:b/>
          <w:b/>
          <w:del w:id="3177" w:author="User" w:date="2003-01-07T20:00:00Z"/>
        </w:rPr>
      </w:pPr>
      <w:del w:id="3176" w:author="User" w:date="2003-01-07T20:00:00Z">
        <w:r>
          <w:rPr>
            <w:b/>
          </w:rPr>
          <w:delText>Quadro 3: Balanceamento das orientações centradas</w:delText>
        </w:r>
      </w:del>
    </w:p>
    <w:p>
      <w:pPr>
        <w:pStyle w:val="Normal"/>
        <w:jc w:val="both"/>
        <w:rPr>
          <w:b/>
          <w:b/>
          <w:del w:id="3180" w:author="User" w:date="2003-01-07T20:00:00Z"/>
        </w:rPr>
      </w:pPr>
      <w:del w:id="3178" w:author="User" w:date="2003-01-07T20:00:00Z">
        <w:r>
          <w:rPr>
            <w:b/>
          </w:rPr>
          <w:delText xml:space="preserve"> </w:delText>
        </w:r>
      </w:del>
      <w:del w:id="3179" w:author="User" w:date="2003-01-07T20:00:00Z">
        <w:r>
          <w:rPr>
            <w:b/>
          </w:rPr>
          <w:delText>no consumidor e no concorrente</w:delText>
        </w:r>
      </w:del>
    </w:p>
    <w:p>
      <w:pPr>
        <w:pStyle w:val="Normal"/>
        <w:jc w:val="both"/>
        <w:rPr/>
      </w:pPr>
      <w:r>
        <w:rPr/>
      </w:r>
    </w:p>
    <w:tbl>
      <w:tblPr>
        <w:tblW w:w="6237" w:type="dxa"/>
        <w:jc w:val="left"/>
        <w:tblInd w:w="1949" w:type="dxa"/>
        <w:tblLayout w:type="fixed"/>
        <w:tblCellMar>
          <w:top w:w="0" w:type="dxa"/>
          <w:left w:w="70" w:type="dxa"/>
          <w:bottom w:w="0" w:type="dxa"/>
          <w:right w:w="70" w:type="dxa"/>
        </w:tblCellMar>
      </w:tblPr>
      <w:tblGrid>
        <w:gridCol w:w="1559"/>
        <w:gridCol w:w="992"/>
        <w:gridCol w:w="1843"/>
        <w:gridCol w:w="1843"/>
      </w:tblGrid>
      <w:tr>
        <w:trPr/>
        <w:tc>
          <w:tcPr>
            <w:tcW w:w="1559" w:type="dxa"/>
            <w:tcBorders/>
          </w:tcPr>
          <w:p>
            <w:pPr>
              <w:pStyle w:val="Normal"/>
              <w:widowControl/>
              <w:bidi w:val="0"/>
              <w:snapToGrid w:val="true"/>
              <w:jc w:val="both"/>
              <w:rPr/>
            </w:pPr>
            <w:r>
              <w:rPr/>
            </w:r>
          </w:p>
        </w:tc>
        <w:tc>
          <w:tcPr>
            <w:tcW w:w="992" w:type="dxa"/>
            <w:tcBorders>
              <w:right w:val="single" w:sz="4" w:space="0" w:color="000000"/>
            </w:tcBorders>
          </w:tcPr>
          <w:p>
            <w:pPr>
              <w:pStyle w:val="Normal"/>
              <w:widowControl/>
              <w:bidi w:val="0"/>
              <w:snapToGrid w:val="true"/>
              <w:jc w:val="both"/>
              <w:rPr/>
            </w:pPr>
            <w:r>
              <w:rPr/>
            </w:r>
          </w:p>
        </w:tc>
        <w:tc>
          <w:tcPr>
            <w:tcW w:w="3686" w:type="dxa"/>
            <w:gridSpan w:val="2"/>
            <w:tcBorders>
              <w:top w:val="single" w:sz="4" w:space="0" w:color="000000"/>
              <w:right w:val="single" w:sz="4" w:space="0" w:color="000000"/>
            </w:tcBorders>
          </w:tcPr>
          <w:p>
            <w:pPr>
              <w:pStyle w:val="Normal"/>
              <w:jc w:val="both"/>
              <w:rPr/>
            </w:pPr>
            <w:del w:id="3181" w:author="User" w:date="2003-01-07T20:00:00Z">
              <w:r>
                <w:rPr/>
                <w:delText>Centrada no consumidor</w:delText>
              </w:r>
            </w:del>
          </w:p>
        </w:tc>
      </w:tr>
      <w:tr>
        <w:trPr/>
        <w:tc>
          <w:tcPr>
            <w:tcW w:w="1559" w:type="dxa"/>
            <w:tcBorders/>
          </w:tcPr>
          <w:p>
            <w:pPr>
              <w:pStyle w:val="Normal"/>
              <w:widowControl/>
              <w:bidi w:val="0"/>
              <w:snapToGrid w:val="true"/>
              <w:jc w:val="both"/>
              <w:rPr/>
            </w:pPr>
            <w:r>
              <w:rPr/>
            </w:r>
          </w:p>
        </w:tc>
        <w:tc>
          <w:tcPr>
            <w:tcW w:w="992" w:type="dxa"/>
            <w:tcBorders/>
          </w:tcPr>
          <w:p>
            <w:pPr>
              <w:pStyle w:val="Normal"/>
              <w:widowControl/>
              <w:bidi w:val="0"/>
              <w:snapToGrid w:val="tru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3182" w:author="User" w:date="2003-01-07T20:00:00Z">
              <w:r>
                <w:rPr/>
                <w:delText>Não</w:delText>
              </w:r>
            </w:del>
          </w:p>
        </w:tc>
        <w:tc>
          <w:tcPr>
            <w:tcW w:w="1843" w:type="dxa"/>
            <w:tcBorders>
              <w:top w:val="single" w:sz="4" w:space="0" w:color="000000"/>
              <w:bottom w:val="single" w:sz="4" w:space="0" w:color="000000"/>
              <w:right w:val="single" w:sz="4" w:space="0" w:color="000000"/>
            </w:tcBorders>
          </w:tcPr>
          <w:p>
            <w:pPr>
              <w:pStyle w:val="Normal"/>
              <w:jc w:val="both"/>
              <w:rPr/>
            </w:pPr>
            <w:del w:id="3183" w:author="User" w:date="2003-01-07T20:00:00Z">
              <w:r>
                <w:rPr/>
                <w:delText>Sim</w:delText>
              </w:r>
            </w:del>
          </w:p>
        </w:tc>
      </w:tr>
      <w:tr>
        <w:trPr/>
        <w:tc>
          <w:tcPr>
            <w:tcW w:w="1559" w:type="dxa"/>
            <w:vMerge w:val="restart"/>
            <w:tcBorders>
              <w:top w:val="single" w:sz="4" w:space="0" w:color="000000"/>
              <w:left w:val="single" w:sz="4" w:space="0" w:color="000000"/>
              <w:bottom w:val="single" w:sz="4" w:space="0" w:color="000000"/>
            </w:tcBorders>
          </w:tcPr>
          <w:p>
            <w:pPr>
              <w:pStyle w:val="Normal"/>
              <w:widowControl/>
              <w:bidi w:val="0"/>
              <w:snapToGrid w:val="true"/>
              <w:jc w:val="both"/>
              <w:rPr>
                <w:b/>
                <w:b/>
                <w:del w:id="3185" w:author="User" w:date="2003-01-07T20:00:00Z"/>
              </w:rPr>
            </w:pPr>
            <w:del w:id="3184" w:author="User" w:date="2003-01-07T20:00:00Z">
              <w:r>
                <w:rPr>
                  <w:b/>
                </w:rPr>
              </w:r>
            </w:del>
          </w:p>
          <w:p>
            <w:pPr>
              <w:pStyle w:val="Normal"/>
              <w:jc w:val="both"/>
              <w:rPr>
                <w:b/>
                <w:b/>
              </w:rPr>
            </w:pPr>
            <w:del w:id="3186" w:author="User" w:date="2003-01-07T20:00:00Z">
              <w:r>
                <w:rPr>
                  <w:b/>
                </w:rPr>
                <w:delText>Centrada no concorrente</w:delText>
              </w:r>
            </w:del>
          </w:p>
        </w:tc>
        <w:tc>
          <w:tcPr>
            <w:tcW w:w="992" w:type="dxa"/>
            <w:tcBorders>
              <w:top w:val="single" w:sz="4" w:space="0" w:color="000000"/>
              <w:left w:val="single" w:sz="4" w:space="0" w:color="000000"/>
              <w:bottom w:val="single" w:sz="4" w:space="0" w:color="000000"/>
            </w:tcBorders>
          </w:tcPr>
          <w:p>
            <w:pPr>
              <w:pStyle w:val="Normal"/>
              <w:jc w:val="both"/>
              <w:rPr/>
            </w:pPr>
            <w:del w:id="3187" w:author="User" w:date="2003-01-07T20:00:00Z">
              <w:r>
                <w:rPr/>
                <w:delText>Não</w:delText>
              </w:r>
            </w:del>
          </w:p>
        </w:tc>
        <w:tc>
          <w:tcPr>
            <w:tcW w:w="1843" w:type="dxa"/>
            <w:tcBorders>
              <w:left w:val="single" w:sz="4" w:space="0" w:color="000000"/>
              <w:bottom w:val="single" w:sz="4" w:space="0" w:color="000000"/>
              <w:right w:val="single" w:sz="4" w:space="0" w:color="000000"/>
            </w:tcBorders>
          </w:tcPr>
          <w:p>
            <w:pPr>
              <w:pStyle w:val="Normal"/>
              <w:jc w:val="both"/>
              <w:rPr/>
            </w:pPr>
            <w:del w:id="3188" w:author="User" w:date="2003-01-07T20:00:00Z">
              <w:r>
                <w:rPr/>
                <w:delText>Orientação para o produto</w:delText>
              </w:r>
            </w:del>
          </w:p>
        </w:tc>
        <w:tc>
          <w:tcPr>
            <w:tcW w:w="1843" w:type="dxa"/>
            <w:tcBorders>
              <w:bottom w:val="single" w:sz="4" w:space="0" w:color="000000"/>
              <w:right w:val="single" w:sz="4" w:space="0" w:color="000000"/>
            </w:tcBorders>
          </w:tcPr>
          <w:p>
            <w:pPr>
              <w:pStyle w:val="Normal"/>
              <w:jc w:val="both"/>
              <w:rPr/>
            </w:pPr>
            <w:del w:id="3189" w:author="User" w:date="2003-01-07T20:00:00Z">
              <w:r>
                <w:rPr/>
                <w:delText>Orientação para o consumidor</w:delText>
              </w:r>
            </w:del>
          </w:p>
        </w:tc>
      </w:tr>
      <w:tr>
        <w:trPr/>
        <w:tc>
          <w:tcPr>
            <w:tcW w:w="15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del w:id="3190" w:author="User" w:date="2003-01-07T20:00:00Z">
              <w:r>
                <w:rPr/>
                <w:delText>Sim</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3191" w:author="User" w:date="2003-01-07T20:00:00Z">
              <w:r>
                <w:rPr/>
                <w:delText>Orientação para o concorrent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3192" w:author="User" w:date="2003-01-07T20:00:00Z">
              <w:r>
                <w:rPr>
                  <w:b/>
                </w:rPr>
                <w:delText>Orientação para o mercado</w:delText>
              </w:r>
            </w:del>
          </w:p>
        </w:tc>
      </w:tr>
    </w:tbl>
    <w:p>
      <w:pPr>
        <w:pStyle w:val="Normal"/>
        <w:jc w:val="both"/>
        <w:rPr/>
      </w:pPr>
      <w:r>
        <w:rPr/>
      </w:r>
    </w:p>
    <w:p>
      <w:pPr>
        <w:pStyle w:val="Normal"/>
        <w:jc w:val="both"/>
        <w:rPr/>
      </w:pPr>
      <w:r>
        <w:rPr/>
      </w:r>
    </w:p>
    <w:p>
      <w:pPr>
        <w:pStyle w:val="Normal"/>
        <w:jc w:val="both"/>
        <w:rPr>
          <w:b/>
          <w:b/>
          <w:del w:id="3194" w:author="User" w:date="2003-01-07T20:00:00Z"/>
        </w:rPr>
      </w:pPr>
      <w:del w:id="3193" w:author="User" w:date="2003-01-07T20:00:00Z">
        <w:r>
          <w:rPr>
            <w:b/>
          </w:rPr>
          <w:delText>2.2.4</w:delText>
          <w:tab/>
          <w:delText>Criação de Valor</w:delText>
        </w:r>
      </w:del>
    </w:p>
    <w:p>
      <w:pPr>
        <w:pStyle w:val="Normal"/>
        <w:jc w:val="both"/>
        <w:rPr>
          <w:del w:id="3196" w:author="User" w:date="2003-01-07T20:00:00Z"/>
        </w:rPr>
      </w:pPr>
      <w:del w:id="3195" w:author="User" w:date="2003-01-07T20:00:00Z">
        <w:r>
          <w:rPr/>
          <w:delText>Churchill &amp; Peter (2000) apresentam uma variante para as orientações acima, separando as abordagens em dois grupos – as tradicionais (produção, vendas e marketing) e a mais recente (valor):</w:delText>
        </w:r>
      </w:del>
    </w:p>
    <w:p>
      <w:pPr>
        <w:pStyle w:val="Normal"/>
        <w:jc w:val="both"/>
        <w:rPr>
          <w:del w:id="3198" w:author="User" w:date="2003-01-07T20:00:00Z"/>
        </w:rPr>
      </w:pPr>
      <w:del w:id="3197" w:author="User" w:date="2003-01-07T20:00:00Z">
        <w:r>
          <w:rPr/>
          <w:delText>A orientação para a produção centra-se nos produtos e em como fabricá-los com eficiência. A premissa é que se os produtos forem melhores, os clientes irão adquiri-los. O papel do marketing orientado para a produção é, essencialmente, entregar produtos em locais onde possam ser comprados. Por outro lado, as empresas que atuam nos mercados de alta tecnologia com mudanças rápidas, muitas vezes não têm tempo de realizar pesquisas de mercado, fabricam produtos superiores aos dos concorrentes e, posteriormente, informam os clientes sobre os benefícios decorrentes de comprar tais produtos;</w:delText>
        </w:r>
      </w:del>
    </w:p>
    <w:p>
      <w:pPr>
        <w:pStyle w:val="Normal"/>
        <w:jc w:val="both"/>
        <w:rPr>
          <w:del w:id="3200" w:author="User" w:date="2003-01-07T20:00:00Z"/>
        </w:rPr>
      </w:pPr>
      <w:del w:id="3199" w:author="User" w:date="2003-01-07T20:00:00Z">
        <w:r>
          <w:rPr/>
          <w:delText>A orientação para vendas centra-se na concentração das atividades de marketing na venda dos produtos disponíveis. Normalmente é usada quando a oferta de produtos e serviços é maior do que a demanda;</w:delText>
        </w:r>
      </w:del>
    </w:p>
    <w:p>
      <w:pPr>
        <w:pStyle w:val="Normal"/>
        <w:jc w:val="both"/>
        <w:rPr>
          <w:del w:id="3202" w:author="User" w:date="2003-01-07T20:00:00Z"/>
        </w:rPr>
      </w:pPr>
      <w:del w:id="3201" w:author="User" w:date="2003-01-07T20:00:00Z">
        <w:r>
          <w:rPr/>
          <w:delText>Embora haja situações em que as abordagens isoladas de produção e venda são apropriadas, na maioria dos casos as chances de sucesso no longo prazo são ampliadas com uma orientação para marketing. Ela depende essencialmente da compreensão das necessidades e desejos dos clientes e construir produtos e serviços de modo a satisfazê-los.</w:delText>
        </w:r>
      </w:del>
    </w:p>
    <w:p>
      <w:pPr>
        <w:pStyle w:val="Normal"/>
        <w:jc w:val="both"/>
        <w:rPr>
          <w:del w:id="3204" w:author="User" w:date="2003-01-07T20:00:00Z"/>
        </w:rPr>
      </w:pPr>
      <w:del w:id="3203" w:author="User" w:date="2003-01-07T20:00:00Z">
        <w:r>
          <w:rPr/>
          <w:delText>A orientação para o valor é uma abordagem que visa alcançar objetivos desenvolvendo valor superior para os clientes. Ela procura entender os clientes, os concorrentes e os ambientes, criar valor para eles e considerar os outros públicos. Ela é uma extensão da orientação para marketing que, por sua vez, é uma ampliação das duas primeiras (produção e vendas).</w:delText>
        </w:r>
      </w:del>
    </w:p>
    <w:p>
      <w:pPr>
        <w:pStyle w:val="Normal"/>
        <w:jc w:val="both"/>
        <w:rPr>
          <w:del w:id="3206" w:author="User" w:date="2003-01-07T20:00:00Z"/>
        </w:rPr>
      </w:pPr>
      <w:del w:id="3205" w:author="User" w:date="2003-01-07T20:00:00Z">
        <w:r>
          <w:rPr/>
        </w:r>
      </w:del>
    </w:p>
    <w:p>
      <w:pPr>
        <w:pStyle w:val="Normal"/>
        <w:jc w:val="both"/>
        <w:rPr>
          <w:del w:id="3208" w:author="User" w:date="2003-01-07T20:00:00Z"/>
        </w:rPr>
      </w:pPr>
      <w:del w:id="3207" w:author="User" w:date="2003-01-07T20:00:00Z">
        <w:r>
          <w:rPr/>
        </w:r>
      </w:del>
    </w:p>
    <w:p>
      <w:pPr>
        <w:pStyle w:val="Normal"/>
        <w:jc w:val="both"/>
        <w:rPr>
          <w:b/>
          <w:b/>
          <w:del w:id="3210" w:author="User" w:date="2003-01-07T20:00:00Z"/>
        </w:rPr>
      </w:pPr>
      <w:del w:id="3209" w:author="User" w:date="2003-01-07T20:00:00Z">
        <w:r>
          <w:rPr>
            <w:b/>
          </w:rPr>
          <w:delText>Quadro 4: Balanceamento das orientações tradicionais (produção, vendas e marketing) e a centrada para o valor</w:delText>
        </w:r>
      </w:del>
    </w:p>
    <w:p>
      <w:pPr>
        <w:pStyle w:val="Normal"/>
        <w:jc w:val="both"/>
        <w:rPr>
          <w:b/>
          <w:b/>
          <w:del w:id="3212" w:author="User" w:date="2003-01-07T20:00:00Z"/>
        </w:rPr>
      </w:pPr>
      <w:del w:id="3211" w:author="User" w:date="2003-01-07T20:00:00Z">
        <w:r>
          <w:rPr>
            <w:b/>
          </w:rPr>
        </w:r>
      </w:del>
    </w:p>
    <w:p>
      <w:pPr>
        <w:pStyle w:val="Normal"/>
        <w:jc w:val="both"/>
        <w:rPr/>
      </w:pPr>
      <w:r>
        <w:rPr/>
      </w:r>
    </w:p>
    <w:tbl>
      <w:tblPr>
        <w:tblW w:w="6237" w:type="dxa"/>
        <w:jc w:val="left"/>
        <w:tblInd w:w="1418" w:type="dxa"/>
        <w:tblLayout w:type="fixed"/>
        <w:tblCellMar>
          <w:top w:w="0" w:type="dxa"/>
          <w:left w:w="70" w:type="dxa"/>
          <w:bottom w:w="0" w:type="dxa"/>
          <w:right w:w="70" w:type="dxa"/>
        </w:tblCellMar>
      </w:tblPr>
      <w:tblGrid>
        <w:gridCol w:w="1559"/>
        <w:gridCol w:w="992"/>
        <w:gridCol w:w="1843"/>
        <w:gridCol w:w="1843"/>
      </w:tblGrid>
      <w:tr>
        <w:trPr/>
        <w:tc>
          <w:tcPr>
            <w:tcW w:w="1559" w:type="dxa"/>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3686" w:type="dxa"/>
            <w:gridSpan w:val="2"/>
            <w:tcBorders>
              <w:top w:val="single" w:sz="4" w:space="0" w:color="000000"/>
              <w:right w:val="single" w:sz="4" w:space="0" w:color="000000"/>
            </w:tcBorders>
          </w:tcPr>
          <w:p>
            <w:pPr>
              <w:pStyle w:val="Normal"/>
              <w:jc w:val="both"/>
              <w:rPr/>
            </w:pPr>
            <w:del w:id="3213" w:author="User" w:date="2003-01-07T20:00:00Z">
              <w:r>
                <w:rPr/>
                <w:delText>Centrada na produção</w:delText>
              </w:r>
            </w:del>
          </w:p>
        </w:tc>
      </w:tr>
      <w:tr>
        <w:trPr/>
        <w:tc>
          <w:tcPr>
            <w:tcW w:w="1559" w:type="dxa"/>
            <w:tcBorders/>
          </w:tcPr>
          <w:p>
            <w:pPr>
              <w:pStyle w:val="Normal"/>
              <w:snapToGrid w:val="false"/>
              <w:jc w:val="both"/>
              <w:rPr/>
            </w:pPr>
            <w:r>
              <w:rPr/>
            </w:r>
          </w:p>
        </w:tc>
        <w:tc>
          <w:tcPr>
            <w:tcW w:w="992" w:type="dxa"/>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3214" w:author="User" w:date="2003-01-07T20:00:00Z">
              <w:r>
                <w:rPr/>
                <w:delText>Não</w:delText>
              </w:r>
            </w:del>
          </w:p>
        </w:tc>
        <w:tc>
          <w:tcPr>
            <w:tcW w:w="1843" w:type="dxa"/>
            <w:tcBorders>
              <w:top w:val="single" w:sz="4" w:space="0" w:color="000000"/>
              <w:bottom w:val="single" w:sz="4" w:space="0" w:color="000000"/>
              <w:right w:val="single" w:sz="4" w:space="0" w:color="000000"/>
            </w:tcBorders>
          </w:tcPr>
          <w:p>
            <w:pPr>
              <w:pStyle w:val="Normal"/>
              <w:jc w:val="both"/>
              <w:rPr/>
            </w:pPr>
            <w:del w:id="3215" w:author="User" w:date="2003-01-07T20:00:00Z">
              <w:r>
                <w:rPr/>
                <w:delText>Sim</w:delText>
              </w:r>
            </w:del>
          </w:p>
        </w:tc>
      </w:tr>
      <w:tr>
        <w:trPr/>
        <w:tc>
          <w:tcPr>
            <w:tcW w:w="1559" w:type="dxa"/>
            <w:vMerge w:val="restart"/>
            <w:tcBorders>
              <w:top w:val="single" w:sz="4" w:space="0" w:color="000000"/>
              <w:left w:val="single" w:sz="4" w:space="0" w:color="000000"/>
              <w:bottom w:val="single" w:sz="4" w:space="0" w:color="000000"/>
            </w:tcBorders>
          </w:tcPr>
          <w:p>
            <w:pPr>
              <w:pStyle w:val="Normal"/>
              <w:snapToGrid w:val="false"/>
              <w:jc w:val="both"/>
              <w:rPr>
                <w:b/>
                <w:b/>
                <w:lang w:val="en-US"/>
                <w:del w:id="3217" w:author="User" w:date="2003-01-07T20:00:00Z"/>
              </w:rPr>
            </w:pPr>
            <w:del w:id="3216" w:author="User" w:date="2003-01-07T20:00:00Z">
              <w:r>
                <w:rPr>
                  <w:b/>
                  <w:lang w:val="en-US"/>
                </w:rPr>
                <mc:AlternateContent>
                  <mc:Choice Requires="wps">
                    <w:drawing>
                      <wp:anchor behindDoc="0" distT="0" distB="0" distL="114935" distR="114935" simplePos="0" locked="0" layoutInCell="0" allowOverlap="1" relativeHeight="17">
                        <wp:simplePos x="0" y="0"/>
                        <wp:positionH relativeFrom="margin">
                          <wp:posOffset>3434715</wp:posOffset>
                        </wp:positionH>
                        <wp:positionV relativeFrom="paragraph">
                          <wp:posOffset>48260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38pt" to="306.4pt,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680585</wp:posOffset>
                        </wp:positionH>
                        <wp:positionV relativeFrom="paragraph">
                          <wp:posOffset>28130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2.15pt" to="368.55pt,4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del>
          </w:p>
          <w:p>
            <w:pPr>
              <w:pStyle w:val="Normal"/>
              <w:jc w:val="both"/>
              <w:rPr>
                <w:b/>
                <w:b/>
              </w:rPr>
            </w:pPr>
            <w:del w:id="3218" w:author="User" w:date="2003-01-07T20:00:00Z">
              <w:r>
                <w:rPr>
                  <w:b/>
                </w:rPr>
                <w:delText>Centrada nas vendas</w:delText>
              </w:r>
            </w:del>
          </w:p>
        </w:tc>
        <w:tc>
          <w:tcPr>
            <w:tcW w:w="992" w:type="dxa"/>
            <w:tcBorders>
              <w:top w:val="single" w:sz="4" w:space="0" w:color="000000"/>
              <w:left w:val="single" w:sz="4" w:space="0" w:color="000000"/>
              <w:bottom w:val="single" w:sz="4" w:space="0" w:color="000000"/>
            </w:tcBorders>
          </w:tcPr>
          <w:p>
            <w:pPr>
              <w:pStyle w:val="Normal"/>
              <w:jc w:val="both"/>
              <w:rPr/>
            </w:pPr>
            <w:del w:id="3219" w:author="User" w:date="2003-01-07T20:00:00Z">
              <w:r>
                <w:rPr/>
                <w:delText>Não</w:delText>
              </w:r>
            </w:del>
          </w:p>
        </w:tc>
        <w:tc>
          <w:tcPr>
            <w:tcW w:w="1843" w:type="dxa"/>
            <w:tcBorders>
              <w:left w:val="single" w:sz="4" w:space="0" w:color="000000"/>
              <w:bottom w:val="single" w:sz="4" w:space="0" w:color="000000"/>
              <w:right w:val="single" w:sz="4" w:space="0" w:color="000000"/>
            </w:tcBorders>
          </w:tcPr>
          <w:p>
            <w:pPr>
              <w:pStyle w:val="Normal"/>
              <w:jc w:val="both"/>
              <w:rPr/>
            </w:pPr>
            <w:del w:id="3220" w:author="User" w:date="2003-01-07T20:00:00Z">
              <w:r>
                <w:rPr/>
                <w:delText>-</w:delText>
              </w:r>
            </w:del>
          </w:p>
        </w:tc>
        <w:tc>
          <w:tcPr>
            <w:tcW w:w="1843" w:type="dxa"/>
            <w:tcBorders>
              <w:bottom w:val="single" w:sz="4" w:space="0" w:color="000000"/>
              <w:right w:val="single" w:sz="4" w:space="0" w:color="000000"/>
            </w:tcBorders>
          </w:tcPr>
          <w:p>
            <w:pPr>
              <w:pStyle w:val="Normal"/>
              <w:jc w:val="both"/>
              <w:rPr/>
            </w:pPr>
            <w:del w:id="3221" w:author="User" w:date="2003-01-07T20:00:00Z">
              <w:r>
                <w:rPr/>
                <w:delText>Orientação para a produção</w:delText>
              </w:r>
            </w:del>
          </w:p>
        </w:tc>
      </w:tr>
      <w:tr>
        <w:trPr/>
        <w:tc>
          <w:tcPr>
            <w:tcW w:w="15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del w:id="3222" w:author="User" w:date="2003-01-07T20:00:00Z">
              <w:r>
                <w:rPr/>
                <w:delText>Sim</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3223" w:author="User" w:date="2003-01-07T20:00:00Z">
              <w:r>
                <w:rPr/>
                <w:delText>Orientação para venda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3224" w:author="User" w:date="2003-01-07T20:00:00Z">
              <w:r>
                <w:rPr>
                  <w:b/>
                </w:rPr>
                <w:delText>Orientação para marketing</w:delText>
              </w:r>
            </w:del>
          </w:p>
        </w:tc>
      </w:tr>
    </w:tbl>
    <w:p>
      <w:pPr>
        <w:pStyle w:val="Normal"/>
        <w:jc w:val="both"/>
        <w:rPr/>
      </w:pPr>
      <w:r>
        <w:rPr/>
      </w:r>
    </w:p>
    <w:p>
      <w:pPr>
        <w:pStyle w:val="Normal"/>
        <w:jc w:val="both"/>
        <w:rPr/>
      </w:pPr>
      <w:r>
        <w:rPr/>
      </w:r>
    </w:p>
    <w:p>
      <w:pPr>
        <w:pStyle w:val="Normal"/>
        <w:jc w:val="both"/>
        <w:rPr>
          <w:lang w:val="en-US"/>
          <w:del w:id="3226" w:author="User" w:date="2003-01-07T20:00:00Z"/>
        </w:rPr>
      </w:pPr>
      <w:del w:id="3225" w:author="User" w:date="2003-01-07T20:00:00Z">
        <w:r>
          <w:rPr>
            <w:lang w:val="en-US"/>
          </w:rPr>
          <mc:AlternateContent>
            <mc:Choice Requires="wps">
              <w:drawing>
                <wp:anchor behindDoc="0" distT="0" distB="0" distL="114935" distR="114935" simplePos="0" locked="0" layoutInCell="0" allowOverlap="1" relativeHeight="16">
                  <wp:simplePos x="0" y="0"/>
                  <wp:positionH relativeFrom="column">
                    <wp:posOffset>4497705</wp:posOffset>
                  </wp:positionH>
                  <wp:positionV relativeFrom="paragraph">
                    <wp:posOffset>-545465</wp:posOffset>
                  </wp:positionV>
                  <wp:extent cx="274320" cy="640080"/>
                  <wp:effectExtent l="4445" t="1905" r="5080" b="635"/>
                  <wp:wrapNone/>
                  <wp:docPr id="1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2.95pt" to="375.7pt,7.4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396740</wp:posOffset>
                </wp:positionH>
                <wp:positionV relativeFrom="paragraph">
                  <wp:posOffset>-6350</wp:posOffset>
                </wp:positionV>
                <wp:extent cx="1200150" cy="422275"/>
                <wp:effectExtent l="0" t="0" r="0" b="0"/>
                <wp:wrapNone/>
                <wp:docPr id="12" name="Frame3"/>
                <a:graphic xmlns:a="http://schemas.openxmlformats.org/drawingml/2006/main">
                  <a:graphicData uri="http://schemas.microsoft.com/office/word/2010/wordprocessingShape">
                    <wps:wsp>
                      <wps:cNvSpPr txBox="1"/>
                      <wps:spPr>
                        <a:xfrm>
                          <a:off x="0" y="0"/>
                          <a:ext cx="1200150" cy="422275"/>
                        </a:xfrm>
                        <a:prstGeom prst="rect"/>
                        <a:solidFill>
                          <a:srgbClr val="FFFFFF"/>
                        </a:solidFill>
                        <a:ln w="9525">
                          <a:solidFill>
                            <a:srgbClr val="000000"/>
                          </a:solidFill>
                        </a:ln>
                      </wps:spPr>
                      <wps:txbx>
                        <w:txbxContent>
                          <w:p>
                            <w:pPr>
                              <w:pStyle w:val="Normal"/>
                              <w:jc w:val="right"/>
                              <w:rPr>
                                <w:b/>
                                <w:b/>
                              </w:rPr>
                            </w:pPr>
                            <w:r>
                              <w:rPr>
                                <w:b/>
                              </w:rPr>
                              <w:t>Orientação para o valor</w:t>
                            </w:r>
                          </w:p>
                        </w:txbxContent>
                      </wps:txbx>
                      <wps:bodyPr anchor="t" lIns="91440" tIns="0" rIns="91440" bIns="0">
                        <a:noAutofit/>
                      </wps:bodyPr>
                    </wps:wsp>
                  </a:graphicData>
                </a:graphic>
              </wp:anchor>
            </w:drawing>
          </mc:Choice>
          <mc:Fallback>
            <w:pict>
              <v:rect fillcolor="#FFFFFF" strokecolor="#000000" strokeweight="0pt" style="position:absolute;rotation:-0;width:94.5pt;height:33.25pt;mso-wrap-distance-left:9.05pt;mso-wrap-distance-right:9.05pt;mso-wrap-distance-top:0pt;mso-wrap-distance-bottom:0pt;margin-top:-0.5pt;mso-position-vertical-relative:text;margin-left:346.2pt;mso-position-horizontal-relative:text">
                <v:textbox inset="0.1in,0in,0.1in,0in">
                  <w:txbxContent>
                    <w:p>
                      <w:pPr>
                        <w:pStyle w:val="Normal"/>
                        <w:jc w:val="right"/>
                        <w:rPr>
                          <w:b/>
                          <w:b/>
                        </w:rPr>
                      </w:pPr>
                      <w:r>
                        <w:rPr>
                          <w:b/>
                        </w:rPr>
                        <w:t>Orientação para o valor</w:t>
                      </w:r>
                    </w:p>
                  </w:txbxContent>
                </v:textbox>
                <w10:wrap type="none"/>
              </v:rect>
            </w:pict>
          </mc:Fallback>
        </mc:AlternateContent>
      </w:r>
    </w:p>
    <w:p>
      <w:pPr>
        <w:pStyle w:val="Normal"/>
        <w:jc w:val="both"/>
        <w:rPr>
          <w:del w:id="3228" w:author="User" w:date="2003-01-07T20:00:00Z"/>
        </w:rPr>
      </w:pPr>
      <w:del w:id="3227" w:author="User" w:date="2003-01-07T20:00:00Z">
        <w:r>
          <w:rPr/>
        </w:r>
      </w:del>
    </w:p>
    <w:p>
      <w:pPr>
        <w:pStyle w:val="Normal"/>
        <w:jc w:val="both"/>
        <w:rPr>
          <w:del w:id="3230" w:author="User" w:date="2003-01-07T20:00:00Z"/>
        </w:rPr>
      </w:pPr>
      <w:del w:id="3229" w:author="User" w:date="2003-01-07T20:00:00Z">
        <w:r>
          <w:rPr/>
        </w:r>
      </w:del>
    </w:p>
    <w:p>
      <w:pPr>
        <w:pStyle w:val="Normal"/>
        <w:jc w:val="both"/>
        <w:rPr>
          <w:del w:id="3232" w:author="User" w:date="2003-01-07T20:00:00Z"/>
        </w:rPr>
      </w:pPr>
      <w:del w:id="3231" w:author="User" w:date="2003-01-07T20:00:00Z">
        <w:r>
          <w:rPr/>
          <w:delText>Ainda segundo esses autores, há seis princípios do marketing voltado para o valor que, juntos, formam a essência dessa abordagem:</w:delText>
        </w:r>
      </w:del>
    </w:p>
    <w:p>
      <w:pPr>
        <w:pStyle w:val="Normal"/>
        <w:jc w:val="both"/>
        <w:rPr>
          <w:del w:id="3234" w:author="User" w:date="2003-01-07T20:00:00Z"/>
        </w:rPr>
      </w:pPr>
      <w:del w:id="3233" w:author="User" w:date="2003-01-07T20:00:00Z">
        <w:r>
          <w:rPr/>
          <w:delText>Princípio do cliente: concentra-se nas atividades de marketing que criam e fornecem valor para o cliente. O marketing voltado para o valor tem o cliente como foco principal do negócio. As empresas procuram compreender os seus clientes, saber o que eles pensam, o que sentem e como compram e usam produtos e serviços. Assim, o marketing voltado para o valor centra-se não só nos clientes, mas – mais especificamente – nas maneiras de criar valor para eles. Basicamente, há dois tipos de relacionamentos com os clientes: (1) relacionamentos diretos, nos quais as empresas conhecem o nome e outras informações dos clientes tais como endereço, telefone, e-mail, fax e preferências por exemplo e (2) relacionamentos indiretos, nos quais produtos e marcas têm significado para os clientes por um período prolongado. Por exemplo: Omo, Coca-Cola e Kibon são marcas que muitos clientes conhecem, consideram confiáveis, compram há muito tempo, porém as empresas donas das marcas podem não conhecê-los pelo nome.</w:delText>
        </w:r>
      </w:del>
    </w:p>
    <w:p>
      <w:pPr>
        <w:pStyle w:val="Normal"/>
        <w:jc w:val="both"/>
        <w:rPr>
          <w:del w:id="3236" w:author="User" w:date="2003-01-07T20:00:00Z"/>
        </w:rPr>
      </w:pPr>
      <w:del w:id="3235" w:author="User" w:date="2003-01-07T20:00:00Z">
        <w:r>
          <w:rPr/>
          <w:delText>Princípio do concorrente: oferece um valor superior aos clientes em relação às opções da concorrência. O marketing voltado para o valor reconhece que as estratégias competitivas têm influências importantes sobre os clientes. Assim, as empresas devem considerar não só o valor que seus produtos e serviços oferecem, mas também se eles oferecem valor superior em relação aos produtos e serviços dos concorrentes.</w:delText>
        </w:r>
      </w:del>
    </w:p>
    <w:p>
      <w:pPr>
        <w:pStyle w:val="Normal"/>
        <w:jc w:val="both"/>
        <w:rPr>
          <w:del w:id="3240" w:author="User" w:date="2003-01-07T20:00:00Z"/>
        </w:rPr>
      </w:pPr>
      <w:del w:id="3237" w:author="User" w:date="2003-01-07T20:00:00Z">
        <w:r>
          <w:rPr/>
          <w:delText xml:space="preserve">Princípio pró-ativo: mude o ambiente para melhorar as chances de sucesso. As organizações não podem servir os clientes e criar valor para eles se não sobreviverem. Assim, elas podem e devem influenciar acionistas e proprietários a investir dinheiro nelas; bancos a lhe emprestar dinheiro; fornecedores a lhes oferecer componentes de melhor qualidade ou preços mais baixos; órgãos governamentais a regulamentá-las de maneira justa e aprovar seus produtos, funcionários a trabalhar com mais empenho, oferecendo-lhes mais benefícios ou melhores salários; concorrentes a mudar suas estratégias ou trabalhar junto em </w:delText>
        </w:r>
      </w:del>
      <w:del w:id="3238" w:author="User" w:date="2003-01-07T20:00:00Z">
        <w:r>
          <w:rPr>
            <w:i/>
          </w:rPr>
          <w:delText>joint ventures</w:delText>
        </w:r>
      </w:del>
      <w:del w:id="3239" w:author="User" w:date="2003-01-07T20:00:00Z">
        <w:r>
          <w:rPr/>
          <w:delText>; ou comunidades locais a apoiá-las com terras, mão-de-obra e capital. Desse modo, as organizações devem ser tanto reativas como pró-ativas em suas atividades de marketing.</w:delText>
        </w:r>
      </w:del>
    </w:p>
    <w:p>
      <w:pPr>
        <w:pStyle w:val="Normal"/>
        <w:jc w:val="both"/>
        <w:rPr>
          <w:del w:id="3242" w:author="User" w:date="2003-01-07T20:00:00Z"/>
        </w:rPr>
      </w:pPr>
      <w:del w:id="3241" w:author="User" w:date="2003-01-07T20:00:00Z">
        <w:r>
          <w:rPr/>
          <w:delText>Princípio interfuncional: use equipes interfuncionais quando elas melhorarem a eficiência e a eficácia das atividades de marketing. Por exemplo: participar no desenvolvimento de novos produtos, realizar tarefas de planejamento, implementação e controle, junto com outros departamentos da organização (engenharia, finanças, produção entre outros) pode reduzir custos se houver um envolvimento sinérgico e, em contrapartida, pode representar valor superior para o cliente.</w:delText>
        </w:r>
      </w:del>
    </w:p>
    <w:p>
      <w:pPr>
        <w:pStyle w:val="Normal"/>
        <w:jc w:val="both"/>
        <w:rPr>
          <w:del w:id="3244" w:author="User" w:date="2003-01-07T20:00:00Z"/>
        </w:rPr>
      </w:pPr>
      <w:del w:id="3243" w:author="User" w:date="2003-01-07T20:00:00Z">
        <w:r>
          <w:rPr/>
          <w:delText>Princípio da melhoria contínua: melhore continuamente o planejamento, a implementação e o controle de marketing. O marketing voltado para o valor reconhece a necessidade de que as organizações trabalhem continuamente para melhorar suas operações, processos, estratégias e produtos ou serviços.</w:delText>
        </w:r>
      </w:del>
    </w:p>
    <w:p>
      <w:pPr>
        <w:pStyle w:val="Normal"/>
        <w:jc w:val="both"/>
        <w:rPr>
          <w:del w:id="3250" w:author="User" w:date="2003-01-07T20:00:00Z"/>
        </w:rPr>
      </w:pPr>
      <w:del w:id="3245" w:author="User" w:date="2003-01-07T20:00:00Z">
        <w:r>
          <w:rPr/>
          <w:delText xml:space="preserve">Princípio do </w:delText>
        </w:r>
      </w:del>
      <w:del w:id="3246" w:author="User" w:date="2003-01-07T20:00:00Z">
        <w:r>
          <w:rPr>
            <w:i/>
          </w:rPr>
          <w:delText>stakeholder</w:delText>
        </w:r>
      </w:del>
      <w:del w:id="3247" w:author="User" w:date="2003-01-07T20:00:00Z">
        <w:r>
          <w:rPr/>
          <w:delText xml:space="preserve"> (públicos): considere o impacto das atividades de marketing sobre outros públicos interessados na organização. Embora centrado no cliente, a orientação voltada para o valor não ignora as obrigações e relações importantes que a empresa tem que ter com os outros públicos. Os públicos (</w:delText>
        </w:r>
      </w:del>
      <w:del w:id="3248" w:author="User" w:date="2003-01-07T20:00:00Z">
        <w:r>
          <w:rPr>
            <w:i/>
          </w:rPr>
          <w:delText>stakeholders)</w:delText>
        </w:r>
      </w:del>
      <w:del w:id="3249" w:author="User" w:date="2003-01-07T20:00:00Z">
        <w:r>
          <w:rPr/>
          <w:delText xml:space="preserve"> são indivíduos e grupos que também têm um interesse nas conseqüências das decisões de marketing da empresa e podem influenciá-las. Incluem clientes, concorrentes, proprietários, fornecedores, financiadores, órgãos governamentais, grupos de pressão, funcionários, comunidades locais e a sociedade em geral.</w:delText>
        </w:r>
      </w:del>
    </w:p>
    <w:p>
      <w:pPr>
        <w:pStyle w:val="Normal"/>
        <w:jc w:val="both"/>
        <w:rPr>
          <w:del w:id="3252" w:author="User" w:date="2003-01-07T20:00:00Z"/>
        </w:rPr>
      </w:pPr>
      <w:del w:id="3251" w:author="User" w:date="2003-01-07T20:00:00Z">
        <w:r>
          <w:rPr/>
        </w:r>
      </w:del>
    </w:p>
    <w:p>
      <w:pPr>
        <w:pStyle w:val="Normal"/>
        <w:jc w:val="both"/>
        <w:rPr>
          <w:del w:id="3254" w:author="User" w:date="2003-01-07T20:00:00Z"/>
        </w:rPr>
      </w:pPr>
      <w:del w:id="3253" w:author="User" w:date="2003-01-07T20:00:00Z">
        <w:r>
          <w:rPr/>
          <w:delText>Segundo Porter (1989):</w:delText>
        </w:r>
      </w:del>
    </w:p>
    <w:p>
      <w:pPr>
        <w:pStyle w:val="Normal"/>
        <w:jc w:val="both"/>
        <w:rPr>
          <w:del w:id="3257" w:author="User" w:date="2003-01-07T20:00:00Z"/>
        </w:rPr>
      </w:pPr>
      <w:del w:id="3255" w:author="User" w:date="2003-01-07T20:00:00Z">
        <w:r>
          <w:rPr/>
          <w:delText>“</w:delText>
        </w:r>
      </w:del>
      <w:del w:id="3256" w:author="User" w:date="2003-01-07T20:00:00Z">
        <w:r>
          <w:rPr/>
          <w:delText>A vantagem competitiva surge fundamentalmente do valor que uma empresa consegue criar para seus clientes / consumidores e que ultrapassa o custo de fabricação pela empresa. O valor é aquilo que os clientes / consumidores estão dispostos a pagar e o valor superior provém da oferta de preços mais baixos do que os da concorrência por benefícios equivalentes ou do fornecimento de benefícios singulares que compensam um preço mais alto”.</w:delText>
        </w:r>
      </w:del>
    </w:p>
    <w:p>
      <w:pPr>
        <w:pStyle w:val="Normal"/>
        <w:jc w:val="both"/>
        <w:rPr>
          <w:del w:id="3259" w:author="User" w:date="2003-01-07T20:00:00Z"/>
        </w:rPr>
      </w:pPr>
      <w:del w:id="3258" w:author="User" w:date="2003-01-07T20:00:00Z">
        <w:r>
          <w:rPr/>
        </w:r>
      </w:del>
    </w:p>
    <w:p>
      <w:pPr>
        <w:pStyle w:val="Normal"/>
        <w:jc w:val="both"/>
        <w:rPr>
          <w:del w:id="3261" w:author="User" w:date="2003-01-07T20:00:00Z"/>
        </w:rPr>
      </w:pPr>
      <w:del w:id="3260" w:author="User" w:date="2003-01-07T20:00:00Z">
        <w:r>
          <w:rPr/>
          <w:delText>Hamel &amp; Prahalad (1995) ao falarem de valor percebido pelo cliente afirmam que “uma competência essencial precisa dar uma contribuição desproporcional para o valor percebido pelo cliente. As competências essenciais são as habilidades que permitem à empresa um benefício fundamental ao cliente”.</w:delText>
        </w:r>
      </w:del>
    </w:p>
    <w:p>
      <w:pPr>
        <w:pStyle w:val="Normal"/>
        <w:jc w:val="both"/>
        <w:rPr>
          <w:del w:id="3263" w:author="User" w:date="2003-01-07T20:00:00Z"/>
        </w:rPr>
      </w:pPr>
      <w:del w:id="3262" w:author="User" w:date="2003-01-07T20:00:00Z">
        <w:r>
          <w:rPr/>
        </w:r>
      </w:del>
    </w:p>
    <w:p>
      <w:pPr>
        <w:pStyle w:val="Normal"/>
        <w:jc w:val="both"/>
        <w:rPr>
          <w:del w:id="3265" w:author="User" w:date="2003-01-07T20:00:00Z"/>
        </w:rPr>
      </w:pPr>
      <w:del w:id="3264" w:author="User" w:date="2003-01-07T20:00:00Z">
        <w:r>
          <w:rPr/>
          <w:delText>Ainda segundo Churchill &amp; Peter (2000), o marketing voltado para o valor pressupõe que os clientes que estejam dispostos e sejam capazes de realizar trocas o farão quando: (a) os benefícios das trocas excederem os custos e (b) os produtos ou serviços oferecerem um valor superior em comparação com outras opções. O primeiro pode ser entendido facilmente como demonstrado na figura 3 abaixo.</w:delText>
        </w:r>
      </w:del>
    </w:p>
    <w:p>
      <w:pPr>
        <w:pStyle w:val="Normal"/>
        <w:jc w:val="both"/>
        <w:rPr>
          <w:del w:id="3267" w:author="User" w:date="2003-01-07T20:00:00Z"/>
        </w:rPr>
      </w:pPr>
      <w:del w:id="3266" w:author="User" w:date="2003-01-07T20:00:00Z">
        <w:r>
          <w:rPr/>
        </w:r>
      </w:del>
    </w:p>
    <w:p>
      <w:pPr>
        <w:pStyle w:val="Normal"/>
        <w:jc w:val="both"/>
        <w:rPr>
          <w:lang w:val="en-US"/>
          <w:del w:id="3269" w:author="User" w:date="2003-01-07T20:00:00Z"/>
        </w:rPr>
      </w:pPr>
      <w:del w:id="3268" w:author="User" w:date="2003-01-07T20:00:00Z">
        <w:r>
          <w:rPr>
            <w:lang w:val="en-US"/>
          </w:rPr>
        </w:r>
      </w:del>
      <w:r>
        <mc:AlternateContent>
          <mc:Choice Requires="wps">
            <w:drawing>
              <wp:anchor behindDoc="0" distT="0" distB="0" distL="114935" distR="114935" simplePos="0" locked="0" layoutInCell="1" allowOverlap="1" relativeHeight="0">
                <wp:simplePos x="0" y="0"/>
                <wp:positionH relativeFrom="column">
                  <wp:posOffset>3886200</wp:posOffset>
                </wp:positionH>
                <wp:positionV relativeFrom="paragraph">
                  <wp:posOffset>80010</wp:posOffset>
                </wp:positionV>
                <wp:extent cx="274320" cy="274320"/>
                <wp:effectExtent l="0" t="0" r="0" b="0"/>
                <wp:wrapNone/>
                <wp:docPr id="13"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88180</wp:posOffset>
                </wp:positionH>
                <wp:positionV relativeFrom="paragraph">
                  <wp:posOffset>14605</wp:posOffset>
                </wp:positionV>
                <wp:extent cx="933450" cy="476250"/>
                <wp:effectExtent l="0" t="0" r="0" b="0"/>
                <wp:wrapNone/>
                <wp:docPr id="1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Custos Percebid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pt;mso-position-vertical-relative:text;margin-left:353.4pt;mso-position-horizontal-relative:text">
                <v:textbox>
                  <w:txbxContent>
                    <w:p>
                      <w:pPr>
                        <w:pStyle w:val="Normal"/>
                        <w:rPr/>
                      </w:pPr>
                      <w:r>
                        <w:rPr/>
                        <w:t>Custos Percebido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59380</wp:posOffset>
                </wp:positionH>
                <wp:positionV relativeFrom="paragraph">
                  <wp:posOffset>14605</wp:posOffset>
                </wp:positionV>
                <wp:extent cx="933450" cy="476250"/>
                <wp:effectExtent l="0" t="0" r="0" b="0"/>
                <wp:wrapNone/>
                <wp:docPr id="15"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Benefícios Percebid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pt;mso-position-vertical-relative:text;margin-left:209.4pt;mso-position-horizontal-relative:text">
                <v:textbox>
                  <w:txbxContent>
                    <w:p>
                      <w:pPr>
                        <w:pStyle w:val="Normal"/>
                        <w:rPr/>
                      </w:pPr>
                      <w:r>
                        <w:rPr/>
                        <w:t>Benefícios Percebido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26920</wp:posOffset>
                </wp:positionH>
                <wp:positionV relativeFrom="paragraph">
                  <wp:posOffset>115570</wp:posOffset>
                </wp:positionV>
                <wp:extent cx="274320" cy="274320"/>
                <wp:effectExtent l="0" t="0" r="0" b="0"/>
                <wp:wrapNone/>
                <wp:docPr id="16"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59.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39140</wp:posOffset>
                </wp:positionH>
                <wp:positionV relativeFrom="paragraph">
                  <wp:posOffset>14605</wp:posOffset>
                </wp:positionV>
                <wp:extent cx="933450" cy="476250"/>
                <wp:effectExtent l="0" t="0" r="0" b="0"/>
                <wp:wrapNone/>
                <wp:docPr id="17"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Valor para o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pt;mso-position-vertical-relative:text;margin-left:58.2pt;mso-position-horizontal-relative:text">
                <v:textbox>
                  <w:txbxContent>
                    <w:p>
                      <w:pPr>
                        <w:pStyle w:val="Normal"/>
                        <w:rPr/>
                      </w:pPr>
                      <w:r>
                        <w:rPr/>
                        <w:t>Valor para o cliente</w:t>
                      </w:r>
                    </w:p>
                  </w:txbxContent>
                </v:textbox>
                <w10:wrap type="none"/>
              </v:rect>
            </w:pict>
          </mc:Fallback>
        </mc:AlternateContent>
      </w:r>
    </w:p>
    <w:p>
      <w:pPr>
        <w:pStyle w:val="Normal"/>
        <w:jc w:val="both"/>
        <w:rPr>
          <w:del w:id="3271" w:author="User" w:date="2003-01-07T20:00:00Z"/>
        </w:rPr>
      </w:pPr>
      <w:del w:id="3270" w:author="User" w:date="2003-01-07T20:00:00Z">
        <w:r>
          <w:rPr/>
        </w:r>
      </w:del>
    </w:p>
    <w:p>
      <w:pPr>
        <w:pStyle w:val="Normal"/>
        <w:jc w:val="both"/>
        <w:rPr>
          <w:del w:id="3273" w:author="User" w:date="2003-01-07T20:00:00Z"/>
        </w:rPr>
      </w:pPr>
      <w:del w:id="3272" w:author="User" w:date="2003-01-07T20:00:00Z">
        <w:r>
          <w:rPr/>
        </w:r>
      </w:del>
    </w:p>
    <w:p>
      <w:pPr>
        <w:pStyle w:val="Normal"/>
        <w:jc w:val="both"/>
        <w:rPr>
          <w:del w:id="3275" w:author="User" w:date="2003-01-07T20:00:00Z"/>
        </w:rPr>
      </w:pPr>
      <w:del w:id="3274" w:author="User" w:date="2003-01-07T20:00:00Z">
        <w:r>
          <w:rPr/>
          <w:delText>Figura 2: A equação do valor:  positiva quando os benefícios percebidos</w:delText>
        </w:r>
      </w:del>
    </w:p>
    <w:p>
      <w:pPr>
        <w:pStyle w:val="Normal"/>
        <w:jc w:val="both"/>
        <w:rPr>
          <w:del w:id="3277" w:author="User" w:date="2003-01-07T20:00:00Z"/>
        </w:rPr>
      </w:pPr>
      <w:del w:id="3276" w:author="User" w:date="2003-01-07T20:00:00Z">
        <w:r>
          <w:rPr/>
          <w:delText>são superiores aos custos percebidos</w:delText>
        </w:r>
      </w:del>
    </w:p>
    <w:p>
      <w:pPr>
        <w:pStyle w:val="Normal"/>
        <w:jc w:val="both"/>
        <w:rPr>
          <w:del w:id="3279" w:author="User" w:date="2003-01-07T20:00:00Z"/>
        </w:rPr>
      </w:pPr>
      <w:del w:id="3278" w:author="User" w:date="2003-01-07T20:00:00Z">
        <w:r>
          <w:rPr/>
        </w:r>
      </w:del>
    </w:p>
    <w:p>
      <w:pPr>
        <w:pStyle w:val="Normal"/>
        <w:jc w:val="both"/>
        <w:rPr>
          <w:del w:id="3281" w:author="User" w:date="2003-01-07T20:00:00Z"/>
        </w:rPr>
      </w:pPr>
      <w:del w:id="3280" w:author="User" w:date="2003-01-07T20:00:00Z">
        <w:r>
          <w:rPr/>
          <w:delText>As outras opções citadas no segundo caso podem ser novos produtos ou serviços de uma empresa usados atualmente, comparados com versões anteriores ainda existentes. Os clientes podem perceber que a compra de um produto novo no mercado pode resolver um problema ou melhorar o desempenho de sua situação. As outras opções também podem ser produtos e serviços concorrentes.</w:delText>
        </w:r>
      </w:del>
    </w:p>
    <w:p>
      <w:pPr>
        <w:pStyle w:val="Normal"/>
        <w:jc w:val="both"/>
        <w:rPr>
          <w:del w:id="3283" w:author="User" w:date="2003-01-07T20:00:00Z"/>
        </w:rPr>
      </w:pPr>
      <w:del w:id="3282" w:author="User" w:date="2003-01-07T20:00:00Z">
        <w:r>
          <w:rPr/>
        </w:r>
      </w:del>
    </w:p>
    <w:p>
      <w:pPr>
        <w:pStyle w:val="Normal"/>
        <w:jc w:val="both"/>
        <w:rPr>
          <w:del w:id="3285" w:author="User" w:date="2003-01-07T20:00:00Z"/>
        </w:rPr>
      </w:pPr>
      <w:del w:id="3284" w:author="User" w:date="2003-01-07T20:00:00Z">
        <w:r>
          <w:rPr/>
          <w:delText>A orientação para o valor sugere que os clientes muitas vezes considerem vários benefícios e custos ao tomar decisões de compras, provavelmente de maneira pouco estruturada. Em situações como as compras importantes ou as organizacionais, os clientes podem avaliar atentamente uma série de benefícios e custos em suas decisões. Em outros casos, os clientes podem basear suas compras em satisfação com produtos e serviços comprados anteriormente e fazem pouca ou nenhuma avaliação do valor das outras opções possíveis. Daí o porquê fica difícil e caro para as empresas atrair novos clientes, e por isso é tão importante manter os clientes atuais. Podem ocorrer situações em que os clientes baseiam suas decisões de compra em generalizações amplas, como os produtos ou serviços de determinadas marcas consagradas de empresas de prestígio.</w:delText>
        </w:r>
      </w:del>
    </w:p>
    <w:p>
      <w:pPr>
        <w:pStyle w:val="Normal"/>
        <w:jc w:val="both"/>
        <w:rPr>
          <w:del w:id="3287" w:author="User" w:date="2003-01-07T20:00:00Z"/>
        </w:rPr>
      </w:pPr>
      <w:del w:id="3286" w:author="User" w:date="2003-01-07T20:00:00Z">
        <w:r>
          <w:rPr/>
        </w:r>
      </w:del>
    </w:p>
    <w:p>
      <w:pPr>
        <w:pStyle w:val="Normal"/>
        <w:jc w:val="both"/>
        <w:rPr>
          <w:del w:id="3289" w:author="User" w:date="2003-01-07T20:00:00Z"/>
        </w:rPr>
      </w:pPr>
      <w:del w:id="3288" w:author="User" w:date="2003-01-07T20:00:00Z">
        <w:r>
          <w:rPr/>
          <w:delText>Outra pressuposição a ser levada em conta é que os clientes variam em suas percepções de valor: diferentes clientes podem avaliar o mesmo produto de maneiras diferentes. Em face disso, a orientação para o valor enfatiza a importância de compreender bem os clientes.</w:delText>
        </w:r>
      </w:del>
    </w:p>
    <w:p>
      <w:pPr>
        <w:pStyle w:val="Normal"/>
        <w:jc w:val="both"/>
        <w:rPr>
          <w:del w:id="3291" w:author="User" w:date="2003-01-07T20:00:00Z"/>
        </w:rPr>
      </w:pPr>
      <w:del w:id="3290" w:author="User" w:date="2003-01-07T20:00:00Z">
        <w:r>
          <w:rPr/>
        </w:r>
      </w:del>
    </w:p>
    <w:p>
      <w:pPr>
        <w:pStyle w:val="Normal"/>
        <w:jc w:val="both"/>
        <w:rPr>
          <w:del w:id="3293" w:author="User" w:date="2003-01-07T20:00:00Z"/>
        </w:rPr>
      </w:pPr>
      <w:del w:id="3292" w:author="User" w:date="2003-01-07T20:00:00Z">
        <w:r>
          <w:rPr/>
          <w:delText>Uma última pressuposição leva em conta que as avaliações de valor dos clientes podem mudar ao longo do tempo e em diferentes situações. No primeiro caso, o grande desafio para as empresas é fazer os clientes mudarem entre marcas concorrentes de uma situação de compra para outra situação futura. Já no segundo caso, os clientes podem optar, para situações diferentes, soluções diferentes que os levem a não repetir as compras de produtos e serviços daquelas feitas recentemente.</w:delText>
        </w:r>
      </w:del>
    </w:p>
    <w:p>
      <w:pPr>
        <w:pStyle w:val="Normal"/>
        <w:jc w:val="both"/>
        <w:rPr>
          <w:del w:id="3295" w:author="User" w:date="2003-01-07T20:00:00Z"/>
        </w:rPr>
      </w:pPr>
      <w:del w:id="3294" w:author="User" w:date="2003-01-07T20:00:00Z">
        <w:r>
          <w:rPr/>
        </w:r>
      </w:del>
    </w:p>
    <w:p>
      <w:pPr>
        <w:pStyle w:val="Normal"/>
        <w:jc w:val="both"/>
        <w:rPr>
          <w:del w:id="3297" w:author="User" w:date="2003-01-07T20:00:00Z"/>
        </w:rPr>
      </w:pPr>
      <w:del w:id="3296" w:author="User" w:date="2003-01-07T20:00:00Z">
        <w:r>
          <w:rPr/>
          <w:delText>Ainda com respeito à equação de valor, Churchill &amp; Peter (2000) listam quatro tipos de benefícios, os quais os clientes podem receber no ato da compra do produto ou da prestação dos serviços, e quatro tipos de custos que incidem sobre os mesmos:</w:delText>
        </w:r>
      </w:del>
    </w:p>
    <w:p>
      <w:pPr>
        <w:pStyle w:val="Normal"/>
        <w:jc w:val="both"/>
        <w:rPr>
          <w:del w:id="3299" w:author="User" w:date="2003-01-07T20:00:00Z"/>
        </w:rPr>
      </w:pPr>
      <w:del w:id="3298" w:author="User" w:date="2003-01-07T20:00:00Z">
        <w:r>
          <w:rPr/>
          <w:delText>Benefícios funcionais: são aqueles benefícios tangíveis de se obter com os produtos ou serviços adquiridos.</w:delText>
        </w:r>
      </w:del>
    </w:p>
    <w:p>
      <w:pPr>
        <w:pStyle w:val="Normal"/>
        <w:jc w:val="both"/>
        <w:rPr>
          <w:del w:id="3301" w:author="User" w:date="2003-01-07T20:00:00Z"/>
        </w:rPr>
      </w:pPr>
      <w:del w:id="3300" w:author="User" w:date="2003-01-07T20:00:00Z">
        <w:r>
          <w:rPr/>
          <w:delText>Benefícios sociais: são provocados pelas respostas positivas que os clientes obtêm de outras pessoas por comprar e usar determinados produtos e serviços.</w:delText>
        </w:r>
      </w:del>
    </w:p>
    <w:p>
      <w:pPr>
        <w:pStyle w:val="Normal"/>
        <w:jc w:val="both"/>
        <w:rPr>
          <w:del w:id="3303" w:author="User" w:date="2003-01-07T20:00:00Z"/>
        </w:rPr>
      </w:pPr>
      <w:del w:id="3302" w:author="User" w:date="2003-01-07T20:00:00Z">
        <w:r>
          <w:rPr/>
          <w:delText>Benefícios pessoais: são os bons sentimentos que os clientes experimentam pela compra, propriedade e uso dos produtos ou pelo recebimento dos serviços.</w:delText>
        </w:r>
      </w:del>
    </w:p>
    <w:p>
      <w:pPr>
        <w:pStyle w:val="Normal"/>
        <w:jc w:val="both"/>
        <w:rPr>
          <w:del w:id="3305" w:author="User" w:date="2003-01-07T20:00:00Z"/>
        </w:rPr>
      </w:pPr>
      <w:del w:id="3304" w:author="User" w:date="2003-01-07T20:00:00Z">
        <w:r>
          <w:rPr/>
          <w:delText>Benefícios experimentais: refletem o prazer sensorial (emoção, descarga de adrenalina etc.) que os clientes obtêm de produtos e serviços.</w:delText>
        </w:r>
      </w:del>
    </w:p>
    <w:p>
      <w:pPr>
        <w:pStyle w:val="Normal"/>
        <w:jc w:val="both"/>
        <w:rPr>
          <w:del w:id="3307" w:author="User" w:date="2003-01-07T20:00:00Z"/>
        </w:rPr>
      </w:pPr>
      <w:del w:id="3306" w:author="User" w:date="2003-01-07T20:00:00Z">
        <w:r>
          <w:rPr/>
        </w:r>
      </w:del>
    </w:p>
    <w:p>
      <w:pPr>
        <w:pStyle w:val="Normal"/>
        <w:jc w:val="both"/>
        <w:rPr>
          <w:del w:id="3309" w:author="User" w:date="2003-01-07T20:00:00Z"/>
        </w:rPr>
      </w:pPr>
      <w:del w:id="3308" w:author="User" w:date="2003-01-07T20:00:00Z">
        <w:r>
          <w:rPr/>
          <w:delText>Muitos produtos têm o potencial de proporcionar os quatro tipos de benefícios simultaneamente como, por exemplo, a compra de uma pasta dental, a qual oferece o benefício funcional de deixar os dentes limpos,  o benefício social de ter um sorriso atraente, o benefício pessoal de ter certeza de sua saúde bucal e o benefício experimental de um sabor agradável de menta na boca.</w:delText>
        </w:r>
      </w:del>
    </w:p>
    <w:p>
      <w:pPr>
        <w:pStyle w:val="Normal"/>
        <w:jc w:val="both"/>
        <w:rPr>
          <w:del w:id="3311" w:author="User" w:date="2003-01-07T20:00:00Z"/>
        </w:rPr>
      </w:pPr>
      <w:del w:id="3310" w:author="User" w:date="2003-01-07T20:00:00Z">
        <w:r>
          <w:rPr/>
        </w:r>
      </w:del>
    </w:p>
    <w:p>
      <w:pPr>
        <w:pStyle w:val="Normal"/>
        <w:jc w:val="both"/>
        <w:rPr>
          <w:del w:id="3313" w:author="User" w:date="2003-01-07T20:00:00Z"/>
        </w:rPr>
      </w:pPr>
      <w:del w:id="3312" w:author="User" w:date="2003-01-07T20:00:00Z">
        <w:r>
          <w:rPr/>
          <w:delText>Já as quatro categorias de custos que podem influenciar o valor percebido pelos clientes são as seguintes:</w:delText>
        </w:r>
      </w:del>
    </w:p>
    <w:p>
      <w:pPr>
        <w:pStyle w:val="Normal"/>
        <w:jc w:val="both"/>
        <w:rPr>
          <w:del w:id="3315" w:author="User" w:date="2003-01-07T20:00:00Z"/>
        </w:rPr>
      </w:pPr>
      <w:del w:id="3314" w:author="User" w:date="2003-01-07T20:00:00Z">
        <w:r>
          <w:rPr/>
          <w:delText>Custos monetários: nada mais é do que a quantidade de dinheiro que os clientes pagam para receber produtos e serviços. Inclui não somente o preço do produto ou serviço em si, mas também o frete, a instalação, o pagamento para reparos (peças na garantia além da mão-de-obra no período pós-garantia), bem como os juros pagos por compras a crédito;</w:delText>
        </w:r>
      </w:del>
    </w:p>
    <w:p>
      <w:pPr>
        <w:pStyle w:val="Normal"/>
        <w:jc w:val="both"/>
        <w:rPr>
          <w:del w:id="3317" w:author="User" w:date="2003-01-07T20:00:00Z"/>
        </w:rPr>
      </w:pPr>
      <w:del w:id="3316" w:author="User" w:date="2003-01-07T20:00:00Z">
        <w:r>
          <w:rPr/>
          <w:delText>Custos temporais: o tempo gasto comprando produtos e, em muitos casos, esperando que eles sejam alterados ou reparados, ou ainda, aguardando numa longa fila para passar pelo caixa, poderia ser mais bem empregado pelos clientes em atividades mais agradáveis ou lucrativas. Entretanto, em situações especiais, alguns clientes podem apreciar o ato de fazer compras ou aguardar ansiosamente que um produto especial lhe seja entregue sem se preocupar com o fator tempo;</w:delText>
        </w:r>
      </w:del>
    </w:p>
    <w:p>
      <w:pPr>
        <w:pStyle w:val="Normal"/>
        <w:jc w:val="both"/>
        <w:rPr>
          <w:del w:id="3319" w:author="User" w:date="2003-01-07T20:00:00Z"/>
        </w:rPr>
      </w:pPr>
      <w:del w:id="3318" w:author="User" w:date="2003-01-07T20:00:00Z">
        <w:r>
          <w:rPr/>
          <w:delText>Custos psicológicos: envolvem a energia mental e a tensão incorrida na realização de compras importantes e na aceitação dos riscos de que os produtos e serviços podem não ter o desempenho esperado. A compra de produtos complexos ou de valor elevado pode envolver a pesquisa e a avaliação de muitas informações provocando nos clientes a preocupação quanto a fazer as escolhas certas;</w:delText>
        </w:r>
      </w:del>
    </w:p>
    <w:p>
      <w:pPr>
        <w:pStyle w:val="Normal"/>
        <w:jc w:val="both"/>
        <w:rPr>
          <w:del w:id="3321" w:author="User" w:date="2003-01-07T20:00:00Z"/>
        </w:rPr>
      </w:pPr>
      <w:del w:id="3320" w:author="User" w:date="2003-01-07T20:00:00Z">
        <w:r>
          <w:rPr/>
          <w:delText>Custos comportamentais: é traduzida pela energia física que os clientes despendem para comprar produtos e serviços. O ato de percorrer distâncias entre o estacionamento e a loja onde está o produto ou o local onde será prestado o serviço pode representar um custo elevado para os clientes, se tais deslocamentos forem enormes. Percorrer inúmeros corredores à procura dos produtos e ficar de pé por longos períodos de tempo esperando para pagar pelas compras são atividades que podem igualmente representar custos elevados. Porém, para muitos clientes, esta atividade física pode não representar nenhum custo, já que gostam de caminhar pelas lojas e fazem isso por prazer ou até mesmo para se exercitarem.</w:delText>
        </w:r>
      </w:del>
    </w:p>
    <w:p>
      <w:pPr>
        <w:pStyle w:val="Normal"/>
        <w:jc w:val="both"/>
        <w:rPr>
          <w:del w:id="3323" w:author="User" w:date="2003-01-07T20:00:00Z"/>
        </w:rPr>
      </w:pPr>
      <w:del w:id="3322" w:author="User" w:date="2003-01-07T20:00:00Z">
        <w:r>
          <w:rPr/>
          <w:delText>Esses três últimos tipos de custos – temporais, psicológicos e comportamentais – podem ser considerados coletivamente como custos de transação ou custos da compra.</w:delText>
        </w:r>
      </w:del>
    </w:p>
    <w:p>
      <w:pPr>
        <w:pStyle w:val="Normal"/>
        <w:jc w:val="both"/>
        <w:rPr>
          <w:del w:id="3325" w:author="User" w:date="2003-01-07T20:00:00Z"/>
        </w:rPr>
      </w:pPr>
      <w:del w:id="3324" w:author="User" w:date="2003-01-07T20:00:00Z">
        <w:r>
          <w:rPr/>
        </w:r>
      </w:del>
    </w:p>
    <w:p>
      <w:pPr>
        <w:pStyle w:val="Normal"/>
        <w:jc w:val="both"/>
        <w:rPr>
          <w:del w:id="3327" w:author="User" w:date="2003-01-07T20:00:00Z"/>
        </w:rPr>
      </w:pPr>
      <w:del w:id="3326" w:author="User" w:date="2003-01-07T20:00:00Z">
        <w:r>
          <w:rPr/>
          <w:delText>As empresas podem aumentar o valor para os clientes trabalhando em um, no outro ou em ambos os componentes da equação de valor simultaneamente.</w:delText>
        </w:r>
      </w:del>
    </w:p>
    <w:p>
      <w:pPr>
        <w:pStyle w:val="Normal"/>
        <w:jc w:val="both"/>
        <w:rPr/>
      </w:pPr>
      <w:r>
        <w:rPr/>
        <w:t>Quadro 5: Valor superior obtido pelo aumento dos benefícios</w:t>
      </w:r>
    </w:p>
    <w:tbl>
      <w:tblPr>
        <w:tblW w:w="8201" w:type="dxa"/>
        <w:jc w:val="left"/>
        <w:tblInd w:w="704" w:type="dxa"/>
        <w:tblLayout w:type="fixed"/>
        <w:tblCellMar>
          <w:top w:w="0" w:type="dxa"/>
          <w:left w:w="70" w:type="dxa"/>
          <w:bottom w:w="0" w:type="dxa"/>
          <w:right w:w="70" w:type="dxa"/>
        </w:tblCellMar>
      </w:tblPr>
      <w:tblGrid>
        <w:gridCol w:w="3544"/>
        <w:gridCol w:w="46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28" w:author="User" w:date="2003-01-07T20:00:00Z">
              <w:r>
                <w:rPr/>
                <w:delText>As empresas podem aumentar os:</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del w:id="3329" w:author="User" w:date="2003-01-07T20:00:00Z">
              <w:r>
                <w:rPr/>
                <w:delText>... com as seguintes ações:</w:delText>
              </w:r>
            </w:del>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30" w:author="User" w:date="2003-01-07T20:00:00Z">
              <w:r>
                <w:rPr/>
                <w:delText>- Benefícios Funcionais</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del w:id="3331" w:author="User" w:date="2003-01-07T20:00:00Z">
              <w:r>
                <w:rPr/>
                <w:delText xml:space="preserve">ofertar produtos de qualidade superior, com características adicionais ou com uma embalagem mais conveniente. </w:delText>
              </w:r>
            </w:del>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32" w:author="User" w:date="2003-01-07T20:00:00Z">
              <w:r>
                <w:rPr/>
                <w:delText>- Benefícios Sociais</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del w:id="3333" w:author="User" w:date="2003-01-07T20:00:00Z">
              <w:r>
                <w:rPr/>
                <w:delText>criar imagens positivas para os produtos.</w:delText>
              </w:r>
            </w:del>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34" w:author="User" w:date="2003-01-07T20:00:00Z">
              <w:r>
                <w:rPr/>
                <w:delText>- Benefícios Pessoais</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del w:id="3335" w:author="User" w:date="2003-01-07T20:00:00Z">
              <w:r>
                <w:rPr/>
                <w:delText>enfatizar o prazer que outros obtêm com o produto e sugerindo que os clientes que o comprarem terão as mesmas boas sensações.</w:delText>
              </w:r>
            </w:del>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36" w:author="User" w:date="2003-01-07T20:00:00Z">
              <w:r>
                <w:rPr/>
                <w:delText>- Benefícios Experimentais</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del w:id="3337" w:author="User" w:date="2003-01-07T20:00:00Z">
              <w:r>
                <w:rPr/>
                <w:delText>melhorar as experiências sensoriais envolvidas no uso de produtos e recebimento de serviços.</w:delText>
              </w:r>
            </w:del>
          </w:p>
        </w:tc>
      </w:tr>
    </w:tbl>
    <w:p>
      <w:pPr>
        <w:pStyle w:val="Normal"/>
        <w:jc w:val="both"/>
        <w:rPr/>
      </w:pPr>
      <w:r>
        <w:rPr/>
      </w:r>
    </w:p>
    <w:p>
      <w:pPr>
        <w:pStyle w:val="Normal"/>
        <w:jc w:val="both"/>
        <w:rPr/>
      </w:pPr>
      <w:r>
        <w:rPr/>
        <w:t>Quadro 6: Valor superior pela redução dos custos</w:t>
      </w:r>
    </w:p>
    <w:tbl>
      <w:tblPr>
        <w:tblW w:w="8201" w:type="dxa"/>
        <w:jc w:val="left"/>
        <w:tblInd w:w="704" w:type="dxa"/>
        <w:tblLayout w:type="fixed"/>
        <w:tblCellMar>
          <w:top w:w="0" w:type="dxa"/>
          <w:left w:w="70" w:type="dxa"/>
          <w:bottom w:w="0" w:type="dxa"/>
          <w:right w:w="70" w:type="dxa"/>
        </w:tblCellMar>
      </w:tblPr>
      <w:tblGrid>
        <w:gridCol w:w="3544"/>
        <w:gridCol w:w="46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38" w:author="User" w:date="2003-01-07T20:00:00Z">
              <w:r>
                <w:rPr/>
                <w:delText>As empresas podem reduzir os:</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del w:id="3339" w:author="User" w:date="2003-01-07T20:00:00Z">
              <w:r>
                <w:rPr/>
                <w:delText>... com as seguintes ações:</w:delText>
              </w:r>
            </w:del>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40" w:author="User" w:date="2003-01-07T20:00:00Z">
              <w:r>
                <w:rPr/>
                <w:delText>- Custos Monetários</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del w:id="3341" w:author="User" w:date="2003-01-07T20:00:00Z">
              <w:r>
                <w:rPr/>
                <w:delText>redução de preços, diminuição das taxas de juros em compras a crédito ou oferta de entrega ou instalação gratuita.</w:delText>
              </w:r>
            </w:del>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del w:id="3342" w:author="User" w:date="2003-01-07T20:00:00Z">
              <w:r>
                <w:rPr/>
                <w:delText>- Custos de Transação</w:delText>
              </w:r>
            </w:del>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del w:id="3344" w:author="User" w:date="2003-01-07T20:00:00Z"/>
              </w:rPr>
            </w:pPr>
            <w:del w:id="3343" w:author="User" w:date="2003-01-07T20:00:00Z">
              <w:r>
                <w:rPr/>
                <w:delText>comercializando por catálogos ou pela Internet</w:delText>
              </w:r>
            </w:del>
          </w:p>
          <w:p>
            <w:pPr>
              <w:pStyle w:val="Normal"/>
              <w:jc w:val="both"/>
              <w:rPr>
                <w:del w:id="3346" w:author="User" w:date="2003-01-07T20:00:00Z"/>
              </w:rPr>
            </w:pPr>
            <w:del w:id="3345" w:author="User" w:date="2003-01-07T20:00:00Z">
              <w:r>
                <w:rPr/>
                <w:delText>reduzindo o número de marcas e tamanhos diferentes disponíveis,</w:delText>
              </w:r>
            </w:del>
          </w:p>
          <w:p>
            <w:pPr>
              <w:pStyle w:val="Normal"/>
              <w:jc w:val="both"/>
              <w:rPr>
                <w:del w:id="3348" w:author="User" w:date="2003-01-07T20:00:00Z"/>
              </w:rPr>
            </w:pPr>
            <w:del w:id="3347" w:author="User" w:date="2003-01-07T20:00:00Z">
              <w:r>
                <w:rPr/>
                <w:delText>localizando as lojas de maneira conveniente</w:delText>
              </w:r>
            </w:del>
          </w:p>
          <w:p>
            <w:pPr>
              <w:pStyle w:val="Normal"/>
              <w:jc w:val="both"/>
              <w:rPr>
                <w:del w:id="3350" w:author="User" w:date="2003-01-07T20:00:00Z"/>
              </w:rPr>
            </w:pPr>
            <w:del w:id="3349" w:author="User" w:date="2003-01-07T20:00:00Z">
              <w:r>
                <w:rPr/>
                <w:delText>aceitando cartões de crédito</w:delText>
              </w:r>
            </w:del>
          </w:p>
          <w:p>
            <w:pPr>
              <w:pStyle w:val="Normal"/>
              <w:jc w:val="both"/>
              <w:rPr>
                <w:del w:id="3352" w:author="User" w:date="2003-01-07T20:00:00Z"/>
              </w:rPr>
            </w:pPr>
            <w:del w:id="3351" w:author="User" w:date="2003-01-07T20:00:00Z">
              <w:r>
                <w:rPr/>
                <w:delText>mais caixas registradoras em funcionamento</w:delText>
              </w:r>
            </w:del>
          </w:p>
          <w:p>
            <w:pPr>
              <w:pStyle w:val="Normal"/>
              <w:jc w:val="both"/>
              <w:rPr/>
            </w:pPr>
            <w:del w:id="3353" w:author="User" w:date="2003-01-07T20:00:00Z">
              <w:r>
                <w:rPr/>
                <w:delText>tornar os produtos e serviços amplamente disponíveis.</w:delText>
              </w:r>
            </w:del>
          </w:p>
        </w:tc>
      </w:tr>
    </w:tbl>
    <w:p>
      <w:pPr>
        <w:pStyle w:val="Normal"/>
        <w:jc w:val="both"/>
        <w:rPr/>
      </w:pPr>
      <w:r>
        <w:rPr/>
      </w:r>
    </w:p>
    <w:p>
      <w:pPr>
        <w:pStyle w:val="Normal"/>
        <w:jc w:val="both"/>
        <w:rPr/>
      </w:pPr>
      <w:r>
        <w:rPr/>
      </w:r>
    </w:p>
    <w:p>
      <w:pPr>
        <w:pStyle w:val="Normal"/>
        <w:jc w:val="both"/>
        <w:rPr/>
      </w:pPr>
      <w:r>
        <w:rPr/>
        <w:t>Para a empresa orientada para o mercado, Day (2001) afirma que há entendimento e empenho de todas as funções da organização para um tema de posicionamento bem definido que enfatiza valor superior. “Essas empresas conhecem profundamente seus mercados-alvo e buscam, de forma obsessiva, as coisas as quais os clientes dão mais valor”.</w:t>
      </w:r>
    </w:p>
    <w:p>
      <w:pPr>
        <w:pStyle w:val="Normal"/>
        <w:jc w:val="both"/>
        <w:rPr/>
      </w:pPr>
      <w:r>
        <w:rPr/>
      </w:r>
    </w:p>
    <w:p>
      <w:pPr>
        <w:pStyle w:val="Normal"/>
        <w:jc w:val="both"/>
        <w:rPr>
          <w:b/>
          <w:b/>
          <w:del w:id="3355" w:author="User" w:date="2003-01-07T20:00:00Z"/>
        </w:rPr>
      </w:pPr>
      <w:del w:id="3354" w:author="User" w:date="2003-01-07T20:00:00Z">
        <w:r>
          <w:rPr>
            <w:b/>
          </w:rPr>
          <w:delText>2.2.5</w:delText>
          <w:tab/>
          <w:delText>O consumidor</w:delText>
        </w:r>
      </w:del>
    </w:p>
    <w:p>
      <w:pPr>
        <w:pStyle w:val="Normal"/>
        <w:jc w:val="both"/>
        <w:rPr>
          <w:del w:id="3359" w:author="User" w:date="2003-01-07T20:00:00Z"/>
        </w:rPr>
      </w:pPr>
      <w:del w:id="3356" w:author="User" w:date="2003-01-07T20:00:00Z">
        <w:r>
          <w:rPr/>
          <w:delText xml:space="preserve">O consumidor é aquele para o qual todas as ações da empresa estão voltadas. Atendê-lo da melhor forma possível em todas as suas necessidades, superando as expectativas dele é o objetivo das empresas. É ele quem possui as necessidades existentes e latentes a serem supridas, é para ele que são desenvolvidos novos produtos, é o principal alvo das inovações tecnológicas. É quem exige, cada vez mais, suporte técnico para melhor conhecimento dos produtos, disponibilidade máxima de informações das especificações técnicas, atendimento pós-venda, formas de contato direto com o fabricante via Serviço de Atendimento ao Cliente (pela linha telefônica gratuita 0800) ou visitando o seu </w:delText>
        </w:r>
      </w:del>
      <w:del w:id="3357" w:author="User" w:date="2003-01-07T20:00:00Z">
        <w:r>
          <w:rPr>
            <w:i/>
          </w:rPr>
          <w:delText>site</w:delText>
        </w:r>
      </w:del>
      <w:del w:id="3358" w:author="User" w:date="2003-01-07T20:00:00Z">
        <w:r>
          <w:rPr/>
          <w:delText xml:space="preserve"> na Internet (entrando em contato por e-mail) e a mais extensa rede de assistência técnica autorizada. É, também, quem precisa de atendimento rápido e diferenciado e que agora faz questão das cortesias que as empresas estão promovendo como premiações ou a emissão do cartão fidelidade em cooperação com outras empresas.</w:delText>
        </w:r>
      </w:del>
    </w:p>
    <w:p>
      <w:pPr>
        <w:pStyle w:val="Normal"/>
        <w:jc w:val="both"/>
        <w:rPr>
          <w:del w:id="3361" w:author="User" w:date="2003-01-07T20:00:00Z"/>
        </w:rPr>
      </w:pPr>
      <w:del w:id="3360" w:author="User" w:date="2003-01-07T20:00:00Z">
        <w:r>
          <w:rPr/>
        </w:r>
      </w:del>
    </w:p>
    <w:p>
      <w:pPr>
        <w:pStyle w:val="Normal"/>
        <w:jc w:val="both"/>
        <w:rPr>
          <w:del w:id="3363" w:author="User" w:date="2003-01-07T20:00:00Z"/>
        </w:rPr>
      </w:pPr>
      <w:del w:id="3362" w:author="User" w:date="2003-01-07T20:00:00Z">
        <w:r>
          <w:rPr/>
          <w:delText>Tudo começa com o consumidor (McKenna, 1992): “o posicionamento dos produtos e das empresas começam com ele que os comparam com outros produtos e empresas. Os consumidores definem uma hierarquia de valores, desejos e necessidades com  base em dados empíricos, opiniões, referências obtidas a partir de propaganda boca a boca e experiências anteriores com produtos e serviços. Usam essas informações para tomar decisões de compra”.</w:delText>
        </w:r>
      </w:del>
    </w:p>
    <w:p>
      <w:pPr>
        <w:pStyle w:val="Normal"/>
        <w:jc w:val="both"/>
        <w:rPr>
          <w:del w:id="3365" w:author="User" w:date="2003-01-07T20:00:00Z"/>
        </w:rPr>
      </w:pPr>
      <w:del w:id="3364" w:author="User" w:date="2003-01-07T20:00:00Z">
        <w:r>
          <w:rPr/>
          <w:delText>Esta importância do posicionamento dos produtos e das empresas na mente do consumidor, além da própria dinâmica do mercado, fez com que McKenna formulasse o aspecto do “posicionamento dinâmico” onde esses três aspectos (posicionamento do produto, posicionamento no mercado e posicionamento da empresa) interagem uns com os outros de formas sutis, porém importantes. Cada um baseia-se nos outros, influenciando-os. Juntos criam um todo maior que as partes, entretanto se um falhar põe a perder todo o processo de posicionamento.</w:delText>
        </w:r>
      </w:del>
    </w:p>
    <w:p>
      <w:pPr>
        <w:pStyle w:val="Normal"/>
        <w:jc w:val="both"/>
        <w:rPr>
          <w:del w:id="3367" w:author="User" w:date="2003-01-07T20:00:00Z"/>
        </w:rPr>
      </w:pPr>
      <w:del w:id="3366" w:author="User" w:date="2003-01-07T20:00:00Z">
        <w:r>
          <w:rPr/>
        </w:r>
      </w:del>
    </w:p>
    <w:p>
      <w:pPr>
        <w:pStyle w:val="Normal"/>
        <w:jc w:val="both"/>
        <w:rPr>
          <w:sz w:val="20"/>
          <w:lang w:val="en-US"/>
          <w:del w:id="3369" w:author="User" w:date="2003-01-07T20:00:00Z"/>
        </w:rPr>
      </w:pPr>
      <w:del w:id="3368" w:author="User" w:date="2003-01-07T20:00:00Z">
        <w:r>
          <w:rPr>
            <w:sz w:val="20"/>
            <w:lang w:val="en-US"/>
          </w:rP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7620</wp:posOffset>
                  </wp:positionV>
                  <wp:extent cx="1737360" cy="1554480"/>
                  <wp:effectExtent l="5080" t="5080" r="5715" b="5715"/>
                  <wp:wrapNone/>
                  <wp:docPr id="18"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wps:spPr>
                            <a:xfrm>
                              <a:off x="365760" y="0"/>
                              <a:ext cx="1005840" cy="100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31520" y="548640"/>
                              <a:ext cx="1005840" cy="10058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548640"/>
                              <a:ext cx="1005840" cy="10058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640080" y="182880"/>
                              <a:ext cx="5486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Produto</w:delText>
                                </w:r>
                              </w:p>
                            </w:txbxContent>
                          </wps:txbx>
                          <wps:bodyPr wrap="square" lIns="0" rIns="0" tIns="0" bIns="0" anchor="t">
                            <a:noAutofit/>
                          </wps:bodyPr>
                        </wps:wsp>
                        <wps:wsp>
                          <wps:cNvSpPr txBox="1"/>
                          <wps:spPr>
                            <a:xfrm>
                              <a:off x="91440" y="1173600"/>
                              <a:ext cx="5486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Mercado</w:delText>
                                </w:r>
                              </w:p>
                            </w:txbxContent>
                          </wps:txbx>
                          <wps:bodyPr wrap="square" lIns="0" rIns="0" tIns="0" bIns="0" anchor="t">
                            <a:noAutofit/>
                          </wps:bodyPr>
                        </wps:wsp>
                        <wps:wsp>
                          <wps:cNvSpPr txBox="1"/>
                          <wps:spPr>
                            <a:xfrm>
                              <a:off x="1097280" y="1173600"/>
                              <a:ext cx="5486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Empresa</w:delText>
                                </w:r>
                              </w:p>
                            </w:txbxContent>
                          </wps:txbx>
                          <wps:bodyPr wrap="square" lIns="0" rIns="0" tIns="0" bIns="0" anchor="t">
                            <a:noAutofit/>
                          </wps:bodyPr>
                        </wps:wsp>
                      </wpg:wgp>
                    </a:graphicData>
                  </a:graphic>
                </wp:anchor>
              </w:drawing>
            </mc:Choice>
            <mc:Fallback>
              <w:pict>
                <v:group id="shape_0" style="position:absolute;margin-left:153pt;margin-top:-0.6pt;width:136.8pt;height:122.4pt" coordorigin="3060,-12" coordsize="2736,2448">
                  <v:oval id="shape_0" fillcolor="white" stroked="t" o:allowincell="f" style="position:absolute;left:3636;top:-12;width:1583;height:1581;mso-wrap-style:none;v-text-anchor:middle">
                    <v:fill o:detectmouseclick="t" type="solid" color2="black" opacity="0.5"/>
                    <v:stroke color="black" weight="9360" joinstyle="miter" endcap="flat"/>
                    <w10:wrap type="none"/>
                  </v:oval>
                  <v:oval id="shape_0" fillcolor="white" stroked="t" o:allowincell="f" style="position:absolute;left:4212;top:852;width:1583;height:1583;mso-wrap-style:none;v-text-anchor:middle">
                    <v:fill o:detectmouseclick="t" type="solid" color2="black" opacity="0.5"/>
                    <v:stroke color="black" weight="9360" joinstyle="miter" endcap="flat"/>
                    <w10:wrap type="none"/>
                  </v:oval>
                  <v:oval id="shape_0" fillcolor="white" stroked="t" o:allowincell="f" style="position:absolute;left:3060;top:852;width:1583;height:1583;mso-wrap-style:none;v-text-anchor:middle">
                    <v:fill o:detectmouseclick="t" type="solid" color2="black" opacity="0.5"/>
                    <v:stroke color="black" weight="9360" joinstyle="miter" endcap="flat"/>
                    <w10:wrap type="none"/>
                  </v:oval>
                  <v:shape id="shape_0" fillcolor="white" stroked="f" o:allowincell="f" style="position:absolute;left:4068;top:276;width:8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Produto</w:delText>
                          </w:r>
                        </w:p>
                      </w:txbxContent>
                    </v:textbox>
                    <v:fill o:detectmouseclick="t" type="solid" color2="black"/>
                    <v:stroke color="#3465a4" joinstyle="round" endcap="flat"/>
                    <w10:wrap type="none"/>
                  </v:shape>
                  <v:shape id="shape_0" fillcolor="white" stroked="f" o:allowincell="f" style="position:absolute;left:3204;top:1836;width:8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Mercado</w:delText>
                          </w:r>
                        </w:p>
                      </w:txbxContent>
                    </v:textbox>
                    <v:fill o:detectmouseclick="t" type="solid" color2="black"/>
                    <v:stroke color="#3465a4" joinstyle="round" endcap="flat"/>
                    <w10:wrap type="none"/>
                  </v:shape>
                  <v:shape id="shape_0" fillcolor="white" stroked="f" o:allowincell="f" style="position:absolute;left:4788;top:1836;width:8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Empresa</w:delText>
                          </w:r>
                        </w:p>
                      </w:txbxContent>
                    </v:textbox>
                    <v:fill o:detectmouseclick="t" type="solid" color2="black"/>
                    <v:stroke color="#3465a4" joinstyle="round" endcap="flat"/>
                    <w10:wrap type="none"/>
                  </v:shape>
                </v:group>
              </w:pict>
            </mc:Fallback>
          </mc:AlternateContent>
        </w:r>
      </w:del>
    </w:p>
    <w:p>
      <w:pPr>
        <w:pStyle w:val="Normal"/>
        <w:jc w:val="both"/>
        <w:rPr>
          <w:del w:id="3371" w:author="User" w:date="2003-01-07T20:00:00Z"/>
        </w:rPr>
      </w:pPr>
      <w:del w:id="3370" w:author="User" w:date="2003-01-07T20:00:00Z">
        <w:r>
          <w:rPr/>
        </w:r>
      </w:del>
    </w:p>
    <w:p>
      <w:pPr>
        <w:pStyle w:val="Normal"/>
        <w:jc w:val="both"/>
        <w:rPr>
          <w:lang w:val="en-US"/>
          <w:del w:id="3373" w:author="User" w:date="2003-01-07T20:00:00Z"/>
        </w:rPr>
      </w:pPr>
      <w:del w:id="3372" w:author="User" w:date="2003-01-07T20:00:00Z">
        <w:r>
          <w:rPr>
            <w:lang w:val="en-US"/>
          </w:rPr>
        </w:r>
      </w:del>
      <w:r>
        <mc:AlternateContent>
          <mc:Choice Requires="wps">
            <w:drawing>
              <wp:anchor behindDoc="0" distT="0" distB="0" distL="114935" distR="114935" simplePos="0" locked="0" layoutInCell="1" allowOverlap="1" relativeHeight="0">
                <wp:simplePos x="0" y="0"/>
                <wp:positionH relativeFrom="column">
                  <wp:posOffset>2303145</wp:posOffset>
                </wp:positionH>
                <wp:positionV relativeFrom="paragraph">
                  <wp:posOffset>227330</wp:posOffset>
                </wp:positionV>
                <wp:extent cx="914400" cy="182880"/>
                <wp:effectExtent l="0" t="0" r="0" b="0"/>
                <wp:wrapNone/>
                <wp:docPr id="19" name="Frame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t>O Consumidor</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7.9pt;mso-position-vertical-relative:text;margin-left:181.35pt;mso-position-horizontal-relative:text">
                <v:textbox inset="0.000694444444444445in,0.000694444444444445in,0.000694444444444445in,0.000694444444444445in">
                  <w:txbxContent>
                    <w:p>
                      <w:pPr>
                        <w:pStyle w:val="Normal"/>
                        <w:rPr/>
                      </w:pPr>
                      <w:r>
                        <w:rPr/>
                        <w:t>O Consumidor</w:t>
                      </w:r>
                    </w:p>
                  </w:txbxContent>
                </v:textbox>
                <w10:wrap type="none"/>
              </v:rect>
            </w:pict>
          </mc:Fallback>
        </mc:AlternateContent>
      </w:r>
    </w:p>
    <w:p>
      <w:pPr>
        <w:pStyle w:val="Normal"/>
        <w:jc w:val="both"/>
        <w:rPr>
          <w:del w:id="3375" w:author="User" w:date="2003-01-07T20:00:00Z"/>
        </w:rPr>
      </w:pPr>
      <w:del w:id="3374" w:author="User" w:date="2003-01-07T20:00:00Z">
        <w:r>
          <w:rPr/>
        </w:r>
      </w:del>
    </w:p>
    <w:p>
      <w:pPr>
        <w:pStyle w:val="Normal"/>
        <w:jc w:val="both"/>
        <w:rPr>
          <w:del w:id="3377" w:author="User" w:date="2003-01-07T20:00:00Z"/>
        </w:rPr>
      </w:pPr>
      <w:del w:id="3376" w:author="User" w:date="2003-01-07T20:00:00Z">
        <w:r>
          <w:rPr/>
        </w:r>
      </w:del>
    </w:p>
    <w:p>
      <w:pPr>
        <w:pStyle w:val="Normal"/>
        <w:jc w:val="both"/>
        <w:rPr>
          <w:del w:id="3379" w:author="User" w:date="2003-01-07T20:00:00Z"/>
        </w:rPr>
      </w:pPr>
      <w:del w:id="3378" w:author="User" w:date="2003-01-07T20:00:00Z">
        <w:r>
          <w:rPr/>
        </w:r>
      </w:del>
    </w:p>
    <w:p>
      <w:pPr>
        <w:pStyle w:val="Normal"/>
        <w:jc w:val="both"/>
        <w:rPr>
          <w:del w:id="3381" w:author="User" w:date="2003-01-07T20:00:00Z"/>
        </w:rPr>
      </w:pPr>
      <w:del w:id="3380" w:author="User" w:date="2003-01-07T20:00:00Z">
        <w:r>
          <w:rPr/>
          <w:tab/>
        </w:r>
      </w:del>
    </w:p>
    <w:p>
      <w:pPr>
        <w:pStyle w:val="Normal"/>
        <w:jc w:val="both"/>
        <w:rPr>
          <w:del w:id="3383" w:author="User" w:date="2003-01-07T20:00:00Z"/>
        </w:rPr>
      </w:pPr>
      <w:del w:id="3382" w:author="User" w:date="2003-01-07T20:00:00Z">
        <w:r>
          <w:rPr/>
        </w:r>
      </w:del>
    </w:p>
    <w:p>
      <w:pPr>
        <w:pStyle w:val="Normal"/>
        <w:jc w:val="both"/>
        <w:rPr>
          <w:del w:id="3385" w:author="User" w:date="2003-01-07T20:00:00Z"/>
        </w:rPr>
      </w:pPr>
      <w:del w:id="3384" w:author="User" w:date="2003-01-07T20:00:00Z">
        <w:r>
          <w:rPr/>
        </w:r>
      </w:del>
    </w:p>
    <w:p>
      <w:pPr>
        <w:pStyle w:val="Normal"/>
        <w:jc w:val="both"/>
        <w:rPr>
          <w:del w:id="3387" w:author="User" w:date="2003-01-07T20:00:00Z"/>
        </w:rPr>
      </w:pPr>
      <w:del w:id="3386" w:author="User" w:date="2003-01-07T20:00:00Z">
        <w:r>
          <w:rPr/>
          <w:delText>Figura 3: Posicionamento Dinâmico</w:delText>
        </w:r>
      </w:del>
    </w:p>
    <w:p>
      <w:pPr>
        <w:pStyle w:val="Normal"/>
        <w:jc w:val="both"/>
        <w:rPr>
          <w:del w:id="3389" w:author="User" w:date="2003-01-07T20:00:00Z"/>
        </w:rPr>
      </w:pPr>
      <w:del w:id="3388" w:author="User" w:date="2003-01-07T20:00:00Z">
        <w:r>
          <w:rPr/>
        </w:r>
      </w:del>
    </w:p>
    <w:p>
      <w:pPr>
        <w:pStyle w:val="Normal"/>
        <w:jc w:val="both"/>
        <w:rPr>
          <w:del w:id="3391" w:author="User" w:date="2003-01-07T20:00:00Z"/>
        </w:rPr>
      </w:pPr>
      <w:del w:id="3390" w:author="User" w:date="2003-01-07T20:00:00Z">
        <w:r>
          <w:rPr/>
          <w:delText>Na primeira etapa – posicionamento do produto – a empresa tem que determinar como deseja colocar seu produto no mercado competitivo. McKenna aconselha as empresas a prestarem a atenção especial a fatores intangíveis do posicionamento, tais como a liderança em tecnologia e a qualidade do produto. Fatores intangíveis baseiam-se na opinião dos consumidores. Eles são a chave para a construção de relações com os consumidores e a conquista de um posicionamento sólido do produto.</w:delText>
        </w:r>
      </w:del>
    </w:p>
    <w:p>
      <w:pPr>
        <w:pStyle w:val="Normal"/>
        <w:jc w:val="both"/>
        <w:rPr>
          <w:del w:id="3393" w:author="User" w:date="2003-01-07T20:00:00Z"/>
        </w:rPr>
      </w:pPr>
      <w:del w:id="3392" w:author="User" w:date="2003-01-07T20:00:00Z">
        <w:r>
          <w:rPr/>
          <w:tab/>
        </w:r>
      </w:del>
    </w:p>
    <w:p>
      <w:pPr>
        <w:pStyle w:val="Normal"/>
        <w:jc w:val="both"/>
        <w:rPr>
          <w:del w:id="3395" w:author="User" w:date="2003-01-07T20:00:00Z"/>
        </w:rPr>
      </w:pPr>
      <w:del w:id="3394" w:author="User" w:date="2003-01-07T20:00:00Z">
        <w:r>
          <w:rPr/>
          <w:delText>Na segunda etapa – posicionamento no mercado – o produto tem que ganhar o reconhecimento do mercado. Tem que ganhar credibilidade junto aos consumidores. Para conquistar uma posição sólida no mercado, as empresas precisam conhecer os participantes da infra-estrutura do setor: os defensores iniciais dos produtos, as redes de revendedores, os distribuidores e fornecedores externos, bem como analistas, expoentes do setor e jornalistas que controlam o fluxo de informações e as opiniões no setor.</w:delText>
        </w:r>
      </w:del>
    </w:p>
    <w:p>
      <w:pPr>
        <w:pStyle w:val="Normal"/>
        <w:jc w:val="both"/>
        <w:rPr>
          <w:del w:id="3397" w:author="User" w:date="2003-01-07T20:00:00Z"/>
        </w:rPr>
      </w:pPr>
      <w:del w:id="3396" w:author="User" w:date="2003-01-07T20:00:00Z">
        <w:r>
          <w:rPr/>
        </w:r>
      </w:del>
    </w:p>
    <w:p>
      <w:pPr>
        <w:pStyle w:val="Normal"/>
        <w:jc w:val="both"/>
        <w:rPr>
          <w:del w:id="3399" w:author="User" w:date="2003-01-07T20:00:00Z"/>
        </w:rPr>
      </w:pPr>
      <w:del w:id="3398" w:author="User" w:date="2003-01-07T20:00:00Z">
        <w:r>
          <w:rPr/>
          <w:delText>Na terceira etapa – posicionamento da empresa – que corresponde ao estágio final do processo, as empresas têm que posicionar não os seus produtos, mas a elas mesmas. Isso é feito principalmente pelo seu sucesso financeiro.</w:delText>
        </w:r>
      </w:del>
    </w:p>
    <w:p>
      <w:pPr>
        <w:pStyle w:val="Normal"/>
        <w:jc w:val="both"/>
        <w:rPr>
          <w:del w:id="3401" w:author="User" w:date="2003-01-07T20:00:00Z"/>
        </w:rPr>
      </w:pPr>
      <w:del w:id="3400" w:author="User" w:date="2003-01-07T20:00:00Z">
        <w:r>
          <w:rPr/>
        </w:r>
      </w:del>
    </w:p>
    <w:p>
      <w:pPr>
        <w:pStyle w:val="Normal"/>
        <w:jc w:val="both"/>
        <w:rPr>
          <w:del w:id="3403" w:author="User" w:date="2003-01-07T20:00:00Z"/>
        </w:rPr>
      </w:pPr>
      <w:del w:id="3402" w:author="User" w:date="2003-01-07T20:00:00Z">
        <w:r>
          <w:rPr/>
          <w:delText>Para McKenna, esse processo de posicionamento em três etapas tem que ser central a todas as atividades da empresa. É parte fundamental do planejamento empresarial, e tem que receber o apoio dos gerentes de toda empresa. O posicionamento dinâmico tem que ser parte da organização total e, em contrapartida, terá uma grande influência sobre todos os aspectos da organização, dentre eles:</w:delText>
        </w:r>
      </w:del>
    </w:p>
    <w:p>
      <w:pPr>
        <w:pStyle w:val="Normal"/>
        <w:jc w:val="both"/>
        <w:rPr>
          <w:del w:id="3405" w:author="User" w:date="2003-01-07T20:00:00Z"/>
        </w:rPr>
      </w:pPr>
      <w:del w:id="3404" w:author="User" w:date="2003-01-07T20:00:00Z">
        <w:r>
          <w:rPr/>
          <w:delText>imagem da empresa: o posicionamento pode influenciar as atitudes dos funcionários da empresa, pois as pessoas gostam de trabalhar para uma empresa com a qual se identificam. O posicionamento pode influenciar também as relações da empresa com a comunidade financeira, já que gostam de empresas com uma visão nítida de seu papel no mercado.</w:delText>
        </w:r>
      </w:del>
    </w:p>
    <w:p>
      <w:pPr>
        <w:pStyle w:val="Normal"/>
        <w:jc w:val="both"/>
        <w:rPr>
          <w:del w:id="3407" w:author="User" w:date="2003-01-07T20:00:00Z"/>
        </w:rPr>
      </w:pPr>
      <w:del w:id="3406" w:author="User" w:date="2003-01-07T20:00:00Z">
        <w:r>
          <w:rPr/>
          <w:delText>planejamento do produto: a análise regular do posicionamento pode oferecer orientação para superar as fraquezas ou criar barreiras aos concorrentes. O planejamento do produto pode ser melhor realizado com o contato com o cliente e a compreensão total do ambiente competitivo.</w:delText>
        </w:r>
      </w:del>
    </w:p>
    <w:p>
      <w:pPr>
        <w:pStyle w:val="Normal"/>
        <w:jc w:val="both"/>
        <w:rPr>
          <w:del w:id="3409" w:author="User" w:date="2003-01-07T20:00:00Z"/>
        </w:rPr>
      </w:pPr>
      <w:del w:id="3408" w:author="User" w:date="2003-01-07T20:00:00Z">
        <w:r>
          <w:rPr/>
          <w:delText>marketing: envolve o desenvolvimento de relações e a orientação do futuro da empresa. Os gerentes de marketing têm que exercer o papel de integradores do posicionamento da empresa e têm que projetar a posição para o mercado, por meio do treinamento e do estabelecimento de relações com os membros da infra-estrutura. O posicionamento forte da empresa permite que esta estabeleça relações com parceiros fortes.</w:delText>
        </w:r>
      </w:del>
    </w:p>
    <w:p>
      <w:pPr>
        <w:pStyle w:val="Normal"/>
        <w:jc w:val="both"/>
        <w:rPr>
          <w:del w:id="3411" w:author="User" w:date="2003-01-07T20:00:00Z"/>
        </w:rPr>
      </w:pPr>
      <w:del w:id="3410" w:author="User" w:date="2003-01-07T20:00:00Z">
        <w:r>
          <w:rPr/>
          <w:delText>saúde financeira: uma empresa bem posicionada pode levantar novos recursos com maior facilidade. Por outro lado, uma empresa financeiramente forte posiciona seus produtos no mercado com muito mais facilidade.</w:delText>
        </w:r>
      </w:del>
    </w:p>
    <w:p>
      <w:pPr>
        <w:pStyle w:val="Normal"/>
        <w:jc w:val="both"/>
        <w:rPr>
          <w:del w:id="3413" w:author="User" w:date="2003-01-07T20:00:00Z"/>
        </w:rPr>
      </w:pPr>
      <w:del w:id="3412" w:author="User" w:date="2003-01-07T20:00:00Z">
        <w:r>
          <w:rPr/>
        </w:r>
      </w:del>
    </w:p>
    <w:p>
      <w:pPr>
        <w:pStyle w:val="Normal"/>
        <w:jc w:val="both"/>
        <w:rPr>
          <w:del w:id="3415" w:author="User" w:date="2003-01-07T20:00:00Z"/>
        </w:rPr>
      </w:pPr>
      <w:del w:id="3414" w:author="User" w:date="2003-01-07T20:00:00Z">
        <w:r>
          <w:rPr/>
          <w:delText>De qualquer forma, todas as ações de marketing implementadas pela empresa visando oferecer um valor superior para o cliente devem resultar na percepção por este último para que algum sucesso seja alcançado.</w:delText>
        </w:r>
      </w:del>
    </w:p>
    <w:p>
      <w:pPr>
        <w:pStyle w:val="Normal"/>
        <w:jc w:val="both"/>
        <w:rPr>
          <w:del w:id="3417" w:author="User" w:date="2003-01-07T20:00:00Z"/>
        </w:rPr>
      </w:pPr>
      <w:del w:id="3416" w:author="User" w:date="2003-01-07T20:00:00Z">
        <w:r>
          <w:rPr/>
        </w:r>
      </w:del>
    </w:p>
    <w:p>
      <w:pPr>
        <w:pStyle w:val="Normal"/>
        <w:jc w:val="both"/>
        <w:rPr>
          <w:del w:id="3419" w:author="User" w:date="2003-01-07T20:00:00Z"/>
        </w:rPr>
      </w:pPr>
      <w:del w:id="3418" w:author="User" w:date="2003-01-07T20:00:00Z">
        <w:r>
          <w:rPr/>
          <w:delText>Para Churchill &amp; Peter (2000), um valor superior para os clientes pode deixá-los satisfeitos ou mesmo encantados. Isso pode conduzir à fidelidade, o que é desejável para a empresa uma vez que manter os clientes atuais é muito mais eficiente do que atrair novos clientes. Por fim, a fidelidade dos clientes leva a relações mais duradouras e lucrativas entre clientes e empresas. Em suma, a abordagem do marketing orientada para o valor é projetada para oferecer uma melhor orientação para as organizações alcançarem os seus objetivos.</w:delText>
        </w:r>
      </w:del>
    </w:p>
    <w:p>
      <w:pPr>
        <w:pStyle w:val="Normal"/>
        <w:jc w:val="both"/>
        <w:rPr>
          <w:del w:id="3421" w:author="User" w:date="2003-01-07T20:00:00Z"/>
        </w:rPr>
      </w:pPr>
      <w:del w:id="3420" w:author="User" w:date="2003-01-07T20:00:00Z">
        <w:r>
          <w:rPr/>
        </w:r>
      </w:del>
    </w:p>
    <w:p>
      <w:pPr>
        <w:pStyle w:val="Normal"/>
        <w:jc w:val="both"/>
        <w:rPr>
          <w:lang w:val="en-US"/>
          <w:del w:id="3423" w:author="User" w:date="2003-01-07T20:00:00Z"/>
        </w:rPr>
      </w:pPr>
      <w:del w:id="3422" w:author="User" w:date="2003-01-07T20:00:00Z">
        <w:r>
          <w:rPr>
            <w:lang w:val="en-US"/>
          </w:rPr>
          <mc:AlternateContent>
            <mc:Choice Requires="wps">
              <w:drawing>
                <wp:anchor behindDoc="0" distT="0" distB="0" distL="114935" distR="114935" simplePos="0" locked="0" layoutInCell="0" allowOverlap="1" relativeHeight="19">
                  <wp:simplePos x="0" y="0"/>
                  <wp:positionH relativeFrom="column">
                    <wp:posOffset>1480185</wp:posOffset>
                  </wp:positionH>
                  <wp:positionV relativeFrom="paragraph">
                    <wp:posOffset>32131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5.3pt" to="145.3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32131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5.3pt" to="253.3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32131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5.3pt" to="361.3pt,25.3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584700</wp:posOffset>
                </wp:positionH>
                <wp:positionV relativeFrom="paragraph">
                  <wp:posOffset>42545</wp:posOffset>
                </wp:positionV>
                <wp:extent cx="1014730" cy="648970"/>
                <wp:effectExtent l="0" t="0" r="0" b="0"/>
                <wp:wrapNone/>
                <wp:docPr id="23" name="Frame10"/>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Relações duradouras e lucrativa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35pt;mso-position-vertical-relative:text;margin-left:361pt;mso-position-horizontal-relative:text">
                <v:textbox>
                  <w:txbxContent>
                    <w:p>
                      <w:pPr>
                        <w:pStyle w:val="Normal"/>
                        <w:rPr/>
                      </w:pPr>
                      <w:r>
                        <w:rPr/>
                        <w:t>Relações duradouras e lucrativa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13100</wp:posOffset>
                </wp:positionH>
                <wp:positionV relativeFrom="paragraph">
                  <wp:posOffset>42545</wp:posOffset>
                </wp:positionV>
                <wp:extent cx="1014730" cy="648970"/>
                <wp:effectExtent l="0" t="0" r="0" b="0"/>
                <wp:wrapNone/>
                <wp:docPr id="24" name="Frame1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Fidelidade do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35pt;mso-position-vertical-relative:text;margin-left:253pt;mso-position-horizontal-relative:text">
                <v:textbox>
                  <w:txbxContent>
                    <w:p>
                      <w:pPr>
                        <w:pStyle w:val="Normal"/>
                        <w:rPr/>
                      </w:pPr>
                      <w:r>
                        <w:rPr/>
                        <w:t>Fidelidade do clien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41500</wp:posOffset>
                </wp:positionH>
                <wp:positionV relativeFrom="paragraph">
                  <wp:posOffset>42545</wp:posOffset>
                </wp:positionV>
                <wp:extent cx="1014730" cy="648970"/>
                <wp:effectExtent l="0" t="0" r="0" b="0"/>
                <wp:wrapNone/>
                <wp:docPr id="25" name="Frame12"/>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Satisfação e prazer do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35pt;mso-position-vertical-relative:text;margin-left:145pt;mso-position-horizontal-relative:text">
                <v:textbox>
                  <w:txbxContent>
                    <w:p>
                      <w:pPr>
                        <w:pStyle w:val="Normal"/>
                        <w:rPr/>
                      </w:pPr>
                      <w:r>
                        <w:rPr/>
                        <w:t>Satisfação e prazer do clien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9900</wp:posOffset>
                </wp:positionH>
                <wp:positionV relativeFrom="paragraph">
                  <wp:posOffset>42545</wp:posOffset>
                </wp:positionV>
                <wp:extent cx="1014730" cy="648970"/>
                <wp:effectExtent l="0" t="0" r="0" b="0"/>
                <wp:wrapNone/>
                <wp:docPr id="26" name="Frame1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Valor superior para o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35pt;mso-position-vertical-relative:text;margin-left:37pt;mso-position-horizontal-relative:text">
                <v:textbox>
                  <w:txbxContent>
                    <w:p>
                      <w:pPr>
                        <w:pStyle w:val="Normal"/>
                        <w:rPr/>
                      </w:pPr>
                      <w:r>
                        <w:rPr/>
                        <w:t>Valor superior para o cliente</w:t>
                      </w:r>
                    </w:p>
                  </w:txbxContent>
                </v:textbox>
                <w10:wrap type="none"/>
              </v:rect>
            </w:pict>
          </mc:Fallback>
        </mc:AlternateContent>
      </w:r>
    </w:p>
    <w:p>
      <w:pPr>
        <w:pStyle w:val="Normal"/>
        <w:jc w:val="both"/>
        <w:rPr>
          <w:del w:id="3425" w:author="User" w:date="2003-01-07T20:00:00Z"/>
        </w:rPr>
      </w:pPr>
      <w:del w:id="3424" w:author="User" w:date="2003-01-07T20:00:00Z">
        <w:r>
          <w:rPr/>
        </w:r>
      </w:del>
    </w:p>
    <w:p>
      <w:pPr>
        <w:pStyle w:val="Normal"/>
        <w:jc w:val="both"/>
        <w:rPr>
          <w:del w:id="3427" w:author="User" w:date="2003-01-07T20:00:00Z"/>
        </w:rPr>
      </w:pPr>
      <w:del w:id="3426" w:author="User" w:date="2003-01-07T20:00:00Z">
        <w:r>
          <w:rPr/>
        </w:r>
      </w:del>
    </w:p>
    <w:p>
      <w:pPr>
        <w:pStyle w:val="Normal"/>
        <w:jc w:val="both"/>
        <w:rPr>
          <w:del w:id="3429" w:author="User" w:date="2003-01-07T20:00:00Z"/>
        </w:rPr>
      </w:pPr>
      <w:del w:id="3428" w:author="User" w:date="2003-01-07T20:00:00Z">
        <w:r>
          <w:rPr/>
        </w:r>
      </w:del>
    </w:p>
    <w:p>
      <w:pPr>
        <w:pStyle w:val="Normal"/>
        <w:jc w:val="both"/>
        <w:rPr>
          <w:del w:id="3431" w:author="User" w:date="2003-01-07T20:00:00Z"/>
        </w:rPr>
      </w:pPr>
      <w:del w:id="3430" w:author="User" w:date="2003-01-07T20:00:00Z">
        <w:r>
          <w:rPr/>
        </w:r>
      </w:del>
    </w:p>
    <w:p>
      <w:pPr>
        <w:pStyle w:val="Normal"/>
        <w:jc w:val="both"/>
        <w:rPr>
          <w:del w:id="3433" w:author="User" w:date="2003-01-07T20:00:00Z"/>
        </w:rPr>
      </w:pPr>
      <w:del w:id="3432" w:author="User" w:date="2003-01-07T20:00:00Z">
        <w:r>
          <w:rPr/>
          <w:delText>Figura 4: As implicações de um valor superior para os clientes</w:delText>
        </w:r>
      </w:del>
    </w:p>
    <w:p>
      <w:pPr>
        <w:pStyle w:val="Normal"/>
        <w:jc w:val="both"/>
        <w:rPr>
          <w:del w:id="3435" w:author="User" w:date="2003-01-07T20:00:00Z"/>
        </w:rPr>
      </w:pPr>
      <w:del w:id="3434" w:author="User" w:date="2003-01-07T20:00:00Z">
        <w:r>
          <w:rPr/>
        </w:r>
      </w:del>
    </w:p>
    <w:p>
      <w:pPr>
        <w:pStyle w:val="Normal"/>
        <w:jc w:val="both"/>
        <w:rPr>
          <w:del w:id="3437" w:author="User" w:date="2003-01-07T20:00:00Z"/>
        </w:rPr>
      </w:pPr>
      <w:del w:id="3436" w:author="User" w:date="2003-01-07T20:00:00Z">
        <w:r>
          <w:rPr/>
          <w:delText>Day (2001) aponta algumas das razões pelas quais os clientes leais são muito mais lucrativos:</w:delText>
        </w:r>
      </w:del>
    </w:p>
    <w:p>
      <w:pPr>
        <w:pStyle w:val="Normal"/>
        <w:jc w:val="both"/>
        <w:rPr>
          <w:del w:id="3439" w:author="User" w:date="2003-01-07T20:00:00Z"/>
        </w:rPr>
      </w:pPr>
      <w:del w:id="3438" w:author="User" w:date="2003-01-07T20:00:00Z">
        <w:r>
          <w:rPr/>
          <w:delText>Custos menores para atender: mais fácil e mais barato atender clientes leais que estão familiarizados com os produtos e serviços da empresa e ajustaram o seu comportamento para simplificar suas relações com o fornecedor.</w:delText>
        </w:r>
      </w:del>
    </w:p>
    <w:p>
      <w:pPr>
        <w:pStyle w:val="Normal"/>
        <w:jc w:val="both"/>
        <w:rPr>
          <w:del w:id="3441" w:author="User" w:date="2003-01-07T20:00:00Z"/>
        </w:rPr>
      </w:pPr>
      <w:del w:id="3440" w:author="User" w:date="2003-01-07T20:00:00Z">
        <w:r>
          <w:rPr/>
          <w:delText>Compras maiores: os clientes passam a comprar mais  com o passar do tempo, ou porque aprendem a respeito de outras partes da linha de produtos ou porque passam a fazer compras maiores dos itens conhecidos.</w:delText>
        </w:r>
      </w:del>
    </w:p>
    <w:p>
      <w:pPr>
        <w:pStyle w:val="Normal"/>
        <w:jc w:val="both"/>
        <w:rPr>
          <w:del w:id="3443" w:author="User" w:date="2003-01-07T20:00:00Z"/>
        </w:rPr>
      </w:pPr>
      <w:del w:id="3442" w:author="User" w:date="2003-01-07T20:00:00Z">
        <w:r>
          <w:rPr/>
          <w:delText>Menor sensibilidade a preços: os clientes tendem a ser menos sensíveis aos preços e admitem pagar um extra. Eles acabam ficando menos suscetíveis aos apelos dos concorrentes e apreciam o valor que estão recebendo e estão preparados para pagar mais.</w:delText>
        </w:r>
      </w:del>
    </w:p>
    <w:p>
      <w:pPr>
        <w:pStyle w:val="Normal"/>
        <w:jc w:val="both"/>
        <w:rPr>
          <w:del w:id="3445" w:author="User" w:date="2003-01-07T20:00:00Z"/>
        </w:rPr>
      </w:pPr>
      <w:del w:id="3444" w:author="User" w:date="2003-01-07T20:00:00Z">
        <w:r>
          <w:rPr/>
          <w:delText>Divulgação boca a boca favorável: compradores leais fazem recomendações favoráveis a outras pessoas que também podem fazer parte dos possíveis clientes de maior qualidade. É uma forma indireta de redução de custos para a conquista de novos clientes.</w:delText>
        </w:r>
      </w:del>
    </w:p>
    <w:p>
      <w:pPr>
        <w:pStyle w:val="Normal"/>
        <w:jc w:val="both"/>
        <w:rPr>
          <w:del w:id="3447" w:author="User" w:date="2003-01-07T20:00:00Z"/>
        </w:rPr>
      </w:pPr>
      <w:del w:id="3446" w:author="User" w:date="2003-01-07T20:00:00Z">
        <w:r>
          <w:rPr/>
        </w:r>
      </w:del>
    </w:p>
    <w:p>
      <w:pPr>
        <w:pStyle w:val="Normal"/>
        <w:jc w:val="both"/>
        <w:rPr>
          <w:del w:id="3449" w:author="User" w:date="2003-01-07T20:00:00Z"/>
        </w:rPr>
      </w:pPr>
      <w:del w:id="3448" w:author="User" w:date="2003-01-07T20:00:00Z">
        <w:r>
          <w:rPr/>
          <w:delText>Além das razões acima, Day (2001) aponta uma outra para o crescente interesse nos relacionamentos com o mercado: relacionamentos leais estão entre as vantagens mais duradouras porque é mais difícil para os concorrentes compreendê-los, copiá-los ou desloca-los. Esta é uma razão convincente, quando as vantagens baseadas em produtos têm vida curta e novos concorrentes estão apresentando desafios por todos os lados.</w:delText>
        </w:r>
      </w:del>
    </w:p>
    <w:p>
      <w:pPr>
        <w:pStyle w:val="Normal"/>
        <w:jc w:val="both"/>
        <w:rPr>
          <w:del w:id="3451" w:author="User" w:date="2003-01-07T20:00:00Z"/>
        </w:rPr>
      </w:pPr>
      <w:del w:id="3450" w:author="User" w:date="2003-01-07T20:00:00Z">
        <w:r>
          <w:rPr/>
        </w:r>
      </w:del>
    </w:p>
    <w:p>
      <w:pPr>
        <w:pStyle w:val="Normal"/>
        <w:jc w:val="both"/>
        <w:rPr>
          <w:del w:id="3453" w:author="User" w:date="2003-01-07T20:00:00Z"/>
        </w:rPr>
      </w:pPr>
      <w:del w:id="3452" w:author="User" w:date="2003-01-07T20:00:00Z">
        <w:r>
          <w:rPr/>
          <w:delText>Já Reichheld (1996) afirma que a criação de valor para o cliente gera lealdade e essa, por sua vez, pode gerar crescimento, lucros e mais valor. Para ele, o lucro não é o principal componente, mas é uma conseqüência da criação de valor.</w:delText>
        </w:r>
      </w:del>
    </w:p>
    <w:p>
      <w:pPr>
        <w:pStyle w:val="Normal"/>
        <w:jc w:val="both"/>
        <w:rPr>
          <w:del w:id="3455" w:author="User" w:date="2003-01-07T20:00:00Z"/>
        </w:rPr>
      </w:pPr>
      <w:del w:id="3454" w:author="User" w:date="2003-01-07T20:00:00Z">
        <w:r>
          <w:rPr/>
        </w:r>
      </w:del>
    </w:p>
    <w:p>
      <w:pPr>
        <w:pStyle w:val="Normal"/>
        <w:jc w:val="both"/>
        <w:rPr>
          <w:del w:id="3457" w:author="User" w:date="2003-01-07T20:00:00Z"/>
        </w:rPr>
      </w:pPr>
      <w:del w:id="3456" w:author="User" w:date="2003-01-07T20:00:00Z">
        <w:r>
          <w:rPr/>
          <w:delText>Segundo Reichheld (1996), a lealdade está intrinsecamente associada à criação de valor, tanto como causa quanto como efeito. Como efeito, a lealdade mede de forma confiável se uma empresa ofereceu ou não valor superior: ou os clientes voltam para comprar mais ou compram de outro. Como causa, a lealdade inicia uma série de efeitos econômicos que caem em forma de cascata ao longo do sistema de negócios, da seguinte forma:</w:delText>
        </w:r>
      </w:del>
    </w:p>
    <w:p>
      <w:pPr>
        <w:pStyle w:val="Normal"/>
        <w:jc w:val="both"/>
        <w:rPr>
          <w:del w:id="3459" w:author="User" w:date="2003-01-07T20:00:00Z"/>
        </w:rPr>
      </w:pPr>
      <w:del w:id="3458" w:author="User" w:date="2003-01-07T20:00:00Z">
        <w:r>
          <w:rPr/>
          <w:delText>A receita e a participação no mercado aumentam na medida em que os melhores clientes entram nos negócios da empresa, desenvolvendo vendas repetidas e referências.</w:delText>
        </w:r>
      </w:del>
    </w:p>
    <w:p>
      <w:pPr>
        <w:pStyle w:val="Normal"/>
        <w:jc w:val="both"/>
        <w:rPr>
          <w:del w:id="3461" w:author="User" w:date="2003-01-07T20:00:00Z"/>
        </w:rPr>
      </w:pPr>
      <w:del w:id="3460" w:author="User" w:date="2003-01-07T20:00:00Z">
        <w:r>
          <w:rPr/>
          <w:delText>O crescimento sustentável permite à empresa atrair e reter os melhores funcionários. A oferta consistente de valor superior aos clientes aumenta a lealdade dos funcionários, proporcionando-lhes orgulho e satisfação no trabalho.</w:delText>
        </w:r>
      </w:del>
    </w:p>
    <w:p>
      <w:pPr>
        <w:pStyle w:val="Normal"/>
        <w:jc w:val="both"/>
        <w:rPr>
          <w:del w:id="3463" w:author="User" w:date="2003-01-07T20:00:00Z"/>
        </w:rPr>
      </w:pPr>
      <w:del w:id="3462" w:author="User" w:date="2003-01-07T20:00:00Z">
        <w:r>
          <w:rPr/>
          <w:delText>Os funcionários que estão na empresa há algum tempo aprendem, no trabalho, a reduzir custos e melhorar a qualidade, o que aumenta mais ainda a proposição de valor para o cliente e gera altos níveis de produtividade.</w:delText>
        </w:r>
      </w:del>
    </w:p>
    <w:p>
      <w:pPr>
        <w:pStyle w:val="Normal"/>
        <w:jc w:val="both"/>
        <w:rPr>
          <w:del w:id="3465" w:author="User" w:date="2003-01-07T20:00:00Z"/>
        </w:rPr>
      </w:pPr>
      <w:del w:id="3464" w:author="User" w:date="2003-01-07T20:00:00Z">
        <w:r>
          <w:rPr/>
          <w:delText>A produtividade crescente, associada à maior eficiência ao se lidar com clientes leais, gera o tipo de vantagem de custo que a concorrência tem grande dificuldade de igualar.</w:delText>
        </w:r>
      </w:del>
    </w:p>
    <w:p>
      <w:pPr>
        <w:pStyle w:val="Normal"/>
        <w:jc w:val="both"/>
        <w:rPr>
          <w:del w:id="3467" w:author="User" w:date="2003-01-07T20:00:00Z"/>
        </w:rPr>
      </w:pPr>
      <w:del w:id="3466" w:author="User" w:date="2003-01-07T20:00:00Z">
        <w:r>
          <w:rPr/>
          <w:delText>Investidores leais comportam-se como parceiros.</w:delText>
        </w:r>
      </w:del>
    </w:p>
    <w:p>
      <w:pPr>
        <w:pStyle w:val="Normal"/>
        <w:jc w:val="both"/>
        <w:rPr>
          <w:del w:id="3469" w:author="User" w:date="2003-01-07T20:00:00Z"/>
        </w:rPr>
      </w:pPr>
      <w:del w:id="3468" w:author="User" w:date="2003-01-07T20:00:00Z">
        <w:r>
          <w:rPr/>
        </w:r>
      </w:del>
    </w:p>
    <w:p>
      <w:pPr>
        <w:pStyle w:val="Normal"/>
        <w:jc w:val="both"/>
        <w:rPr>
          <w:del w:id="3471" w:author="User" w:date="2003-01-07T20:00:00Z"/>
        </w:rPr>
      </w:pPr>
      <w:del w:id="3470" w:author="User" w:date="2003-01-07T20:00:00Z">
        <w:r>
          <w:rPr/>
          <w:delText>Para Lovelock e Wright (2001), a lealdade envolve atividades destinadas a desenvolver ligações economicamente eficazes de longo prazo entre uma organização e seus clientes para o benefício mútuo de ambas as partes. Como ele sugere, as empresas de serviço podem usar uma diversidade de estratégias para manter e melhorar as relações, entre elas, estratégias básicas como o tratamento justo dos clientes, oferta de ampliações nos serviços e tratamento de cada cliente como se ele fosse um segmento de um só cliente.</w:delText>
        </w:r>
      </w:del>
    </w:p>
    <w:p>
      <w:pPr>
        <w:pStyle w:val="Normal"/>
        <w:jc w:val="both"/>
        <w:rPr>
          <w:del w:id="3473" w:author="User" w:date="2003-01-07T20:00:00Z"/>
        </w:rPr>
      </w:pPr>
      <w:del w:id="3472" w:author="User" w:date="2003-01-07T20:00:00Z">
        <w:r>
          <w:rPr/>
        </w:r>
      </w:del>
    </w:p>
    <w:p>
      <w:pPr>
        <w:pStyle w:val="Normal"/>
        <w:jc w:val="both"/>
        <w:rPr>
          <w:del w:id="3475" w:author="User" w:date="2003-01-07T20:00:00Z"/>
        </w:rPr>
      </w:pPr>
      <w:del w:id="3474" w:author="User" w:date="2003-01-07T20:00:00Z">
        <w:r>
          <w:rPr/>
          <w:delText>Vavra (1991) faz uma observação muito interessante a respeito da empresa esforçar-se em reter ao invés de conquistar novos clientes: “dados os custos decorrentes de conquistar novos clientes, a única maneira de lucrar em tal situação é aumentar o tempo de vida de compra dos clientes atuais”. Para o autor “a retenção de clientes é de longe mais importante do que a atração de clientes”.</w:delText>
        </w:r>
      </w:del>
    </w:p>
    <w:p>
      <w:pPr>
        <w:pStyle w:val="Normal"/>
        <w:jc w:val="both"/>
        <w:rPr>
          <w:del w:id="3477" w:author="User" w:date="2003-01-07T20:00:00Z"/>
        </w:rPr>
      </w:pPr>
      <w:del w:id="3476" w:author="User" w:date="2003-01-07T20:00:00Z">
        <w:r>
          <w:rPr/>
        </w:r>
      </w:del>
    </w:p>
    <w:p>
      <w:pPr>
        <w:pStyle w:val="Normal"/>
        <w:jc w:val="both"/>
        <w:rPr>
          <w:del w:id="3479" w:author="User" w:date="2003-01-07T20:00:00Z"/>
        </w:rPr>
      </w:pPr>
      <w:del w:id="3478" w:author="User" w:date="2003-01-07T20:00:00Z">
        <w:r>
          <w:rPr/>
          <w:delText>Os profissionais de marketing estão constantemente de prontidão para as mudanças: planos atuais são ajustados e planos futuros são estruturados tomando como base as mudanças antecipadas no mercado.</w:delText>
        </w:r>
      </w:del>
    </w:p>
    <w:p>
      <w:pPr>
        <w:pStyle w:val="Normal"/>
        <w:jc w:val="both"/>
        <w:rPr>
          <w:del w:id="3481" w:author="User" w:date="2003-01-07T20:00:00Z"/>
        </w:rPr>
      </w:pPr>
      <w:del w:id="3480" w:author="User" w:date="2003-01-07T20:00:00Z">
        <w:r>
          <w:rPr/>
        </w:r>
      </w:del>
    </w:p>
    <w:p>
      <w:pPr>
        <w:pStyle w:val="Normal"/>
        <w:jc w:val="both"/>
        <w:rPr>
          <w:del w:id="3483" w:author="User" w:date="2003-01-07T20:00:00Z"/>
        </w:rPr>
      </w:pPr>
      <w:del w:id="3482" w:author="User" w:date="2003-01-07T20:00:00Z">
        <w:r>
          <w:rPr/>
          <w:delText>Para Vavra (1991) o ponto-chave para conhecer o cliente é obter o maior número de informações (com qualidade) possível. A informação está longe de ser um recurso escasso entre os concorrentes da década de 90. Capacidades de pesquisa extensiva fazem parte da meta da maioria dos concorrentes. Entretanto, em função do mercado que cresce dia-a-dia e se torna igualmente complexo, as empresas tem perdido muito contato com o seu público, a partir do momento que pensa que transfere esta preocupação aos canais de distribuição. Na verdade, as empresas devem usar o canal de distribuição para disponibilizar os seus produtos para o público consumidor e, ao mesmo tempo, deve fazer um trabalho conjunto para levantar informações desse público e alimentar a sua “inteligência de marketing” sobre o que está ocorrendo com o consumidor e, conseqüentemente, com o mercado.</w:delText>
        </w:r>
      </w:del>
    </w:p>
    <w:p>
      <w:pPr>
        <w:pStyle w:val="Normal"/>
        <w:jc w:val="both"/>
        <w:rPr>
          <w:del w:id="3485" w:author="User" w:date="2003-01-07T20:00:00Z"/>
        </w:rPr>
      </w:pPr>
      <w:del w:id="3484" w:author="User" w:date="2003-01-07T20:00:00Z">
        <w:r>
          <w:rPr/>
        </w:r>
      </w:del>
    </w:p>
    <w:p>
      <w:pPr>
        <w:pStyle w:val="Normal"/>
        <w:jc w:val="both"/>
        <w:rPr>
          <w:del w:id="3487" w:author="User" w:date="2003-01-07T20:00:00Z"/>
        </w:rPr>
      </w:pPr>
      <w:del w:id="3486" w:author="User" w:date="2003-01-07T20:00:00Z">
        <w:r>
          <w:rPr/>
          <w:delText>A orientação atual de marketing define marketing como: “um processo social e gerencial pelo qual indivíduos e grupos obtêm o que necessitam e desejam por meio da criação, oferta e mudança de produtos, bens e serviços de valor entre si”. Seis elementos-chave foram associados a essa definição: (1) seleção de um mercado ou mercados-alvo; (2) identificação dos desejos, necessidades e demandas de um grupo selecionado de mercado; (3) combinação de produtos, bens e serviços existentes ou novos para atender esses desejos, necessidades e demandas; (4) entrega da satisfação; (5) estabelecimento e administração de um “processo de mudança” para fixar preço, promover e entregar produtos, bens ou serviços logisticamente; (6) antecipação da mudança que ocorrerá no mercado-alvo e no ambiente. Esses elementos-chave descrevem uma proposta de marketing de conquista, ou seja, aumentar o máximo que puder o volume de clientes.</w:delText>
        </w:r>
      </w:del>
    </w:p>
    <w:p>
      <w:pPr>
        <w:pStyle w:val="Normal"/>
        <w:jc w:val="both"/>
        <w:rPr>
          <w:del w:id="3489" w:author="User" w:date="2003-01-07T20:00:00Z"/>
        </w:rPr>
      </w:pPr>
      <w:del w:id="3488" w:author="User" w:date="2003-01-07T20:00:00Z">
        <w:r>
          <w:rPr/>
        </w:r>
      </w:del>
    </w:p>
    <w:p>
      <w:pPr>
        <w:pStyle w:val="Normal"/>
        <w:jc w:val="both"/>
        <w:rPr>
          <w:del w:id="3491" w:author="User" w:date="2003-01-07T20:00:00Z"/>
        </w:rPr>
      </w:pPr>
      <w:del w:id="3490" w:author="User" w:date="2003-01-07T20:00:00Z">
        <w:r>
          <w:rPr/>
          <w:delText>Sob esta ótica, as prioridades das empresas são as seguintes:</w:delText>
        </w:r>
      </w:del>
    </w:p>
    <w:p>
      <w:pPr>
        <w:pStyle w:val="Normal"/>
        <w:jc w:val="both"/>
        <w:rPr>
          <w:del w:id="3493" w:author="User" w:date="2003-01-07T20:00:00Z"/>
        </w:rPr>
      </w:pPr>
      <w:del w:id="3492" w:author="User" w:date="2003-01-07T20:00:00Z">
        <w:r>
          <w:rPr/>
          <w:delText>Identificar um mercado-alvo;</w:delText>
        </w:r>
      </w:del>
    </w:p>
    <w:p>
      <w:pPr>
        <w:pStyle w:val="Normal"/>
        <w:jc w:val="both"/>
        <w:rPr>
          <w:del w:id="3495" w:author="User" w:date="2003-01-07T20:00:00Z"/>
        </w:rPr>
      </w:pPr>
      <w:del w:id="3494" w:author="User" w:date="2003-01-07T20:00:00Z">
        <w:r>
          <w:rPr/>
          <w:delText>Determinar as necessidades do mercado-alvo;</w:delText>
        </w:r>
      </w:del>
    </w:p>
    <w:p>
      <w:pPr>
        <w:pStyle w:val="Normal"/>
        <w:jc w:val="both"/>
        <w:rPr>
          <w:del w:id="3497" w:author="User" w:date="2003-01-07T20:00:00Z"/>
        </w:rPr>
      </w:pPr>
      <w:del w:id="3496" w:author="User" w:date="2003-01-07T20:00:00Z">
        <w:r>
          <w:rPr/>
          <w:delText>Combinar um produto ou serviço que elas possam produzir para atender as necessidades do mercado;</w:delText>
        </w:r>
      </w:del>
    </w:p>
    <w:p>
      <w:pPr>
        <w:pStyle w:val="Normal"/>
        <w:jc w:val="both"/>
        <w:rPr>
          <w:del w:id="3499" w:author="User" w:date="2003-01-07T20:00:00Z"/>
        </w:rPr>
      </w:pPr>
      <w:del w:id="3498" w:author="User" w:date="2003-01-07T20:00:00Z">
        <w:r>
          <w:rPr/>
          <w:delText>Atrair um número máximo de consumidores no mercado-alvo para experimentar o produto ou serviço.</w:delText>
        </w:r>
      </w:del>
    </w:p>
    <w:p>
      <w:pPr>
        <w:pStyle w:val="Normal"/>
        <w:jc w:val="both"/>
        <w:rPr>
          <w:del w:id="3501" w:author="User" w:date="2003-01-07T20:00:00Z"/>
        </w:rPr>
      </w:pPr>
      <w:del w:id="3500" w:author="User" w:date="2003-01-07T20:00:00Z">
        <w:r>
          <w:rPr/>
        </w:r>
      </w:del>
    </w:p>
    <w:p>
      <w:pPr>
        <w:pStyle w:val="Normal"/>
        <w:jc w:val="both"/>
        <w:rPr>
          <w:del w:id="3503" w:author="User" w:date="2003-01-07T20:00:00Z"/>
        </w:rPr>
      </w:pPr>
      <w:del w:id="3502" w:author="User" w:date="2003-01-07T20:00:00Z">
        <w:r>
          <w:rPr/>
          <w:delText>Ainda segundo Vavra (1991), além da perda de oportunidade de negócios, estudos mostram o tremendo potencial destrutivo dos clientes insatisfeitos. Estes manifestam sua insatisfação junto a outros clientes potenciais. Dessa forma, perder um cliente insatisfeito pode ser mais prejudicial do que parece, um cliente magoado pode transmitir suas queixas a outros nove clientes atuais ou potenciais, multiplicando por nove o grau de insatisfação. Theodore Levitt equaliza a importância de manter clientes com o de conquistar novos. Porém, ele alerta que manter clientes é bem diferente do que conquistar novos e que exige um conjunto diferente de atividades de marketing.</w:delText>
        </w:r>
      </w:del>
    </w:p>
    <w:p>
      <w:pPr>
        <w:pStyle w:val="Normal"/>
        <w:jc w:val="both"/>
        <w:rPr>
          <w:del w:id="3505" w:author="User" w:date="2003-01-07T20:00:00Z"/>
        </w:rPr>
      </w:pPr>
      <w:del w:id="3504" w:author="User" w:date="2003-01-07T20:00:00Z">
        <w:r>
          <w:rPr/>
        </w:r>
      </w:del>
    </w:p>
    <w:p>
      <w:pPr>
        <w:pStyle w:val="Normal"/>
        <w:jc w:val="both"/>
        <w:rPr>
          <w:del w:id="3507" w:author="User" w:date="2003-01-07T20:00:00Z"/>
        </w:rPr>
      </w:pPr>
      <w:del w:id="3506" w:author="User" w:date="2003-01-07T20:00:00Z">
        <w:r>
          <w:rPr/>
          <w:delText>Vavra (1991) reconhece ainda o serviço de pós-marketing. E nele inclui o reconhecimento da importância do marketing de relacionamento. Segundo Kotler, “marketing de transação é parte de uma idéia mais ampla que vai além do marketing de relacionamento”.</w:delText>
        </w:r>
      </w:del>
    </w:p>
    <w:p>
      <w:pPr>
        <w:pStyle w:val="Normal"/>
        <w:jc w:val="both"/>
        <w:rPr>
          <w:del w:id="3509" w:author="User" w:date="2003-01-07T20:00:00Z"/>
        </w:rPr>
      </w:pPr>
      <w:del w:id="3508" w:author="User" w:date="2003-01-07T20:00:00Z">
        <w:r>
          <w:rPr/>
        </w:r>
      </w:del>
    </w:p>
    <w:p>
      <w:pPr>
        <w:pStyle w:val="Normal"/>
        <w:jc w:val="both"/>
        <w:rPr>
          <w:del w:id="3511" w:author="User" w:date="2003-01-07T20:00:00Z"/>
        </w:rPr>
      </w:pPr>
      <w:del w:id="3510" w:author="User" w:date="2003-01-07T20:00:00Z">
        <w:r>
          <w:rPr/>
          <w:delText>Quanto aos clientes, uma interação continuada pós-venda é uma parte muito importante do pós-marketing e é tão necessária quanto a venda, se uma organização deseja contar com oportunidades continuadas de negócios com o mesmo cliente no futuro. Nesse momento, o autor apresenta o quadro das perspectivas do vendedor e das perspectivas do comprador.</w:delText>
        </w:r>
      </w:del>
    </w:p>
    <w:p>
      <w:pPr>
        <w:pStyle w:val="Normal"/>
        <w:jc w:val="both"/>
        <w:rPr>
          <w:del w:id="3513" w:author="User" w:date="2003-01-07T20:00:00Z"/>
        </w:rPr>
      </w:pPr>
      <w:del w:id="3512" w:author="User" w:date="2003-01-07T20:00:00Z">
        <w:r>
          <w:rPr/>
        </w:r>
      </w:del>
    </w:p>
    <w:p>
      <w:pPr>
        <w:pStyle w:val="Normal"/>
        <w:jc w:val="both"/>
        <w:rPr>
          <w:del w:id="3515" w:author="User" w:date="2003-01-07T20:00:00Z"/>
        </w:rPr>
      </w:pPr>
      <w:del w:id="3514" w:author="User" w:date="2003-01-07T20:00:00Z">
        <w:r>
          <w:rPr/>
          <w:delText>Vavra (1991), adaptando uma idéia de Dick Berry que sugerira modificar os tradicionais 4P’s, apresentou o novo composto de marketing:</w:delText>
        </w:r>
      </w:del>
    </w:p>
    <w:p>
      <w:pPr>
        <w:pStyle w:val="Normal"/>
        <w:jc w:val="both"/>
        <w:rPr>
          <w:del w:id="3518" w:author="User" w:date="2003-01-07T20:00:00Z"/>
        </w:rPr>
      </w:pPr>
      <w:del w:id="3516" w:author="User" w:date="2003-01-07T20:00:00Z">
        <w:r>
          <w:rPr>
            <w:i/>
          </w:rPr>
          <w:delText>Produto</w:delText>
        </w:r>
      </w:del>
      <w:del w:id="3517" w:author="User" w:date="2003-01-07T20:00:00Z">
        <w:r>
          <w:rPr/>
          <w:delText>: qualidade, confiabilidade e características;</w:delText>
        </w:r>
      </w:del>
    </w:p>
    <w:p>
      <w:pPr>
        <w:pStyle w:val="Normal"/>
        <w:jc w:val="both"/>
        <w:rPr>
          <w:del w:id="3521" w:author="User" w:date="2003-01-07T20:00:00Z"/>
        </w:rPr>
      </w:pPr>
      <w:del w:id="3519" w:author="User" w:date="2003-01-07T20:00:00Z">
        <w:r>
          <w:rPr>
            <w:i/>
          </w:rPr>
          <w:delText>Preço</w:delText>
        </w:r>
      </w:del>
      <w:del w:id="3520" w:author="User" w:date="2003-01-07T20:00:00Z">
        <w:r>
          <w:rPr/>
          <w:delText>: preço cobrado, condições de preço e ofertas de preço;</w:delText>
        </w:r>
      </w:del>
    </w:p>
    <w:p>
      <w:pPr>
        <w:pStyle w:val="Normal"/>
        <w:jc w:val="both"/>
        <w:rPr>
          <w:del w:id="3524" w:author="User" w:date="2003-01-07T20:00:00Z"/>
        </w:rPr>
      </w:pPr>
      <w:del w:id="3522" w:author="User" w:date="2003-01-07T20:00:00Z">
        <w:r>
          <w:rPr>
            <w:i/>
          </w:rPr>
          <w:delText>Distribuição (praça ou place)</w:delText>
        </w:r>
      </w:del>
      <w:del w:id="3523" w:author="User" w:date="2003-01-07T20:00:00Z">
        <w:r>
          <w:rPr/>
          <w:delText>: acessibilidade aos bens ou às instalações do fornecedor e acessibilidade do cliente;</w:delText>
        </w:r>
      </w:del>
    </w:p>
    <w:p>
      <w:pPr>
        <w:pStyle w:val="Normal"/>
        <w:jc w:val="both"/>
        <w:rPr>
          <w:del w:id="3527" w:author="User" w:date="2003-01-07T20:00:00Z"/>
        </w:rPr>
      </w:pPr>
      <w:del w:id="3525" w:author="User" w:date="2003-01-07T20:00:00Z">
        <w:r>
          <w:rPr>
            <w:i/>
          </w:rPr>
          <w:delText>Promoção</w:delText>
        </w:r>
      </w:del>
      <w:del w:id="3526" w:author="User" w:date="2003-01-07T20:00:00Z">
        <w:r>
          <w:rPr/>
          <w:delText>: propaganda pré-venda, publicidade e promoções de vendas;</w:delText>
        </w:r>
      </w:del>
    </w:p>
    <w:p>
      <w:pPr>
        <w:pStyle w:val="Normal"/>
        <w:jc w:val="both"/>
        <w:rPr>
          <w:del w:id="3530" w:author="User" w:date="2003-01-07T20:00:00Z"/>
        </w:rPr>
      </w:pPr>
      <w:del w:id="3528" w:author="User" w:date="2003-01-07T20:00:00Z">
        <w:r>
          <w:rPr>
            <w:i/>
          </w:rPr>
          <w:delText>Comunicações com o cliente</w:delText>
        </w:r>
      </w:del>
      <w:del w:id="3529" w:author="User" w:date="2003-01-07T20:00:00Z">
        <w:r>
          <w:rPr/>
          <w:delText>: programas de comunicação ao cliente e serviços de atendimento ao cliente (SAC’s) com a utilização da linha telefônica gratuita 0800;</w:delText>
        </w:r>
      </w:del>
    </w:p>
    <w:p>
      <w:pPr>
        <w:pStyle w:val="Normal"/>
        <w:jc w:val="both"/>
        <w:rPr>
          <w:del w:id="3533" w:author="User" w:date="2003-01-07T20:00:00Z"/>
        </w:rPr>
      </w:pPr>
      <w:del w:id="3531" w:author="User" w:date="2003-01-07T20:00:00Z">
        <w:r>
          <w:rPr>
            <w:i/>
          </w:rPr>
          <w:delText>Satisfação do cliente</w:delText>
        </w:r>
      </w:del>
      <w:del w:id="3532" w:author="User" w:date="2003-01-07T20:00:00Z">
        <w:r>
          <w:rPr/>
          <w:delText>: monitoramento das expectativas do cliente e a satisfação delas com os produtos ou serviços disponíveis;</w:delText>
        </w:r>
      </w:del>
    </w:p>
    <w:p>
      <w:pPr>
        <w:pStyle w:val="Normal"/>
        <w:jc w:val="both"/>
        <w:rPr>
          <w:del w:id="3536" w:author="User" w:date="2003-01-07T20:00:00Z"/>
        </w:rPr>
      </w:pPr>
      <w:del w:id="3534" w:author="User" w:date="2003-01-07T20:00:00Z">
        <w:r>
          <w:rPr>
            <w:i/>
          </w:rPr>
          <w:delText>Serviço</w:delText>
        </w:r>
      </w:del>
      <w:del w:id="3535" w:author="User" w:date="2003-01-07T20:00:00Z">
        <w:r>
          <w:rPr/>
          <w:delText>: pré-venda, pós-venda e atividades de conveniência do consumidor.</w:delText>
        </w:r>
      </w:del>
    </w:p>
    <w:p>
      <w:pPr>
        <w:pStyle w:val="Normal"/>
        <w:jc w:val="both"/>
        <w:rPr>
          <w:del w:id="3538" w:author="User" w:date="2003-01-07T20:00:00Z"/>
        </w:rPr>
      </w:pPr>
      <w:del w:id="3537" w:author="User" w:date="2003-01-07T20:00:00Z">
        <w:r>
          <w:rPr/>
        </w:r>
      </w:del>
    </w:p>
    <w:p>
      <w:pPr>
        <w:pStyle w:val="Normal"/>
        <w:jc w:val="both"/>
        <w:rPr>
          <w:del w:id="3540" w:author="User" w:date="2003-01-07T20:00:00Z"/>
        </w:rPr>
      </w:pPr>
      <w:del w:id="3539" w:author="User" w:date="2003-01-07T20:00:00Z">
        <w:r>
          <w:rPr/>
          <w:delText>Esse novo composto de marketing reconhece plenamente o valor das atividades de retenção de clientes. A lealdade dos clientes para com a empresa e o relacionamento entre as partes visando benefícios mútuos fazem parte de uma outra faceta do marketing: o marketing de relacionamento.</w:delText>
        </w:r>
      </w:del>
    </w:p>
    <w:p>
      <w:pPr>
        <w:pStyle w:val="Normal"/>
        <w:jc w:val="both"/>
        <w:rPr>
          <w:del w:id="3542" w:author="User" w:date="2003-01-07T20:00:00Z"/>
        </w:rPr>
      </w:pPr>
      <w:del w:id="3541" w:author="User" w:date="2003-01-07T20:00:00Z">
        <w:r>
          <w:rPr/>
        </w:r>
      </w:del>
    </w:p>
    <w:p>
      <w:pPr>
        <w:pStyle w:val="Normal"/>
        <w:jc w:val="both"/>
        <w:rPr>
          <w:del w:id="3544" w:author="User" w:date="2003-01-07T20:00:00Z"/>
        </w:rPr>
      </w:pPr>
      <w:del w:id="3543" w:author="User" w:date="2003-01-07T20:00:00Z">
        <w:r>
          <w:rPr/>
          <w:delText>O valor de marketing de relacionamento: o primeiro objetivo de marketing focado no cliente é obter um valor pleno de duração de cada cliente. O segundo objetivo é aumentar o valor de duração de cada cliente e manter essa duração crescente ano após ano. O terceiro objetivo é usar os lucros excedentes do sucesso nos dois primeiros objetivos para custear a conquista de novos clientes a um custo mais baixo. O objetivo de longo prazo é a sobrevivência e crescimento rentáveis. Todo o negócio começa e termina com o cliente. No final, haverá o cliente. A empresa que tiver a maioria dos clientes vence.</w:delText>
        </w:r>
      </w:del>
    </w:p>
    <w:p>
      <w:pPr>
        <w:pStyle w:val="Normal"/>
        <w:jc w:val="both"/>
        <w:rPr>
          <w:del w:id="3546" w:author="User" w:date="2003-01-07T20:00:00Z"/>
        </w:rPr>
      </w:pPr>
      <w:del w:id="3545" w:author="User" w:date="2003-01-07T20:00:00Z">
        <w:r>
          <w:rPr/>
        </w:r>
      </w:del>
      <w:r>
        <w:br w:type="page"/>
      </w:r>
    </w:p>
    <w:p>
      <w:pPr>
        <w:pStyle w:val="Normal"/>
        <w:jc w:val="both"/>
        <w:rPr>
          <w:b/>
          <w:b/>
          <w:del w:id="3548" w:author="User" w:date="2003-01-07T20:00:00Z"/>
        </w:rPr>
      </w:pPr>
      <w:del w:id="3547" w:author="User" w:date="2003-01-07T20:00:00Z">
        <w:r>
          <w:rPr>
            <w:b/>
          </w:rPr>
          <w:delText>2.3</w:delText>
          <w:tab/>
          <w:delText>Estratégia Competitiva</w:delText>
        </w:r>
      </w:del>
    </w:p>
    <w:p>
      <w:pPr>
        <w:pStyle w:val="Normal"/>
        <w:jc w:val="both"/>
        <w:rPr>
          <w:del w:id="3550" w:author="User" w:date="2003-01-07T20:00:00Z"/>
        </w:rPr>
      </w:pPr>
      <w:del w:id="3549" w:author="User" w:date="2003-01-07T20:00:00Z">
        <w:r>
          <w:rPr/>
          <w:delText>Fazer uma revisão bibliográfica abordando o tema estratégia competitiva, obrigatoriamente tem que referenciar Porter (1989). Para ele a estratégia competitiva é a busca de uma posição competitiva favorável em uma indústria, a arena fundamental onde ocorre a concorrência. A escolha da estratégia competitiva será em função da atratividade das indústrias (em termos de rentabilidade de longo prazo, assim como os fatores que determinam esta atratividade) e da posição competitiva relativa dentro de uma indústria.</w:delText>
        </w:r>
      </w:del>
    </w:p>
    <w:p>
      <w:pPr>
        <w:pStyle w:val="Normal"/>
        <w:jc w:val="both"/>
        <w:rPr>
          <w:del w:id="3552" w:author="User" w:date="2003-01-07T20:00:00Z"/>
        </w:rPr>
      </w:pPr>
      <w:del w:id="3551" w:author="User" w:date="2003-01-07T20:00:00Z">
        <w:r>
          <w:rPr/>
        </w:r>
      </w:del>
    </w:p>
    <w:p>
      <w:pPr>
        <w:pStyle w:val="Normal"/>
        <w:jc w:val="both"/>
        <w:rPr>
          <w:del w:id="3554" w:author="User" w:date="2003-01-07T20:00:00Z"/>
        </w:rPr>
      </w:pPr>
      <w:del w:id="3553" w:author="User" w:date="2003-01-07T20:00:00Z">
        <w:r>
          <w:rPr/>
          <w:delText>2.3.1</w:delText>
          <w:tab/>
          <w:delText>Vantagem competitiva</w:delText>
        </w:r>
      </w:del>
    </w:p>
    <w:p>
      <w:pPr>
        <w:pStyle w:val="Normal"/>
        <w:jc w:val="both"/>
        <w:rPr>
          <w:del w:id="3556" w:author="User" w:date="2003-01-07T20:00:00Z"/>
        </w:rPr>
      </w:pPr>
      <w:del w:id="3555" w:author="User" w:date="2003-01-07T20:00:00Z">
        <w:r>
          <w:rPr/>
          <w:delText>As condições de mercado obrigam as empresas a estarem em permanente busca de posições superiores a seus competidores. Quando uma empresa pode dizer que possui vantagem competitiva?</w:delText>
        </w:r>
      </w:del>
    </w:p>
    <w:p>
      <w:pPr>
        <w:pStyle w:val="Normal"/>
        <w:jc w:val="both"/>
        <w:rPr>
          <w:del w:id="3558" w:author="User" w:date="2003-01-07T20:00:00Z"/>
        </w:rPr>
      </w:pPr>
      <w:del w:id="3557" w:author="User" w:date="2003-01-07T20:00:00Z">
        <w:r>
          <w:rPr/>
        </w:r>
      </w:del>
    </w:p>
    <w:p>
      <w:pPr>
        <w:pStyle w:val="Normal"/>
        <w:jc w:val="both"/>
        <w:rPr>
          <w:del w:id="3560" w:author="User" w:date="2003-01-07T20:00:00Z"/>
        </w:rPr>
      </w:pPr>
      <w:del w:id="3559" w:author="User" w:date="2003-01-07T20:00:00Z">
        <w:r>
          <w:rPr/>
          <w:delText xml:space="preserve">Um produto, ou uma marca, apresenta vantagem competitiva quando possui características ou atributos que lhes dêem superioridade sobre seus concorrentes imediatos (Lambin, 1995). As causas dos diferenciais entre as empresas podem originar-se à partir de seis elementos distintos: a) no produto propriamente dito; b) nos serviços necessários; c) nos serviços agregados que acompanham o produto; d) nos aspectos do processo da produção; e) em aspectos logísticos da distribuição; f) em aspectos relacionados as vendas. A superioridade não pode ser vista de forma absoluta, mas sim referenciada ao principal concorrente. </w:delText>
        </w:r>
      </w:del>
    </w:p>
    <w:p>
      <w:pPr>
        <w:pStyle w:val="Normal"/>
        <w:jc w:val="both"/>
        <w:rPr>
          <w:del w:id="3562" w:author="User" w:date="2003-01-07T20:00:00Z"/>
        </w:rPr>
      </w:pPr>
      <w:del w:id="3561" w:author="User" w:date="2003-01-07T20:00:00Z">
        <w:r>
          <w:rPr/>
        </w:r>
      </w:del>
    </w:p>
    <w:p>
      <w:pPr>
        <w:pStyle w:val="Normal"/>
        <w:jc w:val="both"/>
        <w:rPr>
          <w:del w:id="3564" w:author="User" w:date="2003-01-07T20:00:00Z"/>
        </w:rPr>
      </w:pPr>
      <w:del w:id="3563" w:author="User" w:date="2003-01-07T20:00:00Z">
        <w:r>
          <w:rPr/>
          <w:delText>Essa visão tem a vantagem de incorporar o foco externo - superioridade sobre os concorrentes - e o foco interno - o produto ou o serviço ofertado e todos os aspectos que o compõem. Como conseqüência as fontes de superioridade, em termos gerais, são divididas em fontes de origem externa e interna.</w:delText>
        </w:r>
      </w:del>
    </w:p>
    <w:p>
      <w:pPr>
        <w:pStyle w:val="Normal"/>
        <w:jc w:val="both"/>
        <w:rPr>
          <w:del w:id="3566" w:author="User" w:date="2003-01-07T20:00:00Z"/>
        </w:rPr>
      </w:pPr>
      <w:del w:id="3565" w:author="User" w:date="2003-01-07T20:00:00Z">
        <w:r>
          <w:rPr/>
        </w:r>
      </w:del>
    </w:p>
    <w:p>
      <w:pPr>
        <w:pStyle w:val="Normal"/>
        <w:jc w:val="both"/>
        <w:rPr>
          <w:del w:id="3568" w:author="User" w:date="2003-01-07T20:00:00Z"/>
        </w:rPr>
      </w:pPr>
      <w:del w:id="3567" w:author="User" w:date="2003-01-07T20:00:00Z">
        <w:r>
          <w:rPr/>
          <w:delText>Fontes de valor de origem externa</w:delText>
        </w:r>
      </w:del>
    </w:p>
    <w:p>
      <w:pPr>
        <w:pStyle w:val="Normal"/>
        <w:jc w:val="both"/>
        <w:rPr>
          <w:del w:id="3572" w:author="User" w:date="2003-01-07T20:00:00Z"/>
        </w:rPr>
      </w:pPr>
      <w:del w:id="3569" w:author="User" w:date="2003-01-07T20:00:00Z">
        <w:r>
          <w:rPr/>
          <w:delText xml:space="preserve">A estratégia fundamentada em fontes de vantagem competitiva externa dá origem a uma estratégia de diferenciação, dando à empresa um </w:delText>
        </w:r>
      </w:del>
      <w:del w:id="3570" w:author="User" w:date="2003-01-07T20:00:00Z">
        <w:r>
          <w:rPr>
            <w:u w:val="single"/>
          </w:rPr>
          <w:delText>poder de mercado</w:delText>
        </w:r>
      </w:del>
      <w:del w:id="3571" w:author="User" w:date="2003-01-07T20:00:00Z">
        <w:r>
          <w:rPr/>
          <w:delText xml:space="preserve"> ampliado, no sentido da empresa poder obter do mercado um preço superior ao de seu principal competidor. </w:delText>
        </w:r>
      </w:del>
    </w:p>
    <w:p>
      <w:pPr>
        <w:pStyle w:val="Normal"/>
        <w:jc w:val="both"/>
        <w:rPr>
          <w:del w:id="3574" w:author="User" w:date="2003-01-07T20:00:00Z"/>
        </w:rPr>
      </w:pPr>
      <w:del w:id="3573" w:author="User" w:date="2003-01-07T20:00:00Z">
        <w:r>
          <w:rPr/>
        </w:r>
      </w:del>
    </w:p>
    <w:p>
      <w:pPr>
        <w:pStyle w:val="Normal"/>
        <w:jc w:val="both"/>
        <w:rPr>
          <w:del w:id="3576" w:author="User" w:date="2003-01-07T20:00:00Z"/>
        </w:rPr>
      </w:pPr>
      <w:del w:id="3575" w:author="User" w:date="2003-01-07T20:00:00Z">
        <w:r>
          <w:rPr/>
          <w:delText>Fontes de valor de origem interna</w:delText>
        </w:r>
      </w:del>
    </w:p>
    <w:p>
      <w:pPr>
        <w:pStyle w:val="Normal"/>
        <w:jc w:val="both"/>
        <w:rPr>
          <w:del w:id="3580" w:author="User" w:date="2003-01-07T20:00:00Z"/>
        </w:rPr>
      </w:pPr>
      <w:del w:id="3577" w:author="User" w:date="2003-01-07T20:00:00Z">
        <w:r>
          <w:rPr/>
          <w:delText xml:space="preserve">A vantagem competitiva interna se fundamenta em uma superioridade da empresa em custos de fabricação, gestão ou administração. Isso permite a obtenção de um custo unitário mais baixo que o do competidor prioritário. A vantagem competitiva baseada em elementos internos é uma estratégia de dominação baseada em custos e é resultado de maior </w:delText>
        </w:r>
      </w:del>
      <w:del w:id="3578" w:author="User" w:date="2003-01-07T20:00:00Z">
        <w:r>
          <w:rPr>
            <w:u w:val="single"/>
          </w:rPr>
          <w:delText>produtividade</w:delText>
        </w:r>
      </w:del>
      <w:del w:id="3579" w:author="User" w:date="2003-01-07T20:00:00Z">
        <w:r>
          <w:rPr/>
          <w:delText xml:space="preserve"> em conseqüência do conhecimento organizacional e tecnológico da empresa.</w:delText>
        </w:r>
      </w:del>
    </w:p>
    <w:p>
      <w:pPr>
        <w:pStyle w:val="Normal"/>
        <w:jc w:val="both"/>
        <w:rPr>
          <w:del w:id="3582" w:author="User" w:date="2003-01-07T20:00:00Z"/>
        </w:rPr>
      </w:pPr>
      <w:del w:id="3581" w:author="User" w:date="2003-01-07T20:00:00Z">
        <w:r>
          <w:rPr/>
        </w:r>
      </w:del>
    </w:p>
    <w:p>
      <w:pPr>
        <w:pStyle w:val="Normal"/>
        <w:jc w:val="both"/>
        <w:rPr>
          <w:del w:id="3586" w:author="User" w:date="2003-01-07T20:00:00Z"/>
        </w:rPr>
      </w:pPr>
      <w:del w:id="3583" w:author="User" w:date="2003-01-07T20:00:00Z">
        <w:r>
          <w:rPr/>
          <w:delText xml:space="preserve">As duas dimensões decorrentes das fontes de superioridade, o poder de mercado e a produtividade, podem guardar incompatibilidade entre si. O risco do meio caminho estratégico, de acordo com Porter (1980), é a empresa não conseguir as vantagens competitivas necessárias frente a empresas que estabelecem uma clara estratégia de dominação devido a custos ou a diferenciação. Uma forma de analisar a competitividade é extrair a relação proporcional entre essas duas estratégias básicas e seus </w:delText>
        </w:r>
      </w:del>
      <w:del w:id="3584" w:author="User" w:date="2003-01-07T20:00:00Z">
        <w:r>
          <w:rPr>
            <w:i/>
          </w:rPr>
          <w:delText>trade-offs</w:delText>
        </w:r>
      </w:del>
      <w:del w:id="3585" w:author="User" w:date="2003-01-07T20:00:00Z">
        <w:r>
          <w:rPr/>
          <w:delText>, permitindo à empresa  obter as implicações decorrentes e os objetivos prioritários.</w:delText>
        </w:r>
      </w:del>
    </w:p>
    <w:p>
      <w:pPr>
        <w:pStyle w:val="Normal"/>
        <w:jc w:val="both"/>
        <w:rPr>
          <w:del w:id="3588" w:author="User" w:date="2003-01-07T20:00:00Z"/>
        </w:rPr>
      </w:pPr>
      <w:del w:id="3587" w:author="User" w:date="2003-01-07T20:00:00Z">
        <w:r>
          <w:rPr/>
        </w:r>
      </w:del>
    </w:p>
    <w:p>
      <w:pPr>
        <w:pStyle w:val="Normal"/>
        <w:jc w:val="both"/>
        <w:rPr>
          <w:del w:id="3590" w:author="User" w:date="2003-01-07T20:00:00Z"/>
        </w:rPr>
      </w:pPr>
      <w:del w:id="3589" w:author="User" w:date="2003-01-07T20:00:00Z">
        <w:r>
          <w:rPr/>
          <w:delText>2.3.2</w:delText>
          <w:tab/>
          <w:delText xml:space="preserve">As cinco forças da competitividade </w:delText>
        </w:r>
      </w:del>
    </w:p>
    <w:p>
      <w:pPr>
        <w:pStyle w:val="Normal"/>
        <w:jc w:val="both"/>
        <w:rPr>
          <w:del w:id="3592" w:author="User" w:date="2003-01-07T20:00:00Z"/>
        </w:rPr>
      </w:pPr>
      <w:del w:id="3591" w:author="User" w:date="2003-01-07T20:00:00Z">
        <w:r>
          <w:rPr/>
          <w:delText>A definição da estratégia mais adequada dependerá da análise da posição competitiva da empresa e da atratividade da indústria. A competitividade de uma empresa não é definida apenas pela sua posição relativa às empresas produtoras dos mesmos produtos ou serviços que oferta, mas por um conjunto de cinco forças (Porter, 1980):</w:delText>
        </w:r>
      </w:del>
    </w:p>
    <w:p>
      <w:pPr>
        <w:pStyle w:val="Normal"/>
        <w:jc w:val="both"/>
        <w:rPr>
          <w:del w:id="3594" w:author="User" w:date="2003-01-07T20:00:00Z"/>
        </w:rPr>
      </w:pPr>
      <w:del w:id="3593" w:author="User" w:date="2003-01-07T20:00:00Z">
        <w:r>
          <w:rPr/>
          <w:delText>Concorrentes potenciais: a ameaça de novos competidores;</w:delText>
        </w:r>
      </w:del>
    </w:p>
    <w:p>
      <w:pPr>
        <w:pStyle w:val="Normal"/>
        <w:jc w:val="both"/>
        <w:rPr>
          <w:del w:id="3596" w:author="User" w:date="2003-01-07T20:00:00Z"/>
        </w:rPr>
      </w:pPr>
      <w:del w:id="3595" w:author="User" w:date="2003-01-07T20:00:00Z">
        <w:r>
          <w:rPr/>
          <w:delText>Clientes: o poder de negociação dos clientes;</w:delText>
        </w:r>
      </w:del>
    </w:p>
    <w:p>
      <w:pPr>
        <w:pStyle w:val="Normal"/>
        <w:jc w:val="both"/>
        <w:rPr>
          <w:del w:id="3598" w:author="User" w:date="2003-01-07T20:00:00Z"/>
        </w:rPr>
      </w:pPr>
      <w:del w:id="3597" w:author="User" w:date="2003-01-07T20:00:00Z">
        <w:r>
          <w:rPr/>
          <w:delText>Fornecedores: o poder de negociação dos fornecedores;</w:delText>
        </w:r>
      </w:del>
    </w:p>
    <w:p>
      <w:pPr>
        <w:pStyle w:val="Normal"/>
        <w:jc w:val="both"/>
        <w:rPr>
          <w:del w:id="3600" w:author="User" w:date="2003-01-07T20:00:00Z"/>
        </w:rPr>
      </w:pPr>
      <w:del w:id="3599" w:author="User" w:date="2003-01-07T20:00:00Z">
        <w:r>
          <w:rPr/>
          <w:delText>Substitutos: ameaça de produtos substitutos;</w:delText>
        </w:r>
      </w:del>
    </w:p>
    <w:p>
      <w:pPr>
        <w:pStyle w:val="Normal"/>
        <w:jc w:val="both"/>
        <w:rPr>
          <w:del w:id="3602" w:author="User" w:date="2003-01-07T20:00:00Z"/>
        </w:rPr>
      </w:pPr>
      <w:del w:id="3601" w:author="User" w:date="2003-01-07T20:00:00Z">
        <w:r>
          <w:rPr/>
          <w:delText>Concorrência existente e rivalidade.</w:delText>
        </w:r>
      </w:del>
    </w:p>
    <w:p>
      <w:pPr>
        <w:pStyle w:val="Normal"/>
        <w:jc w:val="both"/>
        <w:rPr>
          <w:del w:id="3604" w:author="User" w:date="2003-01-07T20:00:00Z"/>
        </w:rPr>
      </w:pPr>
      <w:del w:id="3603" w:author="User" w:date="2003-01-07T20:00:00Z">
        <w:r>
          <w:rPr/>
        </w:r>
      </w:del>
    </w:p>
    <w:p>
      <w:pPr>
        <w:pStyle w:val="Normal"/>
        <w:jc w:val="both"/>
        <w:rPr>
          <w:sz w:val="20"/>
          <w:lang w:val="en-US"/>
          <w:del w:id="3606" w:author="User" w:date="2003-01-07T20:00:00Z"/>
        </w:rPr>
      </w:pPr>
      <w:del w:id="3605" w:author="User" w:date="2003-01-07T20:00:00Z">
        <w:r>
          <w:rPr>
            <w:sz w:val="20"/>
            <w:lang w:val="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270</wp:posOffset>
                  </wp:positionV>
                  <wp:extent cx="5372100" cy="3201035"/>
                  <wp:effectExtent l="5080" t="5080" r="5080" b="5080"/>
                  <wp:wrapNone/>
                  <wp:docPr id="27" name=""/>
                  <a:graphic xmlns:a="http://schemas.openxmlformats.org/drawingml/2006/main">
                    <a:graphicData uri="http://schemas.microsoft.com/office/word/2010/wordprocessingGroup">
                      <wpg:wgp>
                        <wpg:cNvGrpSpPr/>
                        <wpg:grpSpPr>
                          <a:xfrm>
                            <a:off x="0" y="0"/>
                            <a:ext cx="5372280" cy="3201120"/>
                            <a:chOff x="0" y="0"/>
                            <a:chExt cx="5372280" cy="3201120"/>
                          </a:xfrm>
                        </wpg:grpSpPr>
                        <wps:wsp>
                          <wps:cNvSpPr txBox="1"/>
                          <wps:spPr>
                            <a:xfrm>
                              <a:off x="20574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Entrantes Potenciais</w:delText>
                                </w:r>
                              </w:p>
                            </w:txbxContent>
                          </wps:txbx>
                          <wps:bodyPr wrap="square" anchor="t">
                            <a:noAutofit/>
                          </wps:bodyPr>
                        </wps:wsp>
                        <wps:wsp>
                          <wps:cNvSpPr txBox="1"/>
                          <wps:spPr>
                            <a:xfrm>
                              <a:off x="1828800" y="91512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Concorrentes na Indústria</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delText>Rivalidade entre Empresas Existentes</w:delText>
                                </w:r>
                              </w:p>
                            </w:txbxContent>
                          </wps:txbx>
                          <wps:bodyPr wrap="square" anchor="t">
                            <a:noAutofit/>
                          </wps:bodyPr>
                        </wps:wsp>
                        <wps:wsp>
                          <wps:cNvSpPr txBox="1"/>
                          <wps:spPr>
                            <a:xfrm>
                              <a:off x="4343400" y="15152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Compradores</w:delText>
                                </w:r>
                              </w:p>
                            </w:txbxContent>
                          </wps:txbx>
                          <wps:bodyPr wrap="square" anchor="t">
                            <a:noAutofit/>
                          </wps:bodyPr>
                        </wps:wsp>
                        <wps:wsp>
                          <wps:cNvSpPr txBox="1"/>
                          <wps:spPr>
                            <a:xfrm>
                              <a:off x="0" y="14864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Fornecedores</w:delText>
                                </w:r>
                              </w:p>
                            </w:txbxContent>
                          </wps:txbx>
                          <wps:bodyPr wrap="square" anchor="t">
                            <a:noAutofit/>
                          </wps:bodyPr>
                        </wps:wsp>
                        <wps:wsp>
                          <wps:cNvSpPr txBox="1"/>
                          <wps:spPr>
                            <a:xfrm>
                              <a:off x="2057400" y="2858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delText>Substitutos</w:delText>
                                </w:r>
                              </w:p>
                            </w:txbxContent>
                          </wps:txbx>
                          <wps:bodyPr wrap="square" anchor="t">
                            <a:noAutofit/>
                          </wps:bodyPr>
                        </wps:wsp>
                        <wps:wsp>
                          <wps:cNvSpPr/>
                          <wps:spPr>
                            <a:xfrm>
                              <a:off x="1028880" y="1671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714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4008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423pt;height:252.05pt" coordorigin="180,2" coordsize="8460,5041">
                  <v:shape id="shape_0" fillcolor="white" stroked="t" o:allowincell="f" style="position:absolute;left:3420;top: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Entrantes Potenciais</w:delText>
                          </w:r>
                        </w:p>
                      </w:txbxContent>
                    </v:textbox>
                    <v:fill o:detectmouseclick="t" type="solid" color2="black"/>
                    <v:stroke color="black" weight="9360" joinstyle="miter" endcap="flat"/>
                    <w10:wrap type="none"/>
                  </v:shape>
                  <v:shape id="shape_0" fillcolor="white" stroked="t" o:allowincell="f" style="position:absolute;left:3060;top:1443;width:215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Concorrentes na Indústria</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delText>Rivalidade entre Empresas Existentes</w:delText>
                          </w:r>
                        </w:p>
                      </w:txbxContent>
                    </v:textbox>
                    <v:fill o:detectmouseclick="t" type="solid" color2="black"/>
                    <v:stroke color="black" weight="9360" joinstyle="miter" endcap="flat"/>
                    <w10:wrap type="none"/>
                  </v:shape>
                  <v:shape id="shape_0" fillcolor="white" stroked="t" o:allowincell="f" style="position:absolute;left:7020;top:238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Compradores</w:delText>
                          </w:r>
                        </w:p>
                      </w:txbxContent>
                    </v:textbox>
                    <v:fill o:detectmouseclick="t" type="solid" color2="black"/>
                    <v:stroke color="black" weight="9360" joinstyle="miter" endcap="flat"/>
                    <w10:wrap type="none"/>
                  </v:shape>
                  <v:shape id="shape_0" fillcolor="white" stroked="t" o:allowincell="f" style="position:absolute;left:180;top:234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Fornecedores</w:delText>
                          </w:r>
                        </w:p>
                      </w:txbxContent>
                    </v:textbox>
                    <v:fill o:detectmouseclick="t" type="solid" color2="black"/>
                    <v:stroke color="black" weight="9360" joinstyle="miter" endcap="flat"/>
                    <w10:wrap type="none"/>
                  </v:shape>
                  <v:shape id="shape_0" fillcolor="white" stroked="t" o:allowincell="f" style="position:absolute;left:3420;top:450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delText>Substitutos</w:delText>
                          </w:r>
                        </w:p>
                      </w:txbxContent>
                    </v:textbox>
                    <v:fill o:detectmouseclick="t" type="solid" color2="black"/>
                    <v:stroke color="black" weight="9360" joinstyle="miter" endcap="flat"/>
                    <w10:wrap type="none"/>
                  </v:shape>
                  <v:line id="shape_0" from="1801,2635" to="3060,2635" stroked="t" o:allowincell="f" style="position:absolute">
                    <v:stroke color="black" weight="9360" endarrow="block" endarrowwidth="medium" endarrowlength="medium" joinstyle="miter" endcap="flat"/>
                    <v:fill o:detectmouseclick="t" on="false"/>
                    <w10:wrap type="none"/>
                  </v:line>
                  <v:line id="shape_0" from="5220,2635" to="7019,2635" stroked="t" o:allowincell="f" style="position:absolute">
                    <v:stroke color="black" weight="9360" startarrow="block" startarrowwidth="medium" startarrowlength="medium" joinstyle="miter" endcap="flat"/>
                    <v:fill o:detectmouseclick="t" on="false"/>
                    <w10:wrap type="none"/>
                  </v:line>
                  <v:line id="shape_0" from="4140,722" to="4140,1441" stroked="t" o:allowincell="f" style="position:absolute">
                    <v:stroke color="black" weight="9360" endarrow="block" endarrowwidth="medium" endarrowlength="medium" joinstyle="miter" endcap="flat"/>
                    <v:fill o:detectmouseclick="t" on="false"/>
                    <w10:wrap type="none"/>
                  </v:line>
                  <v:line id="shape_0" from="4140,3783" to="4140,4502" stroked="t" o:allowincell="f" style="position:absolute;flip:y">
                    <v:stroke color="black" weight="9360" endarrow="block" endarrowwidth="medium" endarrowlength="medium" joinstyle="miter" endcap="flat"/>
                    <v:fill o:detectmouseclick="t" on="false"/>
                    <w10:wrap type="none"/>
                  </v:line>
                </v:group>
              </w:pict>
            </mc:Fallback>
          </mc:AlternateContent>
        </w:r>
      </w:del>
    </w:p>
    <w:p>
      <w:pPr>
        <w:pStyle w:val="Normal"/>
        <w:jc w:val="both"/>
        <w:rPr>
          <w:del w:id="3608" w:author="User" w:date="2003-01-07T20:00:00Z"/>
        </w:rPr>
      </w:pPr>
      <w:del w:id="3607" w:author="User" w:date="2003-01-07T20:00:00Z">
        <w:r>
          <w:rPr/>
        </w:r>
      </w:del>
    </w:p>
    <w:p>
      <w:pPr>
        <w:pStyle w:val="Normal"/>
        <w:jc w:val="both"/>
        <w:rPr>
          <w:del w:id="3610" w:author="User" w:date="2003-01-07T20:00:00Z"/>
        </w:rPr>
      </w:pPr>
      <w:del w:id="3609" w:author="User" w:date="2003-01-07T20:00:00Z">
        <w:r>
          <w:rPr/>
        </w:r>
      </w:del>
    </w:p>
    <w:p>
      <w:pPr>
        <w:pStyle w:val="Normal"/>
        <w:jc w:val="both"/>
        <w:rPr>
          <w:del w:id="3612" w:author="User" w:date="2003-01-07T20:00:00Z"/>
        </w:rPr>
      </w:pPr>
      <w:del w:id="3611" w:author="User" w:date="2003-01-07T20:00:00Z">
        <w:r>
          <w:rPr/>
        </w:r>
      </w:del>
    </w:p>
    <w:p>
      <w:pPr>
        <w:pStyle w:val="Normal"/>
        <w:jc w:val="both"/>
        <w:rPr>
          <w:del w:id="3614" w:author="User" w:date="2003-01-07T20:00:00Z"/>
        </w:rPr>
      </w:pPr>
      <w:del w:id="3613" w:author="User" w:date="2003-01-07T20:00:00Z">
        <w:r>
          <w:rPr/>
        </w:r>
      </w:del>
    </w:p>
    <w:p>
      <w:pPr>
        <w:pStyle w:val="Normal"/>
        <w:jc w:val="both"/>
        <w:rPr>
          <w:lang w:val="en-US"/>
          <w:del w:id="3616" w:author="User" w:date="2003-01-07T20:00:00Z"/>
        </w:rPr>
      </w:pPr>
      <w:del w:id="3615" w:author="User" w:date="2003-01-07T20:00:00Z">
        <w:r>
          <w:rPr>
            <w:lang w:val="en-US"/>
          </w:rPr>
          <mc:AlternateContent>
            <mc:Choice Requires="wps">
              <w:drawing>
                <wp:anchor behindDoc="0" distT="0" distB="0" distL="114300" distR="114300" simplePos="0" locked="0" layoutInCell="0" allowOverlap="1" relativeHeight="23">
                  <wp:simplePos x="0" y="0"/>
                  <wp:positionH relativeFrom="column">
                    <wp:posOffset>2171700</wp:posOffset>
                  </wp:positionH>
                  <wp:positionV relativeFrom="paragraph">
                    <wp:posOffset>136525</wp:posOffset>
                  </wp:positionV>
                  <wp:extent cx="862965" cy="457200"/>
                  <wp:effectExtent l="5715" t="5080" r="5080" b="0"/>
                  <wp:wrapNone/>
                  <wp:docPr id="28" name=""/>
                  <a:graphic xmlns:a="http://schemas.openxmlformats.org/drawingml/2006/main">
                    <a:graphicData uri="http://schemas.microsoft.com/office/word/2010/wordprocessingShape">
                      <wps:wsp>
                        <wps:cNvSpPr/>
                        <wps:spPr>
                          <a:xfrm>
                            <a:off x="0" y="0"/>
                            <a:ext cx="862920" cy="45720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171pt;margin-top:10.75pt;width:67.9pt;height:35.95pt;mso-wrap-style:none;v-text-anchor:middle">
                  <v:fill o:detectmouseclick="t" on="false"/>
                  <v:stroke color="black" weight="9360" endarrow="block" endarrowwidth="medium" endarrowlength="medium" joinstyle="round" endcap="flat"/>
                  <w10:wrap type="none"/>
                </v:shape>
              </w:pict>
            </mc:Fallback>
          </mc:AlternateContent>
        </w:r>
      </w:del>
    </w:p>
    <w:p>
      <w:pPr>
        <w:pStyle w:val="Normal"/>
        <w:jc w:val="both"/>
        <w:rPr>
          <w:del w:id="3618" w:author="User" w:date="2003-01-07T20:00:00Z"/>
        </w:rPr>
      </w:pPr>
      <w:del w:id="3617" w:author="User" w:date="2003-01-07T20:00:00Z">
        <w:r>
          <w:rPr/>
        </w:r>
      </w:del>
    </w:p>
    <w:p>
      <w:pPr>
        <w:pStyle w:val="Normal"/>
        <w:jc w:val="both"/>
        <w:rPr>
          <w:del w:id="3620" w:author="User" w:date="2003-01-07T20:00:00Z"/>
        </w:rPr>
      </w:pPr>
      <w:del w:id="3619" w:author="User" w:date="2003-01-07T20:00:00Z">
        <w:r>
          <w:rPr/>
        </w:r>
      </w:del>
    </w:p>
    <w:p>
      <w:pPr>
        <w:pStyle w:val="Normal"/>
        <w:jc w:val="both"/>
        <w:rPr>
          <w:del w:id="3622" w:author="User" w:date="2003-01-07T20:00:00Z"/>
        </w:rPr>
      </w:pPr>
      <w:del w:id="3621" w:author="User" w:date="2003-01-07T20:00:00Z">
        <w:r>
          <w:rPr/>
        </w:r>
      </w:del>
    </w:p>
    <w:p>
      <w:pPr>
        <w:pStyle w:val="Normal"/>
        <w:jc w:val="both"/>
        <w:rPr>
          <w:del w:id="3624" w:author="User" w:date="2003-01-07T20:00:00Z"/>
        </w:rPr>
      </w:pPr>
      <w:del w:id="3623" w:author="User" w:date="2003-01-07T20:00:00Z">
        <w:r>
          <w:rPr/>
        </w:r>
      </w:del>
    </w:p>
    <w:p>
      <w:pPr>
        <w:pStyle w:val="Normal"/>
        <w:jc w:val="both"/>
        <w:rPr>
          <w:del w:id="3626" w:author="User" w:date="2003-01-07T20:00:00Z"/>
        </w:rPr>
      </w:pPr>
      <w:del w:id="3625" w:author="User" w:date="2003-01-07T20:00:00Z">
        <w:r>
          <w:rPr/>
        </w:r>
      </w:del>
    </w:p>
    <w:p>
      <w:pPr>
        <w:pStyle w:val="Normal"/>
        <w:jc w:val="both"/>
        <w:rPr>
          <w:del w:id="3628" w:author="User" w:date="2003-01-07T20:00:00Z"/>
        </w:rPr>
      </w:pPr>
      <w:del w:id="3627" w:author="User" w:date="2003-01-07T20:00:00Z">
        <w:r>
          <w:rPr/>
        </w:r>
      </w:del>
    </w:p>
    <w:p>
      <w:pPr>
        <w:pStyle w:val="Normal"/>
        <w:jc w:val="both"/>
        <w:rPr>
          <w:del w:id="3630" w:author="User" w:date="2003-01-07T20:00:00Z"/>
        </w:rPr>
      </w:pPr>
      <w:del w:id="3629" w:author="User" w:date="2003-01-07T20:00:00Z">
        <w:r>
          <w:rPr/>
        </w:r>
      </w:del>
    </w:p>
    <w:p>
      <w:pPr>
        <w:pStyle w:val="Normal"/>
        <w:jc w:val="both"/>
        <w:rPr>
          <w:del w:id="3632" w:author="User" w:date="2003-01-07T20:00:00Z"/>
        </w:rPr>
      </w:pPr>
      <w:del w:id="3631" w:author="User" w:date="2003-01-07T20:00:00Z">
        <w:r>
          <w:rPr/>
        </w:r>
      </w:del>
    </w:p>
    <w:p>
      <w:pPr>
        <w:pStyle w:val="Normal"/>
        <w:jc w:val="both"/>
        <w:rPr>
          <w:del w:id="3634" w:author="User" w:date="2003-01-07T20:00:00Z"/>
        </w:rPr>
      </w:pPr>
      <w:del w:id="3633" w:author="User" w:date="2003-01-07T20:00:00Z">
        <w:r>
          <w:rPr/>
        </w:r>
      </w:del>
    </w:p>
    <w:p>
      <w:pPr>
        <w:pStyle w:val="Normal"/>
        <w:jc w:val="both"/>
        <w:rPr>
          <w:del w:id="3636" w:author="User" w:date="2003-01-07T20:00:00Z"/>
        </w:rPr>
      </w:pPr>
      <w:del w:id="3635" w:author="User" w:date="2003-01-07T20:00:00Z">
        <w:r>
          <w:rPr/>
        </w:r>
      </w:del>
    </w:p>
    <w:p>
      <w:pPr>
        <w:pStyle w:val="Normal"/>
        <w:jc w:val="both"/>
        <w:rPr>
          <w:del w:id="3638" w:author="User" w:date="2003-01-07T20:00:00Z"/>
        </w:rPr>
      </w:pPr>
      <w:del w:id="3637" w:author="User" w:date="2003-01-07T20:00:00Z">
        <w:r>
          <w:rPr/>
        </w:r>
      </w:del>
    </w:p>
    <w:p>
      <w:pPr>
        <w:pStyle w:val="Normal"/>
        <w:jc w:val="both"/>
        <w:rPr>
          <w:del w:id="3640" w:author="User" w:date="2003-01-07T20:00:00Z"/>
        </w:rPr>
      </w:pPr>
      <w:del w:id="3639" w:author="User" w:date="2003-01-07T20:00:00Z">
        <w:r>
          <w:rPr/>
        </w:r>
      </w:del>
    </w:p>
    <w:p>
      <w:pPr>
        <w:pStyle w:val="Normal"/>
        <w:jc w:val="both"/>
        <w:rPr>
          <w:del w:id="3642" w:author="User" w:date="2003-01-07T20:00:00Z"/>
        </w:rPr>
      </w:pPr>
      <w:del w:id="3641" w:author="User" w:date="2003-01-07T20:00:00Z">
        <w:r>
          <w:rPr/>
        </w:r>
      </w:del>
    </w:p>
    <w:p>
      <w:pPr>
        <w:pStyle w:val="Normal"/>
        <w:jc w:val="both"/>
        <w:rPr>
          <w:del w:id="3644" w:author="User" w:date="2003-01-07T20:00:00Z"/>
        </w:rPr>
      </w:pPr>
      <w:del w:id="3643" w:author="User" w:date="2003-01-07T20:00:00Z">
        <w:r>
          <w:rPr/>
          <w:delText>Figura 5: As Cinco Forças Competitivas</w:delText>
        </w:r>
      </w:del>
    </w:p>
    <w:p>
      <w:pPr>
        <w:pStyle w:val="Normal"/>
        <w:jc w:val="both"/>
        <w:rPr>
          <w:del w:id="3646" w:author="User" w:date="2003-01-07T20:00:00Z"/>
        </w:rPr>
      </w:pPr>
      <w:del w:id="3645" w:author="User" w:date="2003-01-07T20:00:00Z">
        <w:r>
          <w:rPr/>
        </w:r>
      </w:del>
    </w:p>
    <w:p>
      <w:pPr>
        <w:pStyle w:val="Normal"/>
        <w:jc w:val="both"/>
        <w:rPr>
          <w:del w:id="3648" w:author="User" w:date="2003-01-07T20:00:00Z"/>
        </w:rPr>
      </w:pPr>
      <w:del w:id="3647" w:author="User" w:date="2003-01-07T20:00:00Z">
        <w:r>
          <w:rPr/>
          <w:delText>A ameaça de novos competidores</w:delText>
        </w:r>
      </w:del>
    </w:p>
    <w:p>
      <w:pPr>
        <w:pStyle w:val="Normal"/>
        <w:jc w:val="both"/>
        <w:rPr>
          <w:del w:id="3650" w:author="User" w:date="2003-01-07T20:00:00Z"/>
        </w:rPr>
      </w:pPr>
      <w:del w:id="3649" w:author="User" w:date="2003-01-07T20:00:00Z">
        <w:r>
          <w:rPr/>
          <w:delText>A existência de barreiras à entrada é um fator que determina o grau de concorrência da indústria. Uma forma de criar barreiras para as organizações prestadoras de serviços é conquistar o aumento de fidelidade dos seus clientes. Buscar um melhor conhecimento dos usuários dos seus serviços, conhecer seus hábitos e demandas solicitadas por eles, além de um programa de incentivo que os mantenha sempre em contato com a prestadora de serviços, permitirão a essas empresas maior estreitamento no relacionamento com o cliente e, como conseqüência, as habilitarão na conquista da fidelidade do uso de seus serviços por parte dos citados clientes.</w:delText>
        </w:r>
      </w:del>
    </w:p>
    <w:p>
      <w:pPr>
        <w:pStyle w:val="Normal"/>
        <w:jc w:val="both"/>
        <w:rPr>
          <w:del w:id="3652" w:author="User" w:date="2003-01-07T20:00:00Z"/>
        </w:rPr>
      </w:pPr>
      <w:del w:id="3651" w:author="User" w:date="2003-01-07T20:00:00Z">
        <w:r>
          <w:rPr/>
        </w:r>
      </w:del>
    </w:p>
    <w:p>
      <w:pPr>
        <w:pStyle w:val="Normal"/>
        <w:jc w:val="both"/>
        <w:rPr>
          <w:del w:id="3654" w:author="User" w:date="2003-01-07T20:00:00Z"/>
        </w:rPr>
      </w:pPr>
      <w:del w:id="3653" w:author="User" w:date="2003-01-07T20:00:00Z">
        <w:r>
          <w:rPr/>
          <w:delText>O poder de negociação dos clientes</w:delText>
        </w:r>
      </w:del>
    </w:p>
    <w:p>
      <w:pPr>
        <w:pStyle w:val="Normal"/>
        <w:jc w:val="both"/>
        <w:rPr>
          <w:del w:id="3656" w:author="User" w:date="2003-01-07T20:00:00Z"/>
        </w:rPr>
      </w:pPr>
      <w:del w:id="3655" w:author="User" w:date="2003-01-07T20:00:00Z">
        <w:r>
          <w:rPr/>
          <w:delText>O maior ou menor poder de negociação dos clientes, apresenta impacto sobre as condições de lucratividade dos fornecedores em aspectos como nível dos preços, condições de pagamento ou mesmo nível de concorrência entre as empresas fornecedoras (Lambin, 1995). Esse poder de negociação é influenciado por fatores como: a) o nível da quantidade de compras e grau de concentração das vendas - Os compradores que adquirem grandes quantidades e que têm alta participação na carteira de vendas do fornecedor terão maior poder de negociação; b) participação do produto ou serviço na composição do custo do comprador - Aqueles que adquirem produtos ou serviços cuja participação em seus custos é grande, terão uma atitude mais dura em relação aos preços de compra; c) diferenciação dos produtos - se os produtos são pouco diferenciados, os compradores terão pouca dificuldade de encontrar outros fornecedores; d) custos de transferência - A substituição de fornecedores terá uma barreira se houver a inocorrência de custos decorrentes da troca de fornecedor; e) ameaça de integração - Os clientes que apresentem uma ameaça real de integração com a origem do fornecimento podem ser vistos como concorrentes potenciais; f) grau de informação do comprador – é o cliente bem informado sobre as condições de preços do mercado, as condições de demanda, os custos do fornecedor etc., e que lhe dará melhores condições de barganha.</w:delText>
        </w:r>
      </w:del>
    </w:p>
    <w:p>
      <w:pPr>
        <w:pStyle w:val="Normal"/>
        <w:jc w:val="both"/>
        <w:rPr>
          <w:del w:id="3658" w:author="User" w:date="2003-01-07T20:00:00Z"/>
        </w:rPr>
      </w:pPr>
      <w:del w:id="3657" w:author="User" w:date="2003-01-07T20:00:00Z">
        <w:r>
          <w:rPr/>
        </w:r>
      </w:del>
    </w:p>
    <w:p>
      <w:pPr>
        <w:pStyle w:val="Normal"/>
        <w:jc w:val="both"/>
        <w:rPr>
          <w:del w:id="3660" w:author="User" w:date="2003-01-07T20:00:00Z"/>
        </w:rPr>
      </w:pPr>
      <w:del w:id="3659" w:author="User" w:date="2003-01-07T20:00:00Z">
        <w:r>
          <w:rPr/>
          <w:delText>O poder de negociação dos fornecedores</w:delText>
        </w:r>
      </w:del>
    </w:p>
    <w:p>
      <w:pPr>
        <w:pStyle w:val="Normal"/>
        <w:jc w:val="both"/>
        <w:rPr>
          <w:del w:id="3662" w:author="User" w:date="2003-01-07T20:00:00Z"/>
        </w:rPr>
      </w:pPr>
      <w:del w:id="3661" w:author="User" w:date="2003-01-07T20:00:00Z">
        <w:r>
          <w:rPr/>
          <w:delText>Os pontos de negociação com os fornecedores envolvem os preços de entrega, a qualidade dos produtos ou serviços e a limitação da quantidade entregue. Quanto maior o poder de barganha do fornecedor mais ele poderá influir sobre as condições de lucratividade de seus clientes ou mesmo de um setor de atividade. As condições que influenciam o poder de barganha de um fornecedor são equivalentes às apontadas acima para a relação da empresa com seus clientes, ou seja: a) maior concentração por parte de fornecedores do que por parte dos compradores; b) o fornecedor não recebe a ameaça de produtos substitutos; c) baixa participação do comprador na carteira de vendas do fornecedor; d) o grau de diferenciação do fornecimento é alto e/ou existem importantes custos de transferência na troca de fornecedor tornando os clientes cativos; e) os fornecedores apresentam uma ameaça real de integração com os clientes finais.</w:delText>
        </w:r>
      </w:del>
    </w:p>
    <w:p>
      <w:pPr>
        <w:pStyle w:val="Normal"/>
        <w:jc w:val="both"/>
        <w:rPr>
          <w:del w:id="3664" w:author="User" w:date="2003-01-07T20:00:00Z"/>
        </w:rPr>
      </w:pPr>
      <w:del w:id="3663" w:author="User" w:date="2003-01-07T20:00:00Z">
        <w:r>
          <w:rPr/>
        </w:r>
      </w:del>
    </w:p>
    <w:p>
      <w:pPr>
        <w:pStyle w:val="Normal"/>
        <w:jc w:val="both"/>
        <w:rPr>
          <w:b/>
          <w:b/>
          <w:del w:id="3666" w:author="User" w:date="2003-01-07T20:00:00Z"/>
        </w:rPr>
      </w:pPr>
      <w:del w:id="3665" w:author="User" w:date="2003-01-07T20:00:00Z">
        <w:r>
          <w:rPr>
            <w:b/>
          </w:rPr>
          <w:delText>A ameaça de produtos substitutos</w:delText>
        </w:r>
      </w:del>
    </w:p>
    <w:p>
      <w:pPr>
        <w:pStyle w:val="Normal"/>
        <w:jc w:val="both"/>
        <w:rPr>
          <w:del w:id="3668" w:author="User" w:date="2003-01-07T20:00:00Z"/>
        </w:rPr>
      </w:pPr>
      <w:del w:id="3667" w:author="User" w:date="2003-01-07T20:00:00Z">
        <w:r>
          <w:rPr/>
          <w:delText>A maior fidelidade dos clientes ao lado de atributos mais valorizados do produto, tornam-nos menos suscetíveis a substituições.</w:delText>
        </w:r>
      </w:del>
    </w:p>
    <w:p>
      <w:pPr>
        <w:pStyle w:val="Normal"/>
        <w:jc w:val="both"/>
        <w:rPr>
          <w:b/>
          <w:b/>
          <w:del w:id="3670" w:author="User" w:date="2003-01-07T20:00:00Z"/>
        </w:rPr>
      </w:pPr>
      <w:del w:id="3669" w:author="User" w:date="2003-01-07T20:00:00Z">
        <w:r>
          <w:rPr>
            <w:b/>
          </w:rPr>
        </w:r>
      </w:del>
    </w:p>
    <w:p>
      <w:pPr>
        <w:pStyle w:val="Normal"/>
        <w:jc w:val="both"/>
        <w:rPr>
          <w:b/>
          <w:b/>
          <w:del w:id="3672" w:author="User" w:date="2003-01-07T20:00:00Z"/>
        </w:rPr>
      </w:pPr>
      <w:del w:id="3671" w:author="User" w:date="2003-01-07T20:00:00Z">
        <w:r>
          <w:rPr>
            <w:b/>
          </w:rPr>
          <w:delText>Rivalidade</w:delText>
        </w:r>
      </w:del>
    </w:p>
    <w:p>
      <w:pPr>
        <w:pStyle w:val="Normal"/>
        <w:jc w:val="both"/>
        <w:rPr>
          <w:del w:id="3674" w:author="User" w:date="2003-01-07T20:00:00Z"/>
        </w:rPr>
      </w:pPr>
      <w:del w:id="3673" w:author="User" w:date="2003-01-07T20:00:00Z">
        <w:r>
          <w:rPr/>
          <w:delText>Aumentando a fidelidade de seus clientes de maneira que esses não sejam tão sensíveis a preços ou a outras atratividades dos produtos dos concorrentes é uma forma das empresas lidarem com os seus concorrentes diretos.</w:delText>
        </w:r>
      </w:del>
    </w:p>
    <w:p>
      <w:pPr>
        <w:pStyle w:val="Normal"/>
        <w:jc w:val="both"/>
        <w:rPr>
          <w:del w:id="3676" w:author="User" w:date="2003-01-07T20:00:00Z"/>
        </w:rPr>
      </w:pPr>
      <w:del w:id="3675" w:author="User" w:date="2003-01-07T20:00:00Z">
        <w:r>
          <w:rPr/>
        </w:r>
      </w:del>
    </w:p>
    <w:p>
      <w:pPr>
        <w:pStyle w:val="Normal"/>
        <w:jc w:val="both"/>
        <w:rPr>
          <w:b/>
          <w:b/>
          <w:del w:id="3678" w:author="User" w:date="2003-01-07T20:00:00Z"/>
        </w:rPr>
      </w:pPr>
      <w:del w:id="3677" w:author="User" w:date="2003-01-07T20:00:00Z">
        <w:r>
          <w:rPr/>
          <w:delText>2.3.3</w:delText>
          <w:tab/>
          <w:delText>As estratégias básicas</w:delText>
        </w:r>
      </w:del>
    </w:p>
    <w:p>
      <w:pPr>
        <w:pStyle w:val="Normal"/>
        <w:jc w:val="both"/>
        <w:rPr>
          <w:del w:id="3680" w:author="User" w:date="2003-01-07T20:00:00Z"/>
        </w:rPr>
      </w:pPr>
      <w:del w:id="3679" w:author="User" w:date="2003-01-07T20:00:00Z">
        <w:r>
          <w:rPr/>
          <w:delText xml:space="preserve">A estratégia de desenvolvimento fundamentada na dimensão interna conduz à vantagem em custo, enquanto a estratégia fundamentada na dimensão externa lida com a dimensão preço máximo de venda aceitável. A empresa deve decidir qual dimensão deseja privilegiar em sua estratégia. </w:delText>
        </w:r>
      </w:del>
    </w:p>
    <w:p>
      <w:pPr>
        <w:pStyle w:val="Normal"/>
        <w:jc w:val="both"/>
        <w:rPr>
          <w:del w:id="3682" w:author="User" w:date="2003-01-07T20:00:00Z"/>
        </w:rPr>
      </w:pPr>
      <w:del w:id="3681" w:author="User" w:date="2003-01-07T20:00:00Z">
        <w:r>
          <w:rPr/>
        </w:r>
      </w:del>
    </w:p>
    <w:p>
      <w:pPr>
        <w:pStyle w:val="Normal"/>
        <w:jc w:val="both"/>
        <w:rPr>
          <w:del w:id="3686" w:author="User" w:date="2003-01-07T20:00:00Z"/>
        </w:rPr>
      </w:pPr>
      <w:del w:id="3683" w:author="User" w:date="2003-01-07T20:00:00Z">
        <w:r>
          <w:rPr/>
          <w:delText xml:space="preserve">O desempenho superior de uma empresa, no longo prazo, deve ter por base vantagens competitivas sustentáveis. Em conseqüência, a empresa deve definir qual é sua vantagem competitiva sustentável. A sustentação da vantagem só é possível se existirem barreiras que impeçam a adoção dos mesmos diferenciais pelos competidores. Caso não haja barreiras eficientes, a empresa deverá construí-las por meio de investimentos contínuos. O crescimento favorável do </w:delText>
        </w:r>
      </w:del>
      <w:del w:id="3684" w:author="User" w:date="2003-01-07T20:00:00Z">
        <w:r>
          <w:rPr>
            <w:i/>
          </w:rPr>
          <w:delText>gap</w:delText>
        </w:r>
      </w:del>
      <w:del w:id="3685" w:author="User" w:date="2003-01-07T20:00:00Z">
        <w:r>
          <w:rPr/>
          <w:delText xml:space="preserve"> em relação aos competidores inibirá as possibilidades de imitação. Para tanto, a empresa deve analisar suas características, levando em conta os fatores críticos para o sucesso, os pontos fortes e fracos da empresa relacionados aos fatores críticos, os pontos fortes e fracos dos concorrentes prioritários em relação aos mesmos pontos chave. </w:delText>
        </w:r>
      </w:del>
    </w:p>
    <w:p>
      <w:pPr>
        <w:pStyle w:val="Normal"/>
        <w:jc w:val="both"/>
        <w:rPr>
          <w:del w:id="3688" w:author="User" w:date="2003-01-07T20:00:00Z"/>
        </w:rPr>
      </w:pPr>
      <w:del w:id="3687" w:author="User" w:date="2003-01-07T20:00:00Z">
        <w:r>
          <w:rPr/>
        </w:r>
      </w:del>
    </w:p>
    <w:p>
      <w:pPr>
        <w:pStyle w:val="Normal"/>
        <w:jc w:val="both"/>
        <w:rPr>
          <w:del w:id="3696" w:author="User" w:date="2003-01-07T20:00:00Z"/>
        </w:rPr>
      </w:pPr>
      <w:del w:id="3689" w:author="User" w:date="2003-01-07T20:00:00Z">
        <w:r>
          <w:rPr/>
          <w:delText xml:space="preserve">O resultado da decisão estratégica deverá estar dentro de uma das três estratégias básicas (Porter, 1980): </w:delText>
        </w:r>
      </w:del>
      <w:del w:id="3690" w:author="User" w:date="2003-01-07T20:00:00Z">
        <w:r>
          <w:rPr>
            <w:b/>
          </w:rPr>
          <w:delText>liderança de custos</w:delText>
        </w:r>
      </w:del>
      <w:del w:id="3691" w:author="User" w:date="2003-01-07T20:00:00Z">
        <w:r>
          <w:rPr/>
          <w:delText>,</w:delText>
        </w:r>
      </w:del>
      <w:del w:id="3692" w:author="User" w:date="2003-01-07T20:00:00Z">
        <w:r>
          <w:rPr>
            <w:b/>
          </w:rPr>
          <w:delText xml:space="preserve"> diferenciação </w:delText>
        </w:r>
      </w:del>
      <w:del w:id="3693" w:author="User" w:date="2003-01-07T20:00:00Z">
        <w:r>
          <w:rPr/>
          <w:delText>ou</w:delText>
        </w:r>
      </w:del>
      <w:del w:id="3694" w:author="User" w:date="2003-01-07T20:00:00Z">
        <w:r>
          <w:rPr>
            <w:b/>
          </w:rPr>
          <w:delText xml:space="preserve"> foco</w:delText>
        </w:r>
      </w:del>
      <w:del w:id="3695" w:author="User" w:date="2003-01-07T20:00:00Z">
        <w:r>
          <w:rPr/>
          <w:delText xml:space="preserve">. </w:delText>
        </w:r>
      </w:del>
    </w:p>
    <w:p>
      <w:pPr>
        <w:pStyle w:val="Normal"/>
        <w:jc w:val="both"/>
        <w:rPr>
          <w:del w:id="3698" w:author="User" w:date="2003-01-07T20:00:00Z"/>
        </w:rPr>
      </w:pPr>
      <w:del w:id="3697" w:author="User" w:date="2003-01-07T20:00:00Z">
        <w:r>
          <w:rPr/>
        </w:r>
      </w:del>
    </w:p>
    <w:p>
      <w:pPr>
        <w:pStyle w:val="Normal"/>
        <w:jc w:val="both"/>
        <w:rPr>
          <w:del w:id="3700" w:author="User" w:date="2003-01-07T20:00:00Z"/>
        </w:rPr>
      </w:pPr>
      <w:del w:id="3699" w:author="User" w:date="2003-01-07T20:00:00Z">
        <w:r>
          <w:rPr/>
          <w:delText>Liderança de Custo</w:delText>
        </w:r>
      </w:del>
    </w:p>
    <w:p>
      <w:pPr>
        <w:pStyle w:val="Normal"/>
        <w:jc w:val="both"/>
        <w:rPr>
          <w:del w:id="3702" w:author="User" w:date="2003-01-07T20:00:00Z"/>
        </w:rPr>
      </w:pPr>
      <w:del w:id="3701" w:author="User" w:date="2003-01-07T20:00:00Z">
        <w:r>
          <w:rPr/>
          <w:delText>Esta estratégia requer facilidades de eficiência de escala com custos estritamente controlados. A posição de baixo custo fornece defesas contra a concorrência, porque os concorrentes terão limites mais rígidos de custos. A implementação de uma estratégia de baixo custo é baseada no domínio da curva de experiência.</w:delText>
        </w:r>
      </w:del>
    </w:p>
    <w:p>
      <w:pPr>
        <w:pStyle w:val="Normal"/>
        <w:jc w:val="both"/>
        <w:rPr>
          <w:del w:id="3704" w:author="User" w:date="2003-01-07T20:00:00Z"/>
        </w:rPr>
      </w:pPr>
      <w:del w:id="3703" w:author="User" w:date="2003-01-07T20:00:00Z">
        <w:r>
          <w:rPr/>
        </w:r>
      </w:del>
    </w:p>
    <w:p>
      <w:pPr>
        <w:pStyle w:val="Normal"/>
        <w:jc w:val="both"/>
        <w:rPr>
          <w:del w:id="3706" w:author="User" w:date="2003-01-07T20:00:00Z"/>
        </w:rPr>
      </w:pPr>
      <w:del w:id="3705" w:author="User" w:date="2003-01-07T20:00:00Z">
        <w:r>
          <w:rPr/>
          <w:delText>Diferenciação</w:delText>
        </w:r>
      </w:del>
    </w:p>
    <w:p>
      <w:pPr>
        <w:pStyle w:val="Normal"/>
        <w:jc w:val="both"/>
        <w:rPr>
          <w:del w:id="3708" w:author="User" w:date="2003-01-07T20:00:00Z"/>
        </w:rPr>
      </w:pPr>
      <w:del w:id="3707" w:author="User" w:date="2003-01-07T20:00:00Z">
        <w:r>
          <w:rPr/>
          <w:delText>A essência da estratégia da diferenciação repousa na criação de um serviço que é percebido como sendo único. Abordagens para diferenciação podem tomar algumas formas: imagem de marca, tecnologia, características, atendimento ao consumidor, rede de lojas e outras dimensões. Uma estratégia de diferenciação não ignora custos, mas sua prioridade é criar diferenciais que agreguem maior valor.</w:delText>
        </w:r>
      </w:del>
    </w:p>
    <w:p>
      <w:pPr>
        <w:pStyle w:val="Normal"/>
        <w:jc w:val="both"/>
        <w:rPr>
          <w:del w:id="3710" w:author="User" w:date="2003-01-07T20:00:00Z"/>
        </w:rPr>
      </w:pPr>
      <w:del w:id="3709" w:author="User" w:date="2003-01-07T20:00:00Z">
        <w:r>
          <w:rPr/>
        </w:r>
      </w:del>
    </w:p>
    <w:p>
      <w:pPr>
        <w:pStyle w:val="Normal"/>
        <w:jc w:val="both"/>
        <w:rPr>
          <w:del w:id="3712" w:author="User" w:date="2003-01-07T20:00:00Z"/>
        </w:rPr>
      </w:pPr>
      <w:del w:id="3711" w:author="User" w:date="2003-01-07T20:00:00Z">
        <w:r>
          <w:rPr/>
          <w:delText>Foco</w:delText>
        </w:r>
      </w:del>
    </w:p>
    <w:p>
      <w:pPr>
        <w:pStyle w:val="Normal"/>
        <w:jc w:val="both"/>
        <w:rPr>
          <w:del w:id="3714" w:author="User" w:date="2003-01-07T20:00:00Z"/>
        </w:rPr>
      </w:pPr>
      <w:del w:id="3713" w:author="User" w:date="2003-01-07T20:00:00Z">
        <w:r>
          <w:rPr/>
          <w:delText>A partir da seleção de um ou mais segmentos, a empresa otimiza sua estratégia para atendê-los, procurando obter uma vantagem competitiva em seus segmentos-alvo. O enfoque do segmento pode ser associado a custo ou pode ser associado à diferenciação. A empresa enfocada aproveita a sub-otimização de concorrentes com alvos amplos, em qualquer de seus aspectos competitivos.</w:delText>
        </w:r>
      </w:del>
    </w:p>
    <w:p>
      <w:pPr>
        <w:pStyle w:val="Normal"/>
        <w:jc w:val="both"/>
        <w:rPr>
          <w:del w:id="3716" w:author="User" w:date="2003-01-07T20:00:00Z"/>
        </w:rPr>
      </w:pPr>
      <w:del w:id="3715" w:author="User" w:date="2003-01-07T20:00:00Z">
        <w:r>
          <w:rPr/>
        </w:r>
      </w:del>
    </w:p>
    <w:p>
      <w:pPr>
        <w:pStyle w:val="Normal"/>
        <w:jc w:val="both"/>
        <w:rPr>
          <w:b/>
          <w:b/>
          <w:del w:id="3718" w:author="User" w:date="2003-01-07T20:00:00Z"/>
        </w:rPr>
      </w:pPr>
      <w:del w:id="3717" w:author="User" w:date="2003-01-07T20:00:00Z">
        <w:r>
          <w:rPr>
            <w:b/>
          </w:rPr>
          <w:delText>2.3.4</w:delText>
          <w:tab/>
          <w:delText>Posições estratégicas</w:delText>
        </w:r>
      </w:del>
    </w:p>
    <w:p>
      <w:pPr>
        <w:pStyle w:val="Normal"/>
        <w:jc w:val="both"/>
        <w:rPr>
          <w:del w:id="3722" w:author="User" w:date="2003-01-07T20:00:00Z"/>
        </w:rPr>
      </w:pPr>
      <w:del w:id="3719" w:author="User" w:date="2003-01-07T20:00:00Z">
        <w:r>
          <w:rPr/>
          <w:delText xml:space="preserve">Porter (1999) afirma que o lema da estratégia competitiva é ser diferente, significando escolher, de forma deliberada, um conjunto distinto de atividades para proporcionar um </w:delText>
        </w:r>
      </w:del>
      <w:del w:id="3720" w:author="User" w:date="2003-01-07T20:00:00Z">
        <w:r>
          <w:rPr>
            <w:i/>
          </w:rPr>
          <w:delText>mix</w:delText>
        </w:r>
      </w:del>
      <w:del w:id="3721" w:author="User" w:date="2003-01-07T20:00:00Z">
        <w:r>
          <w:rPr/>
          <w:delText xml:space="preserve"> único de valores. Porém, a essência da estratégia está nas atividades – a opção de desempenhar as atividades de forma diferente ou de desempenhar atividades diferentes em comparação aos rivais. </w:delText>
        </w:r>
      </w:del>
    </w:p>
    <w:p>
      <w:pPr>
        <w:pStyle w:val="Normal"/>
        <w:jc w:val="both"/>
        <w:rPr>
          <w:del w:id="3724" w:author="User" w:date="2003-01-07T20:00:00Z"/>
        </w:rPr>
      </w:pPr>
      <w:del w:id="3723" w:author="User" w:date="2003-01-07T20:00:00Z">
        <w:r>
          <w:rPr/>
        </w:r>
      </w:del>
    </w:p>
    <w:p>
      <w:pPr>
        <w:pStyle w:val="Normal"/>
        <w:jc w:val="both"/>
        <w:rPr>
          <w:del w:id="3726" w:author="User" w:date="2003-01-07T20:00:00Z"/>
        </w:rPr>
      </w:pPr>
      <w:del w:id="3725" w:author="User" w:date="2003-01-07T20:00:00Z">
        <w:r>
          <w:rPr/>
          <w:delText>Para Porter (1999), é possível pensar em competição estratégica como o processo de perceber novas posições, cativando os clientes já atendidos por posições existentes ou atraindo novos clientes para o mercado.</w:delText>
        </w:r>
      </w:del>
    </w:p>
    <w:p>
      <w:pPr>
        <w:pStyle w:val="Normal"/>
        <w:jc w:val="both"/>
        <w:rPr>
          <w:del w:id="3728" w:author="User" w:date="2003-01-07T20:00:00Z"/>
        </w:rPr>
      </w:pPr>
      <w:del w:id="3727" w:author="User" w:date="2003-01-07T20:00:00Z">
        <w:r>
          <w:rPr/>
        </w:r>
      </w:del>
    </w:p>
    <w:p>
      <w:pPr>
        <w:pStyle w:val="Normal"/>
        <w:jc w:val="both"/>
        <w:rPr>
          <w:del w:id="3736" w:author="User" w:date="2003-01-07T20:00:00Z"/>
        </w:rPr>
      </w:pPr>
      <w:del w:id="3729" w:author="User" w:date="2003-01-07T20:00:00Z">
        <w:r>
          <w:rPr/>
          <w:delText xml:space="preserve">As posições estratégicas emergem de três fontes distintas que não são mutuamente excludentes. A primeira é a do posicionamento estar baseado na produção de um subconjunto dos produtos ou serviços de um setor, o qual é denominada </w:delText>
        </w:r>
      </w:del>
      <w:del w:id="3730" w:author="User" w:date="2003-01-07T20:00:00Z">
        <w:r>
          <w:rPr>
            <w:b/>
          </w:rPr>
          <w:delText>posicionamento baseado na variedade</w:delText>
        </w:r>
      </w:del>
      <w:del w:id="3731" w:author="User" w:date="2003-01-07T20:00:00Z">
        <w:r>
          <w:rPr/>
          <w:delText xml:space="preserve">, pois se fundamenta na escolha de variedades de produtos e serviços, e não em segmentos de clientes. A segunda é a de atender à maioria das necessidades de um determinado grupo de clientes, denominada </w:delText>
        </w:r>
      </w:del>
      <w:del w:id="3732" w:author="User" w:date="2003-01-07T20:00:00Z">
        <w:r>
          <w:rPr>
            <w:b/>
          </w:rPr>
          <w:delText>posicionamento baseado nas necessidades,</w:delText>
        </w:r>
      </w:del>
      <w:del w:id="3733" w:author="User" w:date="2003-01-07T20:00:00Z">
        <w:r>
          <w:rPr/>
          <w:delText xml:space="preserve"> que está mais próximo do pensamento tradicional sobre a orientação para um determinado segmento de clientes como alvo. Uma variante desse posicionamento é aquele em que o mesmo cliente tem diferentes necessidades, em diferentes ocasiões ou em diferentes tipos de transações.  Por outro lado, as diferenças de necessidades não se refletirão em posicionamentos significativos, a não ser que também se distinga o melhor conjunto de atividades para satisfazer-lhes (e, se assim não for, todos os concorrentes seriam capazes de atender às mesmas necessidades, e o posicionamento deixaria de ser exclusivo ou valioso). Já a terceira é a da segmentação dos clientes, em razão das diferenças nas modalidades de acesso e a sua denominação é a do </w:delText>
        </w:r>
      </w:del>
      <w:del w:id="3734" w:author="User" w:date="2003-01-07T20:00:00Z">
        <w:r>
          <w:rPr>
            <w:b/>
          </w:rPr>
          <w:delText>posicionamento baseado no acesso</w:delText>
        </w:r>
      </w:del>
      <w:del w:id="3735" w:author="User" w:date="2003-01-07T20:00:00Z">
        <w:r>
          <w:rPr/>
          <w:delText>. Muito embora as necessidades sejam semelhantes às demais, a melhor configuração de atividades para o acesso a esses clientes é diferente. Esse acesso pode ocorrer em função da geografia ou do porte do cliente, ou de qualquer conjunto diferente de atividades para melhor alcançá-los.</w:delText>
        </w:r>
      </w:del>
    </w:p>
    <w:p>
      <w:pPr>
        <w:pStyle w:val="Normal"/>
        <w:jc w:val="both"/>
        <w:rPr>
          <w:highlight w:val="yellow"/>
          <w:del w:id="3738" w:author="User" w:date="2003-01-07T20:00:00Z"/>
        </w:rPr>
      </w:pPr>
      <w:del w:id="3737" w:author="User" w:date="2003-01-07T20:00:00Z">
        <w:r>
          <w:rPr>
            <w:highlight w:val="yellow"/>
          </w:rPr>
        </w:r>
      </w:del>
    </w:p>
    <w:p>
      <w:pPr>
        <w:pStyle w:val="Normal"/>
        <w:jc w:val="both"/>
        <w:rPr>
          <w:del w:id="3740" w:author="User" w:date="2003-01-07T20:00:00Z"/>
        </w:rPr>
      </w:pPr>
      <w:del w:id="3739" w:author="User" w:date="2003-01-07T20:00:00Z">
        <w:r>
          <w:rPr/>
          <w:delText>Segundo Porter (1999), independentemente do critério – variedade, necessidade e acesso ou alguma combinação dos três – o posicionamento exige um conjunto de atividades sob medida, pois é sempre a conseqüência de diferenças na oferta (ou seja, de diferenças nas atividades), porém nem sempre é conseqüência de diferenças na demanda ou no cliente. Ainda de acordo com o autor, o conceito de estratégias genéricas por ele introduzido representa as alternativas de posição estratégica em um setor. Os critérios de posicionamento – variedades, necessidades e acesso – elevam a compreensão das estratégias genéricas para um alto nível de especificidade.</w:delText>
        </w:r>
      </w:del>
    </w:p>
    <w:p>
      <w:pPr>
        <w:pStyle w:val="Normal"/>
        <w:jc w:val="both"/>
        <w:rPr>
          <w:del w:id="3742" w:author="User" w:date="2003-01-07T20:00:00Z"/>
        </w:rPr>
      </w:pPr>
      <w:del w:id="3741" w:author="User" w:date="2003-01-07T20:00:00Z">
        <w:r>
          <w:rPr/>
        </w:r>
      </w:del>
    </w:p>
    <w:p>
      <w:pPr>
        <w:pStyle w:val="Normal"/>
        <w:jc w:val="both"/>
        <w:rPr>
          <w:b/>
          <w:b/>
          <w:del w:id="3744" w:author="User" w:date="2003-01-07T20:00:00Z"/>
        </w:rPr>
      </w:pPr>
      <w:del w:id="3743" w:author="User" w:date="2003-01-07T20:00:00Z">
        <w:r>
          <w:rPr>
            <w:b/>
          </w:rPr>
          <w:delText>Posição estratégica sustentável</w:delText>
        </w:r>
      </w:del>
    </w:p>
    <w:p>
      <w:pPr>
        <w:pStyle w:val="Normal"/>
        <w:jc w:val="both"/>
        <w:rPr>
          <w:del w:id="3746" w:author="User" w:date="2003-01-07T20:00:00Z"/>
        </w:rPr>
      </w:pPr>
      <w:del w:id="3745" w:author="User" w:date="2003-01-07T20:00:00Z">
        <w:r>
          <w:rPr/>
          <w:delText>A posição estratégica sustentável exige opções excludentes, embora a escolha de uma posição exclusiva não seja suficiente para garantir a vantagem sustentável. Uma posição de valor atrairá a imitação das empresas estabelecidas, que provavelmente a copiarão de uma ou duas maneiras. Ou o concorrente se reposiciona para emular o desempenho superior ou torna-se vacilante (procura emular os benefícios de uma posição bem-sucedida e, ao mesmo tempo, mantém sua posição existente).</w:delText>
        </w:r>
      </w:del>
    </w:p>
    <w:p>
      <w:pPr>
        <w:pStyle w:val="Normal"/>
        <w:jc w:val="both"/>
        <w:rPr>
          <w:highlight w:val="yellow"/>
          <w:del w:id="3748" w:author="User" w:date="2003-01-07T20:00:00Z"/>
        </w:rPr>
      </w:pPr>
      <w:del w:id="3747" w:author="User" w:date="2003-01-07T20:00:00Z">
        <w:r>
          <w:rPr>
            <w:highlight w:val="yellow"/>
          </w:rPr>
        </w:r>
      </w:del>
    </w:p>
    <w:p>
      <w:pPr>
        <w:pStyle w:val="Normal"/>
        <w:jc w:val="both"/>
        <w:rPr>
          <w:del w:id="3750" w:author="User" w:date="2003-01-07T20:00:00Z"/>
        </w:rPr>
      </w:pPr>
      <w:del w:id="3749" w:author="User" w:date="2003-01-07T20:00:00Z">
        <w:r>
          <w:rPr/>
          <w:delText>As opções excludentes resultam da incompatibilidade das atividades, o que significa que mais de alguma coisa implica sempre menos de outra coisa. As opções excludentes criam a necessidade de se decidir entre alternativas conflitantes e de se proteger contra os vacilantes e os reposicionadores. Porter (1999) considera que as opções excludentes são o efeito de três causas:</w:delText>
        </w:r>
      </w:del>
    </w:p>
    <w:p>
      <w:pPr>
        <w:pStyle w:val="Normal"/>
        <w:jc w:val="both"/>
        <w:rPr>
          <w:del w:id="3753" w:author="User" w:date="2003-01-07T20:00:00Z"/>
        </w:rPr>
      </w:pPr>
      <w:del w:id="3751" w:author="User" w:date="2003-01-07T20:00:00Z">
        <w:r>
          <w:rPr>
            <w:b/>
          </w:rPr>
          <w:delText>Inconsistências em imagem e reputação</w:delText>
        </w:r>
      </w:del>
      <w:del w:id="3752" w:author="User" w:date="2003-01-07T20:00:00Z">
        <w:r>
          <w:rPr/>
          <w:delText>. A empresa conhecida pelo fornecimento de um tipo de valor corre o risco de comprometer sua credibilidade, confundir os clientes ou até mesmo solapar sua reputação, se proporcionar outro tipo de valor ou tentar fornecer, ao mesmo tempo, dois valores incompatíveis.</w:delText>
        </w:r>
      </w:del>
    </w:p>
    <w:p>
      <w:pPr>
        <w:pStyle w:val="Normal"/>
        <w:jc w:val="both"/>
        <w:rPr>
          <w:del w:id="3757" w:author="User" w:date="2003-01-07T20:00:00Z"/>
        </w:rPr>
      </w:pPr>
      <w:del w:id="3754" w:author="User" w:date="2003-01-07T20:00:00Z">
        <w:r>
          <w:rPr/>
          <w:delText xml:space="preserve">As opções excludentes </w:delText>
        </w:r>
      </w:del>
      <w:del w:id="3755" w:author="User" w:date="2003-01-07T20:00:00Z">
        <w:r>
          <w:rPr>
            <w:b/>
          </w:rPr>
          <w:delText>emanam das próprias atividades</w:delText>
        </w:r>
      </w:del>
      <w:del w:id="3756" w:author="User" w:date="2003-01-07T20:00:00Z">
        <w:r>
          <w:rPr/>
          <w:delText>. As diversas posições (com as atividades sob medida) exigem diferentes configurações de produtos, diferentes equipamentos, diferentes comportamentos dos funcionários, diferentes habilidades e diferentes sistemas gerenciais. Muitas opções excludentes refletem inflexibilidades nos equipamentos, pessoas ou sistemas.</w:delText>
        </w:r>
      </w:del>
    </w:p>
    <w:p>
      <w:pPr>
        <w:pStyle w:val="Normal"/>
        <w:jc w:val="both"/>
        <w:rPr>
          <w:del w:id="3761" w:author="User" w:date="2003-01-07T20:00:00Z"/>
        </w:rPr>
      </w:pPr>
      <w:del w:id="3758" w:author="User" w:date="2003-01-07T20:00:00Z">
        <w:r>
          <w:rPr/>
          <w:delText xml:space="preserve">As opções excludentes decorrem das </w:delText>
        </w:r>
      </w:del>
      <w:del w:id="3759" w:author="User" w:date="2003-01-07T20:00:00Z">
        <w:r>
          <w:rPr>
            <w:b/>
          </w:rPr>
          <w:delText>limitações da coordenação e do controle internos</w:delText>
        </w:r>
      </w:del>
      <w:del w:id="3760" w:author="User" w:date="2003-01-07T20:00:00Z">
        <w:r>
          <w:rPr/>
          <w:delText>. Ao optar, com nitidez, pela competição de uma maneira e não de outra, os gerentes seniores tornam evidentes as prioridades da empresa. Ao contrário, as empresas que procuram ser tudo para todos os clientes, correm o risco de disseminar confusão nas fronteiras, pois os funcionários tentarão tomar decisões operacionais rotineiras e sem um referencial inquestionável. As opções excludentes, implícitas no posicionamento, permeiam a competição e são essenciais na estratégia. Elas criam a necessidade de decidir entre alternativas e de restringir, deliberadamente, as ofertas da empresa. Afastam a vacilação e o reposicionamento, pois os concorrentes que se envolverem nessa abordagem solaparão suas estratégias e degradarão o valor das atuais atividades.</w:delText>
        </w:r>
      </w:del>
    </w:p>
    <w:p>
      <w:pPr>
        <w:pStyle w:val="Normal"/>
        <w:jc w:val="both"/>
        <w:rPr>
          <w:highlight w:val="yellow"/>
          <w:del w:id="3763" w:author="User" w:date="2003-01-07T20:00:00Z"/>
        </w:rPr>
      </w:pPr>
      <w:del w:id="3762" w:author="User" w:date="2003-01-07T20:00:00Z">
        <w:r>
          <w:rPr>
            <w:highlight w:val="yellow"/>
          </w:rPr>
        </w:r>
      </w:del>
    </w:p>
    <w:p>
      <w:pPr>
        <w:pStyle w:val="Normal"/>
        <w:jc w:val="both"/>
        <w:rPr>
          <w:del w:id="3765" w:author="User" w:date="2003-01-07T20:00:00Z"/>
        </w:rPr>
      </w:pPr>
      <w:del w:id="3764" w:author="User" w:date="2003-01-07T20:00:00Z">
        <w:r>
          <w:rPr/>
          <w:delText>2.3.5</w:delText>
          <w:tab/>
          <w:delText>Compatibilidade</w:delText>
        </w:r>
      </w:del>
    </w:p>
    <w:p>
      <w:pPr>
        <w:pStyle w:val="Normal"/>
        <w:jc w:val="both"/>
        <w:rPr>
          <w:del w:id="3767" w:author="User" w:date="2003-01-07T20:00:00Z"/>
        </w:rPr>
      </w:pPr>
      <w:del w:id="3766" w:author="User" w:date="2003-01-07T20:00:00Z">
        <w:r>
          <w:rPr/>
          <w:delText>As escolhas de posicionamento determinam não apenas as atividades a serem desempenhadas pela empresa, mas também a forma como elas se relacionam umas com as outras. Sua vantagem competitiva deriva da maneira como as atividades se compatibilizam e se reforçam mutuamente.</w:delText>
        </w:r>
      </w:del>
    </w:p>
    <w:p>
      <w:pPr>
        <w:pStyle w:val="Normal"/>
        <w:jc w:val="both"/>
        <w:rPr>
          <w:del w:id="3769" w:author="User" w:date="2003-01-07T20:00:00Z"/>
        </w:rPr>
      </w:pPr>
      <w:del w:id="3768" w:author="User" w:date="2003-01-07T20:00:00Z">
        <w:r>
          <w:rPr/>
        </w:r>
      </w:del>
    </w:p>
    <w:p>
      <w:pPr>
        <w:pStyle w:val="Normal"/>
        <w:jc w:val="both"/>
        <w:rPr>
          <w:del w:id="3771" w:author="User" w:date="2003-01-07T20:00:00Z"/>
        </w:rPr>
      </w:pPr>
      <w:del w:id="3770" w:author="User" w:date="2003-01-07T20:00:00Z">
        <w:r>
          <w:rPr/>
          <w:delText>A compatibilidade afasta os imitadores pela criação de uma cadeia que é tão resistente quanto seu elo mais forte. Na maioria das empresas com boa estratégia, as atividades se complementam umas às outras, de uma forma que gera efetivo valor econômico. O custo de uma atividade é reduzido pela maneira como se desempenham as demais e, em contrapartida, o valor de uma atividade para os clientes está sujeito à ampliação pelas outras atividades da empresa. Essa é a maneira pela qual a compatibilidade estratégica dá origem à vantagem competitiva e à rentabilidade superior.</w:delText>
        </w:r>
      </w:del>
    </w:p>
    <w:p>
      <w:pPr>
        <w:pStyle w:val="Normal"/>
        <w:jc w:val="both"/>
        <w:rPr>
          <w:b/>
          <w:b/>
          <w:del w:id="3773" w:author="User" w:date="2003-01-07T20:00:00Z"/>
        </w:rPr>
      </w:pPr>
      <w:del w:id="3772" w:author="User" w:date="2003-01-07T20:00:00Z">
        <w:r>
          <w:rPr>
            <w:b/>
          </w:rPr>
        </w:r>
      </w:del>
    </w:p>
    <w:p>
      <w:pPr>
        <w:pStyle w:val="Normal"/>
        <w:jc w:val="both"/>
        <w:rPr>
          <w:b/>
          <w:b/>
          <w:del w:id="3775" w:author="User" w:date="2003-01-07T20:00:00Z"/>
        </w:rPr>
      </w:pPr>
      <w:del w:id="3774" w:author="User" w:date="2003-01-07T20:00:00Z">
        <w:r>
          <w:rPr>
            <w:b/>
          </w:rPr>
          <w:tab/>
          <w:delText>Tipos de compatibilidade</w:delText>
        </w:r>
      </w:del>
    </w:p>
    <w:p>
      <w:pPr>
        <w:pStyle w:val="Normal"/>
        <w:jc w:val="both"/>
        <w:rPr>
          <w:del w:id="3777" w:author="User" w:date="2003-01-07T20:00:00Z"/>
        </w:rPr>
      </w:pPr>
      <w:del w:id="3776" w:author="User" w:date="2003-01-07T20:00:00Z">
        <w:r>
          <w:rPr/>
          <w:delText>Porter (1999) descreve compatibilidade da seguinte maneira:</w:delText>
        </w:r>
      </w:del>
    </w:p>
    <w:p>
      <w:pPr>
        <w:pStyle w:val="Normal"/>
        <w:jc w:val="both"/>
        <w:rPr>
          <w:i/>
          <w:i/>
          <w:del w:id="3780" w:author="User" w:date="2003-01-07T20:00:00Z"/>
        </w:rPr>
      </w:pPr>
      <w:del w:id="3778" w:author="User" w:date="2003-01-07T20:00:00Z">
        <w:r>
          <w:rPr>
            <w:i/>
          </w:rPr>
          <w:delText>“</w:delText>
        </w:r>
      </w:del>
      <w:del w:id="3779" w:author="User" w:date="2003-01-07T20:00:00Z">
        <w:r>
          <w:rPr>
            <w:i/>
          </w:rPr>
          <w:delText>A compatibilidade é importante porque as atividades distintas em geral afetam umas às outras. Uma força de vendas sofisticada, por exemplo, proporciona maior vantagem quando os produtos da empresa incorporam tecnologia avançada e a abordagem de marketing enfatiza a assistência e o apoio aos clientes. Uma linha de produção com alta variedade de modelos é mais valiosa quando combinada com um sistema de estoques e de processamento de pedidos que minimize a necessidade de estoques de produtos acabados, com um processo de vendas apto a explicar e encorajar a personalização e com uma temática de propaganda que enfatize os benefícios das variedades de produtos que atendam às necessidades especiais dos clientes. Essas complementaridades impregnam a estratégia. Embora algumas compatibilidades entre as atividades sejam genéricas e se apliquem a muitas empresas, as mais valiosas são específicas da estratégia, pois acentuam a exclusividade da posição e ampliam as opções excludentes.”</w:delText>
        </w:r>
      </w:del>
    </w:p>
    <w:p>
      <w:pPr>
        <w:pStyle w:val="Normal"/>
        <w:jc w:val="both"/>
        <w:rPr>
          <w:i/>
          <w:i/>
          <w:del w:id="3782" w:author="User" w:date="2003-01-07T20:00:00Z"/>
        </w:rPr>
      </w:pPr>
      <w:del w:id="3781" w:author="User" w:date="2003-01-07T20:00:00Z">
        <w:r>
          <w:rPr>
            <w:i/>
          </w:rPr>
        </w:r>
      </w:del>
    </w:p>
    <w:p>
      <w:pPr>
        <w:pStyle w:val="Normal"/>
        <w:jc w:val="both"/>
        <w:rPr>
          <w:del w:id="3784" w:author="User" w:date="2003-01-07T20:00:00Z"/>
        </w:rPr>
      </w:pPr>
      <w:del w:id="3783" w:author="User" w:date="2003-01-07T20:00:00Z">
        <w:r>
          <w:rPr/>
          <w:delText>São três os tipos de compatibilidade (que não se eliminam mutuamente) descritos por Porter (1999):</w:delText>
        </w:r>
      </w:del>
    </w:p>
    <w:p>
      <w:pPr>
        <w:pStyle w:val="Normal"/>
        <w:jc w:val="both"/>
        <w:rPr>
          <w:del w:id="3788" w:author="User" w:date="2003-01-07T20:00:00Z"/>
        </w:rPr>
      </w:pPr>
      <w:del w:id="3785" w:author="User" w:date="2003-01-07T20:00:00Z">
        <w:r>
          <w:rPr/>
          <w:delText xml:space="preserve">As de primeiro nível são </w:delText>
        </w:r>
      </w:del>
      <w:del w:id="3786" w:author="User" w:date="2003-01-07T20:00:00Z">
        <w:r>
          <w:rPr>
            <w:b/>
          </w:rPr>
          <w:delText>simples consistências</w:delText>
        </w:r>
      </w:del>
      <w:del w:id="3787" w:author="User" w:date="2003-01-07T20:00:00Z">
        <w:r>
          <w:rPr/>
          <w:delText xml:space="preserve"> entre cada atividade (função) e a estratégia geral. A consistência assegura que as vantagens competitivas das atividades se acumulem, em vez de se erodirem ou se anularem mutuamente. Ela facilita a comunicação da estratégia aos clientes, aos empregados e aos acionistas e melhora a implementação, por meio da unicidade de visão e da obstinação em toda a empresa;</w:delText>
        </w:r>
      </w:del>
    </w:p>
    <w:p>
      <w:pPr>
        <w:pStyle w:val="Normal"/>
        <w:jc w:val="both"/>
        <w:rPr>
          <w:del w:id="3792" w:author="User" w:date="2003-01-07T20:00:00Z"/>
        </w:rPr>
      </w:pPr>
      <w:del w:id="3789" w:author="User" w:date="2003-01-07T20:00:00Z">
        <w:r>
          <w:rPr/>
          <w:delText xml:space="preserve">As de segundo nível consistem no </w:delText>
        </w:r>
      </w:del>
      <w:del w:id="3790" w:author="User" w:date="2003-01-07T20:00:00Z">
        <w:r>
          <w:rPr>
            <w:b/>
          </w:rPr>
          <w:delText>reforço mútuo das atividades</w:delText>
        </w:r>
      </w:del>
      <w:del w:id="3791" w:author="User" w:date="2003-01-07T20:00:00Z">
        <w:r>
          <w:rPr/>
          <w:delText>. O exemplo da Bic Corporation ilustra este tipo de compatibilidade. Ela vende uma linha restrita de canetas padronizadas e de baixo preço para quase todos os principais mercados (varejista, comercial, promocional e de doações), por intermédio de todos os canais disponíveis. Ela enfatiza uma necessidade comum (baixo preço para uma caneta aceitável) e recorre a abordagens de marketing de amplo alcance (grande força de vendas e intensa propaganda de televisão). Ela aufere os benefícios da consistência por meio de quase todas as atividades (projeto de produtos que enfatizam a facilidade de fabricação, fábricas configuradas para o baixo custo, compras agressivas para minimizar os custos da matéria-prima e fabricação própria dos componentes). Mas, além da consistência, suas atividades se reforçam mutuamente, pois a empresa utiliza mostruários de pontos de venda e mudanças freqüentes de embalagem para estimular o impulso de compra. Entretanto, a combinação das atividades nos pontos de venda, a intensa propaganda em televisão e as mudanças de embalagem geram muito mais impulso de compras do que a soma dos efeitos isolados dessas atividades;</w:delText>
        </w:r>
      </w:del>
    </w:p>
    <w:p>
      <w:pPr>
        <w:pStyle w:val="Normal"/>
        <w:jc w:val="both"/>
        <w:rPr>
          <w:del w:id="3796" w:author="User" w:date="2003-01-07T20:00:00Z"/>
        </w:rPr>
      </w:pPr>
      <w:del w:id="3793" w:author="User" w:date="2003-01-07T20:00:00Z">
        <w:r>
          <w:rPr/>
          <w:delText xml:space="preserve">As de terceiro nível suplantam o reforço mútuo das atividades para atingir a </w:delText>
        </w:r>
      </w:del>
      <w:del w:id="3794" w:author="User" w:date="2003-01-07T20:00:00Z">
        <w:r>
          <w:rPr>
            <w:b/>
          </w:rPr>
          <w:delText>otimização do esforço</w:delText>
        </w:r>
      </w:del>
      <w:del w:id="3795" w:author="User" w:date="2003-01-07T20:00:00Z">
        <w:r>
          <w:rPr/>
          <w:delText>. A coordenação e o intercâmbio de informações entre as atividades para eliminar a redundância e minimizar o desperdício de esforços são as modalidades mais elementares da otimização desses esforços. Em termos de projetos de produtos, as opções são capazes de eliminar a necessidade de serviços de pós-venda ou de possibilitar aos próprios clientes o desempenho de atividades de serviço. A coordenação com os fornecedores e com os canais de distribuição tem condições de eliminar a demanda por algumas atividades internas como o treinamento do usuário final.</w:delText>
        </w:r>
      </w:del>
    </w:p>
    <w:p>
      <w:pPr>
        <w:pStyle w:val="Normal"/>
        <w:jc w:val="both"/>
        <w:rPr>
          <w:del w:id="3798" w:author="User" w:date="2003-01-07T20:00:00Z"/>
        </w:rPr>
      </w:pPr>
      <w:del w:id="3797" w:author="User" w:date="2003-01-07T20:00:00Z">
        <w:r>
          <w:rPr/>
        </w:r>
      </w:del>
    </w:p>
    <w:p>
      <w:pPr>
        <w:pStyle w:val="Normal"/>
        <w:jc w:val="both"/>
        <w:rPr>
          <w:del w:id="3800" w:author="User" w:date="2003-01-07T20:00:00Z"/>
        </w:rPr>
      </w:pPr>
      <w:del w:id="3799" w:author="User" w:date="2003-01-07T20:00:00Z">
        <w:r>
          <w:rPr/>
          <w:delText>Segundo Porter (1999):</w:delText>
        </w:r>
      </w:del>
    </w:p>
    <w:p>
      <w:pPr>
        <w:pStyle w:val="Normal"/>
        <w:jc w:val="both"/>
        <w:rPr>
          <w:i/>
          <w:i/>
          <w:del w:id="3803" w:author="User" w:date="2003-01-07T20:00:00Z"/>
        </w:rPr>
      </w:pPr>
      <w:del w:id="3801" w:author="User" w:date="2003-01-07T20:00:00Z">
        <w:r>
          <w:rPr>
            <w:i/>
          </w:rPr>
          <w:delText>“</w:delText>
        </w:r>
      </w:del>
      <w:del w:id="3802" w:author="User" w:date="2003-01-07T20:00:00Z">
        <w:r>
          <w:rPr>
            <w:i/>
          </w:rPr>
          <w:delText>Em todos os três tipos de compatibilidade, o todo é mais importante do que qualquer parte individual. A vantagem competitiva emana da totalidade do sistema de atividades. A compatibilidade entre as atividades acarreta substanciais reduções de custo ou aumento da diferenciação. Ademais, o valor competitivo das atividades individuais – ou as habilidades, competências ou recursos associados – não podem ser desvinculados do sistema ou da estratégia.”</w:delText>
        </w:r>
      </w:del>
    </w:p>
    <w:p>
      <w:pPr>
        <w:pStyle w:val="Normal"/>
        <w:jc w:val="both"/>
        <w:rPr>
          <w:b/>
          <w:b/>
          <w:i/>
          <w:i/>
          <w:highlight w:val="yellow"/>
          <w:del w:id="3805" w:author="User" w:date="2003-01-07T20:00:00Z"/>
        </w:rPr>
      </w:pPr>
      <w:del w:id="3804" w:author="User" w:date="2003-01-07T20:00:00Z">
        <w:r>
          <w:rPr>
            <w:b/>
            <w:i/>
            <w:highlight w:val="yellow"/>
          </w:rPr>
        </w:r>
      </w:del>
    </w:p>
    <w:p>
      <w:pPr>
        <w:pStyle w:val="Normal"/>
        <w:jc w:val="both"/>
        <w:rPr>
          <w:b/>
          <w:b/>
          <w:del w:id="3807" w:author="User" w:date="2003-01-07T20:00:00Z"/>
        </w:rPr>
      </w:pPr>
      <w:del w:id="3806" w:author="User" w:date="2003-01-07T20:00:00Z">
        <w:r>
          <w:rPr>
            <w:b/>
          </w:rPr>
          <w:delText>Compatibilidade e sustentabilidade</w:delText>
        </w:r>
      </w:del>
    </w:p>
    <w:p>
      <w:pPr>
        <w:pStyle w:val="Normal"/>
        <w:jc w:val="both"/>
        <w:rPr>
          <w:del w:id="3809" w:author="User" w:date="2003-01-07T20:00:00Z"/>
        </w:rPr>
      </w:pPr>
      <w:del w:id="3808" w:author="User" w:date="2003-01-07T20:00:00Z">
        <w:r>
          <w:rPr/>
          <w:delText>Para Porter (1999), a compatibilidade estratégica entre muitas atividades é fundamental não apenas para a vantagem competitiva, mas também para sua sustentabilidade. Para o concorrente, é mais difícil emular um grupo de atividades entrelaçadas do que apenas imitar certa abordagem da força de vendas, ou igualar uma tecnologia de processo, ou ainda, copiar o conjunto de características de um produto. As empresas existentes que tentam o reposicionamento, ou que vacilam entre diferentes estratégias, serão forçadas a reconfigurar muitas atividades. Os novos entrantes, embora não enfrentem as opções excludentes com que se deparam as empresas existentes, se defrontam com grandes barreiras à imitação.</w:delText>
        </w:r>
      </w:del>
    </w:p>
    <w:p>
      <w:pPr>
        <w:pStyle w:val="Normal"/>
        <w:jc w:val="both"/>
        <w:rPr>
          <w:del w:id="3811" w:author="User" w:date="2003-01-07T20:00:00Z"/>
        </w:rPr>
      </w:pPr>
      <w:del w:id="3810" w:author="User" w:date="2003-01-07T20:00:00Z">
        <w:r>
          <w:rPr/>
        </w:r>
      </w:del>
    </w:p>
    <w:p>
      <w:pPr>
        <w:pStyle w:val="Normal"/>
        <w:jc w:val="both"/>
        <w:rPr>
          <w:del w:id="3813" w:author="User" w:date="2003-01-07T20:00:00Z"/>
        </w:rPr>
      </w:pPr>
      <w:del w:id="3812" w:author="User" w:date="2003-01-07T20:00:00Z">
        <w:r>
          <w:rPr/>
          <w:delText>Se a empresa estiver mais posicionada em sistemas de atividades que apresentem compatibilidades de segundo e terceiro nível, mais sustentável será a vantagem, pois torna muito complexa sua imitação.</w:delText>
        </w:r>
      </w:del>
    </w:p>
    <w:p>
      <w:pPr>
        <w:pStyle w:val="Normal"/>
        <w:jc w:val="both"/>
        <w:rPr>
          <w:highlight w:val="yellow"/>
          <w:del w:id="3815" w:author="User" w:date="2003-01-07T20:00:00Z"/>
        </w:rPr>
      </w:pPr>
      <w:del w:id="3814" w:author="User" w:date="2003-01-07T20:00:00Z">
        <w:r>
          <w:rPr>
            <w:highlight w:val="yellow"/>
          </w:rPr>
        </w:r>
      </w:del>
    </w:p>
    <w:p>
      <w:pPr>
        <w:pStyle w:val="Normal"/>
        <w:jc w:val="both"/>
        <w:rPr>
          <w:del w:id="3817" w:author="User" w:date="2003-01-07T20:00:00Z"/>
        </w:rPr>
      </w:pPr>
      <w:del w:id="3816" w:author="User" w:date="2003-01-07T20:00:00Z">
        <w:r>
          <w:rPr/>
          <w:delText>A compatibilidade significa que o desempenho deficiente numa atividade degradará o desempenho das outras, de modo que os pontos fracos se tornam expostos e mais propensos a chamar a atenção. Em contrapartida, as melhorias numa atividade favorecerão as demais. As empresas com forte compatibilidade entre as atividades raramente se tornam alvos de imitação. A sua superioridade na estratégia e na sua execução apenas acentua as vantagens e eleva ainda mais os obstáculos para os imitadores.</w:delText>
        </w:r>
      </w:del>
    </w:p>
    <w:p>
      <w:pPr>
        <w:pStyle w:val="Normal"/>
        <w:jc w:val="both"/>
        <w:rPr>
          <w:b/>
          <w:b/>
          <w:del w:id="3819" w:author="User" w:date="2003-01-07T20:00:00Z"/>
        </w:rPr>
      </w:pPr>
      <w:del w:id="3818" w:author="User" w:date="2003-01-07T20:00:00Z">
        <w:r>
          <w:rPr>
            <w:b/>
          </w:rPr>
        </w:r>
      </w:del>
    </w:p>
    <w:p>
      <w:pPr>
        <w:pStyle w:val="Normal"/>
        <w:jc w:val="both"/>
        <w:rPr>
          <w:b/>
          <w:b/>
          <w:del w:id="3821" w:author="User" w:date="2003-01-07T20:00:00Z"/>
        </w:rPr>
      </w:pPr>
      <w:del w:id="3820" w:author="User" w:date="2003-01-07T20:00:00Z">
        <w:r>
          <w:rPr>
            <w:b/>
          </w:rPr>
        </w:r>
      </w:del>
    </w:p>
    <w:p>
      <w:pPr>
        <w:pStyle w:val="Normal"/>
        <w:jc w:val="both"/>
        <w:rPr>
          <w:b/>
          <w:b/>
          <w:del w:id="3823" w:author="User" w:date="2003-01-07T20:00:00Z"/>
        </w:rPr>
      </w:pPr>
      <w:del w:id="3822" w:author="User" w:date="2003-01-07T20:00:00Z">
        <w:r>
          <w:rPr>
            <w:b/>
          </w:rPr>
          <w:delText>2.3.6</w:delText>
          <w:tab/>
          <w:delText>Competitividade</w:delText>
        </w:r>
      </w:del>
    </w:p>
    <w:p>
      <w:pPr>
        <w:pStyle w:val="Normal"/>
        <w:jc w:val="both"/>
        <w:rPr>
          <w:del w:id="3825" w:author="User" w:date="2003-01-07T20:00:00Z"/>
        </w:rPr>
      </w:pPr>
      <w:del w:id="3824" w:author="User" w:date="2003-01-07T20:00:00Z">
        <w:r>
          <w:rPr/>
          <w:delText>Lino Rodrigues apud Campanhole, 1999 define:</w:delText>
        </w:r>
      </w:del>
    </w:p>
    <w:p>
      <w:pPr>
        <w:pStyle w:val="Normal"/>
        <w:jc w:val="both"/>
        <w:rPr>
          <w:del w:id="3828" w:author="User" w:date="2003-01-07T20:00:00Z"/>
        </w:rPr>
      </w:pPr>
      <w:del w:id="3826" w:author="User" w:date="2003-01-07T20:00:00Z">
        <w:r>
          <w:rPr/>
          <w:delText>“</w:delText>
        </w:r>
      </w:del>
      <w:del w:id="3827" w:author="User" w:date="2003-01-07T20:00:00Z">
        <w:r>
          <w:rPr/>
          <w:delText>Competitividade é o resultado de um conjunto de ações produtivas, administrativas e comerciais que permitem a empresa alcançar os seus objetivos de rentabilidade, crescimento e participação de mercado, com a conquista de novos clientes e a manutenção de alguns dos atuais previamente selecionados.”</w:delText>
        </w:r>
      </w:del>
    </w:p>
    <w:p>
      <w:pPr>
        <w:pStyle w:val="Normal"/>
        <w:jc w:val="both"/>
        <w:rPr>
          <w:del w:id="3830" w:author="User" w:date="2003-01-07T20:00:00Z"/>
        </w:rPr>
      </w:pPr>
      <w:del w:id="3829" w:author="User" w:date="2003-01-07T20:00:00Z">
        <w:r>
          <w:rPr/>
        </w:r>
      </w:del>
    </w:p>
    <w:p>
      <w:pPr>
        <w:pStyle w:val="Normal"/>
        <w:jc w:val="both"/>
        <w:rPr>
          <w:del w:id="3832" w:author="User" w:date="2003-01-07T20:00:00Z"/>
        </w:rPr>
      </w:pPr>
      <w:del w:id="3831" w:author="User" w:date="2003-01-07T20:00:00Z">
        <w:r>
          <w:rPr/>
          <w:delText>Tornar a organização mais competitiva nos mercados em que atuam, melhorar ou manter a sua posição nesses mercados são os desafios encontrados pelos responsáveis para a elaboração da estratégia competitiva.</w:delText>
        </w:r>
      </w:del>
    </w:p>
    <w:p>
      <w:pPr>
        <w:pStyle w:val="Normal"/>
        <w:jc w:val="both"/>
        <w:rPr>
          <w:del w:id="3834" w:author="User" w:date="2003-01-07T20:00:00Z"/>
        </w:rPr>
      </w:pPr>
      <w:del w:id="3833" w:author="User" w:date="2003-01-07T20:00:00Z">
        <w:r>
          <w:rPr/>
        </w:r>
      </w:del>
    </w:p>
    <w:p>
      <w:pPr>
        <w:pStyle w:val="Normal"/>
        <w:jc w:val="both"/>
        <w:rPr>
          <w:del w:id="3836" w:author="User" w:date="2003-01-07T20:00:00Z"/>
        </w:rPr>
      </w:pPr>
      <w:del w:id="3835" w:author="User" w:date="2003-01-07T20:00:00Z">
        <w:r>
          <w:rPr/>
          <w:delText>Qualquer que seja a abordagem feita, a análise da competitividade vem sendo reconhecida como uma ferramenta importante para a elaboração da estratégia das corporações.</w:delText>
        </w:r>
      </w:del>
    </w:p>
    <w:p>
      <w:pPr>
        <w:pStyle w:val="Normal"/>
        <w:jc w:val="both"/>
        <w:rPr>
          <w:del w:id="3838" w:author="User" w:date="2003-01-07T20:00:00Z"/>
        </w:rPr>
      </w:pPr>
      <w:del w:id="3837" w:author="User" w:date="2003-01-07T20:00:00Z">
        <w:r>
          <w:rPr/>
        </w:r>
      </w:del>
    </w:p>
    <w:p>
      <w:pPr>
        <w:pStyle w:val="Normal"/>
        <w:jc w:val="both"/>
        <w:rPr>
          <w:del w:id="3840" w:author="User" w:date="2003-01-07T20:00:00Z"/>
        </w:rPr>
      </w:pPr>
      <w:del w:id="3839" w:author="User" w:date="2003-01-07T20:00:00Z">
        <w:r>
          <w:rPr/>
          <w:delText>Como dito anteriormente, a competitividade corresponde à capacidade da empresa de conquistar e manter clientes alvos (lucrativos), fazendo-o de maneira mais eficiente do que os concorrentes. Assim, quanto mais a empresa for competitiva, maior será a sua capacidade para atingir os seus objetivos tanto em termos de rentabilidade e de crescimento como também em participação de mercado.</w:delText>
        </w:r>
      </w:del>
    </w:p>
    <w:p>
      <w:pPr>
        <w:pStyle w:val="Normal"/>
        <w:jc w:val="both"/>
        <w:rPr>
          <w:del w:id="3842" w:author="User" w:date="2003-01-07T20:00:00Z"/>
        </w:rPr>
      </w:pPr>
      <w:del w:id="3841" w:author="User" w:date="2003-01-07T20:00:00Z">
        <w:r>
          <w:rPr/>
        </w:r>
      </w:del>
    </w:p>
    <w:p>
      <w:pPr>
        <w:pStyle w:val="Normal"/>
        <w:jc w:val="both"/>
        <w:rPr>
          <w:del w:id="3844" w:author="User" w:date="2003-01-07T20:00:00Z"/>
        </w:rPr>
      </w:pPr>
      <w:del w:id="3843" w:author="User" w:date="2003-01-07T20:00:00Z">
        <w:r>
          <w:rPr/>
          <w:delText>A criação e a manutenção das vantagens competitivas é um ciclo permanente e dinâmico. Um dos objetivos da estratégia para consegui-los é criar barreiras para proteger as vantagens atuais (conquistadas). Como as barreiras à imitação são continuamente e hoje cada vez mais rapidamente ultrapassadas, a organização deve igualmente investir continuamente em novos ativos e capacidades (competências), a fim de manter sua posição competitiva superior no longo prazo.</w:delText>
        </w:r>
      </w:del>
    </w:p>
    <w:p>
      <w:pPr>
        <w:pStyle w:val="Normal"/>
        <w:jc w:val="both"/>
        <w:rPr>
          <w:del w:id="3846" w:author="User" w:date="2003-01-07T20:00:00Z"/>
        </w:rPr>
      </w:pPr>
      <w:del w:id="3845" w:author="User" w:date="2003-01-07T20:00:00Z">
        <w:r>
          <w:rPr/>
        </w:r>
      </w:del>
    </w:p>
    <w:p>
      <w:pPr>
        <w:pStyle w:val="Normal"/>
        <w:jc w:val="both"/>
        <w:rPr>
          <w:del w:id="3848" w:author="User" w:date="2003-01-07T20:00:00Z"/>
        </w:rPr>
      </w:pPr>
      <w:del w:id="3847" w:author="User" w:date="2003-01-07T20:00:00Z">
        <w:r>
          <w:rPr/>
          <w:delText>Em Campanhole (1999) é apresentada uma das possíveis definições de competitividade como sendo o gerenciamento dos ativos e capacidades de uma organização de maneira a oferecer a clientes e segmentos de mercado previamente selecionados, um produto cujo valor percebido seja superior ao oferecido pelos concorrentes e cuja comercialização permita à empresa obter a rentabilidade desejada pelos acionistas e a satisfação de seus funcionários.</w:delText>
        </w:r>
      </w:del>
    </w:p>
    <w:p>
      <w:pPr>
        <w:pStyle w:val="Normal"/>
        <w:jc w:val="both"/>
        <w:rPr>
          <w:b/>
          <w:b/>
          <w:del w:id="3850" w:author="User" w:date="2003-01-07T20:00:00Z"/>
        </w:rPr>
      </w:pPr>
      <w:del w:id="3849" w:author="User" w:date="2003-01-07T20:00:00Z">
        <w:r>
          <w:rPr>
            <w:b/>
          </w:rPr>
        </w:r>
      </w:del>
    </w:p>
    <w:p>
      <w:pPr>
        <w:pStyle w:val="Normal"/>
        <w:jc w:val="both"/>
        <w:rPr>
          <w:b/>
          <w:b/>
          <w:del w:id="3852" w:author="User" w:date="2003-01-07T20:00:00Z"/>
        </w:rPr>
      </w:pPr>
      <w:del w:id="3851" w:author="User" w:date="2003-01-07T20:00:00Z">
        <w:r>
          <w:rPr>
            <w:b/>
          </w:rPr>
        </w:r>
      </w:del>
    </w:p>
    <w:p>
      <w:pPr>
        <w:pStyle w:val="Normal"/>
        <w:jc w:val="both"/>
        <w:rPr>
          <w:b/>
          <w:b/>
          <w:del w:id="3854" w:author="User" w:date="2003-01-07T20:00:00Z"/>
        </w:rPr>
      </w:pPr>
      <w:del w:id="3853" w:author="User" w:date="2003-01-07T20:00:00Z">
        <w:r>
          <w:rPr>
            <w:b/>
          </w:rPr>
          <w:delText>2.4</w:delText>
          <w:tab/>
          <w:delText>Lançamento de novos produtos</w:delText>
        </w:r>
      </w:del>
    </w:p>
    <w:p>
      <w:pPr>
        <w:pStyle w:val="Normal"/>
        <w:jc w:val="both"/>
        <w:rPr>
          <w:del w:id="3856" w:author="User" w:date="2003-01-07T20:00:00Z"/>
        </w:rPr>
      </w:pPr>
      <w:del w:id="3855" w:author="User" w:date="2003-01-07T20:00:00Z">
        <w:r>
          <w:rPr/>
          <w:delText>O lançamento de novos produtos está associado às estratégias de crescimento e competitiva, pois é a concretização sob a forma de soluções, produtos ou serviços das oportunidades de mercado detectadas pela empresa. O lançamento, o mais antecipado possível dos mesmos em relação aos concorrentes, pode oferecer uma situação de vantagem competitiva para a empresa não só de aproveitamento da oportunidade como também conquistar uma grande participação de mercado e obter uma alta rentabilidade.</w:delText>
        </w:r>
      </w:del>
    </w:p>
    <w:p>
      <w:pPr>
        <w:pStyle w:val="Normal"/>
        <w:jc w:val="both"/>
        <w:rPr>
          <w:del w:id="3858" w:author="User" w:date="2003-01-07T20:00:00Z"/>
        </w:rPr>
      </w:pPr>
      <w:del w:id="3857" w:author="User" w:date="2003-01-07T20:00:00Z">
        <w:r>
          <w:rPr/>
        </w:r>
      </w:del>
    </w:p>
    <w:p>
      <w:pPr>
        <w:pStyle w:val="Normal"/>
        <w:jc w:val="both"/>
        <w:rPr>
          <w:b/>
          <w:b/>
          <w:del w:id="3860" w:author="User" w:date="2003-01-07T20:00:00Z"/>
        </w:rPr>
      </w:pPr>
      <w:del w:id="3859" w:author="User" w:date="2003-01-07T20:00:00Z">
        <w:r>
          <w:rPr>
            <w:b/>
          </w:rPr>
          <w:delText>2.4.1</w:delText>
          <w:tab/>
          <w:delText>Geral</w:delText>
        </w:r>
      </w:del>
    </w:p>
    <w:p>
      <w:pPr>
        <w:pStyle w:val="Normal"/>
        <w:jc w:val="both"/>
        <w:rPr>
          <w:del w:id="3862" w:author="User" w:date="2003-01-07T20:00:00Z"/>
        </w:rPr>
      </w:pPr>
      <w:del w:id="3861" w:author="User" w:date="2003-01-07T20:00:00Z">
        <w:r>
          <w:rPr/>
          <w:delText>Segundo Kotler (2000), oportunidades não faltam, e profissionais de marketing alertas conseguem percebê-las. Ainda em Kotler (2000),  oportunidade de marketing é uma área de necessidade e interesse do comprador, cuja satisfação dá à empresa uma alta probabilidade de obter um desempenho lucrativo. A atratividade da oportunidade de mercado depende de vários fatores: número de compradores potenciais, seu poder aquisitivo, a intensidade de sua disposição para a compra e assim por diante. Existe uma oportunidade de marketing quando o profissional de marketing identifica um grupo de possíveis compradores de tamanho significativo cujas necessidades não estão sendo atendidas. Quando algo é escasso, a ponto de os compradores fazerem fila, existe uma oportunidade de marketing. Essa situação requer um mínimo de sensibilidade das empresas para percebê-la e aproveita-la de forma inteligente, na frente de seus concorrentes.</w:delText>
        </w:r>
      </w:del>
    </w:p>
    <w:p>
      <w:pPr>
        <w:pStyle w:val="Normal"/>
        <w:jc w:val="both"/>
        <w:rPr>
          <w:del w:id="3864" w:author="User" w:date="2003-01-07T20:00:00Z"/>
        </w:rPr>
      </w:pPr>
      <w:del w:id="3863" w:author="User" w:date="2003-01-07T20:00:00Z">
        <w:r>
          <w:rPr/>
        </w:r>
      </w:del>
    </w:p>
    <w:p>
      <w:pPr>
        <w:pStyle w:val="Normal"/>
        <w:jc w:val="both"/>
        <w:rPr>
          <w:del w:id="3866" w:author="User" w:date="2003-01-07T20:00:00Z"/>
        </w:rPr>
      </w:pPr>
      <w:del w:id="3865" w:author="User" w:date="2003-01-07T20:00:00Z">
        <w:r>
          <w:rPr/>
          <w:delText>Empresas que têm a sorte de saber reconhecer um grande número de oportunidades de mercado deparam com um novo problema: decidir quais dessas oportunidades podem se constituir as mais vantajosas para a organização. As escolhas em geral recaem em oportunidades que melhor se encaixam no âmbito dos negócios da empresa e, dentre elas, as que numa mensuração possam possivelmente apresentar potencial de lucro contra o potencial de risco de cada uma delas (Kotler, 2000).</w:delText>
        </w:r>
      </w:del>
    </w:p>
    <w:p>
      <w:pPr>
        <w:pStyle w:val="Normal"/>
        <w:jc w:val="both"/>
        <w:rPr>
          <w:del w:id="3868" w:author="User" w:date="2003-01-07T20:00:00Z"/>
        </w:rPr>
      </w:pPr>
      <w:del w:id="3867" w:author="User" w:date="2003-01-07T20:00:00Z">
        <w:r>
          <w:rPr/>
        </w:r>
      </w:del>
    </w:p>
    <w:p>
      <w:pPr>
        <w:pStyle w:val="Normal"/>
        <w:jc w:val="both"/>
        <w:rPr>
          <w:del w:id="3870" w:author="User" w:date="2003-01-07T20:00:00Z"/>
        </w:rPr>
      </w:pPr>
      <w:del w:id="3869" w:author="User" w:date="2003-01-07T20:00:00Z">
        <w:r>
          <w:rPr/>
          <w:delText>Sejam produtos físicos sejam serviços tangíveis ou intangíveis, as idéias para o lançamento de um novo produto ou serviço dentro da empresa, de uma forma ou de outra, passam pela seguinte seqüência de estágios: geração de idéias, seleção de idéias, desenvolvimento e teste de conceito, desenvolvimento da estratégia de marketing, análise comercial, desenvolvimento do produto (ou serviço) em si, teste de mercado e, finalmente, a sua comercialização (Kotler, 1996). A finalidade de cada estágio é decidir se a idéia deve avançar em seu desenvolvimento seguinte ou simplesmente deve ser abortada. Esta seqüência de estágios minimiza a chance de que idéias fracas prosperem, enquanto as boas sejam rejeitadas nos estágios iniciais.</w:delText>
        </w:r>
      </w:del>
    </w:p>
    <w:p>
      <w:pPr>
        <w:pStyle w:val="Normal"/>
        <w:jc w:val="both"/>
        <w:rPr>
          <w:del w:id="3872" w:author="User" w:date="2003-01-07T20:00:00Z"/>
        </w:rPr>
      </w:pPr>
      <w:del w:id="3871" w:author="User" w:date="2003-01-07T20:00:00Z">
        <w:r>
          <w:rPr/>
        </w:r>
      </w:del>
    </w:p>
    <w:p>
      <w:pPr>
        <w:pStyle w:val="Normal"/>
        <w:jc w:val="both"/>
        <w:rPr>
          <w:del w:id="3874" w:author="User" w:date="2003-01-07T20:00:00Z"/>
        </w:rPr>
      </w:pPr>
      <w:del w:id="3873" w:author="User" w:date="2003-01-07T20:00:00Z">
        <w:r>
          <w:rPr/>
          <w:delText>Entretanto, como afirma o próprio Kotler (2000), uma coisa é encontrar oportunidades de mercado que sejam também atraentes para a empresa, outra coisa é ser capaz de transforma-las em produtos comercializáveis com sucesso. As taxas de fracasso com novos produtos chegam a ser de 80 a 90 por cento para bens de consumo em massa e de 20 a 30 por cento para produtos industriais.</w:delText>
        </w:r>
      </w:del>
    </w:p>
    <w:p>
      <w:pPr>
        <w:pStyle w:val="Normal"/>
        <w:jc w:val="both"/>
        <w:rPr>
          <w:del w:id="3876" w:author="User" w:date="2003-01-07T20:00:00Z"/>
        </w:rPr>
      </w:pPr>
      <w:del w:id="3875" w:author="User" w:date="2003-01-07T20:00:00Z">
        <w:r>
          <w:rPr/>
        </w:r>
      </w:del>
    </w:p>
    <w:p>
      <w:pPr>
        <w:pStyle w:val="Normal"/>
        <w:jc w:val="both"/>
        <w:rPr>
          <w:del w:id="3878" w:author="User" w:date="2003-01-07T20:00:00Z"/>
        </w:rPr>
      </w:pPr>
      <w:del w:id="3877" w:author="User" w:date="2003-01-07T20:00:00Z">
        <w:r>
          <w:rPr/>
          <w:delText>McKenna (1992) enfoca que um produto tem uma infinidade de significados. Freqüentemente, a tecnologia se transforma em símbolo. Nos setores de tecnologia, as discussões acerca desses termos assumem proporções gigantescas. Os produtos lançados nesse ambiente geralmente são posicionados de acordo com essas questões: “símbolos e termos”. Os canais, distribuidores e vendedores também desempenham um papel na definição do produto, quanto a sua distribuição (atacado, varejo, parceria, exclusividade), a compreensão do seu manuseio, as informações relevantes, a exposição dos produtos para os consumidores e assim por diante.</w:delText>
        </w:r>
      </w:del>
    </w:p>
    <w:p>
      <w:pPr>
        <w:pStyle w:val="Normal"/>
        <w:jc w:val="both"/>
        <w:rPr>
          <w:del w:id="3880" w:author="User" w:date="2003-01-07T20:00:00Z"/>
        </w:rPr>
      </w:pPr>
      <w:del w:id="3879" w:author="User" w:date="2003-01-07T20:00:00Z">
        <w:r>
          <w:rPr/>
        </w:r>
      </w:del>
    </w:p>
    <w:p>
      <w:pPr>
        <w:pStyle w:val="Normal"/>
        <w:jc w:val="both"/>
        <w:rPr>
          <w:b/>
          <w:b/>
          <w:del w:id="3882" w:author="User" w:date="2003-01-07T20:00:00Z"/>
        </w:rPr>
      </w:pPr>
      <w:del w:id="3881" w:author="User" w:date="2003-01-07T20:00:00Z">
        <w:r>
          <w:rPr/>
          <w:delText>Para McKenna (1992), o produto está sujeito à força do mercado. O mercado define o produto. Um produto não pode ser visto isoladamente. Os elementos de mercado – tendências tecnológicas, dinâmica, concorrência e tendências sociais e econômicas – influenciam a leitura que os consumidores fazem de um produto.</w:delText>
        </w:r>
      </w:del>
    </w:p>
    <w:p>
      <w:pPr>
        <w:pStyle w:val="Normal"/>
        <w:jc w:val="both"/>
        <w:rPr>
          <w:b/>
          <w:b/>
          <w:del w:id="3884" w:author="User" w:date="2003-01-07T20:00:00Z"/>
        </w:rPr>
      </w:pPr>
      <w:del w:id="3883" w:author="User" w:date="2003-01-07T20:00:00Z">
        <w:r>
          <w:rPr>
            <w:b/>
          </w:rPr>
        </w:r>
      </w:del>
    </w:p>
    <w:p>
      <w:pPr>
        <w:pStyle w:val="Normal"/>
        <w:jc w:val="both"/>
        <w:rPr>
          <w:del w:id="3886" w:author="User" w:date="2003-01-07T20:00:00Z"/>
        </w:rPr>
      </w:pPr>
      <w:del w:id="3885" w:author="User" w:date="2003-01-07T20:00:00Z">
        <w:r>
          <w:rPr/>
        </w:r>
      </w:del>
      <w:r>
        <w:br w:type="page"/>
      </w:r>
    </w:p>
    <w:p>
      <w:pPr>
        <w:pStyle w:val="Normal"/>
        <w:jc w:val="both"/>
        <w:rPr>
          <w:b/>
          <w:b/>
          <w:del w:id="3888" w:author="User" w:date="2003-01-07T15:04:00Z"/>
        </w:rPr>
      </w:pPr>
      <w:del w:id="3887" w:author="User" w:date="2003-01-07T15:04:00Z">
        <w:r>
          <w:rPr>
            <w:b/>
          </w:rPr>
          <w:delText>ESTRATÉGIAS DE CRESCIMENTO E COMPETITIVA SOB A ÓTICA DE UM SISTEMA HIERARQUIZADO</w:delText>
        </w:r>
      </w:del>
    </w:p>
    <w:p>
      <w:pPr>
        <w:pStyle w:val="Normal"/>
        <w:jc w:val="both"/>
        <w:rPr>
          <w:b/>
          <w:b/>
          <w:del w:id="3890" w:author="User" w:date="2003-01-07T15:04:00Z"/>
        </w:rPr>
      </w:pPr>
      <w:del w:id="3889" w:author="User" w:date="2003-01-07T15:04:00Z">
        <w:r>
          <w:rPr>
            <w:b/>
          </w:rPr>
        </w:r>
      </w:del>
    </w:p>
    <w:p>
      <w:pPr>
        <w:pStyle w:val="Normal"/>
        <w:jc w:val="both"/>
        <w:rPr>
          <w:del w:id="3892" w:author="User" w:date="2003-01-07T15:04:00Z"/>
        </w:rPr>
      </w:pPr>
      <w:del w:id="3891" w:author="User" w:date="2003-01-07T15:04:00Z">
        <w:r>
          <w:rPr/>
          <w:delText>A questão central objeto desse artigo diz respeito à importância da estratégia de lançamento de novos produtos como uma das modalidades de desenvolvimento da estratégia competitiva da empresa, em um nível, e à sua contribuição para a obtenção de índices de rentabilidade que sejam compatíveis com os objetivos estratégicos de crescimento da empresa, em um nível hierarquicamente superior.</w:delText>
        </w:r>
      </w:del>
    </w:p>
    <w:p>
      <w:pPr>
        <w:pStyle w:val="Normal"/>
        <w:jc w:val="both"/>
        <w:rPr>
          <w:del w:id="3894" w:author="User" w:date="2003-01-07T15:04:00Z"/>
        </w:rPr>
      </w:pPr>
      <w:del w:id="3893" w:author="User" w:date="2003-01-07T15:04:00Z">
        <w:r>
          <w:rPr/>
        </w:r>
      </w:del>
    </w:p>
    <w:p>
      <w:pPr>
        <w:pStyle w:val="Normal"/>
        <w:jc w:val="both"/>
        <w:rPr>
          <w:del w:id="3898" w:author="User" w:date="2003-01-07T15:04:00Z"/>
        </w:rPr>
      </w:pPr>
      <w:del w:id="3895" w:author="User" w:date="2003-01-07T15:04:00Z">
        <w:r>
          <w:rPr/>
          <w:delText xml:space="preserve">As empresas, para manterem-se em atividade e sobreviverem, </w:delText>
        </w:r>
      </w:del>
      <w:del w:id="3896" w:author="User" w:date="2003-01-07T14:25:00Z">
        <w:r>
          <w:rPr/>
          <w:delText xml:space="preserve">precisam </w:delText>
        </w:r>
      </w:del>
      <w:del w:id="3897" w:author="User" w:date="2003-01-07T15:04:00Z">
        <w:r>
          <w:rPr/>
          <w:delText>desenvolver mecanismos e ações que lhes possibilitem conquistar mais clientes e manter os atuais, oferecendo produtos diferenciados, de qualidade e com preços que permitam atingir a lucratividade almejada. Lançamentos de novos produtos com agregados tecnológicos e, ao mesmo tempo, percebidos como superiores aos da concorrência, é uma ferramenta que a empresa utiliza para sobreviver e crescer no mercado em que atua. Assim, o lançamento de novo produto é uma das modalidades de estratégia de crescimento intensivo, quando considerada no âmbito da corporação como um todo, e de estratégia competitiva, sob a ótica do segundo nível, ou seja, quando executada pela unidade de negócios. Uma estratégia desse tipo cumpre, pois, um duplo papel, propiciando o crescimento da corporação e a busca de vantagem competitiva no contexto da unidade de negócio.</w:delText>
        </w:r>
      </w:del>
    </w:p>
    <w:p>
      <w:pPr>
        <w:pStyle w:val="Normal"/>
        <w:jc w:val="both"/>
        <w:rPr>
          <w:del w:id="3900" w:author="User" w:date="2003-01-07T15:04:00Z"/>
        </w:rPr>
      </w:pPr>
      <w:del w:id="3899" w:author="User" w:date="2003-01-07T15:04:00Z">
        <w:r>
          <w:rPr/>
        </w:r>
      </w:del>
    </w:p>
    <w:p>
      <w:pPr>
        <w:pStyle w:val="Normal"/>
        <w:jc w:val="both"/>
        <w:rPr>
          <w:del w:id="3902" w:author="User" w:date="2003-01-07T15:04:00Z"/>
        </w:rPr>
      </w:pPr>
      <w:del w:id="3901" w:author="User" w:date="2003-01-07T15:04:00Z">
        <w:r>
          <w:rPr/>
          <w:delText>Assim sendo, as decisões estratégicas da empresa / corporação podem ser analisadas sob o enfoque tanto da estratégia de crescimento como da estratégia competitiva, a partir de uma visão hierarquizada do processo decisório estratégico, segundo um sistema formado por múltiplas camadas, cada qual representando um nível hierárquico de decisão:</w:delText>
        </w:r>
      </w:del>
    </w:p>
    <w:p>
      <w:pPr>
        <w:pStyle w:val="Normal"/>
        <w:jc w:val="both"/>
        <w:rPr>
          <w:del w:id="3906" w:author="User" w:date="2003-01-07T15:04:00Z"/>
        </w:rPr>
      </w:pPr>
      <w:del w:id="3903" w:author="User" w:date="2003-01-07T15:04:00Z">
        <w:r>
          <w:rPr/>
          <w:delText xml:space="preserve">A primeira camada </w:delText>
        </w:r>
      </w:del>
      <w:del w:id="3904" w:author="User" w:date="2003-01-07T14:35:00Z">
        <w:r>
          <w:rPr/>
          <w:delText>de um</w:delText>
        </w:r>
      </w:del>
      <w:del w:id="3905" w:author="User" w:date="2003-01-07T15:04:00Z">
        <w:r>
          <w:rPr/>
          <w:delText xml:space="preserve"> sistema hierarquizado de decisões (ou o primeiro nível de decisão estratégica de uma organização) visa ao crescimento da corporação, de modo a satisfazer aos públicos diretamente interessados, que são os proprietários e os acionistas que investem, levando em conta suas expectativas de risco e retorno. Uma empresa saudável, que apresente taxas de crescimento atrativas e contínuas, pode oferecer menos risco aos investidores, e ser beneficiada com a preferência dos mesmos na oferta de recursos que serão canalizados para realimentar seu sistema. Inversamente, uma empresa que apresente um quadro de estagnação ou mesmo de queda de faturamento e/ou de rentabilidade, pode representar uma situação de baixa atratividade para os investidores, que poderão dirigir seus investimentos para outros negócios mais atrativos.</w:delText>
        </w:r>
      </w:del>
    </w:p>
    <w:p>
      <w:pPr>
        <w:pStyle w:val="Normal"/>
        <w:jc w:val="both"/>
        <w:rPr>
          <w:del w:id="3908" w:author="User" w:date="2003-01-07T15:04:00Z"/>
        </w:rPr>
      </w:pPr>
      <w:del w:id="3907" w:author="User" w:date="2003-01-07T15:04:00Z">
        <w:r>
          <w:rPr/>
          <w:delText>Na segunda camada do sistema hierarquizado de decisões figura a estratégia competitiva, a qual visa a cumprir / operar em um nível tático com o propósito de atingir os objetivos de crescimento. Os objetivos específicos da estratégia nesse nível estão relacionados à conquista de vantagens competitivas, buscando criar e entregar valor superior para o público que a empresa tenha definido como alvo de sua ação. A partir de uma análise do ambiente competitivo, que inclui entidades e forças externas como concorrência, legislação vigente, condições econômicas, aspectos sócio-culturais do mercado, tecnologia, será definida a estratégia competitiva que permita criar e entregar valor superior para o cliente e, com isso, obter vantagem competitiva. A estratégia competitiva é definida no âmbito da unidade de negócio e seus objetivos devem ser consistentes com os propósitos da corporação no que diz respeito aos requisitos de crescimento e de rentabilidade.</w:delText>
        </w:r>
      </w:del>
    </w:p>
    <w:p>
      <w:pPr>
        <w:pStyle w:val="Normal"/>
        <w:jc w:val="both"/>
        <w:rPr>
          <w:del w:id="3910" w:author="User" w:date="2003-01-07T15:04:00Z"/>
        </w:rPr>
      </w:pPr>
      <w:del w:id="3909" w:author="User" w:date="2003-01-07T15:04:00Z">
        <w:r>
          <w:rPr/>
          <w:delText xml:space="preserve">Uma terceira camada do sistema hierarquizado é representada pelas unidades de decisão funcionais, que são aquelas que darão operacionalidade às ações que propiciarão atingir os objetivos de crescimento de busca de vantagem competitiva. A estratégia de lançamento de novos produtos, nesse nível, deverá apresentar coerência com a estratégia da unidade de negócios e com a estratégia de crescimento da corporação. O foco principal está voltado para o processo produtivo. </w:delText>
        </w:r>
      </w:del>
    </w:p>
    <w:p>
      <w:pPr>
        <w:pStyle w:val="Normal"/>
        <w:jc w:val="both"/>
        <w:rPr>
          <w:del w:id="3912" w:author="User" w:date="2003-01-07T15:04:00Z"/>
        </w:rPr>
      </w:pPr>
      <w:del w:id="3911" w:author="User" w:date="2003-01-07T15:04:00Z">
        <w:r>
          <w:rPr/>
        </w:r>
      </w:del>
    </w:p>
    <w:p>
      <w:pPr>
        <w:pStyle w:val="Normal"/>
        <w:jc w:val="both"/>
        <w:rPr>
          <w:del w:id="3914" w:author="User" w:date="2003-01-07T15:04:00Z"/>
        </w:rPr>
      </w:pPr>
      <w:del w:id="3913" w:author="User" w:date="2003-01-07T15:04:00Z">
        <w:r>
          <w:rPr/>
          <w:delText>Em vista do exposto, uma empresa que tenha negócios operando em vários setores da economia terá multiplicado a complexidade de interesses a serem atingidos. Para tal situação mais abrangente, faz-se necessária uma hierarquização das estratégias tanto de crescimento (da corporação, da unidade de negócios) como a competitiva e a de lançamentos de novos produtos, sob as diferentes dimensões a serem consideradas como objeto / objetivo, ciclo, público-alvo, foco, prazo e critérios para definição da estratégia.</w:delText>
        </w:r>
      </w:del>
    </w:p>
    <w:p>
      <w:pPr>
        <w:pStyle w:val="Normal"/>
        <w:jc w:val="both"/>
        <w:rPr>
          <w:del w:id="3916" w:author="User" w:date="2003-01-07T15:04:00Z"/>
        </w:rPr>
      </w:pPr>
      <w:del w:id="3915" w:author="User" w:date="2003-01-07T15:04:00Z">
        <w:r>
          <w:rPr/>
        </w:r>
      </w:del>
    </w:p>
    <w:p>
      <w:pPr>
        <w:pStyle w:val="Normal"/>
        <w:jc w:val="both"/>
        <w:rPr>
          <w:del w:id="3918" w:author="User" w:date="2003-01-07T15:04:00Z"/>
        </w:rPr>
      </w:pPr>
      <w:del w:id="3917" w:author="User" w:date="2003-01-07T15:04:00Z">
        <w:r>
          <w:rPr/>
          <w:delText>A seguir serão descritas algumas dimensões que permitem analisar os aspectos mais característicos das estratégias de crescimento, competitiva e funcional, considerando uma corporação constituída de uma multiplicidade de unidades de negócios. Uma primeira dimensão refere-se ao objeto e objetivo das três camadas referidas acima.</w:delText>
        </w:r>
      </w:del>
    </w:p>
    <w:p>
      <w:pPr>
        <w:pStyle w:val="Normal"/>
        <w:jc w:val="both"/>
        <w:rPr>
          <w:del w:id="3920" w:author="User" w:date="2003-01-07T15:04:00Z"/>
        </w:rPr>
      </w:pPr>
      <w:del w:id="3919" w:author="User" w:date="2003-01-07T15:04:00Z">
        <w:r>
          <w:rPr/>
        </w:r>
      </w:del>
    </w:p>
    <w:p>
      <w:pPr>
        <w:pStyle w:val="Normal"/>
        <w:jc w:val="both"/>
        <w:rPr>
          <w:del w:id="3922" w:author="User" w:date="2003-01-07T15:04:00Z"/>
        </w:rPr>
      </w:pPr>
      <w:del w:id="3921" w:author="User" w:date="2003-01-07T15:04:00Z">
        <w:r>
          <w:rPr/>
          <w:delText>O objeto da estratégia de crescimento da corporação é a criação de valor da empresa para o acionista, e o objetivo é a entrega deste valor para o proprietário ou o acionista. Já o objeto / objetivo da estratégia de crescimento da unidade de negócios é a criação e entrega de valor da unidade de negócios para a corporação. A unidade de negócios desenvolve a estratégia competitiva com o objetivo de criar e entregar valor para o cliente/consumidor, enquanto que a unidade funcional desenvolve a estratégia, de lançamento de novos produtos, por exemplo, com o objetivo de dar operacionalidade ao processo, proporcionando inovações, seja na forma de novas soluções, seja na forma de incorporação de inovações tecnológicas nos produtos ou nos processos.</w:delText>
        </w:r>
      </w:del>
    </w:p>
    <w:p>
      <w:pPr>
        <w:pStyle w:val="Normal"/>
        <w:jc w:val="both"/>
        <w:rPr>
          <w:del w:id="3924" w:author="User" w:date="2003-01-07T15:04:00Z"/>
        </w:rPr>
      </w:pPr>
      <w:del w:id="3923" w:author="User" w:date="2003-01-07T15:04:00Z">
        <w:r>
          <w:rPr/>
        </w:r>
      </w:del>
    </w:p>
    <w:p>
      <w:pPr>
        <w:pStyle w:val="Normal"/>
        <w:jc w:val="both"/>
        <w:rPr>
          <w:del w:id="3926" w:author="User" w:date="2003-01-07T15:04:00Z"/>
        </w:rPr>
      </w:pPr>
      <w:del w:id="3925" w:author="User" w:date="2003-01-07T15:04:00Z">
        <w:r>
          <w:rPr/>
          <w:delText>O ciclo da estratégia de crescimento da corporação é a dos negócios da corporação como um todo, ou seja, enquanto a corporação estiver presente em qualquer um dos setores em que atua, o ciclo da estratégia perdurará com ela, pois garantirá a sua subsistência. Isto significa que a presença da corporação se justifica, presumindo que esses negócios ainda ofereçam níveis de rentabilidade aceitáveis para os seus acionistas. Numa dimensão menor encontra-se o ciclo da estratégia de crescimento da unidade de negócios individual, a qual será dependente dos negócios que controla e da rentabilidade que ofereçam. Por sua vez, os negócios que a unidade de negócios controla terão o seu ciclo dependente do negócio no setor em que atua, ou mesmo da própria existência do setor em que a empresa esteja presente, enquanto o ciclo da estratégia de lançamento de novos produtos estará dependente apenas do produto.</w:delText>
        </w:r>
      </w:del>
    </w:p>
    <w:p>
      <w:pPr>
        <w:pStyle w:val="Normal"/>
        <w:jc w:val="both"/>
        <w:rPr>
          <w:del w:id="3928" w:author="User" w:date="2003-01-07T15:04:00Z"/>
        </w:rPr>
      </w:pPr>
      <w:del w:id="3927" w:author="User" w:date="2003-01-07T15:04:00Z">
        <w:r>
          <w:rPr/>
        </w:r>
      </w:del>
    </w:p>
    <w:p>
      <w:pPr>
        <w:pStyle w:val="Normal"/>
        <w:jc w:val="both"/>
        <w:rPr>
          <w:del w:id="3930" w:author="User" w:date="2003-01-07T15:04:00Z"/>
        </w:rPr>
      </w:pPr>
      <w:del w:id="3929" w:author="User" w:date="2003-01-07T15:04:00Z">
        <w:r>
          <w:rPr/>
          <w:delText>Os públicos-alvos destas estratégias já foram citados anteriormente. São eles: a) os acionistas ou proprietários para a estratégia de crescimento da corporação; b) o CEO ou o presidente da corporação para a estratégia de crescimento da unidade de negócios; c) os clientes consumidores (empresariais e pessoas físicas) para a estratégia competitiva desenvolvida pela unidade de negócios e d) os fornecedores que, de uma forma ou de outra, participam no processo produtivo do novo produto que está sendo lançado.</w:delText>
        </w:r>
      </w:del>
    </w:p>
    <w:p>
      <w:pPr>
        <w:pStyle w:val="Normal"/>
        <w:jc w:val="both"/>
        <w:rPr>
          <w:del w:id="3932" w:author="User" w:date="2003-01-07T15:04:00Z"/>
        </w:rPr>
      </w:pPr>
      <w:del w:id="3931" w:author="User" w:date="2003-01-07T15:04:00Z">
        <w:r>
          <w:rPr/>
        </w:r>
      </w:del>
    </w:p>
    <w:p>
      <w:pPr>
        <w:pStyle w:val="Normal"/>
        <w:jc w:val="both"/>
        <w:rPr>
          <w:del w:id="3934" w:author="User" w:date="2003-01-07T15:04:00Z"/>
        </w:rPr>
      </w:pPr>
      <w:del w:id="3933" w:author="User" w:date="2003-01-07T15:04:00Z">
        <w:r>
          <w:rPr/>
          <w:delText>O foco da hierarquia de estratégias é o parâmetro que melhor representa os diferentes interesses de cada uma delas. Ao criar e entregar valor para o proprietário / acionista, a estratégia de crescimento visa a apresentar a corporação como o melhor produto dentro do concorrido mercado de capitais e que os seus clientes (acionistas, proprietários) invistam na mesma. Já dentro da corporação, as unidades de negócios disputam entre si os recursos para a ampliação, manutenção, modificação dos seus negócios, levando em conta o grau de atratividade que o mercado oferece e a posição competitiva de cada uma delas no respectivo mercado de atuação. Além das diversas ações de marketing, o investimento em pesquisa e desenvolvimento de novos produtos pode garantir o crescimento, a manutenção da lucratividade e mesmo a sobrevivência do negócio no mercado em que atua. O foco da estratégia competitiva é o concorrente. As ações estabelecidas na estratégia competitiva determinarão o seu posicionamento no mercado. A compreensão e a identificação das necessidades atuais e futuras dos consumidores, dos pontos fortes e fracos dos concorrentes atuais (rivais) como futuros, das vantagens e desvantagens proporcionadas pelo ambiente, que analisadas sob a luz dos pontos fortes e fracos dos produtos oferecidos e das competências da empresa, permitirão a unidade de negócios desenvolver a estratégia competitiva para o mercado específico. Por último, a unidade funcional focará o processo produtivo, seja para qualquer uma das estratégias básicas optadas pela empresa: liderança em custos, diferenciação do produto ou serviço, foco nos segmentos de mercados mais interessantes para ela. As preocupações envolvem os fornecedores de matéria-prima (que podem inclusive ocupar a condição de parceiros da empresa), a produção (em massa com pouca qualidade ou esmerada com visível nível de qualidade), logística para atingir todos os pontos de venda desejados e a melhor distribuição (diretamente no varejo, indiretamente acompanhando produtos complementares de outros fabricantes, no atacado etc.).</w:delText>
        </w:r>
      </w:del>
    </w:p>
    <w:p>
      <w:pPr>
        <w:pStyle w:val="Normal"/>
        <w:jc w:val="both"/>
        <w:rPr>
          <w:del w:id="3936" w:author="User" w:date="2003-01-07T15:04:00Z"/>
        </w:rPr>
      </w:pPr>
      <w:del w:id="3935" w:author="User" w:date="2003-01-07T15:04:00Z">
        <w:r>
          <w:rPr/>
        </w:r>
      </w:del>
    </w:p>
    <w:p>
      <w:pPr>
        <w:pStyle w:val="Normal"/>
        <w:jc w:val="both"/>
        <w:rPr>
          <w:del w:id="3942" w:author="User" w:date="2003-01-07T15:04:00Z"/>
        </w:rPr>
      </w:pPr>
      <w:del w:id="3937" w:author="User" w:date="2003-01-07T15:04:00Z">
        <w:r>
          <w:rPr/>
          <w:delText xml:space="preserve">Os prazos para as estratégias de crescimento da corporação e da unidade de negócios, bem como para a estratégia competitiva dependem do ciclo dos negócios para as duas primeiras e do ciclo do negócio específico para a última. A estratégia de crescimento da corporação, no longo prazo, leva em consideração, no mínimo, o </w:delText>
        </w:r>
      </w:del>
      <w:del w:id="3938" w:author="User" w:date="2003-01-07T15:04:00Z">
        <w:r>
          <w:rPr>
            <w:i/>
          </w:rPr>
          <w:delText>payback</w:delText>
        </w:r>
      </w:del>
      <w:del w:id="3939" w:author="User" w:date="2003-01-07T15:04:00Z">
        <w:r>
          <w:rPr/>
          <w:delText xml:space="preserve"> dos investimentos realizados pelos proprietários e acionistas. Já a estratégia de crescimento da unidade de negócios, no longo prazo, também leva em consideração, o </w:delText>
        </w:r>
      </w:del>
      <w:del w:id="3940" w:author="User" w:date="2003-01-07T15:04:00Z">
        <w:r>
          <w:rPr>
            <w:i/>
          </w:rPr>
          <w:delText>payback</w:delText>
        </w:r>
      </w:del>
      <w:del w:id="3941" w:author="User" w:date="2003-01-07T15:04:00Z">
        <w:r>
          <w:rPr/>
          <w:delText xml:space="preserve"> dos investimentos realizados pela corporação no(s) negócio(s) por ela controlada(s). Já para a unidade de negócios, o prazo depende do ciclo do negócio em específico, enquanto que para a unidade funcional esta depende do ciclo do produto.</w:delText>
        </w:r>
      </w:del>
    </w:p>
    <w:p>
      <w:pPr>
        <w:pStyle w:val="Normal"/>
        <w:jc w:val="both"/>
        <w:rPr>
          <w:del w:id="3944" w:author="User" w:date="2003-01-07T15:04:00Z"/>
        </w:rPr>
      </w:pPr>
      <w:del w:id="3943" w:author="User" w:date="2003-01-07T15:04:00Z">
        <w:r>
          <w:rPr/>
        </w:r>
      </w:del>
    </w:p>
    <w:p>
      <w:pPr>
        <w:pStyle w:val="Normal"/>
        <w:jc w:val="both"/>
        <w:rPr>
          <w:del w:id="3948" w:author="User" w:date="2003-01-07T15:04:00Z"/>
        </w:rPr>
      </w:pPr>
      <w:del w:id="3945" w:author="User" w:date="2003-01-07T15:04:00Z">
        <w:r>
          <w:rPr/>
          <w:delText xml:space="preserve">Como dito anteriormente, a rentabilidade é um dos critérios para a definição da estratégia. Associado a ela está também presente o aspecto do risco (de sucesso ou de fracasso financeiro). Assim, a estratégia de crescimento da corporação pode ser acompanhada pela rentabilidade e pelo risco dos diferentes negócios em que ela opera. O sucesso da empresa estará refletido na rentabilidade obtida e no baixo risco que ela oferece para os proprietários e os acionistas que, por sua vez, se interessarão em investir na empresa, visando à remuneração futura do capital investido. Igualmente, dentro da unidade de negócios, a estratégia de crescimento pode ser definida tendo por referência a rentabilidade e o risco dos diferentes negócios que compõem o </w:delText>
        </w:r>
      </w:del>
      <w:del w:id="3946" w:author="User" w:date="2003-01-07T15:04:00Z">
        <w:r>
          <w:rPr>
            <w:i/>
          </w:rPr>
          <w:delText>portfolio</w:delText>
        </w:r>
      </w:del>
      <w:del w:id="3947" w:author="User" w:date="2003-01-07T15:04:00Z">
        <w:r>
          <w:rPr/>
          <w:delText xml:space="preserve"> da corporação. O sucesso dela estará refletido na rentabilidade obtida e no baixo risco que oferece para a corporação. Por sua vez, a unidade de negócios poderá utilizar-se dos mesmos critérios (rentabilidade e risco) do negócio sob seu controle a fim de reforçar ou reavaliar as ações implementadas em sua estratégia competitiva. Para a unidade funcional, os critérios para a definição da estratégia de lançamento de novos produtos estarão diretamente ligados à performance do produto (rentabilidade, curva de crescimento das vendas, ciclo de vida do produto) e o risco representado pelo sucesso ou o fracasso do produto no mercado.</w:delText>
        </w:r>
      </w:del>
    </w:p>
    <w:p>
      <w:pPr>
        <w:pStyle w:val="Normal"/>
        <w:jc w:val="both"/>
        <w:rPr>
          <w:del w:id="3950" w:author="User" w:date="2003-01-07T15:04:00Z"/>
        </w:rPr>
      </w:pPr>
      <w:del w:id="3949" w:author="User" w:date="2003-01-07T15:04:00Z">
        <w:r>
          <w:rPr/>
        </w:r>
      </w:del>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134" w:right="1701" w:gutter="0" w:header="720" w:top="1418" w:footer="720" w:bottom="1134"/>
          <w:pgNumType w:fmt="decimal"/>
          <w:formProt w:val="false"/>
          <w:titlePg/>
          <w:textDirection w:val="lrTb"/>
          <w:docGrid w:type="default" w:linePitch="360" w:charSpace="0"/>
        </w:sectPr>
        <w:pStyle w:val="Normal"/>
        <w:jc w:val="both"/>
        <w:rPr/>
      </w:pPr>
      <w:r>
        <w:rPr/>
        <w:t>No quadro 7, encontra-se, de forma simplificada, uma descrição do sistema  hierarquizado de decisões estratégias.</w:t>
      </w:r>
    </w:p>
    <w:tbl>
      <w:tblPr>
        <w:tblW w:w="12828" w:type="dxa"/>
        <w:jc w:val="left"/>
        <w:tblInd w:w="-75" w:type="dxa"/>
        <w:tblLayout w:type="fixed"/>
        <w:tblCellMar>
          <w:top w:w="0" w:type="dxa"/>
          <w:left w:w="70" w:type="dxa"/>
          <w:bottom w:w="0" w:type="dxa"/>
          <w:right w:w="70" w:type="dxa"/>
        </w:tblCellMar>
      </w:tblPr>
      <w:tblGrid>
        <w:gridCol w:w="2622"/>
        <w:gridCol w:w="2551"/>
        <w:gridCol w:w="2552"/>
        <w:gridCol w:w="2551"/>
        <w:gridCol w:w="255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51" w:author="User" w:date="2003-01-07T15:04:00Z">
              <w:r>
                <w:rPr>
                  <w:sz w:val="22"/>
                </w:rPr>
                <w:delText>Dimensões a considerar</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del w:id="3952" w:author="User" w:date="2003-01-07T15:04:00Z">
              <w:r>
                <w:rPr>
                  <w:b/>
                  <w:sz w:val="22"/>
                </w:rPr>
                <w:delText>Estratégia de Crescimento da Corporaçã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del w:id="3953" w:author="User" w:date="2003-01-07T15:04:00Z">
              <w:r>
                <w:rPr>
                  <w:b/>
                  <w:sz w:val="22"/>
                </w:rPr>
                <w:delText>Estratégia de Crescimento das Unidades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del w:id="3954" w:author="User" w:date="2003-01-07T15:04:00Z">
              <w:r>
                <w:rPr>
                  <w:b/>
                  <w:sz w:val="22"/>
                </w:rPr>
                <w:delText>Estratégia Competitiva na Unidade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del w:id="3955" w:author="User" w:date="2003-01-07T15:04:00Z">
              <w:r>
                <w:rPr>
                  <w:b/>
                  <w:sz w:val="22"/>
                </w:rPr>
                <w:delText>Estratégia de Lançamento de Novos Produto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56" w:author="User" w:date="2003-01-07T15:04:00Z">
              <w:r>
                <w:rPr>
                  <w:sz w:val="22"/>
                </w:rPr>
                <w:delText>1. Objeto / Objeti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57" w:author="User" w:date="2003-01-07T15:04:00Z">
              <w:r>
                <w:rPr>
                  <w:sz w:val="22"/>
                </w:rPr>
                <w:delText>Criação e Entrega de Valor para o Acionista (e para o Proprietár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58" w:author="User" w:date="2003-01-07T15:04:00Z">
              <w:r>
                <w:rPr>
                  <w:sz w:val="22"/>
                </w:rPr>
                <w:delText>Criação e Entrega de Valor para a Corporaçã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59" w:author="User" w:date="2003-01-07T15:04:00Z">
              <w:r>
                <w:rPr>
                  <w:sz w:val="22"/>
                </w:rPr>
                <w:delText>Criação e Entrega de Valor para o Client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0" w:author="User" w:date="2003-01-07T15:04:00Z">
              <w:r>
                <w:rPr>
                  <w:sz w:val="22"/>
                </w:rPr>
                <w:delText>Criação e Entrega de Valor para o Cliente, sob a forma de novas soluçõe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1" w:author="User" w:date="2003-01-07T15:04:00Z">
              <w:r>
                <w:rPr>
                  <w:sz w:val="22"/>
                </w:rPr>
                <w:delText>2. Ciclo / Perspectiv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2" w:author="User" w:date="2003-01-07T15:04:00Z">
              <w:r>
                <w:rPr>
                  <w:sz w:val="22"/>
                </w:rPr>
                <w:delText>Dos negócios da Corporação como um todo (em geral).</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3" w:author="User" w:date="2003-01-07T15:04:00Z">
              <w:r>
                <w:rPr>
                  <w:sz w:val="22"/>
                </w:rPr>
                <w:delText>Dos negócios na Unidade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4" w:author="User" w:date="2003-01-07T15:04:00Z">
              <w:r>
                <w:rPr>
                  <w:sz w:val="22"/>
                </w:rPr>
                <w:delText>Do negócio / setor (em específic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5" w:author="User" w:date="2003-01-07T15:04:00Z">
              <w:r>
                <w:rPr>
                  <w:sz w:val="22"/>
                </w:rPr>
                <w:delText>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6" w:author="User" w:date="2003-01-07T15:04:00Z">
              <w:r>
                <w:rPr>
                  <w:sz w:val="22"/>
                </w:rPr>
                <w:delText>3. Público-al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7" w:author="User" w:date="2003-01-07T15:04:00Z">
              <w:r>
                <w:rPr>
                  <w:sz w:val="22"/>
                </w:rPr>
                <w:delText>Acionistas / Proprietár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8" w:author="User" w:date="2003-01-07T15:04:00Z">
              <w:r>
                <w:rPr>
                  <w:sz w:val="22"/>
                </w:rPr>
                <w:delText>Presidente da Corporação ou CE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69" w:author="User" w:date="2003-01-07T15:04:00Z">
              <w:r>
                <w:rPr>
                  <w:sz w:val="22"/>
                </w:rPr>
                <w:delText>Clientes: Empresariais e Pessoas Física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70" w:author="User" w:date="2003-01-07T15:04:00Z">
              <w:r>
                <w:rPr>
                  <w:sz w:val="22"/>
                </w:rPr>
                <w:delText>Clientes e Fornecedore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71" w:author="User" w:date="2003-01-07T15:04:00Z">
              <w:r>
                <w:rPr>
                  <w:sz w:val="22"/>
                </w:rPr>
                <w:delText>4. Foc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72" w:author="User" w:date="2003-01-07T15:04:00Z">
              <w:r>
                <w:rPr>
                  <w:sz w:val="22"/>
                </w:rPr>
                <w:delText>Mercado de Capitais (concorrência externa na procura de investiment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del w:id="3974" w:author="User" w:date="2003-01-07T15:04:00Z"/>
              </w:rPr>
            </w:pPr>
            <w:del w:id="3973" w:author="User" w:date="2003-01-07T15:04:00Z">
              <w:r>
                <w:rPr>
                  <w:sz w:val="22"/>
                </w:rPr>
                <w:delText>Corporação</w:delText>
              </w:r>
            </w:del>
          </w:p>
          <w:p>
            <w:pPr>
              <w:pStyle w:val="Normal"/>
              <w:jc w:val="both"/>
              <w:rPr>
                <w:sz w:val="22"/>
              </w:rPr>
            </w:pPr>
            <w:del w:id="3975" w:author="User" w:date="2003-01-07T15:04:00Z">
              <w:r>
                <w:rPr>
                  <w:sz w:val="22"/>
                </w:rPr>
                <w:delText>(concorrência interna na procura de investiment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del w:id="3977" w:author="User" w:date="2003-01-07T15:04:00Z"/>
              </w:rPr>
            </w:pPr>
            <w:del w:id="3976" w:author="User" w:date="2003-01-07T15:04:00Z">
              <w:r>
                <w:rPr>
                  <w:sz w:val="22"/>
                </w:rPr>
                <w:delText>Concorrentes</w:delText>
              </w:r>
            </w:del>
          </w:p>
          <w:p>
            <w:pPr>
              <w:pStyle w:val="Normal"/>
              <w:jc w:val="both"/>
              <w:rPr>
                <w:sz w:val="22"/>
              </w:rPr>
            </w:pPr>
            <w:del w:id="3978" w:author="User" w:date="2003-01-07T15:04:00Z">
              <w:r>
                <w:rPr>
                  <w:sz w:val="22"/>
                </w:rPr>
                <w:delText>(grupo competitiv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del w:id="3980" w:author="User" w:date="2003-01-07T15:04:00Z"/>
              </w:rPr>
            </w:pPr>
            <w:del w:id="3979" w:author="User" w:date="2003-01-07T15:04:00Z">
              <w:r>
                <w:rPr>
                  <w:sz w:val="22"/>
                </w:rPr>
                <w:delText>Processo produtivo.</w:delText>
              </w:r>
            </w:del>
          </w:p>
          <w:p>
            <w:pPr>
              <w:pStyle w:val="Normal"/>
              <w:jc w:val="both"/>
              <w:rPr>
                <w:sz w:val="22"/>
              </w:rPr>
            </w:pPr>
            <w:del w:id="3981" w:author="User" w:date="2003-01-07T15:04:00Z">
              <w:r>
                <w:rPr>
                  <w:sz w:val="22"/>
                </w:rPr>
                <w:delText>(fornecedores, produção, logística e distribuiçã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del w:id="3983" w:author="User" w:date="2003-01-07T15:04:00Z"/>
              </w:rPr>
            </w:pPr>
            <w:del w:id="3982" w:author="User" w:date="2003-01-07T15:04:00Z">
              <w:r>
                <w:rPr>
                  <w:sz w:val="22"/>
                </w:rPr>
                <w:delText>5. Prazo:</w:delText>
              </w:r>
            </w:del>
          </w:p>
          <w:p>
            <w:pPr>
              <w:pStyle w:val="Normal"/>
              <w:jc w:val="both"/>
              <w:rPr>
                <w:sz w:val="22"/>
              </w:rPr>
            </w:pPr>
            <w:del w:id="3984" w:author="User" w:date="2003-01-07T15:04:00Z">
              <w:r>
                <w:rPr>
                  <w:sz w:val="22"/>
                </w:rPr>
                <w:delText>(Longo Praz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del w:id="3986" w:author="User" w:date="2003-01-07T15:04:00Z"/>
              </w:rPr>
            </w:pPr>
            <w:del w:id="3985" w:author="User" w:date="2003-01-07T15:04:00Z">
              <w:r>
                <w:rPr>
                  <w:sz w:val="22"/>
                </w:rPr>
                <w:delText>Ciclo dos negócios.</w:delText>
              </w:r>
            </w:del>
          </w:p>
          <w:p>
            <w:pPr>
              <w:pStyle w:val="Normal"/>
              <w:jc w:val="both"/>
              <w:rPr/>
            </w:pPr>
            <w:del w:id="3987" w:author="User" w:date="2003-01-07T15:04:00Z">
              <w:r>
                <w:rPr>
                  <w:sz w:val="22"/>
                </w:rPr>
                <w:delText>(</w:delText>
              </w:r>
            </w:del>
            <w:del w:id="3988" w:author="User" w:date="2003-01-07T15:04:00Z">
              <w:r>
                <w:rPr>
                  <w:i/>
                  <w:sz w:val="22"/>
                </w:rPr>
                <w:delText>Payback</w:delText>
              </w:r>
            </w:del>
            <w:del w:id="3989" w:author="User" w:date="2003-01-07T15:04:00Z">
              <w:r>
                <w:rPr>
                  <w:sz w:val="22"/>
                </w:rPr>
                <w:delText>).</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del w:id="3991" w:author="User" w:date="2003-01-07T15:04:00Z"/>
              </w:rPr>
            </w:pPr>
            <w:del w:id="3990" w:author="User" w:date="2003-01-07T15:04:00Z">
              <w:r>
                <w:rPr>
                  <w:sz w:val="22"/>
                </w:rPr>
                <w:delText>Ciclo dos negócios.</w:delText>
              </w:r>
            </w:del>
          </w:p>
          <w:p>
            <w:pPr>
              <w:pStyle w:val="Normal"/>
              <w:jc w:val="both"/>
              <w:rPr/>
            </w:pPr>
            <w:del w:id="3992" w:author="User" w:date="2003-01-07T15:04:00Z">
              <w:r>
                <w:rPr>
                  <w:sz w:val="22"/>
                </w:rPr>
                <w:delText>(</w:delText>
              </w:r>
            </w:del>
            <w:del w:id="3993" w:author="User" w:date="2003-01-07T15:04:00Z">
              <w:r>
                <w:rPr>
                  <w:i/>
                  <w:sz w:val="22"/>
                </w:rPr>
                <w:delText>Payback</w:delText>
              </w:r>
            </w:del>
            <w:del w:id="3994" w:author="User" w:date="2003-01-07T15:04:00Z">
              <w:r>
                <w:rPr>
                  <w:sz w:val="22"/>
                </w:rPr>
                <w:delText>).</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95" w:author="User" w:date="2003-01-07T15:04:00Z">
              <w:r>
                <w:rPr>
                  <w:sz w:val="22"/>
                </w:rPr>
                <w:delText>Ciclo do negóc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3996" w:author="User" w:date="2003-01-07T15:04:00Z">
              <w:r>
                <w:rPr>
                  <w:sz w:val="22"/>
                </w:rPr>
                <w:delText>Ciclo 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del w:id="3998" w:author="User" w:date="2003-01-07T15:04:00Z"/>
              </w:rPr>
            </w:pPr>
            <w:del w:id="3997" w:author="User" w:date="2003-01-07T15:04:00Z">
              <w:r>
                <w:rPr>
                  <w:sz w:val="22"/>
                </w:rPr>
                <w:delText xml:space="preserve">6. Critérios para </w:delText>
              </w:r>
            </w:del>
          </w:p>
          <w:p>
            <w:pPr>
              <w:pStyle w:val="Normal"/>
              <w:jc w:val="both"/>
              <w:rPr>
                <w:sz w:val="22"/>
              </w:rPr>
            </w:pPr>
            <w:del w:id="3999" w:author="User" w:date="2003-01-07T15:04:00Z">
              <w:r>
                <w:rPr>
                  <w:sz w:val="22"/>
                </w:rPr>
                <w:delText>definição da estratégi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del w:id="4001" w:author="User" w:date="2003-01-07T15:04:00Z"/>
              </w:rPr>
            </w:pPr>
            <w:del w:id="4000" w:author="User" w:date="2003-01-07T15:04:00Z">
              <w:r>
                <w:rPr>
                  <w:sz w:val="22"/>
                </w:rPr>
                <w:delText>Rentabilidade dos diferentes negócios.</w:delText>
              </w:r>
            </w:del>
          </w:p>
          <w:p>
            <w:pPr>
              <w:pStyle w:val="Normal"/>
              <w:jc w:val="both"/>
              <w:rPr>
                <w:sz w:val="22"/>
              </w:rPr>
            </w:pPr>
            <w:del w:id="4002" w:author="User" w:date="2003-01-07T15:04:00Z">
              <w:r>
                <w:rPr>
                  <w:sz w:val="22"/>
                </w:rPr>
                <w:delText>Risco dos diferentes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del w:id="4004" w:author="User" w:date="2003-01-07T15:04:00Z"/>
              </w:rPr>
            </w:pPr>
            <w:del w:id="4003" w:author="User" w:date="2003-01-07T15:04:00Z">
              <w:r>
                <w:rPr>
                  <w:sz w:val="22"/>
                </w:rPr>
                <w:delText>Rentabilidade da unidade de negócios.</w:delText>
              </w:r>
            </w:del>
          </w:p>
          <w:p>
            <w:pPr>
              <w:pStyle w:val="Normal"/>
              <w:jc w:val="both"/>
              <w:rPr>
                <w:sz w:val="22"/>
              </w:rPr>
            </w:pPr>
            <w:del w:id="4005" w:author="User" w:date="2003-01-07T15:04:00Z">
              <w:r>
                <w:rPr>
                  <w:sz w:val="22"/>
                </w:rPr>
                <w:delText>Risco da unidade de negócio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del w:id="4007" w:author="User" w:date="2003-01-07T15:04:00Z"/>
              </w:rPr>
            </w:pPr>
            <w:del w:id="4006" w:author="User" w:date="2003-01-07T15:04:00Z">
              <w:r>
                <w:rPr>
                  <w:sz w:val="22"/>
                </w:rPr>
                <w:delText>Rentabilidade do negócio.</w:delText>
              </w:r>
            </w:del>
          </w:p>
          <w:p>
            <w:pPr>
              <w:pStyle w:val="Normal"/>
              <w:jc w:val="both"/>
              <w:rPr>
                <w:sz w:val="22"/>
                <w:del w:id="4009" w:author="User" w:date="2003-01-07T15:04:00Z"/>
              </w:rPr>
            </w:pPr>
            <w:del w:id="4008" w:author="User" w:date="2003-01-07T15:04:00Z">
              <w:r>
                <w:rPr>
                  <w:sz w:val="22"/>
                </w:rPr>
              </w:r>
            </w:del>
          </w:p>
          <w:p>
            <w:pPr>
              <w:pStyle w:val="Normal"/>
              <w:jc w:val="both"/>
              <w:rPr>
                <w:sz w:val="22"/>
              </w:rPr>
            </w:pPr>
            <w:del w:id="4010" w:author="User" w:date="2003-01-07T15:04:00Z">
              <w:r>
                <w:rPr>
                  <w:sz w:val="22"/>
                </w:rPr>
                <w:delText>Risco do negóc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del w:id="4012" w:author="User" w:date="2003-01-07T15:04:00Z"/>
              </w:rPr>
            </w:pPr>
            <w:del w:id="4011" w:author="User" w:date="2003-01-07T15:04:00Z">
              <w:r>
                <w:rPr>
                  <w:sz w:val="22"/>
                </w:rPr>
                <w:delText>Rentabilidade do produto.</w:delText>
              </w:r>
            </w:del>
          </w:p>
          <w:p>
            <w:pPr>
              <w:pStyle w:val="Normal"/>
              <w:jc w:val="both"/>
              <w:rPr>
                <w:sz w:val="22"/>
                <w:del w:id="4014" w:author="User" w:date="2003-01-07T15:04:00Z"/>
              </w:rPr>
            </w:pPr>
            <w:del w:id="4013" w:author="User" w:date="2003-01-07T15:04:00Z">
              <w:r>
                <w:rPr>
                  <w:sz w:val="22"/>
                </w:rPr>
              </w:r>
            </w:del>
          </w:p>
          <w:p>
            <w:pPr>
              <w:pStyle w:val="Normal"/>
              <w:jc w:val="both"/>
              <w:rPr>
                <w:sz w:val="22"/>
              </w:rPr>
            </w:pPr>
            <w:del w:id="4015" w:author="User" w:date="2003-01-07T15:04:00Z">
              <w:r>
                <w:rPr>
                  <w:sz w:val="22"/>
                </w:rPr>
                <w:delText>Risco 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4016" w:author="User" w:date="2003-01-07T15:04:00Z">
              <w:r>
                <w:rPr>
                  <w:sz w:val="22"/>
                </w:rPr>
                <w:delText>Nível hierárquico que participa do process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4017" w:author="User" w:date="2003-01-07T15:04:00Z">
              <w:r>
                <w:rPr>
                  <w:sz w:val="22"/>
                </w:rPr>
                <w:delText>Corporativ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4018" w:author="User" w:date="2003-01-07T15:04:00Z">
              <w:r>
                <w:rPr>
                  <w:sz w:val="22"/>
                </w:rPr>
                <w:delText>Corporati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4019" w:author="User" w:date="2003-01-07T15:04:00Z">
              <w:r>
                <w:rPr>
                  <w:sz w:val="22"/>
                </w:rPr>
                <w:delText>Unidade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4020" w:author="User" w:date="2003-01-07T15:04:00Z">
              <w:r>
                <w:rPr>
                  <w:sz w:val="22"/>
                </w:rPr>
                <w:delText>Unidade Funcional.</w:delText>
              </w:r>
            </w:del>
          </w:p>
        </w:tc>
      </w:tr>
    </w:tbl>
    <w:p>
      <w:pPr>
        <w:pStyle w:val="Normal"/>
        <w:jc w:val="both"/>
        <w:rPr>
          <w:b/>
          <w:b/>
          <w:del w:id="4022" w:author="User" w:date="2003-01-07T15:04:00Z"/>
        </w:rPr>
      </w:pPr>
      <w:del w:id="4021" w:author="User" w:date="2003-01-07T15:04:00Z">
        <w:r>
          <w:rPr>
            <w:b/>
          </w:rPr>
          <w:delText>Quadro 7: Sistema Hierarquizado de Estratégias</w:delText>
        </w:r>
      </w:del>
    </w:p>
    <w:p>
      <w:pPr>
        <w:pStyle w:val="Normal"/>
        <w:jc w:val="both"/>
        <w:rPr>
          <w:sz w:val="20"/>
          <w:del w:id="4024" w:author="User" w:date="2003-01-07T15:04:00Z"/>
        </w:rPr>
      </w:pPr>
      <w:del w:id="4023" w:author="User" w:date="2003-01-07T15:04:00Z">
        <w:r>
          <w:rPr>
            <w:sz w:val="20"/>
          </w:rPr>
        </w:r>
      </w:del>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134" w:right="1701" w:gutter="0" w:header="720" w:top="1418" w:footer="720" w:bottom="1134"/>
          <w:pgNumType w:fmt="decimal"/>
          <w:formProt w:val="false"/>
          <w:titlePg/>
          <w:textDirection w:val="lrTb"/>
          <w:docGrid w:type="default" w:linePitch="360" w:charSpace="0"/>
        </w:sectPr>
        <w:pStyle w:val="Normal"/>
        <w:jc w:val="both"/>
        <w:rPr>
          <w:sz w:val="20"/>
          <w:del w:id="4026" w:author="User" w:date="2003-01-07T15:04:00Z"/>
        </w:rPr>
      </w:pPr>
      <w:del w:id="4025" w:author="User" w:date="2003-01-07T15:04:00Z">
        <w:r>
          <w:rPr>
            <w:sz w:val="20"/>
          </w:rPr>
          <w:delText>Fonte: Toledo (1998)</w:delText>
        </w:r>
      </w:del>
    </w:p>
    <w:p>
      <w:pPr>
        <w:pStyle w:val="Normal"/>
        <w:jc w:val="both"/>
        <w:rPr>
          <w:b/>
          <w:b/>
          <w:del w:id="4028" w:author="User" w:date="2003-01-07T15:04:00Z"/>
        </w:rPr>
      </w:pPr>
      <w:del w:id="4027" w:author="User" w:date="2003-01-07T15:04:00Z">
        <w:r>
          <w:rPr>
            <w:b/>
          </w:rPr>
          <w:delText>2.6</w:delText>
          <w:tab/>
          <w:delText>Organizações Prestadoras de Serviços</w:delText>
        </w:r>
      </w:del>
    </w:p>
    <w:p>
      <w:pPr>
        <w:pStyle w:val="Normal"/>
        <w:jc w:val="both"/>
        <w:rPr>
          <w:b/>
          <w:b/>
          <w:del w:id="4030" w:author="User" w:date="2003-01-07T20:00:00Z"/>
        </w:rPr>
      </w:pPr>
      <w:del w:id="4029" w:author="User" w:date="2003-01-07T20:00:00Z">
        <w:r>
          <w:rPr>
            <w:b/>
          </w:rPr>
        </w:r>
      </w:del>
    </w:p>
    <w:p>
      <w:pPr>
        <w:pStyle w:val="Normal"/>
        <w:jc w:val="both"/>
        <w:rPr>
          <w:b/>
          <w:b/>
          <w:del w:id="4032" w:author="User" w:date="2003-01-07T20:00:00Z"/>
        </w:rPr>
      </w:pPr>
      <w:del w:id="4031" w:author="User" w:date="2003-01-07T20:00:00Z">
        <w:r>
          <w:rPr>
            <w:b/>
          </w:rPr>
          <w:delText>2.6.1</w:delText>
          <w:tab/>
          <w:delText>O ambiente de serviços</w:delText>
        </w:r>
      </w:del>
    </w:p>
    <w:p>
      <w:pPr>
        <w:pStyle w:val="Normal"/>
        <w:jc w:val="both"/>
        <w:rPr>
          <w:del w:id="4034" w:author="User" w:date="2003-01-07T20:00:00Z"/>
        </w:rPr>
      </w:pPr>
      <w:del w:id="4033" w:author="User" w:date="2003-01-07T20:00:00Z">
        <w:r>
          <w:rPr/>
          <w:delText>Lovelock (1991) descreve os fatores das mudanças que ocorrem nas regiões, nos países, nos continentes e globalmente e que fazem com que os serviços sejam cada vez mais importantes na economia dos países. Alguns fatores são:</w:delText>
        </w:r>
      </w:del>
    </w:p>
    <w:p>
      <w:pPr>
        <w:pStyle w:val="Normal"/>
        <w:jc w:val="both"/>
        <w:rPr>
          <w:del w:id="4036" w:author="User" w:date="2003-01-07T20:00:00Z"/>
        </w:rPr>
      </w:pPr>
      <w:del w:id="4035" w:author="User" w:date="2003-01-07T20:00:00Z">
        <w:r>
          <w:rPr/>
        </w:r>
      </w:del>
    </w:p>
    <w:p>
      <w:pPr>
        <w:pStyle w:val="Normal"/>
        <w:jc w:val="both"/>
        <w:rPr>
          <w:del w:id="4038" w:author="User" w:date="2003-01-07T20:00:00Z"/>
        </w:rPr>
      </w:pPr>
      <w:del w:id="4037" w:author="User" w:date="2003-01-07T20:00:00Z">
        <w:r>
          <w:rPr/>
          <w:delText>- Mudando os padrões de regulação do Governo</w:delText>
        </w:r>
      </w:del>
    </w:p>
    <w:p>
      <w:pPr>
        <w:pStyle w:val="Normal"/>
        <w:jc w:val="both"/>
        <w:rPr>
          <w:del w:id="4040" w:author="User" w:date="2003-01-07T20:00:00Z"/>
        </w:rPr>
      </w:pPr>
      <w:del w:id="4039" w:author="User" w:date="2003-01-07T20:00:00Z">
        <w:r>
          <w:rPr/>
          <w:delText>As agências reguladoras controlavam níveis de preços, restringiam estratégias de distribuição e, em alguns casos, prescrevendo os atributos de produtos. Quando o governo reduziu as regulações, eliminando ou minimizando algumas restrições, barreiras de entrada para novas firmas caíram em muitas instâncias, havendo mais liberdade para competir em preço e empresas existentes viram-se em condições de expandir para novos mercados e novas linhas de negócios. Porém, nem todas as medidas do governo foram de relaxamento, pois muitos passos foram dados em direção às leis de defesa do consumidor.</w:delText>
        </w:r>
      </w:del>
    </w:p>
    <w:p>
      <w:pPr>
        <w:pStyle w:val="Normal"/>
        <w:jc w:val="both"/>
        <w:rPr>
          <w:del w:id="4042" w:author="User" w:date="2003-01-07T20:00:00Z"/>
        </w:rPr>
      </w:pPr>
      <w:del w:id="4041" w:author="User" w:date="2003-01-07T20:00:00Z">
        <w:r>
          <w:rPr/>
          <w:delText>No Brasil, já foram desregulamentados os monopólios estatais da eletricidade (ex-Eletrobrás), das telecomunicações (ex-Telebrás) e, mais recentemente, a do petróleo (Petrobrás). Foram criadas agências regulamentadoras como a ANEEL (Agência Nacional de Energia Elétrica), ANATEL (Agência Nacional de Telecomunicações) e ANP (Agência Nacional do Petróleo). Também foi criado o Código de Defesa do Consumidor no início da década de 90 (Lei Nº 8.078 de 11/09/1990).</w:delText>
        </w:r>
      </w:del>
    </w:p>
    <w:p>
      <w:pPr>
        <w:pStyle w:val="Normal"/>
        <w:jc w:val="both"/>
        <w:rPr>
          <w:del w:id="4044" w:author="User" w:date="2003-01-07T20:00:00Z"/>
        </w:rPr>
      </w:pPr>
      <w:del w:id="4043" w:author="User" w:date="2003-01-07T20:00:00Z">
        <w:r>
          <w:rPr/>
        </w:r>
      </w:del>
    </w:p>
    <w:p>
      <w:pPr>
        <w:pStyle w:val="Normal"/>
        <w:jc w:val="both"/>
        <w:rPr>
          <w:del w:id="4046" w:author="User" w:date="2003-01-07T20:00:00Z"/>
        </w:rPr>
      </w:pPr>
      <w:del w:id="4045" w:author="User" w:date="2003-01-07T20:00:00Z">
        <w:r>
          <w:rPr/>
          <w:delText>- Privatização</w:delText>
        </w:r>
      </w:del>
    </w:p>
    <w:p>
      <w:pPr>
        <w:pStyle w:val="Normal"/>
        <w:jc w:val="both"/>
        <w:rPr>
          <w:del w:id="4048" w:author="User" w:date="2003-01-07T20:00:00Z"/>
        </w:rPr>
      </w:pPr>
      <w:del w:id="4047" w:author="User" w:date="2003-01-07T20:00:00Z">
        <w:r>
          <w:rPr/>
          <w:delText>Termo cunhado na Inglaterra para descrever a política de tornar indústrias nacionalizadas (estatizadas) em privadas. Iniciada pela Inglaterra, tal ação correu o mundo e hoje países como o Brasil, estão com esse processo em desenvolvimento. Sem caixa para fazer investimentos nestas indústrias e, ao contrário, retirando das mesmas quaisquer excessos de caixa proveniente de sua operação, o Brasil teve várias indústrias e serviços defasados (siderurgia, mineração, fornecimento de energia elétrica e telecomunicações entre outros).</w:delText>
        </w:r>
      </w:del>
    </w:p>
    <w:p>
      <w:pPr>
        <w:pStyle w:val="Normal"/>
        <w:jc w:val="both"/>
        <w:rPr>
          <w:del w:id="4050" w:author="User" w:date="2003-01-07T20:00:00Z"/>
        </w:rPr>
      </w:pPr>
      <w:del w:id="4049" w:author="User" w:date="2003-01-07T20:00:00Z">
        <w:r>
          <w:rPr/>
        </w:r>
      </w:del>
    </w:p>
    <w:p>
      <w:pPr>
        <w:pStyle w:val="Normal"/>
        <w:jc w:val="both"/>
        <w:rPr>
          <w:del w:id="4052" w:author="User" w:date="2003-01-07T20:00:00Z"/>
        </w:rPr>
      </w:pPr>
      <w:del w:id="4051" w:author="User" w:date="2003-01-07T20:00:00Z">
        <w:r>
          <w:rPr/>
          <w:delText>- Inovação computadorizada e tecnológica</w:delText>
        </w:r>
      </w:del>
    </w:p>
    <w:p>
      <w:pPr>
        <w:pStyle w:val="Normal"/>
        <w:jc w:val="both"/>
        <w:rPr>
          <w:b/>
          <w:b/>
          <w:del w:id="4054" w:author="User" w:date="2003-01-07T20:00:00Z"/>
        </w:rPr>
      </w:pPr>
      <w:del w:id="4053" w:author="User" w:date="2003-01-07T20:00:00Z">
        <w:r>
          <w:rPr/>
          <w:delText>As  novas tecnologias estão alterando radicalmente as maneiras pelas quais muitos serviços fazem negócios com seus consumidores. A mais visível é aquela que trabalha com “informação” como bancos, instituições financeiras, companhias de seguro, planos de saúde e assim por diante. Todos eles possuem bancos de dados dos clientes e possuem bancos de dados de seus produtos (saldos em conta corrente ou poupança no caso de bancos, índices financeiros e de bolsas de valores para as instituições financeiras etc).</w:delText>
        </w:r>
      </w:del>
    </w:p>
    <w:p>
      <w:pPr>
        <w:pStyle w:val="Normal"/>
        <w:jc w:val="both"/>
        <w:rPr>
          <w:b/>
          <w:b/>
          <w:del w:id="4056" w:author="User" w:date="2003-01-07T20:00:00Z"/>
        </w:rPr>
      </w:pPr>
      <w:del w:id="4055" w:author="User" w:date="2003-01-07T20:00:00Z">
        <w:r>
          <w:rPr>
            <w:b/>
          </w:rPr>
        </w:r>
      </w:del>
    </w:p>
    <w:p>
      <w:pPr>
        <w:pStyle w:val="Normal"/>
        <w:jc w:val="both"/>
        <w:rPr>
          <w:del w:id="4059" w:author="User" w:date="2003-01-07T20:00:00Z"/>
        </w:rPr>
      </w:pPr>
      <w:del w:id="4057" w:author="User" w:date="2003-01-07T20:00:00Z">
        <w:r>
          <w:rPr/>
          <w:delText xml:space="preserve">- Crescimento do </w:delText>
        </w:r>
      </w:del>
      <w:del w:id="4058" w:author="User" w:date="2003-01-07T20:00:00Z">
        <w:r>
          <w:rPr>
            <w:i/>
          </w:rPr>
          <w:delText>franchising</w:delText>
        </w:r>
      </w:del>
    </w:p>
    <w:p>
      <w:pPr>
        <w:pStyle w:val="Normal"/>
        <w:jc w:val="both"/>
        <w:rPr>
          <w:del w:id="4061" w:author="User" w:date="2003-01-07T20:00:00Z"/>
        </w:rPr>
      </w:pPr>
      <w:del w:id="4060" w:author="User" w:date="2003-01-07T20:00:00Z">
        <w:r>
          <w:rPr/>
          <w:delText>É um método muito popular de financiar a expansão de uma rede de serviços multilocalizada e que fornece um conceito consistente de serviço.</w:delText>
        </w:r>
      </w:del>
    </w:p>
    <w:p>
      <w:pPr>
        <w:pStyle w:val="Normal"/>
        <w:jc w:val="both"/>
        <w:rPr>
          <w:del w:id="4063" w:author="User" w:date="2003-01-07T20:00:00Z"/>
        </w:rPr>
      </w:pPr>
      <w:del w:id="4062" w:author="User" w:date="2003-01-07T20:00:00Z">
        <w:r>
          <w:rPr/>
        </w:r>
      </w:del>
    </w:p>
    <w:p>
      <w:pPr>
        <w:pStyle w:val="Normal"/>
        <w:jc w:val="both"/>
        <w:rPr>
          <w:del w:id="4065" w:author="User" w:date="2003-01-07T20:00:00Z"/>
        </w:rPr>
      </w:pPr>
      <w:del w:id="4064" w:author="User" w:date="2003-01-07T20:00:00Z">
        <w:r>
          <w:rPr/>
          <w:delText>- Expansão dos negócios de leasing e de aluguel</w:delText>
        </w:r>
      </w:del>
    </w:p>
    <w:p>
      <w:pPr>
        <w:pStyle w:val="Normal"/>
        <w:jc w:val="both"/>
        <w:rPr>
          <w:del w:id="4067" w:author="User" w:date="2003-01-07T20:00:00Z"/>
        </w:rPr>
      </w:pPr>
      <w:del w:id="4066" w:author="User" w:date="2003-01-07T20:00:00Z">
        <w:r>
          <w:rPr/>
          <w:delText>Leasing e aluguel representam uma união entre os negócios da indústria e do serviço. Arrendamento de longo prazo (leasing) pode envolver o uso do produto somente como, por exemplo, de um caminhão porém o resto do serviço é providenciado pelo motorista (abastecer, pintar, dar manutenção, trocar pneus, pagar licenciamento, pedágios etc.). Pessoal pode ser “alugado” em vez de empregá-lo em tempo integral.</w:delText>
        </w:r>
      </w:del>
    </w:p>
    <w:p>
      <w:pPr>
        <w:pStyle w:val="Normal"/>
        <w:jc w:val="both"/>
        <w:rPr>
          <w:del w:id="4069" w:author="User" w:date="2003-01-07T20:00:00Z"/>
        </w:rPr>
      </w:pPr>
      <w:del w:id="4068" w:author="User" w:date="2003-01-07T20:00:00Z">
        <w:r>
          <w:rPr/>
        </w:r>
      </w:del>
      <w:r>
        <w:br w:type="page"/>
      </w:r>
    </w:p>
    <w:p>
      <w:pPr>
        <w:pStyle w:val="Normal"/>
        <w:jc w:val="both"/>
        <w:rPr>
          <w:del w:id="4071" w:author="User" w:date="2003-01-07T20:00:00Z"/>
        </w:rPr>
      </w:pPr>
      <w:del w:id="4070" w:author="User" w:date="2003-01-07T20:00:00Z">
        <w:r>
          <w:rPr/>
          <w:delText>- Fabricantes como provedores de serviços</w:delText>
        </w:r>
      </w:del>
    </w:p>
    <w:p>
      <w:pPr>
        <w:pStyle w:val="Normal"/>
        <w:jc w:val="both"/>
        <w:rPr>
          <w:del w:id="4073" w:author="User" w:date="2003-01-07T20:00:00Z"/>
        </w:rPr>
      </w:pPr>
      <w:del w:id="4072" w:author="User" w:date="2003-01-07T20:00:00Z">
        <w:r>
          <w:rPr/>
          <w:delText>Computadores, montadoras de carro (via concessionárias associadas), fabricantes de equipamentos elétricos têm um centro de lucros exclusivo para os serviços dentro de suas fábricas.</w:delText>
        </w:r>
      </w:del>
    </w:p>
    <w:p>
      <w:pPr>
        <w:pStyle w:val="Normal"/>
        <w:jc w:val="both"/>
        <w:rPr>
          <w:del w:id="4075" w:author="User" w:date="2003-01-07T20:00:00Z"/>
        </w:rPr>
      </w:pPr>
      <w:del w:id="4074" w:author="User" w:date="2003-01-07T20:00:00Z">
        <w:r>
          <w:rPr/>
        </w:r>
      </w:del>
    </w:p>
    <w:p>
      <w:pPr>
        <w:pStyle w:val="Normal"/>
        <w:jc w:val="both"/>
        <w:rPr>
          <w:del w:id="4077" w:author="User" w:date="2003-01-07T20:00:00Z"/>
        </w:rPr>
      </w:pPr>
      <w:del w:id="4076" w:author="User" w:date="2003-01-07T20:00:00Z">
        <w:r>
          <w:rPr/>
          <w:delText>- Respostas do mercado para as organizações sem fins lucrativos (ONG e terceiro setor)</w:delText>
        </w:r>
      </w:del>
    </w:p>
    <w:p>
      <w:pPr>
        <w:pStyle w:val="Normal"/>
        <w:jc w:val="both"/>
        <w:rPr>
          <w:del w:id="4079" w:author="User" w:date="2003-01-07T20:00:00Z"/>
        </w:rPr>
      </w:pPr>
      <w:del w:id="4078" w:author="User" w:date="2003-01-07T20:00:00Z">
        <w:r>
          <w:rPr/>
          <w:delText>Pressões financeiras têm feito com que organizações públicas e sem fins lucrativos cortem custos, desenvolvam operações mais eficientes e prestem mais atenção às necessidades do consumidor e atividades competitivas.</w:delText>
        </w:r>
      </w:del>
    </w:p>
    <w:p>
      <w:pPr>
        <w:pStyle w:val="Normal"/>
        <w:jc w:val="both"/>
        <w:rPr>
          <w:del w:id="4081" w:author="User" w:date="2003-01-07T20:00:00Z"/>
        </w:rPr>
      </w:pPr>
      <w:del w:id="4080" w:author="User" w:date="2003-01-07T20:00:00Z">
        <w:r>
          <w:rPr/>
        </w:r>
      </w:del>
    </w:p>
    <w:p>
      <w:pPr>
        <w:pStyle w:val="Normal"/>
        <w:jc w:val="both"/>
        <w:rPr>
          <w:del w:id="4083" w:author="User" w:date="2003-01-07T20:00:00Z"/>
        </w:rPr>
      </w:pPr>
      <w:del w:id="4082" w:author="User" w:date="2003-01-07T20:00:00Z">
        <w:r>
          <w:rPr/>
          <w:delText>- Globalização</w:delText>
        </w:r>
      </w:del>
    </w:p>
    <w:p>
      <w:pPr>
        <w:pStyle w:val="Normal"/>
        <w:jc w:val="both"/>
        <w:rPr>
          <w:del w:id="4087" w:author="User" w:date="2003-01-07T20:00:00Z"/>
        </w:rPr>
      </w:pPr>
      <w:del w:id="4084" w:author="User" w:date="2003-01-07T20:00:00Z">
        <w:r>
          <w:rPr/>
          <w:delText xml:space="preserve">A internacionalização das companhias de serviços já é aparente para qualquer turista ou executivo de negócios que viaja para o exterior. Companhias aéreas e de carga que atendiam o mercado doméstico no passado, atendem o mercado internacional, cadeias de hotéis, lanchonetes </w:delText>
        </w:r>
      </w:del>
      <w:del w:id="4085" w:author="User" w:date="2003-01-07T20:00:00Z">
        <w:r>
          <w:rPr>
            <w:i/>
          </w:rPr>
          <w:delText>fast-food</w:delText>
        </w:r>
      </w:del>
      <w:del w:id="4086" w:author="User" w:date="2003-01-07T20:00:00Z">
        <w:r>
          <w:rPr/>
          <w:delText>, cartões de crédito internacional estão se espalhando em todo o mundo. Esta estratégia pode refletir um desejo de servir melhor o cliente existente como também ser uma meta de penetração em novos mercados.</w:delText>
        </w:r>
      </w:del>
    </w:p>
    <w:p>
      <w:pPr>
        <w:pStyle w:val="Normal"/>
        <w:jc w:val="both"/>
        <w:rPr>
          <w:del w:id="4089" w:author="User" w:date="2003-01-07T20:00:00Z"/>
        </w:rPr>
      </w:pPr>
      <w:del w:id="4088" w:author="User" w:date="2003-01-07T20:00:00Z">
        <w:r>
          <w:rPr/>
        </w:r>
      </w:del>
    </w:p>
    <w:p>
      <w:pPr>
        <w:pStyle w:val="Normal"/>
        <w:jc w:val="both"/>
        <w:rPr>
          <w:b/>
          <w:b/>
          <w:del w:id="4091" w:author="User" w:date="2003-01-07T20:00:00Z"/>
        </w:rPr>
      </w:pPr>
      <w:del w:id="4090" w:author="User" w:date="2003-01-07T20:00:00Z">
        <w:r>
          <w:rPr>
            <w:b/>
          </w:rPr>
          <w:delText>Os serviços como processo</w:delText>
        </w:r>
      </w:del>
    </w:p>
    <w:p>
      <w:pPr>
        <w:pStyle w:val="Normal"/>
        <w:jc w:val="both"/>
        <w:rPr>
          <w:color w:val="FF0000"/>
          <w:del w:id="4093" w:author="User" w:date="2003-01-07T20:00:00Z"/>
        </w:rPr>
      </w:pPr>
      <w:del w:id="4092" w:author="User" w:date="2003-01-07T20:00:00Z">
        <w:r>
          <w:rPr/>
          <w:delText>Lovelock (1995) apresenta como muitos negócios estão ameaçados com a visão míope acreditando que trabalham segmentadamente por categorias industriais, como, por exemplo, a empresa atua no segmento hoteleiro, bancário, de telecomunicações, reparos e manutenção etc.</w:delText>
        </w:r>
      </w:del>
    </w:p>
    <w:p>
      <w:pPr>
        <w:pStyle w:val="Normal"/>
        <w:jc w:val="both"/>
        <w:rPr>
          <w:color w:val="FF0000"/>
          <w:del w:id="4095" w:author="User" w:date="2003-01-07T20:00:00Z"/>
        </w:rPr>
      </w:pPr>
      <w:del w:id="4094" w:author="User" w:date="2003-01-07T20:00:00Z">
        <w:r>
          <w:rPr>
            <w:color w:val="FF0000"/>
          </w:rPr>
        </w:r>
      </w:del>
    </w:p>
    <w:p>
      <w:pPr>
        <w:pStyle w:val="Normal"/>
        <w:jc w:val="both"/>
        <w:rPr>
          <w:del w:id="4109" w:author="User" w:date="2003-01-07T20:00:00Z"/>
        </w:rPr>
      </w:pPr>
      <w:del w:id="4096" w:author="User" w:date="2003-01-07T20:00:00Z">
        <w:r>
          <w:rPr/>
          <w:delText xml:space="preserve">Segundo o autor existem 4 categorias gerais de serviços. O serviço às vezes é descrito como um processo e não um produto. Um processo implica em uma entrada que sofrerá uma transformação e redundará numa saída. Duas categorias são </w:delText>
        </w:r>
      </w:del>
      <w:del w:id="4097" w:author="User" w:date="2003-01-07T20:00:00Z">
        <w:r>
          <w:rPr>
            <w:u w:val="single"/>
          </w:rPr>
          <w:delText>processadas</w:delText>
        </w:r>
      </w:del>
      <w:del w:id="4098" w:author="User" w:date="2003-01-07T20:00:00Z">
        <w:r>
          <w:rPr/>
          <w:delText xml:space="preserve"> por serviços: </w:delText>
        </w:r>
      </w:del>
      <w:del w:id="4099" w:author="User" w:date="2003-01-07T20:00:00Z">
        <w:r>
          <w:rPr>
            <w:i/>
          </w:rPr>
          <w:delText xml:space="preserve">pessoas </w:delText>
        </w:r>
      </w:del>
      <w:del w:id="4100" w:author="User" w:date="2003-01-07T20:00:00Z">
        <w:r>
          <w:rPr/>
          <w:delText xml:space="preserve">(os próprios clientes são a entrada do processo) e </w:delText>
        </w:r>
      </w:del>
      <w:del w:id="4101" w:author="User" w:date="2003-01-07T20:00:00Z">
        <w:r>
          <w:rPr>
            <w:i/>
          </w:rPr>
          <w:delText>objetos</w:delText>
        </w:r>
      </w:del>
      <w:del w:id="4102" w:author="User" w:date="2003-01-07T20:00:00Z">
        <w:r>
          <w:rPr/>
          <w:delText xml:space="preserve"> (são a própria entrada chave). Quanto a </w:delText>
        </w:r>
      </w:del>
      <w:del w:id="4103" w:author="User" w:date="2003-01-07T20:00:00Z">
        <w:r>
          <w:rPr>
            <w:u w:val="single"/>
          </w:rPr>
          <w:delText>natureza</w:delText>
        </w:r>
      </w:del>
      <w:del w:id="4104" w:author="User" w:date="2003-01-07T20:00:00Z">
        <w:r>
          <w:rPr/>
          <w:delText xml:space="preserve"> do processo: ele pode ser </w:delText>
        </w:r>
      </w:del>
      <w:del w:id="4105" w:author="User" w:date="2003-01-07T20:00:00Z">
        <w:r>
          <w:rPr>
            <w:i/>
          </w:rPr>
          <w:delText>físico</w:delText>
        </w:r>
      </w:del>
      <w:del w:id="4106" w:author="User" w:date="2003-01-07T20:00:00Z">
        <w:r>
          <w:rPr/>
          <w:delText xml:space="preserve"> (algo tangível acontece) como baseado em </w:delText>
        </w:r>
      </w:del>
      <w:del w:id="4107" w:author="User" w:date="2003-01-07T20:00:00Z">
        <w:r>
          <w:rPr>
            <w:i/>
          </w:rPr>
          <w:delText>informações</w:delText>
        </w:r>
      </w:del>
      <w:del w:id="4108" w:author="User" w:date="2003-01-07T20:00:00Z">
        <w:r>
          <w:rPr/>
          <w:delText xml:space="preserve"> (o processo pode ser intangível). A combinação do processamento com a ‘natureza do processo’ pode ser visualizada na matriz abaixo:</w:delText>
        </w:r>
      </w:del>
    </w:p>
    <w:p>
      <w:pPr>
        <w:pStyle w:val="Normal"/>
        <w:jc w:val="both"/>
        <w:rPr>
          <w:del w:id="4111" w:author="User" w:date="2003-01-07T20:00:00Z"/>
        </w:rPr>
      </w:pPr>
      <w:del w:id="4110" w:author="User" w:date="2003-01-07T20:00:00Z">
        <w:r>
          <w:rPr/>
        </w:r>
      </w:del>
    </w:p>
    <w:p>
      <w:pPr>
        <w:pStyle w:val="Normal"/>
        <w:jc w:val="both"/>
        <w:rPr/>
      </w:pPr>
      <w:del w:id="4112" w:author="User" w:date="2003-01-07T20:00:00Z">
        <w:r>
          <w:rPr/>
          <w:delText>Quadro 8: Categorias processadas por serviços vs. Natureza do processo</w:delText>
        </w:r>
      </w:del>
    </w:p>
    <w:tbl>
      <w:tblPr>
        <w:tblW w:w="8201" w:type="dxa"/>
        <w:jc w:val="left"/>
        <w:tblInd w:w="709" w:type="dxa"/>
        <w:tblLayout w:type="fixed"/>
        <w:tblCellMar>
          <w:top w:w="0" w:type="dxa"/>
          <w:left w:w="70" w:type="dxa"/>
          <w:bottom w:w="0" w:type="dxa"/>
          <w:right w:w="70" w:type="dxa"/>
        </w:tblCellMar>
      </w:tblPr>
      <w:tblGrid>
        <w:gridCol w:w="1466"/>
        <w:gridCol w:w="1936"/>
        <w:gridCol w:w="2410"/>
        <w:gridCol w:w="2389"/>
      </w:tblGrid>
      <w:tr>
        <w:trPr/>
        <w:tc>
          <w:tcPr>
            <w:tcW w:w="1466" w:type="dxa"/>
            <w:tcBorders/>
          </w:tcPr>
          <w:p>
            <w:pPr>
              <w:pStyle w:val="Normal"/>
              <w:snapToGrid w:val="false"/>
              <w:jc w:val="both"/>
              <w:rPr/>
            </w:pPr>
            <w:r>
              <w:rPr/>
            </w:r>
          </w:p>
        </w:tc>
        <w:tc>
          <w:tcPr>
            <w:tcW w:w="1936" w:type="dxa"/>
            <w:tcBorders>
              <w:right w:val="single" w:sz="4" w:space="0" w:color="000000"/>
            </w:tcBorders>
          </w:tcPr>
          <w:p>
            <w:pPr>
              <w:pStyle w:val="Normal"/>
              <w:snapToGrid w:val="false"/>
              <w:jc w:val="both"/>
              <w:rPr/>
            </w:pPr>
            <w:r>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del w:id="4114" w:author="User" w:date="2003-01-07T20:00:00Z"/>
              </w:rPr>
            </w:pPr>
            <w:del w:id="4113" w:author="User" w:date="2003-01-07T20:00:00Z">
              <w:r>
                <w:rPr>
                  <w:b/>
                  <w:u w:val="single"/>
                </w:rPr>
                <w:delText>Quem ou o que é o</w:delText>
              </w:r>
            </w:del>
          </w:p>
          <w:p>
            <w:pPr>
              <w:pStyle w:val="Normal"/>
              <w:jc w:val="both"/>
              <w:rPr>
                <w:b/>
                <w:b/>
                <w:u w:val="single"/>
              </w:rPr>
            </w:pPr>
            <w:del w:id="4115" w:author="User" w:date="2003-01-07T20:00:00Z">
              <w:r>
                <w:rPr>
                  <w:b/>
                  <w:u w:val="single"/>
                </w:rPr>
                <w:delText>receptor direto do serviço?</w:delText>
              </w:r>
            </w:del>
          </w:p>
        </w:tc>
      </w:tr>
      <w:tr>
        <w:trPr/>
        <w:tc>
          <w:tcPr>
            <w:tcW w:w="1466" w:type="dxa"/>
            <w:tcBorders>
              <w:bottom w:val="single" w:sz="4" w:space="0" w:color="000000"/>
            </w:tcBorders>
          </w:tcPr>
          <w:p>
            <w:pPr>
              <w:pStyle w:val="Normal"/>
              <w:snapToGrid w:val="false"/>
              <w:jc w:val="both"/>
              <w:rPr/>
            </w:pPr>
            <w:r>
              <w:rPr/>
            </w:r>
          </w:p>
        </w:tc>
        <w:tc>
          <w:tcPr>
            <w:tcW w:w="1936" w:type="dxa"/>
            <w:tcBorders>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116" w:author="User" w:date="2003-01-07T20:00:00Z">
              <w:r>
                <w:rPr>
                  <w:b/>
                </w:rPr>
                <w:delText>Pessoas</w:delText>
              </w:r>
            </w:del>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117" w:author="User" w:date="2003-01-07T20:00:00Z">
              <w:r>
                <w:rPr>
                  <w:b/>
                </w:rPr>
                <w:delText>Posses</w:delText>
              </w:r>
            </w:del>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del w:id="4118" w:author="User" w:date="2003-01-07T20:00:00Z">
              <w:r>
                <w:rPr>
                  <w:b/>
                </w:rPr>
                <w:delText>Qual é a natureza do ato do serviço?</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del w:id="4119" w:author="User" w:date="2003-01-07T20:00:00Z">
              <w:r>
                <w:rPr/>
                <w:delText>Ações tangívei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del w:id="4120" w:author="User" w:date="2003-01-07T20:00:00Z">
              <w:r>
                <w:rPr/>
                <w:delText>Processamento de pessoas</w:delText>
              </w:r>
            </w:del>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del w:id="4121" w:author="User" w:date="2003-01-07T20:00:00Z">
              <w:r>
                <w:rPr/>
                <w:delText>Processamento de posses</w:delText>
              </w:r>
            </w:del>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122" w:author="User" w:date="2003-01-07T20:00:00Z">
              <w:r>
                <w:rPr>
                  <w:b/>
                </w:rPr>
                <w:delText>Ações intangívei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del w:id="4123" w:author="User" w:date="2003-01-07T20:00:00Z">
              <w:r>
                <w:rPr/>
                <w:delText>Processamento de estímulo mental</w:delText>
              </w:r>
            </w:del>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del w:id="4124" w:author="User" w:date="2003-01-07T20:00:00Z">
              <w:r>
                <w:rPr/>
                <w:delText>Processamento de informação</w:delText>
              </w:r>
            </w:del>
          </w:p>
        </w:tc>
      </w:tr>
    </w:tbl>
    <w:p>
      <w:pPr>
        <w:pStyle w:val="Normal"/>
        <w:jc w:val="both"/>
        <w:rPr/>
      </w:pPr>
      <w:r>
        <w:rPr/>
      </w:r>
    </w:p>
    <w:p>
      <w:pPr>
        <w:pStyle w:val="Normal"/>
        <w:jc w:val="both"/>
        <w:rPr/>
      </w:pPr>
      <w:r>
        <w:rPr/>
        <w:t>Da combinação destas duas dimensões obtivemos, os seguintes possíveis processamentos, conforme o quadro 8 acima:</w:t>
      </w:r>
    </w:p>
    <w:p>
      <w:pPr>
        <w:pStyle w:val="Normal"/>
        <w:jc w:val="both"/>
        <w:rPr/>
      </w:pPr>
      <w:r>
        <w:rPr/>
        <w:t>Processamento de pessoas</w:t>
      </w:r>
    </w:p>
    <w:p>
      <w:pPr>
        <w:pStyle w:val="Normal"/>
        <w:jc w:val="both"/>
        <w:rPr/>
      </w:pPr>
      <w:r>
        <w:rPr/>
        <w:t>Transporte de passageiros, cuidados com a saúde, alojamento, salões de beleza, terapia física, academias de ginástica, restaurantes/bares, cabeleireiros e outros.</w:t>
      </w:r>
    </w:p>
    <w:p>
      <w:pPr>
        <w:pStyle w:val="Normal"/>
        <w:jc w:val="both"/>
        <w:rPr/>
      </w:pPr>
      <w:r>
        <w:rPr/>
        <w:t>É importante pensar sobre o processo e o resultado em termos daquilo que acontece ao cliente (ou outro objeto que está sendo processado) porque isso ajuda a identificar os benefícios e custos não-financeiros.</w:t>
      </w:r>
    </w:p>
    <w:p>
      <w:pPr>
        <w:pStyle w:val="Normal"/>
        <w:jc w:val="both"/>
        <w:rPr/>
      </w:pPr>
      <w:r>
        <w:rPr/>
      </w:r>
      <w:r>
        <w:br w:type="page"/>
      </w:r>
    </w:p>
    <w:p>
      <w:pPr>
        <w:pStyle w:val="Normal"/>
        <w:jc w:val="both"/>
        <w:rPr/>
      </w:pPr>
      <w:r>
        <w:rPr/>
        <w:t>Processamento de posses</w:t>
      </w:r>
    </w:p>
    <w:p>
      <w:pPr>
        <w:pStyle w:val="Normal"/>
        <w:jc w:val="both"/>
        <w:rPr/>
      </w:pPr>
      <w:r>
        <w:rPr/>
        <w:t>Frete de transporte, consertos e manutenção, armazenamento e estoque, serviços de limpeza, distribuição no varejo, lavanderia e lavagem a seco, colocação de gasolina e outros.</w:t>
      </w:r>
    </w:p>
    <w:p>
      <w:pPr>
        <w:pStyle w:val="Normal"/>
        <w:jc w:val="both"/>
        <w:rPr/>
      </w:pPr>
      <w:r>
        <w:rPr/>
        <w:t>Os clientes tendem a se envolver menos fisicamente com esse tipo de serviço do que com os serviços de processamento de pessoas. De fato, o envolvimento do cliente pode ser freqüentemente limitado à solicitação do serviço, à explicação do problema e ao pagamento da conta.</w:t>
      </w:r>
    </w:p>
    <w:p>
      <w:pPr>
        <w:pStyle w:val="Normal"/>
        <w:jc w:val="both"/>
        <w:rPr/>
      </w:pPr>
      <w:r>
        <w:rPr/>
      </w:r>
    </w:p>
    <w:p>
      <w:pPr>
        <w:pStyle w:val="Normal"/>
        <w:jc w:val="both"/>
        <w:rPr/>
      </w:pPr>
      <w:r>
        <w:rPr/>
        <w:t>Processamento de estímulo mental</w:t>
      </w:r>
    </w:p>
    <w:p>
      <w:pPr>
        <w:pStyle w:val="Normal"/>
        <w:jc w:val="both"/>
        <w:rPr/>
      </w:pPr>
      <w:r>
        <w:rPr/>
        <w:t>Propaganda, artes e entretenimento, televisão e TV a cabo, consultoria de administração, educação, serviços de informação, concertos de música e outros.</w:t>
      </w:r>
    </w:p>
    <w:p>
      <w:pPr>
        <w:pStyle w:val="Normal"/>
        <w:jc w:val="both"/>
        <w:rPr/>
      </w:pPr>
      <w:r>
        <w:rPr/>
        <w:t>Qualquer coisa que atinja a mente das pessoas tem o poder de modelar atitudes e influenciar o comportamento.</w:t>
      </w:r>
    </w:p>
    <w:p>
      <w:pPr>
        <w:pStyle w:val="Normal"/>
        <w:jc w:val="both"/>
        <w:rPr/>
      </w:pPr>
      <w:r>
        <w:rPr/>
      </w:r>
    </w:p>
    <w:p>
      <w:pPr>
        <w:pStyle w:val="Normal"/>
        <w:jc w:val="both"/>
        <w:rPr/>
      </w:pPr>
      <w:r>
        <w:rPr/>
        <w:t>Processamento de informação</w:t>
      </w:r>
    </w:p>
    <w:p>
      <w:pPr>
        <w:pStyle w:val="Normal"/>
        <w:jc w:val="both"/>
        <w:rPr/>
      </w:pPr>
      <w:r>
        <w:rPr/>
        <w:t>Contabilidade, serviços de banco, processamento de dados, transmissão de dados, seguro, serviços legais, programação, pesquisa e outros.</w:t>
      </w:r>
    </w:p>
    <w:p>
      <w:pPr>
        <w:pStyle w:val="Normal"/>
        <w:jc w:val="both"/>
        <w:rPr>
          <w:b/>
          <w:b/>
          <w:del w:id="4126" w:author="User" w:date="2003-01-07T20:00:00Z"/>
        </w:rPr>
      </w:pPr>
      <w:del w:id="4125" w:author="User" w:date="2003-01-07T20:00:00Z">
        <w:r>
          <w:rPr>
            <w:b/>
          </w:rPr>
        </w:r>
      </w:del>
    </w:p>
    <w:p>
      <w:pPr>
        <w:pStyle w:val="Normal"/>
        <w:jc w:val="both"/>
        <w:rPr>
          <w:del w:id="4130" w:author="User" w:date="2003-01-07T20:00:00Z"/>
        </w:rPr>
      </w:pPr>
      <w:del w:id="4127" w:author="User" w:date="2003-01-07T20:00:00Z">
        <w:r>
          <w:rPr/>
          <w:delText>2.6.2</w:delText>
        </w:r>
      </w:del>
      <w:del w:id="4128" w:author="User" w:date="2003-01-07T20:00:00Z">
        <w:r>
          <w:rPr>
            <w:b/>
          </w:rPr>
          <w:tab/>
        </w:r>
      </w:del>
      <w:del w:id="4129" w:author="User" w:date="2003-01-07T20:00:00Z">
        <w:r>
          <w:rPr/>
          <w:delText>Serviços Suplementares</w:delText>
        </w:r>
      </w:del>
    </w:p>
    <w:p>
      <w:pPr>
        <w:pStyle w:val="Normal"/>
        <w:jc w:val="both"/>
        <w:rPr>
          <w:del w:id="4132" w:author="User" w:date="2003-01-07T20:00:00Z"/>
        </w:rPr>
      </w:pPr>
      <w:del w:id="4131" w:author="User" w:date="2003-01-07T20:00:00Z">
        <w:r>
          <w:rPr/>
          <w:delText>Segundo Lovelock (1995), os produtos centrais variam de um tipo de negócio para outro, mas os serviços suplementares são comuns a um grande número de setores industriais aparentemente diferentes. Esses serviços suplementares são reunidos em 8 categorias em torno do produto central assim como as pétalas que circundam em torno do centro de uma flor. São eles:</w:delText>
        </w:r>
      </w:del>
    </w:p>
    <w:p>
      <w:pPr>
        <w:pStyle w:val="Normal"/>
        <w:jc w:val="both"/>
        <w:rPr>
          <w:del w:id="4134" w:author="User" w:date="2003-01-07T20:00:00Z"/>
        </w:rPr>
      </w:pPr>
      <w:del w:id="4133" w:author="User" w:date="2003-01-07T20:00:00Z">
        <w:r>
          <w:rPr/>
        </w:r>
      </w:del>
    </w:p>
    <w:p>
      <w:pPr>
        <w:pStyle w:val="Normal"/>
        <w:jc w:val="both"/>
        <w:rPr>
          <w:del w:id="4136" w:author="User" w:date="2003-01-07T20:00:00Z"/>
        </w:rPr>
      </w:pPr>
      <w:del w:id="4135" w:author="User" w:date="2003-01-07T20:00:00Z">
        <w:r>
          <w:rPr/>
        </w:r>
      </w:del>
    </w:p>
    <w:p>
      <w:pPr>
        <w:pStyle w:val="Normal"/>
        <w:jc w:val="both"/>
        <w:rPr>
          <w:sz w:val="20"/>
          <w:lang w:val="en-US"/>
          <w:del w:id="4138" w:author="User" w:date="2003-01-07T20:00:00Z"/>
        </w:rPr>
      </w:pPr>
      <w:del w:id="4137" w:author="User" w:date="2003-01-07T20:00:00Z">
        <w:r>
          <w:rPr>
            <w:sz w:val="20"/>
            <w:lang w:val="en-US"/>
          </w:rPr>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102870</wp:posOffset>
                  </wp:positionV>
                  <wp:extent cx="3377565" cy="2496185"/>
                  <wp:effectExtent l="0" t="0" r="0" b="0"/>
                  <wp:wrapNone/>
                  <wp:docPr id="31" name=""/>
                  <a:graphic xmlns:a="http://schemas.openxmlformats.org/drawingml/2006/main">
                    <a:graphicData uri="http://schemas.microsoft.com/office/word/2010/wordprocessingGroup">
                      <wpg:wgp>
                        <wpg:cNvGrpSpPr/>
                        <wpg:grpSpPr>
                          <a:xfrm>
                            <a:off x="0" y="0"/>
                            <a:ext cx="3377520" cy="2496240"/>
                            <a:chOff x="0" y="0"/>
                            <a:chExt cx="3377520" cy="2496240"/>
                          </a:xfrm>
                        </wpg:grpSpPr>
                        <wpg:grpSp>
                          <wpg:cNvGrpSpPr/>
                          <wpg:grpSpPr>
                            <a:xfrm>
                              <a:off x="360000" y="324360"/>
                              <a:ext cx="1283400" cy="780480"/>
                            </a:xfrm>
                          </wpg:grpSpPr>
                          <wps:wsp>
                            <wps:cNvSpPr txBox="1"/>
                            <wps:spPr>
                              <a:xfrm>
                                <a:off x="0" y="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delText>Pagamento</w:delText>
                                  </w:r>
                                </w:p>
                              </w:txbxContent>
                            </wps:txbx>
                            <wps:bodyPr wrap="square" anchor="t">
                              <a:noAutofit/>
                            </wps:bodyPr>
                          </wps:wsp>
                          <wps:wsp>
                            <wps:cNvSpPr/>
                            <wps:spPr>
                              <a:xfrm rot="18900000">
                                <a:off x="845640" y="11376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11240" y="1372320"/>
                              <a:ext cx="1466280" cy="781200"/>
                            </a:xfrm>
                          </wpg:grpSpPr>
                          <wps:wsp>
                            <wps:cNvSpPr txBox="1"/>
                            <wps:spPr>
                              <a:xfrm>
                                <a:off x="551880" y="552240"/>
                                <a:ext cx="9144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delText>Hospitalidade</w:delText>
                                  </w:r>
                                </w:p>
                              </w:txbxContent>
                            </wps:txbx>
                            <wps:bodyPr wrap="square" anchor="t">
                              <a:noAutofit/>
                            </wps:bodyPr>
                          </wps:wsp>
                          <wps:wsp>
                            <wps:cNvSpPr/>
                            <wps:spPr>
                              <a:xfrm rot="18900000">
                                <a:off x="208800" y="-1944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5720" y="1373040"/>
                              <a:ext cx="1238400" cy="666000"/>
                            </a:xfrm>
                          </wpg:grpSpPr>
                          <wps:wsp>
                            <wps:cNvSpPr txBox="1"/>
                            <wps:spPr>
                              <a:xfrm>
                                <a:off x="0" y="437400"/>
                                <a:ext cx="6858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delText>Exceções</w:delText>
                                  </w:r>
                                </w:p>
                              </w:txbxContent>
                            </wps:txbx>
                            <wps:bodyPr wrap="square" anchor="t">
                              <a:noAutofit/>
                            </wps:bodyPr>
                          </wps:wsp>
                          <wps:wsp>
                            <wps:cNvSpPr/>
                            <wps:spPr>
                              <a:xfrm rot="2700000">
                                <a:off x="799920" y="-1944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11240" y="339120"/>
                              <a:ext cx="1237680" cy="765720"/>
                            </a:xfrm>
                          </wpg:grpSpPr>
                          <wps:wsp>
                            <wps:cNvSpPr txBox="1"/>
                            <wps:spPr>
                              <a:xfrm>
                                <a:off x="551880" y="0"/>
                                <a:ext cx="6858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delText>Consulta</w:delText>
                                  </w:r>
                                </w:p>
                              </w:txbxContent>
                            </wps:txbx>
                            <wps:bodyPr wrap="square" anchor="t">
                              <a:noAutofit/>
                            </wps:bodyPr>
                          </wps:wsp>
                          <wps:wsp>
                            <wps:cNvSpPr/>
                            <wps:spPr>
                              <a:xfrm rot="2700000">
                                <a:off x="208800" y="9972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124640"/>
                              <a:ext cx="1434600" cy="228600"/>
                            </a:xfrm>
                          </wpg:grpSpPr>
                          <wps:wsp>
                            <wps:cNvSpPr txBox="1"/>
                            <wps:spPr>
                              <a:xfrm>
                                <a:off x="0" y="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delText>Faturamento</w:delText>
                                  </w:r>
                                </w:p>
                              </w:txbxContent>
                            </wps:txbx>
                            <wps:bodyPr wrap="square" anchor="t">
                              <a:noAutofit/>
                            </wps:bodyPr>
                          </wps:wsp>
                          <wps:wsp>
                            <wps:cNvSpPr/>
                            <wps:spPr>
                              <a:xfrm rot="16200000">
                                <a:off x="977400" y="-22860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20400" y="1124640"/>
                              <a:ext cx="1257480" cy="228600"/>
                            </a:xfrm>
                          </wpg:grpSpPr>
                          <wps:wsp>
                            <wps:cNvSpPr txBox="1"/>
                            <wps:spPr>
                              <a:xfrm>
                                <a:off x="685800" y="0"/>
                                <a:ext cx="5716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delText>Pedido</w:delText>
                                  </w:r>
                                </w:p>
                              </w:txbxContent>
                            </wps:txbx>
                            <wps:bodyPr wrap="square" anchor="t">
                              <a:noAutofit/>
                            </wps:bodyPr>
                          </wps:wsp>
                          <wps:wsp>
                            <wps:cNvSpPr/>
                            <wps:spPr>
                              <a:xfrm rot="5400000">
                                <a:off x="228600" y="-22860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34600" y="1581840"/>
                              <a:ext cx="685800" cy="914400"/>
                            </a:xfrm>
                          </wpg:grpSpPr>
                          <wps:wsp>
                            <wps:cNvSpPr txBox="1"/>
                            <wps:spPr>
                              <a:xfrm>
                                <a:off x="0" y="685800"/>
                                <a:ext cx="6858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delText>Cuidados</w:delText>
                                  </w:r>
                                </w:p>
                              </w:txbxContent>
                            </wps:txbx>
                            <wps:bodyPr wrap="square" anchor="t">
                              <a:noAutofit/>
                            </wps:bodyPr>
                          </wps:wsp>
                          <wps:wsp>
                            <wps:cNvSpPr/>
                            <wps:spPr>
                              <a:xfrm>
                                <a:off x="228600" y="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68360" y="0"/>
                              <a:ext cx="830520" cy="896040"/>
                            </a:xfrm>
                          </wpg:grpSpPr>
                          <wps:wsp>
                            <wps:cNvSpPr txBox="1"/>
                            <wps:spPr>
                              <a:xfrm>
                                <a:off x="0" y="0"/>
                                <a:ext cx="8305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delText>Informação</w:delText>
                                  </w:r>
                                </w:p>
                              </w:txbxContent>
                            </wps:txbx>
                            <wps:bodyPr wrap="square" anchor="t">
                              <a:noAutofit/>
                            </wps:bodyPr>
                          </wps:wsp>
                          <wps:wsp>
                            <wps:cNvSpPr/>
                            <wps:spPr>
                              <a:xfrm>
                                <a:off x="294840" y="210240"/>
                                <a:ext cx="228600" cy="685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0120" y="781560"/>
                              <a:ext cx="914400" cy="914400"/>
                            </a:xfrm>
                          </wpg:grpSpPr>
                          <wps:wsp>
                            <wps:cNvSpPr/>
                            <wps:spPr>
                              <a:xfrm>
                                <a:off x="0" y="0"/>
                                <a:ext cx="914400" cy="9144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91880" y="247680"/>
                                <a:ext cx="571680" cy="393840"/>
                              </a:xfrm>
                              <a:prstGeom prst="rect">
                                <a:avLst/>
                              </a:prstGeom>
                              <a:solidFill>
                                <a:srgbClr val="80808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delText>Produto</w:delText>
                                  </w:r>
                                  <w:r>
                                    <w:rPr>
                                      <w:kern w:val="2"/>
                                      <w:szCs w:val="24"/>
                                      <w:sz w:val="24"/>
                                      <w:rFonts w:ascii="Times New Roman" w:hAnsi="Times New Roman" w:eastAsia="Times New Roman" w:cs="Times New Roman"/>
                                      <w:color w:val="auto"/>
                                      <w:lang w:val="pt-BR" w:bidi="ar-SA"/>
                                    </w:rPr>
                                    <w:delText xml:space="preserve"> </w:delText>
                                  </w:r>
                                  <w:r>
                                    <w:rPr>
                                      <w:kern w:val="2"/>
                                      <w:szCs w:val="24"/>
                                      <w:sz w:val="20"/>
                                      <w:rFonts w:ascii="Times New Roman" w:hAnsi="Times New Roman" w:eastAsia="Times New Roman" w:cs="Times New Roman"/>
                                      <w:color w:val="auto"/>
                                      <w:lang w:val="pt-BR" w:bidi="ar-SA"/>
                                    </w:rPr>
                                    <w:delText>Central</w:delText>
                                  </w:r>
                                </w:p>
                              </w:txbxContent>
                            </wps:txbx>
                            <wps:bodyPr wrap="square" rIns="54000" anchor="t">
                              <a:noAutofit/>
                            </wps:bodyPr>
                          </wps:wsp>
                        </wpg:grpSp>
                      </wpg:wgp>
                    </a:graphicData>
                  </a:graphic>
                </wp:anchor>
              </w:drawing>
            </mc:Choice>
            <mc:Fallback>
              <w:pict>
                <v:group id="shape_0" style="position:absolute;margin-left:117pt;margin-top:8.1pt;width:266pt;height:196.55pt" coordorigin="2340,162" coordsize="5320,3931">
                  <v:group id="shape_0" style="position:absolute;left:2907;top:673;width:1692;height:1259">
                    <v:shape id="shape_0" stroked="f" o:allowincell="f" style="position:absolute;left:2907;top:673;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delText>Pagamento</w:delText>
                            </w:r>
                          </w:p>
                        </w:txbxContent>
                      </v:textbox>
                      <v:fill o:detectmouseclick="t" on="false"/>
                      <v:stroke color="#3465a4" joinstyle="round" endcap="flat"/>
                      <w10:wrap type="none"/>
                    </v:shape>
                    <v:oval id="shape_0" fillcolor="silver" stroked="t" o:allowincell="f" style="position:absolute;left:4239;top:853;width:359;height:1079;mso-wrap-style:none;v-text-anchor:middle;rotation:315">
                      <v:fill o:detectmouseclick="t" type="solid" color2="#3f3f3f"/>
                      <v:stroke color="black" weight="9360" joinstyle="miter" endcap="flat"/>
                      <w10:wrap type="none"/>
                    </v:oval>
                  </v:group>
                  <v:group id="shape_0" style="position:absolute;left:5679;top:2292;width:1980;height:1261">
                    <v:shape id="shape_0" stroked="f" o:allowincell="f" style="position:absolute;left:6219;top:3193;width:14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delText>Hospitalidade</w:delText>
                            </w:r>
                          </w:p>
                        </w:txbxContent>
                      </v:textbox>
                      <v:fill o:detectmouseclick="t" on="false"/>
                      <v:stroke color="#3465a4" joinstyle="round" endcap="flat"/>
                      <w10:wrap type="none"/>
                    </v:shape>
                    <v:oval id="shape_0" fillcolor="silver" stroked="t" o:allowincell="f" style="position:absolute;left:5679;top:2293;width:359;height:1079;mso-wrap-style:none;v-text-anchor:middle;rotation:315">
                      <v:fill o:detectmouseclick="t" type="solid" color2="#3f3f3f"/>
                      <v:stroke color="black" weight="9360" joinstyle="miter" endcap="flat"/>
                      <w10:wrap type="none"/>
                    </v:oval>
                  </v:group>
                  <v:group id="shape_0" style="position:absolute;left:2979;top:2294;width:1620;height:1080">
                    <v:shape id="shape_0" stroked="f" o:allowincell="f" style="position:absolute;left:2979;top:3013;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delText>Exceções</w:delText>
                            </w:r>
                          </w:p>
                        </w:txbxContent>
                      </v:textbox>
                      <v:fill o:detectmouseclick="t" on="false"/>
                      <v:stroke color="#3465a4" joinstyle="round" endcap="flat"/>
                      <w10:wrap type="none"/>
                    </v:shape>
                    <v:oval id="shape_0" fillcolor="silver" stroked="t" o:allowincell="f" style="position:absolute;left:4239;top:2294;width:359;height:1079;mso-wrap-style:none;v-text-anchor:middle;rotation:45">
                      <v:fill o:detectmouseclick="t" type="solid" color2="#3f3f3f"/>
                      <v:stroke color="black" weight="9360" joinstyle="miter" endcap="flat"/>
                      <w10:wrap type="none"/>
                    </v:oval>
                  </v:group>
                  <v:group id="shape_0" style="position:absolute;left:5679;top:696;width:1620;height:1238">
                    <v:shape id="shape_0" stroked="f" o:allowincell="f" style="position:absolute;left:6219;top:696;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delText>Consulta</w:delText>
                            </w:r>
                          </w:p>
                        </w:txbxContent>
                      </v:textbox>
                      <v:fill o:detectmouseclick="t" on="false"/>
                      <v:stroke color="#3465a4" joinstyle="round" endcap="flat"/>
                      <w10:wrap type="none"/>
                    </v:shape>
                    <v:oval id="shape_0" fillcolor="silver" stroked="t" o:allowincell="f" style="position:absolute;left:5679;top:854;width:359;height:1079;mso-wrap-style:none;v-text-anchor:middle;rotation:45">
                      <v:fill o:detectmouseclick="t" type="solid" color2="#3f3f3f"/>
                      <v:stroke color="black" weight="9360" joinstyle="miter" endcap="flat"/>
                      <w10:wrap type="none"/>
                    </v:oval>
                  </v:group>
                  <v:group id="shape_0" style="position:absolute;left:2340;top:1572;width:1899;height:1080">
                    <v:shape id="shape_0" stroked="f" o:allowincell="f" style="position:absolute;left:2340;top:1933;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delText>Faturamento</w:delText>
                            </w:r>
                          </w:p>
                        </w:txbxContent>
                      </v:textbox>
                      <v:fill o:detectmouseclick="t" on="false"/>
                      <v:stroke color="#3465a4" joinstyle="round" endcap="flat"/>
                      <w10:wrap type="none"/>
                    </v:shape>
                    <v:oval id="shape_0" fillcolor="silver" stroked="t" o:allowincell="f" style="position:absolute;left:3879;top:1573;width:359;height:1079;mso-wrap-style:none;v-text-anchor:middle;rotation:270">
                      <v:fill o:detectmouseclick="t" type="solid" color2="#3f3f3f"/>
                      <v:stroke color="black" weight="9360" joinstyle="miter" endcap="flat"/>
                      <w10:wrap type="none"/>
                    </v:oval>
                  </v:group>
                  <v:group id="shape_0" style="position:absolute;left:6038;top:1573;width:1621;height:1080">
                    <v:shape id="shape_0" stroked="f" o:allowincell="f" style="position:absolute;left:6759;top:1933;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delText>Pedido</w:delText>
                            </w:r>
                          </w:p>
                        </w:txbxContent>
                      </v:textbox>
                      <v:fill o:detectmouseclick="t" on="false"/>
                      <v:stroke color="#3465a4" joinstyle="round" endcap="flat"/>
                      <w10:wrap type="none"/>
                    </v:shape>
                    <v:oval id="shape_0" fillcolor="silver" stroked="t" o:allowincell="f" style="position:absolute;left:6039;top:1573;width:359;height:1079;mso-wrap-style:none;v-text-anchor:middle;rotation:90">
                      <v:fill o:detectmouseclick="t" type="solid" color2="#3f3f3f"/>
                      <v:stroke color="black" weight="9360" joinstyle="miter" endcap="flat"/>
                      <w10:wrap type="none"/>
                    </v:oval>
                  </v:group>
                  <v:group id="shape_0" style="position:absolute;left:4599;top:2653;width:1080;height:1440">
                    <v:shape id="shape_0" stroked="f" o:allowincell="f" style="position:absolute;left:4599;top:3733;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delText>Cuidados</w:delText>
                            </w:r>
                          </w:p>
                        </w:txbxContent>
                      </v:textbox>
                      <v:fill o:detectmouseclick="t" on="false"/>
                      <v:stroke color="#3465a4" joinstyle="round" endcap="flat"/>
                      <w10:wrap type="none"/>
                    </v:shape>
                    <v:oval id="shape_0" fillcolor="silver" stroked="t" o:allowincell="f" style="position:absolute;left:4959;top:2653;width:359;height:1079;mso-wrap-style:none;v-text-anchor:middle">
                      <v:fill o:detectmouseclick="t" type="solid" color2="#3f3f3f"/>
                      <v:stroke color="black" weight="9360" joinstyle="miter" endcap="flat"/>
                      <w10:wrap type="none"/>
                    </v:oval>
                  </v:group>
                  <v:group id="shape_0" style="position:absolute;left:4495;top:162;width:1308;height:1411">
                    <v:shape id="shape_0" stroked="f" o:allowincell="f" style="position:absolute;left:4495;top:162;width:130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delText>Informação</w:delText>
                            </w:r>
                          </w:p>
                        </w:txbxContent>
                      </v:textbox>
                      <v:fill o:detectmouseclick="t" on="false"/>
                      <v:stroke color="#3465a4" joinstyle="round" endcap="flat"/>
                      <w10:wrap type="none"/>
                    </v:shape>
                    <v:oval id="shape_0" fillcolor="silver" stroked="t" o:allowincell="f" style="position:absolute;left:4959;top:493;width:359;height:1079;mso-wrap-style:none;v-text-anchor:middle">
                      <v:fill o:detectmouseclick="t" type="solid" color2="#3f3f3f"/>
                      <v:stroke color="black" weight="9360" joinstyle="miter" endcap="flat"/>
                      <w10:wrap type="none"/>
                    </v:oval>
                  </v:group>
                  <v:group id="shape_0" style="position:absolute;left:4419;top:1393;width:1440;height:1440">
                    <v:oval id="shape_0" fillcolor="gray" stroked="t" o:allowincell="f" style="position:absolute;left:4419;top:1393;width:1439;height:1439;mso-wrap-style:none;v-text-anchor:middle">
                      <v:fill o:detectmouseclick="t" type="solid" color2="#7f7f7f"/>
                      <v:stroke color="black" weight="9360" joinstyle="miter" endcap="flat"/>
                      <w10:wrap type="none"/>
                    </v:oval>
                    <v:shape id="shape_0" fillcolor="gray" stroked="f" o:allowincell="f" style="position:absolute;left:4721;top:1783;width:899;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delText>Produto</w:delText>
                            </w:r>
                            <w:r>
                              <w:rPr>
                                <w:kern w:val="2"/>
                                <w:szCs w:val="24"/>
                                <w:sz w:val="24"/>
                                <w:rFonts w:ascii="Times New Roman" w:hAnsi="Times New Roman" w:eastAsia="Times New Roman" w:cs="Times New Roman"/>
                                <w:color w:val="auto"/>
                                <w:lang w:val="pt-BR" w:bidi="ar-SA"/>
                              </w:rPr>
                              <w:delText xml:space="preserve"> </w:delText>
                            </w:r>
                            <w:r>
                              <w:rPr>
                                <w:kern w:val="2"/>
                                <w:szCs w:val="24"/>
                                <w:sz w:val="20"/>
                                <w:rFonts w:ascii="Times New Roman" w:hAnsi="Times New Roman" w:eastAsia="Times New Roman" w:cs="Times New Roman"/>
                                <w:color w:val="auto"/>
                                <w:lang w:val="pt-BR" w:bidi="ar-SA"/>
                              </w:rPr>
                              <w:delText>Central</w:delText>
                            </w:r>
                          </w:p>
                        </w:txbxContent>
                      </v:textbox>
                      <v:fill o:detectmouseclick="t" type="solid" color2="#7f7f7f"/>
                      <v:stroke color="#3465a4" joinstyle="round" endcap="flat"/>
                      <w10:wrap type="none"/>
                    </v:shape>
                  </v:group>
                </v:group>
              </w:pict>
            </mc:Fallback>
          </mc:AlternateContent>
        </w:r>
      </w:del>
    </w:p>
    <w:p>
      <w:pPr>
        <w:pStyle w:val="Normal"/>
        <w:jc w:val="both"/>
        <w:rPr>
          <w:del w:id="4140" w:author="User" w:date="2003-01-07T20:00:00Z"/>
        </w:rPr>
      </w:pPr>
      <w:del w:id="4139" w:author="User" w:date="2003-01-07T20:00:00Z">
        <w:r>
          <w:rPr/>
        </w:r>
      </w:del>
    </w:p>
    <w:p>
      <w:pPr>
        <w:pStyle w:val="Normal"/>
        <w:jc w:val="both"/>
        <w:rPr>
          <w:del w:id="4142" w:author="User" w:date="2003-01-07T20:00:00Z"/>
        </w:rPr>
      </w:pPr>
      <w:del w:id="4141" w:author="User" w:date="2003-01-07T20:00:00Z">
        <w:r>
          <w:rPr/>
        </w:r>
      </w:del>
    </w:p>
    <w:p>
      <w:pPr>
        <w:pStyle w:val="Normal"/>
        <w:jc w:val="both"/>
        <w:rPr>
          <w:del w:id="4144" w:author="User" w:date="2003-01-07T20:00:00Z"/>
        </w:rPr>
      </w:pPr>
      <w:del w:id="4143" w:author="User" w:date="2003-01-07T20:00:00Z">
        <w:r>
          <w:rPr/>
        </w:r>
      </w:del>
    </w:p>
    <w:p>
      <w:pPr>
        <w:pStyle w:val="Normal"/>
        <w:jc w:val="both"/>
        <w:rPr>
          <w:del w:id="4146" w:author="User" w:date="2003-01-07T20:00:00Z"/>
        </w:rPr>
      </w:pPr>
      <w:del w:id="4145" w:author="User" w:date="2003-01-07T20:00:00Z">
        <w:r>
          <w:rPr/>
        </w:r>
      </w:del>
    </w:p>
    <w:p>
      <w:pPr>
        <w:pStyle w:val="Normal"/>
        <w:jc w:val="both"/>
        <w:rPr>
          <w:del w:id="4148" w:author="User" w:date="2003-01-07T20:00:00Z"/>
        </w:rPr>
      </w:pPr>
      <w:del w:id="4147" w:author="User" w:date="2003-01-07T20:00:00Z">
        <w:r>
          <w:rPr/>
        </w:r>
      </w:del>
    </w:p>
    <w:p>
      <w:pPr>
        <w:pStyle w:val="Normal"/>
        <w:jc w:val="both"/>
        <w:rPr>
          <w:del w:id="4150" w:author="User" w:date="2003-01-07T20:00:00Z"/>
        </w:rPr>
      </w:pPr>
      <w:del w:id="4149" w:author="User" w:date="2003-01-07T20:00:00Z">
        <w:r>
          <w:rPr/>
        </w:r>
      </w:del>
    </w:p>
    <w:p>
      <w:pPr>
        <w:pStyle w:val="Normal"/>
        <w:jc w:val="both"/>
        <w:rPr>
          <w:b/>
          <w:b/>
          <w:del w:id="4152" w:author="User" w:date="2003-01-07T20:00:00Z"/>
        </w:rPr>
      </w:pPr>
      <w:del w:id="4151" w:author="User" w:date="2003-01-07T20:00:00Z">
        <w:r>
          <w:rPr>
            <w:b/>
          </w:rPr>
        </w:r>
      </w:del>
    </w:p>
    <w:p>
      <w:pPr>
        <w:pStyle w:val="Normal"/>
        <w:jc w:val="both"/>
        <w:rPr>
          <w:b/>
          <w:b/>
          <w:del w:id="4154" w:author="User" w:date="2003-01-07T20:00:00Z"/>
        </w:rPr>
      </w:pPr>
      <w:del w:id="4153" w:author="User" w:date="2003-01-07T20:00:00Z">
        <w:r>
          <w:rPr>
            <w:b/>
          </w:rPr>
        </w:r>
      </w:del>
    </w:p>
    <w:p>
      <w:pPr>
        <w:pStyle w:val="Normal"/>
        <w:jc w:val="both"/>
        <w:rPr>
          <w:b/>
          <w:b/>
          <w:del w:id="4156" w:author="User" w:date="2003-01-07T20:00:00Z"/>
        </w:rPr>
      </w:pPr>
      <w:del w:id="4155" w:author="User" w:date="2003-01-07T20:00:00Z">
        <w:r>
          <w:rPr>
            <w:b/>
          </w:rPr>
        </w:r>
      </w:del>
    </w:p>
    <w:p>
      <w:pPr>
        <w:pStyle w:val="Normal"/>
        <w:jc w:val="both"/>
        <w:rPr>
          <w:b/>
          <w:b/>
          <w:del w:id="4158" w:author="User" w:date="2003-01-07T20:00:00Z"/>
        </w:rPr>
      </w:pPr>
      <w:del w:id="4157" w:author="User" w:date="2003-01-07T20:00:00Z">
        <w:r>
          <w:rPr>
            <w:b/>
          </w:rPr>
        </w:r>
      </w:del>
    </w:p>
    <w:p>
      <w:pPr>
        <w:pStyle w:val="Normal"/>
        <w:jc w:val="both"/>
        <w:rPr>
          <w:b/>
          <w:b/>
          <w:del w:id="4160" w:author="User" w:date="2003-01-07T20:00:00Z"/>
        </w:rPr>
      </w:pPr>
      <w:del w:id="4159" w:author="User" w:date="2003-01-07T20:00:00Z">
        <w:r>
          <w:rPr>
            <w:b/>
          </w:rPr>
        </w:r>
      </w:del>
    </w:p>
    <w:p>
      <w:pPr>
        <w:pStyle w:val="Normal"/>
        <w:jc w:val="both"/>
        <w:rPr>
          <w:b/>
          <w:b/>
          <w:del w:id="4162" w:author="User" w:date="2003-01-07T20:00:00Z"/>
        </w:rPr>
      </w:pPr>
      <w:del w:id="4161" w:author="User" w:date="2003-01-07T20:00:00Z">
        <w:r>
          <w:rPr>
            <w:b/>
          </w:rPr>
        </w:r>
      </w:del>
    </w:p>
    <w:p>
      <w:pPr>
        <w:pStyle w:val="Normal"/>
        <w:jc w:val="both"/>
        <w:rPr>
          <w:b/>
          <w:b/>
          <w:del w:id="4164" w:author="User" w:date="2003-01-07T20:00:00Z"/>
        </w:rPr>
      </w:pPr>
      <w:del w:id="4163" w:author="User" w:date="2003-01-07T20:00:00Z">
        <w:r>
          <w:rPr>
            <w:b/>
          </w:rPr>
        </w:r>
      </w:del>
    </w:p>
    <w:p>
      <w:pPr>
        <w:pStyle w:val="Normal"/>
        <w:jc w:val="both"/>
        <w:rPr>
          <w:b/>
          <w:b/>
          <w:del w:id="4166" w:author="User" w:date="2003-01-07T20:00:00Z"/>
        </w:rPr>
      </w:pPr>
      <w:del w:id="4165" w:author="User" w:date="2003-01-07T20:00:00Z">
        <w:r>
          <w:rPr>
            <w:b/>
          </w:rPr>
        </w:r>
      </w:del>
    </w:p>
    <w:p>
      <w:pPr>
        <w:pStyle w:val="Normal"/>
        <w:jc w:val="both"/>
        <w:rPr>
          <w:b/>
          <w:b/>
          <w:del w:id="4168" w:author="User" w:date="2003-01-07T20:00:00Z"/>
        </w:rPr>
      </w:pPr>
      <w:del w:id="4167" w:author="User" w:date="2003-01-07T20:00:00Z">
        <w:r>
          <w:rPr>
            <w:b/>
          </w:rPr>
        </w:r>
      </w:del>
    </w:p>
    <w:p>
      <w:pPr>
        <w:pStyle w:val="Normal"/>
        <w:jc w:val="both"/>
        <w:rPr>
          <w:b/>
          <w:b/>
          <w:del w:id="4170" w:author="User" w:date="2003-01-07T20:00:00Z"/>
        </w:rPr>
      </w:pPr>
      <w:del w:id="4169" w:author="User" w:date="2003-01-07T20:00:00Z">
        <w:r>
          <w:rPr>
            <w:b/>
          </w:rPr>
        </w:r>
      </w:del>
    </w:p>
    <w:p>
      <w:pPr>
        <w:pStyle w:val="Normal"/>
        <w:jc w:val="both"/>
        <w:rPr>
          <w:b/>
          <w:b/>
          <w:del w:id="4172" w:author="User" w:date="2003-01-07T20:00:00Z"/>
        </w:rPr>
      </w:pPr>
      <w:del w:id="4171" w:author="User" w:date="2003-01-07T20:00:00Z">
        <w:r>
          <w:rPr>
            <w:b/>
          </w:rPr>
          <w:delText>Figura 6: A flor do serviço.</w:delText>
        </w:r>
      </w:del>
    </w:p>
    <w:p>
      <w:pPr>
        <w:pStyle w:val="Normal"/>
        <w:jc w:val="both"/>
        <w:rPr>
          <w:b/>
          <w:b/>
          <w:del w:id="4174" w:author="User" w:date="2003-01-07T20:00:00Z"/>
        </w:rPr>
      </w:pPr>
      <w:del w:id="4173" w:author="User" w:date="2003-01-07T20:00:00Z">
        <w:r>
          <w:rPr>
            <w:b/>
          </w:rPr>
        </w:r>
      </w:del>
    </w:p>
    <w:p>
      <w:pPr>
        <w:pStyle w:val="Normal"/>
        <w:jc w:val="both"/>
        <w:rPr>
          <w:del w:id="4176" w:author="User" w:date="2003-01-07T20:00:00Z"/>
        </w:rPr>
      </w:pPr>
      <w:del w:id="4175" w:author="User" w:date="2003-01-07T20:00:00Z">
        <w:r>
          <w:rPr/>
          <w:delText>Informação</w:delText>
        </w:r>
      </w:del>
    </w:p>
    <w:p>
      <w:pPr>
        <w:pStyle w:val="Normal"/>
        <w:jc w:val="both"/>
        <w:rPr>
          <w:del w:id="4178" w:author="User" w:date="2003-01-07T20:00:00Z"/>
        </w:rPr>
      </w:pPr>
      <w:del w:id="4177" w:author="User" w:date="2003-01-07T20:00:00Z">
        <w:r>
          <w:rPr/>
          <w:delText>Para obter valor integral de qualquer bem ou serviço, os clientes precisam de informações relevantes sobre ele, principalmente se forem usuários pela primeira vez.</w:delText>
        </w:r>
      </w:del>
    </w:p>
    <w:p>
      <w:pPr>
        <w:pStyle w:val="Normal"/>
        <w:jc w:val="both"/>
        <w:rPr>
          <w:del w:id="4180" w:author="User" w:date="2003-01-07T20:00:00Z"/>
        </w:rPr>
      </w:pPr>
      <w:del w:id="4179" w:author="User" w:date="2003-01-07T20:00:00Z">
        <w:r>
          <w:rPr/>
          <w:delText>As informações podem ser fornecidas de muitas maneiras, incluindo livretos impressos, sinalizações, mensagens pré-gravadas.</w:delText>
        </w:r>
      </w:del>
    </w:p>
    <w:p>
      <w:pPr>
        <w:pStyle w:val="Normal"/>
        <w:jc w:val="both"/>
        <w:rPr>
          <w:del w:id="4182" w:author="User" w:date="2003-01-07T20:00:00Z"/>
        </w:rPr>
      </w:pPr>
      <w:del w:id="4181" w:author="User" w:date="2003-01-07T20:00:00Z">
        <w:r>
          <w:rPr/>
          <w:delText>Fornecer informações sugere dar uma simples resposta às perguntas dos clientes (ou informações preparadas anteriormente que prevêem as necessidades deles).</w:delText>
        </w:r>
      </w:del>
    </w:p>
    <w:p>
      <w:pPr>
        <w:pStyle w:val="Normal"/>
        <w:jc w:val="both"/>
        <w:rPr>
          <w:del w:id="4184" w:author="User" w:date="2003-01-07T20:00:00Z"/>
        </w:rPr>
      </w:pPr>
      <w:del w:id="4183" w:author="User" w:date="2003-01-07T20:00:00Z">
        <w:r>
          <w:rPr/>
        </w:r>
      </w:del>
    </w:p>
    <w:p>
      <w:pPr>
        <w:pStyle w:val="Normal"/>
        <w:jc w:val="both"/>
        <w:rPr>
          <w:del w:id="4186" w:author="User" w:date="2003-01-07T20:00:00Z"/>
        </w:rPr>
      </w:pPr>
      <w:del w:id="4185" w:author="User" w:date="2003-01-07T20:00:00Z">
        <w:r>
          <w:rPr/>
          <w:delText>Consulta</w:delText>
        </w:r>
      </w:del>
    </w:p>
    <w:p>
      <w:pPr>
        <w:pStyle w:val="Normal"/>
        <w:jc w:val="both"/>
        <w:rPr>
          <w:del w:id="4188" w:author="User" w:date="2003-01-07T20:00:00Z"/>
        </w:rPr>
      </w:pPr>
      <w:del w:id="4187" w:author="User" w:date="2003-01-07T20:00:00Z">
        <w:r>
          <w:rPr/>
          <w:delText>As consultas envolvem um diálogo para detectar-se o que o cliente deseja e então fornecer uma orientação ou ainda desenvolver uma solução específica.</w:delText>
        </w:r>
      </w:del>
    </w:p>
    <w:p>
      <w:pPr>
        <w:pStyle w:val="Normal"/>
        <w:jc w:val="both"/>
        <w:rPr>
          <w:del w:id="4190" w:author="User" w:date="2003-01-07T20:00:00Z"/>
        </w:rPr>
      </w:pPr>
      <w:del w:id="4189" w:author="User" w:date="2003-01-07T20:00:00Z">
        <w:r>
          <w:rPr/>
          <w:delText>Quando for mais simples, a consulta consiste de um conselho imediato de uma pessoa bem-informada em resposta à solicitação.</w:delText>
        </w:r>
      </w:del>
    </w:p>
    <w:p>
      <w:pPr>
        <w:pStyle w:val="Normal"/>
        <w:jc w:val="both"/>
        <w:rPr>
          <w:del w:id="4192" w:author="User" w:date="2003-01-07T20:00:00Z"/>
        </w:rPr>
      </w:pPr>
      <w:del w:id="4191" w:author="User" w:date="2003-01-07T20:00:00Z">
        <w:r>
          <w:rPr/>
          <w:delText>Quando há a necessidade de um gerenciamento e uma consultoria técnica, há a necessidade de dispor de maiores esforços. Por exemplo, vendas de produtos complexos tecnologicamente exigem, inicialmente, o contacto (pessoal ou telefônico) de um vendedor para diagnosticar uma aplicação específica para, na etapa seguinte, envolver um especialista que estudará o problema para, posteriormente, apresentar soluções com várias alternativas possíveis (com as respectivas ofertas de venda) que venham a atrair o cliente.</w:delText>
        </w:r>
      </w:del>
    </w:p>
    <w:p>
      <w:pPr>
        <w:pStyle w:val="Normal"/>
        <w:jc w:val="both"/>
        <w:rPr>
          <w:del w:id="4194" w:author="User" w:date="2003-01-07T20:00:00Z"/>
        </w:rPr>
      </w:pPr>
      <w:del w:id="4193" w:author="User" w:date="2003-01-07T20:00:00Z">
        <w:r>
          <w:rPr/>
        </w:r>
      </w:del>
    </w:p>
    <w:p>
      <w:pPr>
        <w:pStyle w:val="Normal"/>
        <w:jc w:val="both"/>
        <w:rPr>
          <w:del w:id="4196" w:author="User" w:date="2003-01-07T20:00:00Z"/>
        </w:rPr>
      </w:pPr>
      <w:del w:id="4195" w:author="User" w:date="2003-01-07T20:00:00Z">
        <w:r>
          <w:rPr/>
          <w:delText>Pedido</w:delText>
        </w:r>
      </w:del>
    </w:p>
    <w:p>
      <w:pPr>
        <w:pStyle w:val="Normal"/>
        <w:jc w:val="both"/>
        <w:rPr>
          <w:del w:id="4198" w:author="User" w:date="2003-01-07T20:00:00Z"/>
        </w:rPr>
      </w:pPr>
      <w:del w:id="4197" w:author="User" w:date="2003-01-07T20:00:00Z">
        <w:r>
          <w:rPr/>
          <w:delText>A empresa precisa estar acessível para receber os pedidos.</w:delText>
        </w:r>
      </w:del>
    </w:p>
    <w:p>
      <w:pPr>
        <w:pStyle w:val="Normal"/>
        <w:jc w:val="both"/>
        <w:rPr>
          <w:del w:id="4200" w:author="User" w:date="2003-01-07T20:00:00Z"/>
        </w:rPr>
      </w:pPr>
      <w:del w:id="4199" w:author="User" w:date="2003-01-07T20:00:00Z">
        <w:r>
          <w:rPr/>
          <w:delText>Alguns fornecedores de serviços gostam de estabelecer um relacionamento formal de parceria com os clientes.</w:delText>
        </w:r>
      </w:del>
    </w:p>
    <w:p>
      <w:pPr>
        <w:pStyle w:val="Normal"/>
        <w:jc w:val="both"/>
        <w:rPr>
          <w:del w:id="4202" w:author="User" w:date="2003-01-07T20:00:00Z"/>
        </w:rPr>
      </w:pPr>
      <w:del w:id="4201" w:author="User" w:date="2003-01-07T20:00:00Z">
        <w:r>
          <w:rPr/>
          <w:delText>Cabe destacar aqui que Lovelock (1995) considera as reservas (incluindo aquelas para consultas) um tipo especial de pedido que dá direito ao cliente a uma unidade específica de serviço (um lugar no avião, uma mesa no restaurante, um pernoite no hotel, a instalação de um produto para o acesso à Internet em alta velocidade e assim por diante).</w:delText>
        </w:r>
      </w:del>
    </w:p>
    <w:p>
      <w:pPr>
        <w:pStyle w:val="Normal"/>
        <w:jc w:val="both"/>
        <w:rPr>
          <w:del w:id="4204" w:author="User" w:date="2003-01-07T20:00:00Z"/>
        </w:rPr>
      </w:pPr>
      <w:del w:id="4203" w:author="User" w:date="2003-01-07T20:00:00Z">
        <w:r>
          <w:rPr/>
        </w:r>
      </w:del>
    </w:p>
    <w:p>
      <w:pPr>
        <w:pStyle w:val="Normal"/>
        <w:jc w:val="both"/>
        <w:rPr>
          <w:del w:id="4206" w:author="User" w:date="2003-01-07T20:00:00Z"/>
        </w:rPr>
      </w:pPr>
      <w:del w:id="4205" w:author="User" w:date="2003-01-07T20:00:00Z">
        <w:r>
          <w:rPr/>
          <w:delText>Hospitalidade</w:delText>
        </w:r>
      </w:del>
    </w:p>
    <w:p>
      <w:pPr>
        <w:pStyle w:val="Normal"/>
        <w:jc w:val="both"/>
        <w:rPr>
          <w:del w:id="4208" w:author="User" w:date="2003-01-07T20:00:00Z"/>
        </w:rPr>
      </w:pPr>
      <w:del w:id="4207" w:author="User" w:date="2003-01-07T20:00:00Z">
        <w:r>
          <w:rPr/>
          <w:delText>Um negócio bem-gerenciado tenta tratar os clientes como convidados, principalmente se eles têm de passar muito tempo no local. A cortesia e a consideração para com as necessidades do cliente aplicam-se aos contatos pessoais e também por telefone. A hospitalidade inversa, isto é, a cortesia e a consideração para com as necessidades do cliente, nas instalações deste, aplicam-se aos contatos pessoais e por telefone.</w:delText>
        </w:r>
      </w:del>
    </w:p>
    <w:p>
      <w:pPr>
        <w:pStyle w:val="Normal"/>
        <w:jc w:val="both"/>
        <w:rPr>
          <w:del w:id="4210" w:author="User" w:date="2003-01-07T20:00:00Z"/>
        </w:rPr>
      </w:pPr>
      <w:del w:id="4209" w:author="User" w:date="2003-01-07T20:00:00Z">
        <w:r>
          <w:rPr/>
        </w:r>
      </w:del>
    </w:p>
    <w:p>
      <w:pPr>
        <w:pStyle w:val="Normal"/>
        <w:jc w:val="both"/>
        <w:rPr>
          <w:del w:id="4212" w:author="User" w:date="2003-01-07T20:00:00Z"/>
        </w:rPr>
      </w:pPr>
      <w:del w:id="4211" w:author="User" w:date="2003-01-07T20:00:00Z">
        <w:r>
          <w:rPr/>
          <w:delText>Cuidados</w:delText>
        </w:r>
      </w:del>
    </w:p>
    <w:p>
      <w:pPr>
        <w:pStyle w:val="Normal"/>
        <w:jc w:val="both"/>
        <w:rPr>
          <w:del w:id="4214" w:author="User" w:date="2003-01-07T20:00:00Z"/>
        </w:rPr>
      </w:pPr>
      <w:del w:id="4213" w:author="User" w:date="2003-01-07T20:00:00Z">
        <w:r>
          <w:rPr/>
          <w:delText>O cuidado com os bens comprados pelos clientes ou de suas instalações é uma parte importante do fornecimento dos serviços. Seja cuidar do computador dele ou da central telefônica em sua casa ou no seu escritório.</w:delText>
        </w:r>
      </w:del>
    </w:p>
    <w:p>
      <w:pPr>
        <w:pStyle w:val="Normal"/>
        <w:jc w:val="both"/>
        <w:rPr>
          <w:del w:id="4216" w:author="User" w:date="2003-01-07T20:00:00Z"/>
        </w:rPr>
      </w:pPr>
      <w:del w:id="4215" w:author="User" w:date="2003-01-07T20:00:00Z">
        <w:r>
          <w:rPr/>
        </w:r>
      </w:del>
    </w:p>
    <w:p>
      <w:pPr>
        <w:pStyle w:val="Normal"/>
        <w:jc w:val="both"/>
        <w:rPr>
          <w:del w:id="4218" w:author="User" w:date="2003-01-07T20:00:00Z"/>
        </w:rPr>
      </w:pPr>
      <w:del w:id="4217" w:author="User" w:date="2003-01-07T20:00:00Z">
        <w:r>
          <w:rPr/>
          <w:delText>Exceções</w:delText>
        </w:r>
      </w:del>
    </w:p>
    <w:p>
      <w:pPr>
        <w:pStyle w:val="Normal"/>
        <w:jc w:val="both"/>
        <w:rPr>
          <w:del w:id="4220" w:author="User" w:date="2003-01-07T20:00:00Z"/>
        </w:rPr>
      </w:pPr>
      <w:del w:id="4219" w:author="User" w:date="2003-01-07T20:00:00Z">
        <w:r>
          <w:rPr/>
          <w:delText>Os gerentes sagazes prevêem as exceções e formulam planos contigenciais e orientações antecipadamente. Tipos de exceções:</w:delText>
        </w:r>
      </w:del>
    </w:p>
    <w:p>
      <w:pPr>
        <w:pStyle w:val="Normal"/>
        <w:jc w:val="both"/>
        <w:rPr>
          <w:del w:id="4222" w:author="User" w:date="2003-01-07T20:00:00Z"/>
        </w:rPr>
      </w:pPr>
      <w:del w:id="4221" w:author="User" w:date="2003-01-07T20:00:00Z">
        <w:r>
          <w:rPr/>
          <w:delText>Solicitações especiais: que não estão previstas nos procedimentos operacionais normais do estabelecimento da prestação de serviços.</w:delText>
        </w:r>
      </w:del>
    </w:p>
    <w:p>
      <w:pPr>
        <w:pStyle w:val="Normal"/>
        <w:jc w:val="both"/>
        <w:rPr>
          <w:del w:id="4224" w:author="User" w:date="2003-01-07T20:00:00Z"/>
        </w:rPr>
      </w:pPr>
      <w:del w:id="4223" w:author="User" w:date="2003-01-07T20:00:00Z">
        <w:r>
          <w:rPr/>
          <w:delText>Situações de solução de problemas: ocorrem quando a entrega de serviço (ou a performance do produto) não é feita.</w:delText>
        </w:r>
      </w:del>
    </w:p>
    <w:p>
      <w:pPr>
        <w:pStyle w:val="Normal"/>
        <w:jc w:val="both"/>
        <w:rPr>
          <w:del w:id="4226" w:author="User" w:date="2003-01-07T20:00:00Z"/>
        </w:rPr>
      </w:pPr>
      <w:del w:id="4225" w:author="User" w:date="2003-01-07T20:00:00Z">
        <w:r>
          <w:rPr/>
          <w:delText>Receber reclamações / sugestões / cumprimentos: principalmente nas queixas manifestadas pelos clientes, o gerente de serviços deve analisá-las e dar uma solução adequada comunicando apropriada e rapidamente os seus clientes.</w:delText>
        </w:r>
      </w:del>
    </w:p>
    <w:p>
      <w:pPr>
        <w:pStyle w:val="Normal"/>
        <w:jc w:val="both"/>
        <w:rPr>
          <w:del w:id="4228" w:author="User" w:date="2003-01-07T20:00:00Z"/>
        </w:rPr>
      </w:pPr>
      <w:del w:id="4227" w:author="User" w:date="2003-01-07T20:00:00Z">
        <w:r>
          <w:rPr/>
          <w:delText>Restituição: compensação aos clientes pelas falhas ocorridas.</w:delText>
        </w:r>
      </w:del>
    </w:p>
    <w:p>
      <w:pPr>
        <w:pStyle w:val="Normal"/>
        <w:jc w:val="both"/>
        <w:rPr>
          <w:del w:id="4230" w:author="User" w:date="2003-01-07T20:00:00Z"/>
        </w:rPr>
      </w:pPr>
      <w:del w:id="4229" w:author="User" w:date="2003-01-07T20:00:00Z">
        <w:r>
          <w:rPr/>
          <w:delText>Observação: muitas exceções podem sinalizar que os procedimentos padrões precisam ser reformulados e que a organização prestadora de serviços deve entendê-las como uma oportunidade de aprendizagem sobre as necessidades dos clientes nos diferentes segmentos de mercado em que atua.</w:delText>
        </w:r>
      </w:del>
    </w:p>
    <w:p>
      <w:pPr>
        <w:pStyle w:val="Normal"/>
        <w:jc w:val="both"/>
        <w:rPr>
          <w:del w:id="4232" w:author="User" w:date="2003-01-07T20:00:00Z"/>
        </w:rPr>
      </w:pPr>
      <w:del w:id="4231" w:author="User" w:date="2003-01-07T20:00:00Z">
        <w:r>
          <w:rPr/>
        </w:r>
      </w:del>
    </w:p>
    <w:p>
      <w:pPr>
        <w:pStyle w:val="Normal"/>
        <w:jc w:val="both"/>
        <w:rPr>
          <w:del w:id="4234" w:author="User" w:date="2003-01-07T20:00:00Z"/>
        </w:rPr>
      </w:pPr>
      <w:del w:id="4233" w:author="User" w:date="2003-01-07T20:00:00Z">
        <w:r>
          <w:rPr/>
          <w:delText>Fatura</w:delText>
        </w:r>
      </w:del>
    </w:p>
    <w:p>
      <w:pPr>
        <w:pStyle w:val="Normal"/>
        <w:jc w:val="both"/>
        <w:rPr>
          <w:del w:id="4236" w:author="User" w:date="2003-01-07T20:00:00Z"/>
        </w:rPr>
      </w:pPr>
      <w:del w:id="4235" w:author="User" w:date="2003-01-07T20:00:00Z">
        <w:r>
          <w:rPr/>
          <w:delText>O faturamento é um serviço suplementar comum a muitas organizações fornecedoras de produtos e prestadoras de serviços. Notas imprecisas, ilegíveis ou incompletas oferecem uma oportunidade esplêndida para desapontar os clientes, que poderiam – até esse ponto – estar satisfeitos com o atendimento ou serviço recebido.</w:delText>
        </w:r>
      </w:del>
    </w:p>
    <w:p>
      <w:pPr>
        <w:pStyle w:val="Normal"/>
        <w:jc w:val="both"/>
        <w:rPr>
          <w:del w:id="4238" w:author="User" w:date="2003-01-07T20:00:00Z"/>
        </w:rPr>
      </w:pPr>
      <w:del w:id="4237" w:author="User" w:date="2003-01-07T20:00:00Z">
        <w:r>
          <w:rPr/>
        </w:r>
      </w:del>
    </w:p>
    <w:p>
      <w:pPr>
        <w:pStyle w:val="Normal"/>
        <w:jc w:val="both"/>
        <w:rPr>
          <w:del w:id="4240" w:author="User" w:date="2003-01-07T20:00:00Z"/>
        </w:rPr>
      </w:pPr>
      <w:del w:id="4239" w:author="User" w:date="2003-01-07T20:00:00Z">
        <w:r>
          <w:rPr/>
        </w:r>
      </w:del>
    </w:p>
    <w:p>
      <w:pPr>
        <w:pStyle w:val="Normal"/>
        <w:jc w:val="both"/>
        <w:rPr>
          <w:del w:id="4242" w:author="User" w:date="2003-01-07T20:00:00Z"/>
        </w:rPr>
      </w:pPr>
      <w:del w:id="4241" w:author="User" w:date="2003-01-07T20:00:00Z">
        <w:r>
          <w:rPr/>
        </w:r>
      </w:del>
    </w:p>
    <w:p>
      <w:pPr>
        <w:pStyle w:val="Normal"/>
        <w:jc w:val="both"/>
        <w:rPr>
          <w:del w:id="4244" w:author="User" w:date="2003-01-07T20:00:00Z"/>
        </w:rPr>
      </w:pPr>
      <w:del w:id="4243" w:author="User" w:date="2003-01-07T20:00:00Z">
        <w:r>
          <w:rPr/>
          <w:delText>Pagamento</w:delText>
        </w:r>
      </w:del>
    </w:p>
    <w:p>
      <w:pPr>
        <w:pStyle w:val="Normal"/>
        <w:jc w:val="both"/>
        <w:rPr>
          <w:del w:id="4246" w:author="User" w:date="2003-01-07T20:00:00Z"/>
        </w:rPr>
      </w:pPr>
      <w:del w:id="4245" w:author="User" w:date="2003-01-07T20:00:00Z">
        <w:r>
          <w:rPr/>
          <w:delText>Uma fatura sugere que o cliente efetue o pagamento associado. Alguns pagamentos ainda são feitos em dinheiro ou cheque preenchido à mão, mas outros são eletrônicos como a transferência de fundos do banco ou débito em conta corrente para a conta do prestador do serviço ou ainda a autorização de pagamento emitido pela administradora de cartão de crédito etc.</w:delText>
        </w:r>
      </w:del>
    </w:p>
    <w:p>
      <w:pPr>
        <w:pStyle w:val="Normal"/>
        <w:jc w:val="both"/>
        <w:rPr>
          <w:del w:id="4248" w:author="User" w:date="2003-01-07T20:00:00Z"/>
        </w:rPr>
      </w:pPr>
      <w:del w:id="4247" w:author="User" w:date="2003-01-07T20:00:00Z">
        <w:r>
          <w:rPr/>
        </w:r>
      </w:del>
    </w:p>
    <w:p>
      <w:pPr>
        <w:pStyle w:val="Normal"/>
        <w:jc w:val="both"/>
        <w:rPr>
          <w:del w:id="4250" w:author="User" w:date="2003-01-07T20:00:00Z"/>
        </w:rPr>
      </w:pPr>
      <w:del w:id="4249" w:author="User" w:date="2003-01-07T20:00:00Z">
        <w:r>
          <w:rPr/>
          <w:delText>Nem todo produto central necessita das 8 categorias de serviços suplementares. Quando uma pessoa visita um local de serviço, os gerentes precisam prestar atenção à hospitalidade e talvez aos cuidados, porém tais serviços podem ser dispensados se o cliente e a organização estiverem mantendo uma relação à distância.</w:delText>
        </w:r>
      </w:del>
    </w:p>
    <w:p>
      <w:pPr>
        <w:pStyle w:val="Normal"/>
        <w:jc w:val="both"/>
        <w:rPr>
          <w:del w:id="4252" w:author="User" w:date="2003-01-07T20:00:00Z"/>
        </w:rPr>
      </w:pPr>
      <w:del w:id="4251" w:author="User" w:date="2003-01-07T20:00:00Z">
        <w:r>
          <w:rPr/>
        </w:r>
      </w:del>
    </w:p>
    <w:p>
      <w:pPr>
        <w:pStyle w:val="Normal"/>
        <w:jc w:val="both"/>
        <w:rPr>
          <w:del w:id="4254" w:author="User" w:date="2003-01-07T20:00:00Z"/>
        </w:rPr>
      </w:pPr>
      <w:del w:id="4253" w:author="User" w:date="2003-01-07T20:00:00Z">
        <w:r>
          <w:rPr/>
          <w:delText>Por outro lado, é importante que o gerente dos serviços preste atenção nas 8 categorias de serviços suplementares, pois podem ocorrer situações em que o cliente sentiu-se insatisfeito com uma determinada compra e não necessariamente com o produto central, mas sim com um serviço suplementar.</w:delText>
        </w:r>
      </w:del>
    </w:p>
    <w:p>
      <w:pPr>
        <w:pStyle w:val="Normal"/>
        <w:jc w:val="both"/>
        <w:rPr>
          <w:del w:id="4256" w:author="User" w:date="2003-01-07T20:00:00Z"/>
        </w:rPr>
      </w:pPr>
      <w:del w:id="4255" w:author="User" w:date="2003-01-07T20:00:00Z">
        <w:r>
          <w:rPr/>
        </w:r>
      </w:del>
    </w:p>
    <w:p>
      <w:pPr>
        <w:pStyle w:val="Normal"/>
        <w:jc w:val="both"/>
        <w:rPr>
          <w:del w:id="4258" w:author="User" w:date="2003-01-07T20:00:00Z"/>
        </w:rPr>
      </w:pPr>
      <w:del w:id="4257" w:author="User" w:date="2003-01-07T20:00:00Z">
        <w:r>
          <w:rPr/>
          <w:delText>Qualquer elemento manipulado inadequadamente pode depreciar um produto e recebe um impacto negativo conseqüente na vantagem competitiva.</w:delText>
        </w:r>
      </w:del>
    </w:p>
    <w:p>
      <w:pPr>
        <w:pStyle w:val="Normal"/>
        <w:jc w:val="both"/>
        <w:rPr>
          <w:del w:id="4260" w:author="User" w:date="2003-01-07T20:00:00Z"/>
        </w:rPr>
      </w:pPr>
      <w:del w:id="4259" w:author="User" w:date="2003-01-07T20:00:00Z">
        <w:r>
          <w:rPr/>
        </w:r>
      </w:del>
    </w:p>
    <w:p>
      <w:pPr>
        <w:pStyle w:val="Normal"/>
        <w:jc w:val="both"/>
        <w:rPr>
          <w:del w:id="4262" w:author="User" w:date="2003-01-07T20:00:00Z"/>
        </w:rPr>
      </w:pPr>
      <w:del w:id="4261" w:author="User" w:date="2003-01-07T20:00:00Z">
        <w:r>
          <w:rPr/>
          <w:delText>Níveis diferentes de serviço suplementar em torno de um produto central comum podem oferecer a base para uma linha de produtos de ofertas diferenciadas.</w:delText>
        </w:r>
      </w:del>
    </w:p>
    <w:p>
      <w:pPr>
        <w:pStyle w:val="Normal"/>
        <w:jc w:val="both"/>
        <w:rPr>
          <w:del w:id="4264" w:author="User" w:date="2003-01-07T20:00:00Z"/>
        </w:rPr>
      </w:pPr>
      <w:del w:id="4263" w:author="User" w:date="2003-01-07T20:00:00Z">
        <w:r>
          <w:rPr/>
        </w:r>
      </w:del>
    </w:p>
    <w:p>
      <w:pPr>
        <w:pStyle w:val="Normal"/>
        <w:jc w:val="both"/>
        <w:rPr>
          <w:del w:id="4274" w:author="User" w:date="2003-01-07T20:00:00Z"/>
        </w:rPr>
      </w:pPr>
      <w:del w:id="4265" w:author="User" w:date="2003-01-07T20:00:00Z">
        <w:r>
          <w:rPr/>
          <w:delText xml:space="preserve">A pesquisa junto ao cliente, a avaliação de ofertas da concorrência e o feedback de funcionários podem oferecer contribuições importantes para </w:delText>
        </w:r>
      </w:del>
      <w:del w:id="4266" w:author="User" w:date="2003-01-07T20:00:00Z">
        <w:r>
          <w:rPr>
            <w:b/>
          </w:rPr>
          <w:delText>projetar</w:delText>
        </w:r>
      </w:del>
      <w:del w:id="4267" w:author="User" w:date="2003-01-07T20:00:00Z">
        <w:r>
          <w:rPr/>
          <w:delText xml:space="preserve"> a composição correta de elementos de serviços suplementares; </w:delText>
        </w:r>
      </w:del>
      <w:del w:id="4268" w:author="User" w:date="2003-01-07T20:00:00Z">
        <w:r>
          <w:rPr>
            <w:b/>
          </w:rPr>
          <w:delText>estabelecer padrões</w:delText>
        </w:r>
      </w:del>
      <w:del w:id="4269" w:author="User" w:date="2003-01-07T20:00:00Z">
        <w:r>
          <w:rPr/>
          <w:delText xml:space="preserve"> apropriados de performance para cada um e </w:delText>
        </w:r>
      </w:del>
      <w:del w:id="4270" w:author="User" w:date="2003-01-07T20:00:00Z">
        <w:r>
          <w:rPr>
            <w:b/>
          </w:rPr>
          <w:delText>estabelecer preços suplementares</w:delText>
        </w:r>
      </w:del>
      <w:del w:id="4271" w:author="User" w:date="2003-01-07T20:00:00Z">
        <w:r>
          <w:rPr/>
          <w:delText xml:space="preserve">, se necessário. O critério-chave é o </w:delText>
        </w:r>
      </w:del>
      <w:del w:id="4272" w:author="User" w:date="2003-01-07T20:00:00Z">
        <w:r>
          <w:rPr>
            <w:i/>
          </w:rPr>
          <w:delText>valor</w:delText>
        </w:r>
      </w:del>
      <w:del w:id="4273" w:author="User" w:date="2003-01-07T20:00:00Z">
        <w:r>
          <w:rPr/>
          <w:delText>.</w:delText>
        </w:r>
      </w:del>
    </w:p>
    <w:p>
      <w:pPr>
        <w:pStyle w:val="Normal"/>
        <w:jc w:val="both"/>
        <w:rPr>
          <w:del w:id="4276" w:author="User" w:date="2003-01-07T20:00:00Z"/>
        </w:rPr>
      </w:pPr>
      <w:del w:id="4275" w:author="User" w:date="2003-01-07T20:00:00Z">
        <w:r>
          <w:rPr/>
        </w:r>
      </w:del>
    </w:p>
    <w:p>
      <w:pPr>
        <w:pStyle w:val="Normal"/>
        <w:jc w:val="both"/>
        <w:rPr>
          <w:del w:id="4278" w:author="User" w:date="2003-01-07T20:00:00Z"/>
        </w:rPr>
      </w:pPr>
      <w:del w:id="4277" w:author="User" w:date="2003-01-07T20:00:00Z">
        <w:r>
          <w:rPr/>
          <w:delText>Um “insight” fundamental da concepção da flor de serviços é que diferentes tipos de produtos centrais freqüentemente compartilham o uso de elementos suplementares similares. Os gerentes devem estudar os negócios fora de seus próprios setores, à procura daqueles que se destacam no desempenho de serviços suplementares específicos.</w:delText>
        </w:r>
      </w:del>
    </w:p>
    <w:p>
      <w:pPr>
        <w:pStyle w:val="Normal"/>
        <w:jc w:val="both"/>
        <w:rPr>
          <w:del w:id="4280" w:author="User" w:date="2003-01-07T20:00:00Z"/>
        </w:rPr>
      </w:pPr>
      <w:del w:id="4279" w:author="User" w:date="2003-01-07T20:00:00Z">
        <w:r>
          <w:rPr/>
        </w:r>
      </w:del>
    </w:p>
    <w:p>
      <w:pPr>
        <w:pStyle w:val="Normal"/>
        <w:jc w:val="both"/>
        <w:rPr>
          <w:del w:id="4284" w:author="User" w:date="2003-01-07T20:00:00Z"/>
        </w:rPr>
      </w:pPr>
      <w:del w:id="4281" w:author="User" w:date="2003-01-07T20:00:00Z">
        <w:r>
          <w:rPr/>
          <w:delText xml:space="preserve">A questão gerencial importante não é quantas pétalas a flor tem, mas assegurar que cada pétala esteja formada perfeitamente e acrescente um </w:delText>
        </w:r>
      </w:del>
      <w:del w:id="4282" w:author="User" w:date="2003-01-07T20:00:00Z">
        <w:r>
          <w:rPr>
            <w:b/>
          </w:rPr>
          <w:delText>brilho</w:delText>
        </w:r>
      </w:del>
      <w:del w:id="4283" w:author="User" w:date="2003-01-07T20:00:00Z">
        <w:r>
          <w:rPr/>
          <w:delText xml:space="preserve"> ao produto central, aos olhos do cliente.</w:delText>
        </w:r>
      </w:del>
    </w:p>
    <w:p>
      <w:pPr>
        <w:pStyle w:val="Normal"/>
        <w:jc w:val="both"/>
        <w:rPr>
          <w:b/>
          <w:b/>
          <w:del w:id="4286" w:author="User" w:date="2003-01-07T20:00:00Z"/>
        </w:rPr>
      </w:pPr>
      <w:del w:id="4285" w:author="User" w:date="2003-01-07T20:00:00Z">
        <w:r>
          <w:rPr>
            <w:b/>
          </w:rPr>
        </w:r>
      </w:del>
    </w:p>
    <w:p>
      <w:pPr>
        <w:pStyle w:val="Normal"/>
        <w:jc w:val="both"/>
        <w:rPr>
          <w:b/>
          <w:b/>
          <w:del w:id="4288" w:author="User" w:date="2003-01-07T20:00:00Z"/>
        </w:rPr>
      </w:pPr>
      <w:del w:id="4287" w:author="User" w:date="2003-01-07T20:00:00Z">
        <w:r>
          <w:rPr>
            <w:b/>
          </w:rPr>
          <w:delText>2.6.3</w:delText>
          <w:tab/>
          <w:delText>Estratégias Competitivas para Organizações Prestadoras de Serviços</w:delText>
        </w:r>
      </w:del>
    </w:p>
    <w:p>
      <w:pPr>
        <w:pStyle w:val="Normal"/>
        <w:jc w:val="both"/>
        <w:rPr>
          <w:b/>
          <w:b/>
          <w:del w:id="4290" w:author="User" w:date="2003-01-07T20:00:00Z"/>
        </w:rPr>
      </w:pPr>
      <w:del w:id="4289" w:author="User" w:date="2003-01-07T20:00:00Z">
        <w:r>
          <w:rPr>
            <w:b/>
          </w:rPr>
          <w:delText>Fitzsimmons (1998) partiu das três estratégias genéricas de Porter – liderança em custo, diferenciação e foco – para a sua aplicação em serviços.</w:delText>
        </w:r>
      </w:del>
    </w:p>
    <w:p>
      <w:pPr>
        <w:pStyle w:val="Normal"/>
        <w:jc w:val="both"/>
        <w:rPr>
          <w:b/>
          <w:b/>
          <w:del w:id="4292" w:author="User" w:date="2003-01-07T20:00:00Z"/>
        </w:rPr>
      </w:pPr>
      <w:del w:id="4291" w:author="User" w:date="2003-01-07T20:00:00Z">
        <w:r>
          <w:rPr>
            <w:b/>
          </w:rPr>
        </w:r>
      </w:del>
    </w:p>
    <w:p>
      <w:pPr>
        <w:pStyle w:val="Normal"/>
        <w:jc w:val="both"/>
        <w:rPr>
          <w:del w:id="4294" w:author="User" w:date="2003-01-07T20:00:00Z"/>
        </w:rPr>
      </w:pPr>
      <w:del w:id="4293" w:author="User" w:date="2003-01-07T20:00:00Z">
        <w:r>
          <w:rPr/>
          <w:delText>Liderança de Custo</w:delText>
        </w:r>
      </w:del>
    </w:p>
    <w:p>
      <w:pPr>
        <w:pStyle w:val="Normal"/>
        <w:jc w:val="both"/>
        <w:rPr>
          <w:del w:id="4296" w:author="User" w:date="2003-01-07T20:00:00Z"/>
        </w:rPr>
      </w:pPr>
      <w:del w:id="4295" w:author="User" w:date="2003-01-07T20:00:00Z">
        <w:r>
          <w:rPr/>
          <w:delText>Esta estratégia requer facilidades de eficiência de escala, custos apertados e controle nas despesas gerais, assim como inovação tecnológica. Tendo uma posição de baixo custo, isto fornece uma defesa contra a concorrência, porque os concorrentes menos eficientes sofrerão primeiro as pressões competitivas. A implementação de uma estratégia de baixo custo requer alto capital de investimento em equipamentos atualizados em seu estado da arte, preço agressivo e perdas iniciais para construir a participação de mercado. Empresas de serviço tem sido capazes de alcançar liderança de baixo custo usando uma variedade de abordagens.</w:delText>
        </w:r>
      </w:del>
    </w:p>
    <w:p>
      <w:pPr>
        <w:pStyle w:val="Normal"/>
        <w:jc w:val="both"/>
        <w:rPr>
          <w:del w:id="4298" w:author="User" w:date="2003-01-07T20:00:00Z"/>
        </w:rPr>
      </w:pPr>
      <w:del w:id="4297" w:author="User" w:date="2003-01-07T20:00:00Z">
        <w:r>
          <w:rPr/>
        </w:r>
      </w:del>
    </w:p>
    <w:p>
      <w:pPr>
        <w:pStyle w:val="Normal"/>
        <w:jc w:val="both"/>
        <w:rPr>
          <w:del w:id="4300" w:author="User" w:date="2003-01-07T20:00:00Z"/>
        </w:rPr>
      </w:pPr>
      <w:del w:id="4299" w:author="User" w:date="2003-01-07T20:00:00Z">
        <w:r>
          <w:rPr/>
          <w:delText>Diferenciação</w:delText>
        </w:r>
      </w:del>
    </w:p>
    <w:p>
      <w:pPr>
        <w:pStyle w:val="Normal"/>
        <w:jc w:val="both"/>
        <w:rPr>
          <w:del w:id="4302" w:author="User" w:date="2003-01-07T20:00:00Z"/>
        </w:rPr>
      </w:pPr>
      <w:del w:id="4301" w:author="User" w:date="2003-01-07T20:00:00Z">
        <w:r>
          <w:rPr/>
          <w:delText>A essência da estratégia da diferenciação repousa na criação de um serviço que é percebido como sendo único. Abordagens para diferenciação podem tomar algumas formas: imagem de marca, tecnologia, características, atendimento ao consumidor, rede de lojas e outras dimensões. Uma estratégia de diferenciação não ignora custos, mas sua primeira crença é criar a lealdade do consumidor. A diferenciação para agregar o serviço freqüentemente é alcançada por algum custo que o cliente esteja disposto a pagar.</w:delText>
        </w:r>
      </w:del>
    </w:p>
    <w:p>
      <w:pPr>
        <w:pStyle w:val="Normal"/>
        <w:jc w:val="both"/>
        <w:rPr>
          <w:del w:id="4304" w:author="User" w:date="2003-01-07T20:00:00Z"/>
        </w:rPr>
      </w:pPr>
      <w:del w:id="4303" w:author="User" w:date="2003-01-07T20:00:00Z">
        <w:r>
          <w:rPr/>
        </w:r>
      </w:del>
    </w:p>
    <w:p>
      <w:pPr>
        <w:pStyle w:val="Normal"/>
        <w:jc w:val="both"/>
        <w:rPr>
          <w:del w:id="4306" w:author="User" w:date="2003-01-07T20:00:00Z"/>
        </w:rPr>
      </w:pPr>
      <w:del w:id="4305" w:author="User" w:date="2003-01-07T20:00:00Z">
        <w:r>
          <w:rPr/>
          <w:delText>Foco</w:delText>
        </w:r>
      </w:del>
    </w:p>
    <w:p>
      <w:pPr>
        <w:pStyle w:val="Normal"/>
        <w:jc w:val="both"/>
        <w:rPr>
          <w:del w:id="4308" w:author="User" w:date="2003-01-07T20:00:00Z"/>
        </w:rPr>
      </w:pPr>
      <w:del w:id="4307" w:author="User" w:date="2003-01-07T20:00:00Z">
        <w:r>
          <w:rPr/>
          <w:delText>A estratégia do foco é construída em torno da idéia de servir muito bem um mercado-alvo particular endereçando as necessidades específicas do consumidor. O segmento de mercado poderia ser um grupo comprador particular, serviço ou região geográfica. A estratégia de foco repousa na premissa que a empresa pode servir o nicho estreito do mercado-alvo mais efetivamente e/ou eficientemente do que as outras empresas tentam servir um mercado amplo. Como resultado, a empresa alcança a diferenciação em seu mercado-alvo em estreito atendimento as necessidades dos consumidores melhor e/ou a baixo custo.</w:delText>
        </w:r>
      </w:del>
    </w:p>
    <w:p>
      <w:pPr>
        <w:pStyle w:val="Normal"/>
        <w:jc w:val="both"/>
        <w:rPr>
          <w:del w:id="4310" w:author="User" w:date="2003-01-07T20:00:00Z"/>
        </w:rPr>
      </w:pPr>
      <w:del w:id="4309" w:author="User" w:date="2003-01-07T20:00:00Z">
        <w:r>
          <w:rPr/>
        </w:r>
      </w:del>
    </w:p>
    <w:p>
      <w:pPr>
        <w:pStyle w:val="Normal"/>
        <w:jc w:val="both"/>
        <w:rPr>
          <w:del w:id="4312" w:author="User" w:date="2003-01-07T20:00:00Z"/>
        </w:rPr>
      </w:pPr>
      <w:del w:id="4311" w:author="User" w:date="2003-01-07T20:00:00Z">
        <w:r>
          <w:rPr/>
          <w:delText xml:space="preserve">As estratégias genéricas adotadas devem ter compatibilidade com a estrutura organizacional, incluindo aspectos como por exemplo: a prática de sistemas de controle rígidos (favoráveis à liderança em custos), cultura ligada à inovação etc. </w:delText>
        </w:r>
      </w:del>
    </w:p>
    <w:p>
      <w:pPr>
        <w:pStyle w:val="Normal"/>
        <w:jc w:val="both"/>
        <w:rPr>
          <w:del w:id="4314" w:author="User" w:date="2003-01-07T20:00:00Z"/>
        </w:rPr>
      </w:pPr>
      <w:del w:id="4313" w:author="User" w:date="2003-01-07T20:00:00Z">
        <w:r>
          <w:rPr/>
        </w:r>
      </w:del>
    </w:p>
    <w:p>
      <w:pPr>
        <w:pStyle w:val="Normal"/>
        <w:jc w:val="both"/>
        <w:rPr>
          <w:del w:id="4316" w:author="User" w:date="2003-01-07T20:00:00Z"/>
        </w:rPr>
      </w:pPr>
      <w:del w:id="4315" w:author="User" w:date="2003-01-07T20:00:00Z">
        <w:r>
          <w:rPr/>
          <w:delText>Condições de concorrência e diferenciação</w:delText>
        </w:r>
      </w:del>
    </w:p>
    <w:p>
      <w:pPr>
        <w:pStyle w:val="Normal"/>
        <w:jc w:val="both"/>
        <w:rPr>
          <w:del w:id="4318" w:author="User" w:date="2003-01-07T20:00:00Z"/>
        </w:rPr>
      </w:pPr>
      <w:del w:id="4317" w:author="User" w:date="2003-01-07T20:00:00Z">
        <w:r>
          <w:rPr/>
          <w:delText>A estrutura do mercado, como componente de sua atratividade é elemento fundamental para a escolha da estratégia. Na concorrência perfeita - caracterizada por elevado número de vendedores e compradores, produtos sem diferenciação e substituíveis, ausência de qualquer poder de mercado – o preço é um dado e a variável de decisão é a quantidade.</w:delText>
        </w:r>
      </w:del>
    </w:p>
    <w:p>
      <w:pPr>
        <w:pStyle w:val="Normal"/>
        <w:jc w:val="both"/>
        <w:rPr>
          <w:del w:id="4320" w:author="User" w:date="2003-01-07T20:00:00Z"/>
        </w:rPr>
      </w:pPr>
      <w:del w:id="4319" w:author="User" w:date="2003-01-07T20:00:00Z">
        <w:r>
          <w:rPr/>
        </w:r>
      </w:del>
    </w:p>
    <w:p>
      <w:pPr>
        <w:pStyle w:val="Normal"/>
        <w:jc w:val="both"/>
        <w:rPr>
          <w:del w:id="4322" w:author="User" w:date="2003-01-07T20:00:00Z"/>
        </w:rPr>
      </w:pPr>
      <w:del w:id="4321" w:author="User" w:date="2003-01-07T20:00:00Z">
        <w:r>
          <w:rPr/>
          <w:delText>Na concorrência monopolista – com grande número de empresas concorrentes e produtos diferenciados – a diferenciação tem por base as possibilidades de vantagem competitiva externa, podendo se dar de várias formas como qualidade e extensão de serviços oferecidos, rede de distribuição, imagem da marca etc.</w:delText>
        </w:r>
      </w:del>
    </w:p>
    <w:p>
      <w:pPr>
        <w:pStyle w:val="Normal"/>
        <w:jc w:val="both"/>
        <w:rPr>
          <w:del w:id="4324" w:author="User" w:date="2003-01-07T20:00:00Z"/>
        </w:rPr>
      </w:pPr>
      <w:del w:id="4323" w:author="User" w:date="2003-01-07T20:00:00Z">
        <w:r>
          <w:rPr/>
        </w:r>
      </w:del>
    </w:p>
    <w:p>
      <w:pPr>
        <w:pStyle w:val="Normal"/>
        <w:jc w:val="both"/>
        <w:rPr>
          <w:del w:id="4326" w:author="User" w:date="2003-01-07T20:00:00Z"/>
        </w:rPr>
      </w:pPr>
      <w:del w:id="4325" w:author="User" w:date="2003-01-07T20:00:00Z">
        <w:r>
          <w:rPr/>
          <w:delText>Empresas operando em mercados com essas características, que não tenham escalas adequadas e decorrentes curvas de experiência, atributos necessários à prática da estratégia de liderança em custos, devem elaborar estratégias de diferenciação. Caso opere em mercados de concorrência perfeita, a empresa deve buscar diferenciar seus produtos, ou serviços, considerando o horizonte de longo prazo e, com isso reduzir seu grau de  substituição e/ou criar custos de transferência para o comprador (Lambin, 1995).</w:delText>
        </w:r>
      </w:del>
    </w:p>
    <w:p>
      <w:pPr>
        <w:pStyle w:val="Normal"/>
        <w:jc w:val="both"/>
        <w:rPr>
          <w:del w:id="4328" w:author="User" w:date="2003-01-07T20:00:00Z"/>
        </w:rPr>
      </w:pPr>
      <w:del w:id="4327" w:author="User" w:date="2003-01-07T20:00:00Z">
        <w:r>
          <w:rPr/>
        </w:r>
      </w:del>
    </w:p>
    <w:p>
      <w:pPr>
        <w:pStyle w:val="Normal"/>
        <w:jc w:val="both"/>
        <w:rPr>
          <w:del w:id="4336" w:author="User" w:date="2003-01-07T20:00:00Z"/>
        </w:rPr>
      </w:pPr>
      <w:del w:id="4329" w:author="User" w:date="2003-01-07T20:00:00Z">
        <w:r>
          <w:rPr/>
          <w:delText xml:space="preserve">O objetivo da diferenciação é elevar o poder de mercado da empresa, decorrente das </w:delText>
        </w:r>
      </w:del>
      <w:del w:id="4330" w:author="User" w:date="2003-01-07T20:00:00Z">
        <w:r>
          <w:rPr>
            <w:u w:val="single"/>
          </w:rPr>
          <w:delText>preferências</w:delText>
        </w:r>
      </w:del>
      <w:del w:id="4331" w:author="User" w:date="2003-01-07T20:00:00Z">
        <w:r>
          <w:rPr/>
          <w:delText xml:space="preserve">, da </w:delText>
        </w:r>
      </w:del>
      <w:del w:id="4332" w:author="User" w:date="2003-01-07T20:00:00Z">
        <w:r>
          <w:rPr>
            <w:u w:val="single"/>
          </w:rPr>
          <w:delText>fidelidade</w:delText>
        </w:r>
      </w:del>
      <w:del w:id="4333" w:author="User" w:date="2003-01-07T20:00:00Z">
        <w:r>
          <w:rPr/>
          <w:delText xml:space="preserve"> dos clientes e da conseqüente diminuição de sua </w:delText>
        </w:r>
      </w:del>
      <w:del w:id="4334" w:author="User" w:date="2003-01-07T20:00:00Z">
        <w:r>
          <w:rPr>
            <w:u w:val="single"/>
          </w:rPr>
          <w:delText>sensibilidade a preços</w:delText>
        </w:r>
      </w:del>
      <w:del w:id="4335" w:author="User" w:date="2003-01-07T20:00:00Z">
        <w:r>
          <w:rPr/>
          <w:delText>. O sucesso dessa estratégia implica na diminuição do poder de negociação do cliente e no fortalecimento da empresa contra a concorrência, dada a diminuição do grau de substitutibilidade do produto ou serviço ofertado. A elevação do poder de mercado implica também no fortalecimento perante os fornecedores.</w:delText>
        </w:r>
      </w:del>
    </w:p>
    <w:p>
      <w:pPr>
        <w:pStyle w:val="Normal"/>
        <w:jc w:val="both"/>
        <w:rPr>
          <w:del w:id="4338" w:author="User" w:date="2003-01-07T20:00:00Z"/>
        </w:rPr>
      </w:pPr>
      <w:del w:id="4337" w:author="User" w:date="2003-01-07T20:00:00Z">
        <w:r>
          <w:rPr/>
        </w:r>
      </w:del>
    </w:p>
    <w:p>
      <w:pPr>
        <w:pStyle w:val="Normal"/>
        <w:jc w:val="both"/>
        <w:rPr>
          <w:del w:id="4340" w:author="User" w:date="2003-01-07T20:00:00Z"/>
        </w:rPr>
      </w:pPr>
      <w:del w:id="4339" w:author="User" w:date="2003-01-07T20:00:00Z">
        <w:r>
          <w:rPr/>
          <w:delText>Algumas condições devem ser satisfeitas para o sucesso de uma estratégia de diferenciação. Ela deve representar um valor para o comprador, seja sob a forma de maior satisfação na utilização, seja uma diminuição em seu custo de consumo ou de utilização. O acréscimo de valor para o comprador deve ser suficientemente grande de forma a justificar uma elevação do preço do produto ou serviço. A vantagem obtida pela empresa não deve ser facilmente apropriada pela concorrência. O acréscimo de preço pago pelos compradores deve ser superior ao custo incorrido pela empresa para obtê-lo. A empresa deve comunicar devidamente ao mercado as vantagens que está oferecendo. As estratégias de diferenciação, em geral, implicam em gastos expressivos na comunicação ao mercado das qualidades diferenciais oferecidas pela empresa.</w:delText>
        </w:r>
      </w:del>
    </w:p>
    <w:p>
      <w:pPr>
        <w:pStyle w:val="Normal"/>
        <w:jc w:val="both"/>
        <w:rPr>
          <w:b/>
          <w:b/>
          <w:del w:id="4342" w:author="User" w:date="2003-01-07T20:00:00Z"/>
        </w:rPr>
      </w:pPr>
      <w:del w:id="4341" w:author="User" w:date="2003-01-07T20:00:00Z">
        <w:r>
          <w:rPr>
            <w:b/>
          </w:rPr>
        </w:r>
      </w:del>
    </w:p>
    <w:p>
      <w:pPr>
        <w:pStyle w:val="Normal"/>
        <w:jc w:val="both"/>
        <w:rPr>
          <w:del w:id="4344" w:author="User" w:date="2003-01-07T20:00:00Z"/>
        </w:rPr>
      </w:pPr>
      <w:del w:id="4343" w:author="User" w:date="2003-01-07T20:00:00Z">
        <w:r>
          <w:rPr/>
          <w:delText>Aprofundando um pouco mais o aspecto do foco, Lovelock e Wright (2001) expressam o significado desta palavra em termos de marketing de serviços. No caso, ele é o fornecimento de um composto relativamente estreito de produtos para um determinado segmento do mercado – um grupo de compradores que compartilham características, comportamento de compra ou padrões de consumo comuns. Este conceito está presente praticamente em todas as empresas de serviços que obtiveram algum sucesso.</w:delText>
        </w:r>
      </w:del>
    </w:p>
    <w:p>
      <w:pPr>
        <w:pStyle w:val="Normal"/>
        <w:jc w:val="both"/>
        <w:rPr>
          <w:del w:id="4346" w:author="User" w:date="2003-01-07T20:00:00Z"/>
        </w:rPr>
      </w:pPr>
      <w:del w:id="4345" w:author="User" w:date="2003-01-07T20:00:00Z">
        <w:r>
          <w:rPr/>
        </w:r>
      </w:del>
    </w:p>
    <w:p>
      <w:pPr>
        <w:pStyle w:val="Normal"/>
        <w:jc w:val="both"/>
        <w:rPr>
          <w:del w:id="4348" w:author="User" w:date="2003-01-07T20:00:00Z"/>
        </w:rPr>
      </w:pPr>
      <w:del w:id="4347" w:author="User" w:date="2003-01-07T20:00:00Z">
        <w:r>
          <w:rPr/>
          <w:delText>O foco de uma empresa de serviços pode ser descrito em duas dimensões diferentes – foco de mercado e foco de serviço. Foco de Mercado é a medida na qual uma empresa atende poucos ou muitos mercados. Foco de Serviço é a medida na qual uma empresa oferece poucos ou muitos serviços. O quadro 9 apresenta a matriz destas dimensões.</w:delText>
        </w:r>
      </w:del>
    </w:p>
    <w:p>
      <w:pPr>
        <w:pStyle w:val="Normal"/>
        <w:jc w:val="both"/>
        <w:rPr>
          <w:del w:id="4350" w:author="User" w:date="2003-01-07T20:00:00Z"/>
        </w:rPr>
      </w:pPr>
      <w:del w:id="4349" w:author="User" w:date="2003-01-07T20:00:00Z">
        <w:r>
          <w:rPr/>
        </w:r>
      </w:del>
      <w:r>
        <w:br w:type="page"/>
      </w:r>
    </w:p>
    <w:p>
      <w:pPr>
        <w:pStyle w:val="Normal"/>
        <w:jc w:val="both"/>
        <w:rPr>
          <w:b/>
          <w:b/>
          <w:del w:id="4352" w:author="User" w:date="2003-01-07T20:00:00Z"/>
        </w:rPr>
      </w:pPr>
      <w:del w:id="4351" w:author="User" w:date="2003-01-07T20:00:00Z">
        <w:r>
          <w:rPr>
            <w:b/>
          </w:rPr>
          <w:delText>Quadro 9: Amplitude das Ofertas de Serviço</w:delText>
        </w:r>
      </w:del>
    </w:p>
    <w:p>
      <w:pPr>
        <w:pStyle w:val="Normal"/>
        <w:jc w:val="both"/>
        <w:rPr/>
      </w:pPr>
      <w:r>
        <w:rPr/>
      </w:r>
    </w:p>
    <w:tbl>
      <w:tblPr>
        <w:tblW w:w="8271" w:type="dxa"/>
        <w:jc w:val="left"/>
        <w:tblInd w:w="639" w:type="dxa"/>
        <w:tblLayout w:type="fixed"/>
        <w:tblCellMar>
          <w:top w:w="0" w:type="dxa"/>
          <w:left w:w="70" w:type="dxa"/>
          <w:bottom w:w="0" w:type="dxa"/>
          <w:right w:w="70" w:type="dxa"/>
        </w:tblCellMar>
      </w:tblPr>
      <w:tblGrid>
        <w:gridCol w:w="1062"/>
        <w:gridCol w:w="993"/>
        <w:gridCol w:w="2976"/>
        <w:gridCol w:w="3240"/>
      </w:tblGrid>
      <w:tr>
        <w:trPr/>
        <w:tc>
          <w:tcPr>
            <w:tcW w:w="1062" w:type="dxa"/>
            <w:tcBorders/>
          </w:tcPr>
          <w:p>
            <w:pPr>
              <w:pStyle w:val="Normal"/>
              <w:snapToGrid w:val="false"/>
              <w:jc w:val="both"/>
              <w:rPr>
                <w:b/>
                <w:b/>
              </w:rPr>
            </w:pPr>
            <w:r>
              <w:rPr>
                <w:b/>
              </w:rPr>
            </w:r>
          </w:p>
        </w:tc>
        <w:tc>
          <w:tcPr>
            <w:tcW w:w="993" w:type="dxa"/>
            <w:tcBorders>
              <w:right w:val="single" w:sz="4" w:space="0" w:color="000000"/>
            </w:tcBorders>
          </w:tcPr>
          <w:p>
            <w:pPr>
              <w:pStyle w:val="Normal"/>
              <w:snapToGrid w:val="false"/>
              <w:jc w:val="both"/>
              <w:rPr>
                <w:b/>
                <w:b/>
              </w:rPr>
            </w:pPr>
            <w:r>
              <w:rPr>
                <w:b/>
              </w:rPr>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del w:id="4353" w:author="User" w:date="2003-01-07T20:00:00Z">
              <w:r>
                <w:rPr/>
                <w:delText>Foco de serviço</w:delText>
              </w:r>
            </w:del>
          </w:p>
        </w:tc>
      </w:tr>
      <w:tr>
        <w:trPr/>
        <w:tc>
          <w:tcPr>
            <w:tcW w:w="1062" w:type="dxa"/>
            <w:tcBorders>
              <w:bottom w:val="single" w:sz="4" w:space="0" w:color="000000"/>
            </w:tcBorders>
          </w:tcPr>
          <w:p>
            <w:pPr>
              <w:pStyle w:val="Normal"/>
              <w:snapToGrid w:val="false"/>
              <w:jc w:val="both"/>
              <w:rPr>
                <w:b/>
                <w:b/>
              </w:rPr>
            </w:pPr>
            <w:r>
              <w:rPr>
                <w:b/>
              </w:rPr>
            </w:r>
          </w:p>
        </w:tc>
        <w:tc>
          <w:tcPr>
            <w:tcW w:w="993" w:type="dxa"/>
            <w:tcBorders>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del w:id="4354" w:author="User" w:date="2003-01-07T20:00:00Z">
              <w:r>
                <w:rPr/>
                <w:delText>Estreita</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del w:id="4355" w:author="User" w:date="2003-01-07T20:00:00Z">
              <w:r>
                <w:rPr/>
                <w:delText>Ampla</w:delText>
              </w:r>
            </w:del>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del w:id="4357" w:author="User" w:date="2003-01-07T20:00:00Z"/>
              </w:rPr>
            </w:pPr>
            <w:del w:id="4356" w:author="User" w:date="2003-01-07T20:00:00Z">
              <w:r>
                <w:rPr>
                  <w:b/>
                </w:rPr>
              </w:r>
            </w:del>
          </w:p>
          <w:p>
            <w:pPr>
              <w:pStyle w:val="Normal"/>
              <w:jc w:val="both"/>
              <w:rPr>
                <w:b/>
                <w:b/>
                <w:del w:id="4359" w:author="User" w:date="2003-01-07T20:00:00Z"/>
              </w:rPr>
            </w:pPr>
            <w:del w:id="4358" w:author="User" w:date="2003-01-07T20:00:00Z">
              <w:r>
                <w:rPr>
                  <w:b/>
                </w:rPr>
              </w:r>
            </w:del>
          </w:p>
          <w:p>
            <w:pPr>
              <w:pStyle w:val="Normal"/>
              <w:jc w:val="both"/>
              <w:rPr>
                <w:del w:id="4361" w:author="User" w:date="2003-01-07T20:00:00Z"/>
              </w:rPr>
            </w:pPr>
            <w:del w:id="4360" w:author="User" w:date="2003-01-07T20:00:00Z">
              <w:r>
                <w:rPr/>
                <w:delText>Foco</w:delText>
              </w:r>
            </w:del>
          </w:p>
          <w:p>
            <w:pPr>
              <w:pStyle w:val="Normal"/>
              <w:jc w:val="both"/>
              <w:rPr>
                <w:b/>
                <w:b/>
                <w:del w:id="4363" w:author="User" w:date="2003-01-07T20:00:00Z"/>
              </w:rPr>
            </w:pPr>
            <w:del w:id="4362" w:author="User" w:date="2003-01-07T20:00:00Z">
              <w:r>
                <w:rPr>
                  <w:b/>
                </w:rPr>
                <w:delText>de</w:delText>
              </w:r>
            </w:del>
          </w:p>
          <w:p>
            <w:pPr>
              <w:pStyle w:val="Normal"/>
              <w:jc w:val="both"/>
              <w:rPr>
                <w:b/>
                <w:b/>
              </w:rPr>
            </w:pPr>
            <w:del w:id="4364" w:author="User" w:date="2003-01-07T20:00:00Z">
              <w:r>
                <w:rPr>
                  <w:b/>
                </w:rPr>
                <w:delText>Mercad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del w:id="4366" w:author="User" w:date="2003-01-07T20:00:00Z"/>
              </w:rPr>
            </w:pPr>
            <w:del w:id="4365" w:author="User" w:date="2003-01-07T20:00:00Z">
              <w:r>
                <w:rPr>
                  <w:b/>
                </w:rPr>
              </w:r>
            </w:del>
          </w:p>
          <w:p>
            <w:pPr>
              <w:pStyle w:val="Normal"/>
              <w:jc w:val="both"/>
              <w:rPr/>
            </w:pPr>
            <w:del w:id="4367" w:author="User" w:date="2003-01-07T20:00:00Z">
              <w:r>
                <w:rPr/>
                <w:delText>PPoucos</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del w:id="4369" w:author="User" w:date="2003-01-07T20:00:00Z"/>
              </w:rPr>
            </w:pPr>
            <w:del w:id="4368" w:author="User" w:date="2003-01-07T20:00:00Z">
              <w:r>
                <w:rPr/>
                <w:delText>Plenamente focada</w:delText>
              </w:r>
            </w:del>
          </w:p>
          <w:p>
            <w:pPr>
              <w:pStyle w:val="Normal"/>
              <w:jc w:val="both"/>
              <w:rPr/>
            </w:pPr>
            <w:del w:id="4370" w:author="User" w:date="2003-01-07T20:00:00Z">
              <w:r>
                <w:rPr/>
                <w:delText>(Foco no serviço e no mercad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del w:id="4372" w:author="User" w:date="2003-01-07T20:00:00Z"/>
              </w:rPr>
            </w:pPr>
            <w:del w:id="4371" w:author="User" w:date="2003-01-07T20:00:00Z">
              <w:r>
                <w:rPr>
                  <w:b/>
                </w:rPr>
                <w:delText>Foco no mercado</w:delText>
              </w:r>
            </w:del>
          </w:p>
          <w:p>
            <w:pPr>
              <w:pStyle w:val="Normal"/>
              <w:jc w:val="both"/>
              <w:rPr/>
            </w:pPr>
            <w:del w:id="4373" w:author="User" w:date="2003-01-07T20:00:00Z">
              <w:r>
                <w:rPr/>
                <w:delText>(Foco estreito no mercado para uma classe ampla de serviços)</w:delText>
              </w:r>
            </w:del>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del w:id="4375" w:author="User" w:date="2003-01-07T20:00:00Z"/>
              </w:rPr>
            </w:pPr>
            <w:del w:id="4374" w:author="User" w:date="2003-01-07T20:00:00Z">
              <w:r>
                <w:rPr>
                  <w:b/>
                </w:rPr>
              </w:r>
            </w:del>
          </w:p>
          <w:p>
            <w:pPr>
              <w:pStyle w:val="Normal"/>
              <w:jc w:val="both"/>
              <w:rPr/>
            </w:pPr>
            <w:del w:id="4376" w:author="User" w:date="2003-01-07T20:00:00Z">
              <w:r>
                <w:rPr/>
                <w:delText>MMuitos</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del w:id="4378" w:author="User" w:date="2003-01-07T20:00:00Z"/>
              </w:rPr>
            </w:pPr>
            <w:del w:id="4377" w:author="User" w:date="2003-01-07T20:00:00Z">
              <w:r>
                <w:rPr>
                  <w:b/>
                </w:rPr>
                <w:delText>Foco no serviço</w:delText>
              </w:r>
            </w:del>
          </w:p>
          <w:p>
            <w:pPr>
              <w:pStyle w:val="Normal"/>
              <w:jc w:val="both"/>
              <w:rPr/>
            </w:pPr>
            <w:del w:id="4379" w:author="User" w:date="2003-01-07T20:00:00Z">
              <w:r>
                <w:rPr/>
                <w:delText>(Foco estreito no serviço para um mercado ampl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del w:id="4381" w:author="User" w:date="2003-01-07T20:00:00Z"/>
              </w:rPr>
            </w:pPr>
            <w:del w:id="4380" w:author="User" w:date="2003-01-07T20:00:00Z">
              <w:r>
                <w:rPr>
                  <w:b/>
                </w:rPr>
                <w:delText>Sem foco</w:delText>
              </w:r>
            </w:del>
          </w:p>
          <w:p>
            <w:pPr>
              <w:pStyle w:val="Normal"/>
              <w:jc w:val="both"/>
              <w:rPr/>
            </w:pPr>
            <w:del w:id="4382" w:author="User" w:date="2003-01-07T20:00:00Z">
              <w:r>
                <w:rPr/>
                <w:delText>(Tudo para todos)</w:delText>
              </w:r>
            </w:del>
          </w:p>
        </w:tc>
      </w:tr>
    </w:tbl>
    <w:p>
      <w:pPr>
        <w:pStyle w:val="Normal"/>
        <w:jc w:val="both"/>
        <w:rPr>
          <w:b/>
          <w:b/>
        </w:rPr>
      </w:pPr>
      <w:r>
        <w:rPr>
          <w:b/>
        </w:rPr>
      </w:r>
    </w:p>
    <w:p>
      <w:pPr>
        <w:pStyle w:val="Normal"/>
        <w:jc w:val="both"/>
        <w:rPr>
          <w:b/>
          <w:b/>
          <w:del w:id="4384" w:author="User" w:date="2003-01-07T20:00:00Z"/>
        </w:rPr>
      </w:pPr>
      <w:del w:id="4383" w:author="User" w:date="2003-01-07T20:00:00Z">
        <w:r>
          <w:rPr>
            <w:b/>
          </w:rPr>
        </w:r>
      </w:del>
    </w:p>
    <w:p>
      <w:pPr>
        <w:pStyle w:val="Normal"/>
        <w:jc w:val="both"/>
        <w:rPr>
          <w:del w:id="4388" w:author="User" w:date="2003-01-07T20:00:00Z"/>
        </w:rPr>
      </w:pPr>
      <w:del w:id="4385" w:author="User" w:date="2003-01-07T20:00:00Z">
        <w:r>
          <w:rPr/>
          <w:delText xml:space="preserve">Como visto no quadro acima, o foco exige uma empresa que identifique os segmentos de mercado que ela pode atender melhor com os serviços que oferece. Ainda em Lovelock &amp; Wright (2001), a segmentação eficaz do mercado deve agrupar os compradores de maneira que resultem em similaridade dentro de cada segmento e dissimilaridade entre cada um dos segmentos quanto a características relevantes. Segundo eles, os segmentos de mercado foram tradicionalmente definidos por meio de uso de variáveis tais como as geográficas, demográficas, psicográficas ou comportamentais. Dado ao aumento impressionante de bens e serviços relacionados à tecnologia, alguns profissionais de marketing estão agora sugerindo uma nova variável de segmentação batizando-a de tecnografia, refletindo desta forma a disposição e habilidade dos clientes para utilizar a mais recente tecnologia. O quadro 10 abaixo, reproduzido de Lovelock &amp; Wright (2001), apresenta esta relação de clientes e tecnologia que hoje estão presentes nos serviços bancários, nas compras em supermercados e </w:delText>
        </w:r>
      </w:del>
      <w:del w:id="4386" w:author="User" w:date="2003-01-07T20:00:00Z">
        <w:r>
          <w:rPr>
            <w:i/>
          </w:rPr>
          <w:delText>shopping centers</w:delText>
        </w:r>
      </w:del>
      <w:del w:id="4387" w:author="User" w:date="2003-01-07T20:00:00Z">
        <w:r>
          <w:rPr/>
          <w:delText>, nos escritórios e também nas residências com os modernos eletrodomésticos, aparelhos eletro-eletrônicos de entretenimento, bem como os microcomputadores e as facilidades de comunicação na rede pela utilização da Internet.</w:delText>
        </w:r>
      </w:del>
    </w:p>
    <w:p>
      <w:pPr>
        <w:pStyle w:val="Normal"/>
        <w:jc w:val="both"/>
        <w:rPr>
          <w:del w:id="4390" w:author="User" w:date="2003-01-07T20:00:00Z"/>
        </w:rPr>
      </w:pPr>
      <w:del w:id="4389" w:author="User" w:date="2003-01-07T20:00:00Z">
        <w:r>
          <w:rPr/>
        </w:r>
      </w:del>
    </w:p>
    <w:p>
      <w:pPr>
        <w:pStyle w:val="Normal"/>
        <w:jc w:val="both"/>
        <w:rPr>
          <w:b/>
          <w:b/>
          <w:del w:id="4392" w:author="User" w:date="2003-01-07T20:00:00Z"/>
        </w:rPr>
      </w:pPr>
      <w:del w:id="4391" w:author="User" w:date="2003-01-07T20:00:00Z">
        <w:r>
          <w:rPr>
            <w:b/>
          </w:rPr>
          <w:delText>Quadro 10: Classificando os usuários de tecnologia – dos ratos</w:delText>
        </w:r>
      </w:del>
    </w:p>
    <w:p>
      <w:pPr>
        <w:pStyle w:val="Normal"/>
        <w:jc w:val="both"/>
        <w:rPr>
          <w:b/>
          <w:b/>
          <w:del w:id="4394" w:author="User" w:date="2003-01-07T20:00:00Z"/>
        </w:rPr>
      </w:pPr>
      <w:del w:id="4393" w:author="User" w:date="2003-01-07T20:00:00Z">
        <w:r>
          <w:rPr>
            <w:b/>
          </w:rPr>
          <w:delText>aos drogados na mídia.</w:delText>
        </w:r>
      </w:del>
    </w:p>
    <w:p>
      <w:pPr>
        <w:pStyle w:val="Normal"/>
        <w:jc w:val="both"/>
        <w:rPr>
          <w:b/>
          <w:b/>
        </w:rPr>
      </w:pPr>
      <w:r>
        <w:rPr>
          <w:b/>
        </w:rPr>
      </w:r>
    </w:p>
    <w:tbl>
      <w:tblPr>
        <w:tblW w:w="8271" w:type="dxa"/>
        <w:jc w:val="left"/>
        <w:tblInd w:w="639" w:type="dxa"/>
        <w:tblLayout w:type="fixed"/>
        <w:tblCellMar>
          <w:top w:w="0" w:type="dxa"/>
          <w:left w:w="70" w:type="dxa"/>
          <w:bottom w:w="0" w:type="dxa"/>
          <w:right w:w="70" w:type="dxa"/>
        </w:tblCellMar>
      </w:tblPr>
      <w:tblGrid>
        <w:gridCol w:w="1755"/>
        <w:gridCol w:w="2054"/>
        <w:gridCol w:w="2001"/>
        <w:gridCol w:w="2461"/>
      </w:tblGrid>
      <w:tr>
        <w:trPr/>
        <w:tc>
          <w:tcPr>
            <w:tcW w:w="1755" w:type="dxa"/>
            <w:tcBorders>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395" w:author="User" w:date="2003-01-07T20:00:00Z">
              <w:r>
                <w:rPr>
                  <w:b/>
                </w:rPr>
                <w:delText>CARREIRA</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396" w:author="User" w:date="2003-01-07T20:00:00Z">
              <w:r>
                <w:rPr>
                  <w:b/>
                </w:rPr>
                <w:delText>FAMÍLIA</w:delText>
              </w:r>
            </w:del>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397" w:author="User" w:date="2003-01-07T20:00:00Z">
              <w:r>
                <w:rPr>
                  <w:b/>
                </w:rPr>
                <w:delText>ENTRETENIMENTO</w:delText>
              </w:r>
            </w:del>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del w:id="4399" w:author="User" w:date="2003-01-07T20:00:00Z"/>
              </w:rPr>
            </w:pPr>
            <w:del w:id="4398" w:author="User" w:date="2003-01-07T20:00:00Z">
              <w:r>
                <w:rPr>
                  <w:b/>
                </w:rPr>
              </w:r>
            </w:del>
          </w:p>
          <w:p>
            <w:pPr>
              <w:pStyle w:val="Normal"/>
              <w:jc w:val="both"/>
              <w:rPr>
                <w:b/>
                <w:b/>
                <w:del w:id="4401" w:author="User" w:date="2003-01-07T20:00:00Z"/>
              </w:rPr>
            </w:pPr>
            <w:del w:id="4400" w:author="User" w:date="2003-01-07T20:00:00Z">
              <w:r>
                <w:rPr>
                  <w:b/>
                </w:rPr>
              </w:r>
            </w:del>
          </w:p>
          <w:p>
            <w:pPr>
              <w:pStyle w:val="Normal"/>
              <w:jc w:val="both"/>
              <w:rPr>
                <w:b/>
                <w:b/>
                <w:del w:id="4403" w:author="User" w:date="2003-01-07T20:00:00Z"/>
              </w:rPr>
            </w:pPr>
            <w:del w:id="4402" w:author="User" w:date="2003-01-07T20:00:00Z">
              <w:r>
                <w:rPr>
                  <w:b/>
                </w:rPr>
              </w:r>
            </w:del>
          </w:p>
          <w:p>
            <w:pPr>
              <w:pStyle w:val="Normal"/>
              <w:jc w:val="both"/>
              <w:rPr>
                <w:b/>
                <w:b/>
                <w:del w:id="4405" w:author="User" w:date="2003-01-07T20:00:00Z"/>
              </w:rPr>
            </w:pPr>
            <w:del w:id="4404" w:author="User" w:date="2003-01-07T20:00:00Z">
              <w:r>
                <w:rPr>
                  <w:b/>
                </w:rPr>
              </w:r>
            </w:del>
          </w:p>
          <w:p>
            <w:pPr>
              <w:pStyle w:val="Normal"/>
              <w:jc w:val="both"/>
              <w:rPr>
                <w:b/>
                <w:b/>
                <w:del w:id="4407" w:author="User" w:date="2003-01-07T20:00:00Z"/>
              </w:rPr>
            </w:pPr>
            <w:del w:id="4406" w:author="User" w:date="2003-01-07T20:00:00Z">
              <w:r>
                <w:rPr>
                  <w:b/>
                </w:rPr>
              </w:r>
            </w:del>
          </w:p>
          <w:p>
            <w:pPr>
              <w:pStyle w:val="Normal"/>
              <w:jc w:val="both"/>
              <w:rPr>
                <w:b/>
                <w:b/>
                <w:del w:id="4409" w:author="User" w:date="2003-01-07T20:00:00Z"/>
              </w:rPr>
            </w:pPr>
            <w:del w:id="4408" w:author="User" w:date="2003-01-07T20:00:00Z">
              <w:r>
                <w:rPr>
                  <w:b/>
                </w:rPr>
              </w:r>
            </w:del>
          </w:p>
          <w:p>
            <w:pPr>
              <w:pStyle w:val="Normal"/>
              <w:jc w:val="both"/>
              <w:rPr>
                <w:b/>
                <w:b/>
                <w:del w:id="4411" w:author="User" w:date="2003-01-07T20:00:00Z"/>
              </w:rPr>
            </w:pPr>
            <w:del w:id="4410" w:author="User" w:date="2003-01-07T20:00:00Z">
              <w:r>
                <w:rPr>
                  <w:b/>
                </w:rPr>
              </w:r>
            </w:del>
          </w:p>
          <w:p>
            <w:pPr>
              <w:pStyle w:val="Normal"/>
              <w:jc w:val="both"/>
              <w:rPr>
                <w:b/>
                <w:b/>
                <w:del w:id="4413" w:author="User" w:date="2003-01-07T20:00:00Z"/>
              </w:rPr>
            </w:pPr>
            <w:del w:id="4412" w:author="User" w:date="2003-01-07T20:00:00Z">
              <w:r>
                <w:rPr>
                  <w:b/>
                </w:rPr>
              </w:r>
            </w:del>
          </w:p>
          <w:p>
            <w:pPr>
              <w:pStyle w:val="Normal"/>
              <w:jc w:val="both"/>
              <w:rPr>
                <w:b/>
                <w:b/>
              </w:rPr>
            </w:pPr>
            <w:del w:id="4414" w:author="User" w:date="2003-01-07T20:00:00Z">
              <w:r>
                <w:rPr>
                  <w:b/>
                </w:rPr>
                <w:delText>OTIMISTAS</w:delText>
              </w:r>
            </w:del>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del w:id="4416" w:author="User" w:date="2003-01-07T20:00:00Z"/>
              </w:rPr>
            </w:pPr>
            <w:del w:id="4415" w:author="User" w:date="2003-01-07T20:00:00Z">
              <w:r>
                <w:rPr>
                  <w:b/>
                </w:rPr>
                <w:delText>Apressados em Avançar</w:delText>
              </w:r>
            </w:del>
          </w:p>
          <w:p>
            <w:pPr>
              <w:pStyle w:val="Normal"/>
              <w:jc w:val="both"/>
              <w:rPr/>
            </w:pPr>
            <w:del w:id="4417" w:author="User" w:date="2003-01-07T20:00:00Z">
              <w:r>
                <w:rPr/>
                <w:delText>Esses consumidores são os maiores gastadores e os primeiros a adotar novas tecnologias para o lar, escritório e uso pessoal.</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del w:id="4419" w:author="User" w:date="2003-01-07T20:00:00Z"/>
              </w:rPr>
            </w:pPr>
            <w:del w:id="4418" w:author="User" w:date="2003-01-07T20:00:00Z">
              <w:r>
                <w:rPr>
                  <w:b/>
                </w:rPr>
                <w:delText>Cultivadores da Nova Era</w:delText>
              </w:r>
            </w:del>
          </w:p>
          <w:p>
            <w:pPr>
              <w:pStyle w:val="Normal"/>
              <w:jc w:val="both"/>
              <w:rPr/>
            </w:pPr>
            <w:del w:id="4420" w:author="User" w:date="2003-01-07T20:00:00Z">
              <w:r>
                <w:rPr/>
                <w:delText>Também são grandes gastadores, mas se concentram em tecnologia para uso doméstico, tais como um computador para a família.</w:delText>
              </w:r>
            </w:del>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del w:id="4422" w:author="User" w:date="2003-01-07T20:00:00Z"/>
              </w:rPr>
            </w:pPr>
            <w:del w:id="4421" w:author="User" w:date="2003-01-07T20:00:00Z">
              <w:r>
                <w:rPr>
                  <w:b/>
                </w:rPr>
                <w:delText>Ratos da Rede</w:delText>
              </w:r>
            </w:del>
          </w:p>
          <w:p>
            <w:pPr>
              <w:pStyle w:val="Normal"/>
              <w:jc w:val="both"/>
              <w:rPr>
                <w:b/>
                <w:b/>
                <w:del w:id="4424" w:author="User" w:date="2003-01-07T20:00:00Z"/>
              </w:rPr>
            </w:pPr>
            <w:del w:id="4423" w:author="User" w:date="2003-01-07T20:00:00Z">
              <w:r>
                <w:rPr>
                  <w:b/>
                </w:rPr>
              </w:r>
            </w:del>
          </w:p>
          <w:p>
            <w:pPr>
              <w:pStyle w:val="Normal"/>
              <w:jc w:val="both"/>
              <w:rPr/>
            </w:pPr>
            <w:del w:id="4425" w:author="User" w:date="2003-01-07T20:00:00Z">
              <w:r>
                <w:rPr/>
                <w:delText xml:space="preserve">Gostam do mundo </w:delText>
              </w:r>
            </w:del>
            <w:del w:id="4426" w:author="User" w:date="2003-01-07T20:00:00Z">
              <w:r>
                <w:rPr>
                  <w:i/>
                </w:rPr>
                <w:delText>online</w:delText>
              </w:r>
            </w:del>
            <w:del w:id="4427" w:author="User" w:date="2003-01-07T20:00:00Z">
              <w:r>
                <w:rPr/>
                <w:delText xml:space="preserve"> para entretenimento e se inclinam a gastar com a última palavra em tecnologia.</w:delText>
              </w:r>
            </w:del>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del w:id="4429" w:author="User" w:date="2003-01-07T20:00:00Z"/>
              </w:rPr>
            </w:pPr>
            <w:del w:id="4428" w:author="User" w:date="2003-01-07T20:00:00Z">
              <w:r>
                <w:rPr>
                  <w:b/>
                </w:rPr>
                <w:delText>Tecno-esforçados</w:delText>
              </w:r>
            </w:del>
          </w:p>
          <w:p>
            <w:pPr>
              <w:pStyle w:val="Normal"/>
              <w:jc w:val="both"/>
              <w:rPr>
                <w:b/>
                <w:b/>
                <w:del w:id="4431" w:author="User" w:date="2003-01-07T20:00:00Z"/>
              </w:rPr>
            </w:pPr>
            <w:del w:id="4430" w:author="User" w:date="2003-01-07T20:00:00Z">
              <w:r>
                <w:rPr>
                  <w:b/>
                </w:rPr>
              </w:r>
            </w:del>
          </w:p>
          <w:p>
            <w:pPr>
              <w:pStyle w:val="Normal"/>
              <w:jc w:val="both"/>
              <w:rPr/>
            </w:pPr>
            <w:del w:id="4432" w:author="User" w:date="2003-01-07T20:00:00Z">
              <w:r>
                <w:rPr/>
                <w:delText xml:space="preserve">Utilizam a tecnologia a partir de telefones celulares e </w:delText>
              </w:r>
            </w:del>
            <w:del w:id="4433" w:author="User" w:date="2003-01-07T20:00:00Z">
              <w:r>
                <w:rPr>
                  <w:i/>
                </w:rPr>
                <w:delText>pagers</w:delText>
              </w:r>
            </w:del>
            <w:del w:id="4434" w:author="User" w:date="2003-01-07T20:00:00Z">
              <w:r>
                <w:rPr/>
                <w:delText xml:space="preserve"> para conectar serviços </w:delText>
              </w:r>
            </w:del>
            <w:del w:id="4435" w:author="User" w:date="2003-01-07T20:00:00Z">
              <w:r>
                <w:rPr>
                  <w:i/>
                </w:rPr>
                <w:delText>online</w:delText>
              </w:r>
            </w:del>
            <w:del w:id="4436" w:author="User" w:date="2003-01-07T20:00:00Z">
              <w:r>
                <w:rPr/>
                <w:delText xml:space="preserve"> basicamente para obter uma vantagem na carreira.</w:delText>
              </w:r>
            </w:del>
          </w:p>
        </w:tc>
        <w:tc>
          <w:tcPr>
            <w:tcW w:w="200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del w:id="4438" w:author="User" w:date="2003-01-07T20:00:00Z"/>
              </w:rPr>
            </w:pPr>
            <w:del w:id="4437" w:author="User" w:date="2003-01-07T20:00:00Z">
              <w:r>
                <w:rPr>
                  <w:b/>
                </w:rPr>
                <w:delText>Esperançosos Digitais</w:delText>
              </w:r>
            </w:del>
          </w:p>
          <w:p>
            <w:pPr>
              <w:pStyle w:val="Normal"/>
              <w:jc w:val="both"/>
              <w:rPr/>
            </w:pPr>
            <w:del w:id="4439" w:author="User" w:date="2003-01-07T20:00:00Z">
              <w:r>
                <w:rPr/>
                <w:delText xml:space="preserve">Famílias com orçamento limitado, mas ainda interessadas nas novas tecnologias: bons candidatos a </w:delText>
              </w:r>
            </w:del>
            <w:del w:id="4440" w:author="User" w:date="2003-01-07T20:00:00Z">
              <w:r>
                <w:rPr>
                  <w:i/>
                </w:rPr>
                <w:delText>PCs</w:delText>
              </w:r>
            </w:del>
            <w:del w:id="4441" w:author="User" w:date="2003-01-07T20:00:00Z">
              <w:r>
                <w:rPr/>
                <w:delText xml:space="preserve"> de preço abaixo dos mil dólares.</w:delText>
              </w:r>
            </w:del>
          </w:p>
        </w:tc>
        <w:tc>
          <w:tcPr>
            <w:tcW w:w="246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del w:id="4443" w:author="User" w:date="2003-01-07T20:00:00Z"/>
              </w:rPr>
            </w:pPr>
            <w:del w:id="4442" w:author="User" w:date="2003-01-07T20:00:00Z">
              <w:r>
                <w:rPr>
                  <w:b/>
                </w:rPr>
                <w:delText>Catadores de Bugigangas</w:delText>
              </w:r>
            </w:del>
          </w:p>
          <w:p>
            <w:pPr>
              <w:pStyle w:val="Normal"/>
              <w:jc w:val="both"/>
              <w:rPr/>
            </w:pPr>
            <w:del w:id="4444" w:author="User" w:date="2003-01-07T20:00:00Z">
              <w:r>
                <w:rPr/>
                <w:delText xml:space="preserve">Também preferem entretenimento </w:delText>
              </w:r>
            </w:del>
            <w:del w:id="4445" w:author="User" w:date="2003-01-07T20:00:00Z">
              <w:r>
                <w:rPr>
                  <w:i/>
                </w:rPr>
                <w:delText>online</w:delText>
              </w:r>
            </w:del>
            <w:del w:id="4446" w:author="User" w:date="2003-01-07T20:00:00Z">
              <w:r>
                <w:rPr/>
                <w:delText>, mas dispõem de pouco dinheiro para gastar nele.</w:delText>
              </w:r>
            </w:del>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del w:id="4448" w:author="User" w:date="2003-01-07T20:00:00Z"/>
              </w:rPr>
            </w:pPr>
            <w:del w:id="4447" w:author="User" w:date="2003-01-07T20:00:00Z">
              <w:r>
                <w:rPr>
                  <w:b/>
                </w:rPr>
              </w:r>
            </w:del>
          </w:p>
          <w:p>
            <w:pPr>
              <w:pStyle w:val="Normal"/>
              <w:jc w:val="both"/>
              <w:rPr>
                <w:b/>
                <w:b/>
                <w:del w:id="4450" w:author="User" w:date="2003-01-07T20:00:00Z"/>
              </w:rPr>
            </w:pPr>
            <w:del w:id="4449" w:author="User" w:date="2003-01-07T20:00:00Z">
              <w:r>
                <w:rPr>
                  <w:b/>
                </w:rPr>
              </w:r>
            </w:del>
          </w:p>
          <w:p>
            <w:pPr>
              <w:pStyle w:val="Normal"/>
              <w:jc w:val="both"/>
              <w:rPr>
                <w:b/>
                <w:b/>
                <w:del w:id="4452" w:author="User" w:date="2003-01-07T20:00:00Z"/>
              </w:rPr>
            </w:pPr>
            <w:del w:id="4451" w:author="User" w:date="2003-01-07T20:00:00Z">
              <w:r>
                <w:rPr>
                  <w:b/>
                </w:rPr>
              </w:r>
            </w:del>
          </w:p>
          <w:p>
            <w:pPr>
              <w:pStyle w:val="Normal"/>
              <w:jc w:val="both"/>
              <w:rPr>
                <w:b/>
                <w:b/>
              </w:rPr>
            </w:pPr>
            <w:del w:id="4453" w:author="User" w:date="2003-01-07T20:00:00Z">
              <w:r>
                <w:rPr>
                  <w:b/>
                </w:rPr>
                <w:delText>PESSIMISTAS</w:delText>
              </w:r>
            </w:del>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del w:id="4455" w:author="User" w:date="2003-01-07T20:00:00Z"/>
              </w:rPr>
            </w:pPr>
            <w:del w:id="4454" w:author="User" w:date="2003-01-07T20:00:00Z">
              <w:r>
                <w:rPr>
                  <w:b/>
                </w:rPr>
                <w:delText>Apertadores de Mão</w:delText>
              </w:r>
            </w:del>
          </w:p>
          <w:p>
            <w:pPr>
              <w:pStyle w:val="Normal"/>
              <w:jc w:val="both"/>
              <w:rPr/>
            </w:pPr>
            <w:del w:id="4456" w:author="User" w:date="2003-01-07T20:00:00Z">
              <w:r>
                <w:rPr/>
                <w:delText>Consumidores mais velhos – via de regra, gerentes – que não tocam em seus computadores no trabalho; deixam isto para auxiliares mais jovens.</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del w:id="4458" w:author="User" w:date="2003-01-07T20:00:00Z"/>
              </w:rPr>
            </w:pPr>
            <w:del w:id="4457" w:author="User" w:date="2003-01-07T20:00:00Z">
              <w:r>
                <w:rPr>
                  <w:b/>
                </w:rPr>
                <w:delText>Tradicionalistas</w:delText>
              </w:r>
            </w:del>
          </w:p>
          <w:p>
            <w:pPr>
              <w:pStyle w:val="Normal"/>
              <w:jc w:val="both"/>
              <w:rPr>
                <w:b/>
                <w:b/>
                <w:del w:id="4460" w:author="User" w:date="2003-01-07T20:00:00Z"/>
              </w:rPr>
            </w:pPr>
            <w:del w:id="4459" w:author="User" w:date="2003-01-07T20:00:00Z">
              <w:r>
                <w:rPr>
                  <w:b/>
                </w:rPr>
              </w:r>
            </w:del>
          </w:p>
          <w:p>
            <w:pPr>
              <w:pStyle w:val="Normal"/>
              <w:jc w:val="both"/>
              <w:rPr/>
            </w:pPr>
            <w:del w:id="4461" w:author="User" w:date="2003-01-07T20:00:00Z">
              <w:r>
                <w:rPr/>
                <w:delText xml:space="preserve">Inclinados ao uso da tecnologia, mas demorados para se atualizar; não estão convencidos de que valha a pena pagar por </w:delText>
              </w:r>
            </w:del>
            <w:del w:id="4462" w:author="User" w:date="2003-01-07T20:00:00Z">
              <w:r>
                <w:rPr>
                  <w:i/>
                </w:rPr>
                <w:delText>up-grades</w:delText>
              </w:r>
            </w:del>
            <w:del w:id="4463" w:author="User" w:date="2003-01-07T20:00:00Z">
              <w:r>
                <w:rPr/>
                <w:delText xml:space="preserve"> e outros </w:delText>
              </w:r>
            </w:del>
            <w:del w:id="4464" w:author="User" w:date="2003-01-07T20:00:00Z">
              <w:r>
                <w:rPr>
                  <w:i/>
                </w:rPr>
                <w:delText>add-ons</w:delText>
              </w:r>
            </w:del>
            <w:del w:id="4465" w:author="User" w:date="2003-01-07T20:00:00Z">
              <w:r>
                <w:rPr/>
                <w:delText>.</w:delText>
              </w:r>
            </w:del>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del w:id="4467" w:author="User" w:date="2003-01-07T20:00:00Z"/>
              </w:rPr>
            </w:pPr>
            <w:del w:id="4466" w:author="User" w:date="2003-01-07T20:00:00Z">
              <w:r>
                <w:rPr>
                  <w:b/>
                </w:rPr>
                <w:delText>Drogados na Mídia</w:delText>
              </w:r>
            </w:del>
          </w:p>
          <w:p>
            <w:pPr>
              <w:pStyle w:val="Normal"/>
              <w:jc w:val="both"/>
              <w:rPr>
                <w:b/>
                <w:b/>
                <w:del w:id="4469" w:author="User" w:date="2003-01-07T20:00:00Z"/>
              </w:rPr>
            </w:pPr>
            <w:del w:id="4468" w:author="User" w:date="2003-01-07T20:00:00Z">
              <w:r>
                <w:rPr>
                  <w:b/>
                </w:rPr>
              </w:r>
            </w:del>
          </w:p>
          <w:p>
            <w:pPr>
              <w:pStyle w:val="Normal"/>
              <w:jc w:val="both"/>
              <w:rPr/>
            </w:pPr>
            <w:del w:id="4470" w:author="User" w:date="2003-01-07T20:00:00Z">
              <w:r>
                <w:rPr/>
                <w:delText xml:space="preserve">Procuram e não conseguem encontrar muito entretenimento </w:delText>
              </w:r>
            </w:del>
            <w:del w:id="4471" w:author="User" w:date="2003-01-07T20:00:00Z">
              <w:r>
                <w:rPr>
                  <w:i/>
                </w:rPr>
                <w:delText>online</w:delText>
              </w:r>
            </w:del>
            <w:del w:id="4472" w:author="User" w:date="2003-01-07T20:00:00Z">
              <w:r>
                <w:rPr/>
                <w:delText>; preferem TV e outras mídias mais velhas.</w:delText>
              </w:r>
            </w:del>
          </w:p>
        </w:tc>
      </w:tr>
      <w:tr>
        <w:trPr/>
        <w:tc>
          <w:tcPr>
            <w:tcW w:w="1755" w:type="dxa"/>
            <w:tcBorders>
              <w:top w:val="single" w:sz="4" w:space="0" w:color="000000"/>
              <w:right w:val="single" w:sz="4" w:space="0" w:color="000000"/>
            </w:tcBorders>
          </w:tcPr>
          <w:p>
            <w:pPr>
              <w:pStyle w:val="Normal"/>
              <w:snapToGrid w:val="false"/>
              <w:jc w:val="both"/>
              <w:rPr/>
            </w:pPr>
            <w:r>
              <w:rPr/>
            </w:r>
          </w:p>
        </w:tc>
        <w:tc>
          <w:tcPr>
            <w:tcW w:w="651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del w:id="4473" w:author="User" w:date="2003-01-07T20:00:00Z">
              <w:r>
                <w:rPr>
                  <w:b/>
                </w:rPr>
                <w:delText>Cidadãos à Parte.</w:delText>
              </w:r>
            </w:del>
            <w:del w:id="4474" w:author="User" w:date="2003-01-07T20:00:00Z">
              <w:r>
                <w:rPr/>
                <w:delText xml:space="preserve"> Não se interessam pela tecnologia.</w:delText>
              </w:r>
            </w:del>
          </w:p>
        </w:tc>
      </w:tr>
      <w:tr>
        <w:trPr/>
        <w:tc>
          <w:tcPr>
            <w:tcW w:w="1755" w:type="dxa"/>
            <w:tcBorders/>
          </w:tcPr>
          <w:p>
            <w:pPr>
              <w:pStyle w:val="Normal"/>
              <w:snapToGrid w:val="false"/>
              <w:jc w:val="both"/>
              <w:rPr/>
            </w:pPr>
            <w:r>
              <w:rPr/>
            </w:r>
          </w:p>
        </w:tc>
        <w:tc>
          <w:tcPr>
            <w:tcW w:w="6516" w:type="dxa"/>
            <w:gridSpan w:val="3"/>
            <w:tcBorders>
              <w:top w:val="single" w:sz="4" w:space="0" w:color="000000"/>
            </w:tcBorders>
          </w:tcPr>
          <w:p>
            <w:pPr>
              <w:pStyle w:val="Normal"/>
              <w:snapToGrid w:val="false"/>
              <w:jc w:val="both"/>
              <w:rPr>
                <w:b/>
                <w:b/>
              </w:rPr>
            </w:pPr>
            <w:r>
              <w:rPr>
                <w:b/>
              </w:rPr>
            </w:r>
          </w:p>
        </w:tc>
      </w:tr>
      <w:tr>
        <w:trPr/>
        <w:tc>
          <w:tcPr>
            <w:tcW w:w="8271" w:type="dxa"/>
            <w:gridSpan w:val="4"/>
            <w:tcBorders/>
          </w:tcPr>
          <w:p>
            <w:pPr>
              <w:pStyle w:val="Normal"/>
              <w:snapToGrid w:val="false"/>
              <w:jc w:val="both"/>
              <w:rPr>
                <w:b/>
                <w:b/>
                <w:color w:val="0000FF"/>
                <w:sz w:val="20"/>
                <w:lang w:val="en-US"/>
              </w:rPr>
            </w:pPr>
            <w:r>
              <w:rPr>
                <w:b/>
                <w:color w:val="0000FF"/>
                <w:sz w:val="20"/>
                <w:lang w:val="en-US"/>
              </w:rP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3416300" cy="252730"/>
                      <wp:effectExtent l="5080" t="5080" r="5080" b="5080"/>
                      <wp:wrapNone/>
                      <wp:docPr id="32" name=""/>
                      <a:graphic xmlns:a="http://schemas.openxmlformats.org/drawingml/2006/main">
                        <a:graphicData uri="http://schemas.microsoft.com/office/word/2010/wordprocessingGroup">
                          <wpg:wgp>
                            <wpg:cNvGrpSpPr/>
                            <wpg:grpSpPr>
                              <a:xfrm>
                                <a:off x="0" y="0"/>
                                <a:ext cx="3416400" cy="252720"/>
                                <a:chOff x="0" y="0"/>
                                <a:chExt cx="3416400" cy="252720"/>
                              </a:xfrm>
                            </wpg:grpSpPr>
                            <wps:wsp>
                              <wps:cNvSpPr/>
                              <wps:spPr>
                                <a:xfrm>
                                  <a:off x="0" y="20880"/>
                                  <a:ext cx="1778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7000" y="38160"/>
                                  <a:ext cx="177840" cy="1778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78280" y="0"/>
                                  <a:ext cx="122040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Mais afluentes</w:t>
                                    </w:r>
                                  </w:p>
                                </w:txbxContent>
                              </wps:txbx>
                              <wps:bodyPr wrap="square" anchor="t">
                                <a:noAutofit/>
                              </wps:bodyPr>
                            </wps:wsp>
                            <wps:wsp>
                              <wps:cNvSpPr txBox="1"/>
                              <wps:spPr>
                                <a:xfrm>
                                  <a:off x="2197080" y="11520"/>
                                  <a:ext cx="121932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Menos aflue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69pt;height:19.9pt" coordorigin="0,0" coordsize="5380,398">
                      <v:rect id="shape_0" fillcolor="white" stroked="t" o:allowincell="f" style="position:absolute;left:0;top:33;width:279;height:279;mso-wrap-style:none;v-text-anchor:middle;mso-position-horizontal-relative:margin">
                        <v:fill o:detectmouseclick="t" type="solid" color2="black"/>
                        <v:stroke color="black" weight="9360" joinstyle="miter" endcap="flat"/>
                        <w10:wrap type="none"/>
                      </v:rect>
                      <v:rect id="shape_0" fillcolor="#ccffff" stroked="t" o:allowincell="f" style="position:absolute;left:3019;top:60;width:279;height:279;mso-wrap-style:none;v-text-anchor:middle;mso-position-horizontal-relative:margin">
                        <v:fill o:detectmouseclick="t" type="solid" color2="#330000"/>
                        <v:stroke color="black" weight="9360" joinstyle="miter" endcap="flat"/>
                        <w10:wrap type="none"/>
                      </v:rect>
                      <v:shape id="shape_0" fillcolor="white" stroked="t" o:allowincell="f" style="position:absolute;left:438;top:0;width:1921;height:37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Mais afluentes</w:t>
                              </w:r>
                            </w:p>
                          </w:txbxContent>
                        </v:textbox>
                        <v:fill o:detectmouseclick="t" type="solid" color2="black"/>
                        <v:stroke color="black" weight="9360" joinstyle="miter" endcap="flat"/>
                        <w10:wrap type="none"/>
                      </v:shape>
                      <v:shape id="shape_0" fillcolor="white" stroked="t" o:allowincell="f" style="position:absolute;left:3460;top:18;width:1919;height:3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enos aflu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bl>
    <w:p>
      <w:pPr>
        <w:pStyle w:val="Normal"/>
        <w:jc w:val="both"/>
        <w:rPr>
          <w:del w:id="4476" w:author="User" w:date="2003-01-07T20:00:00Z"/>
        </w:rPr>
      </w:pPr>
      <w:del w:id="4475" w:author="User" w:date="2003-01-07T20:00:00Z">
        <w:r>
          <w:rPr/>
        </w:r>
      </w:del>
    </w:p>
    <w:p>
      <w:pPr>
        <w:pStyle w:val="Normal"/>
        <w:jc w:val="both"/>
        <w:rPr>
          <w:del w:id="4478" w:author="User" w:date="2003-01-07T20:00:00Z"/>
        </w:rPr>
      </w:pPr>
      <w:del w:id="4477" w:author="User" w:date="2003-01-07T20:00:00Z">
        <w:r>
          <w:rPr/>
        </w:r>
      </w:del>
    </w:p>
    <w:p>
      <w:pPr>
        <w:pStyle w:val="Normal"/>
        <w:jc w:val="both"/>
        <w:rPr>
          <w:del w:id="4480" w:author="User" w:date="2003-01-07T20:00:00Z"/>
        </w:rPr>
      </w:pPr>
      <w:del w:id="4479" w:author="User" w:date="2003-01-07T20:00:00Z">
        <w:r>
          <w:rPr/>
          <w:delText>Uma vez que a empresa decidiu qual segmento de mercado irá focar, a tarefa seguinte é definir uma direção estratégica geral – uma estratégia de serviço – para alcançar e manter uma posição competitiva distintiva. Como afirma Lovelock &amp; Wright (2001), todas as grandes empresas de serviço possuem uma estratégia de serviço clara e convincente. Elas possuem uma “razão de ser” que motiva a organização e define a palavra serviço. Uma estratégia de serviço capta aquilo que no serviço fornece valor para os clientes. Para atingir o serviço excelente, os líderes da empresa devem definir corretamente aquilo que torna o serviço irresistível.</w:delText>
        </w:r>
      </w:del>
    </w:p>
    <w:p>
      <w:pPr>
        <w:pStyle w:val="Normal"/>
        <w:jc w:val="both"/>
        <w:rPr>
          <w:del w:id="4482" w:author="User" w:date="2003-01-07T20:00:00Z"/>
        </w:rPr>
      </w:pPr>
      <w:del w:id="4481" w:author="User" w:date="2003-01-07T20:00:00Z">
        <w:r>
          <w:rPr/>
        </w:r>
      </w:del>
    </w:p>
    <w:p>
      <w:pPr>
        <w:pStyle w:val="Normal"/>
        <w:jc w:val="both"/>
        <w:rPr>
          <w:del w:id="4484" w:author="User" w:date="2003-01-07T20:00:00Z"/>
        </w:rPr>
      </w:pPr>
      <w:del w:id="4483" w:author="User" w:date="2003-01-07T20:00:00Z">
        <w:r>
          <w:rPr/>
          <w:delText>As melhores estratégias de serviços consideram necessidades humanas básicas que não mudam muito com o passar do tempo. A figura 7 abaixo, mostra os passos envolvidos na identificação de uma estratégia eficaz de serviço, segundo Lovelock &amp; Wright (2001).</w:delText>
        </w:r>
      </w:del>
    </w:p>
    <w:p>
      <w:pPr>
        <w:pStyle w:val="Normal"/>
        <w:jc w:val="both"/>
        <w:rPr/>
      </w:pPr>
      <w:r>
        <w:rPr/>
      </w:r>
    </w:p>
    <w:tbl>
      <w:tblPr>
        <w:tblW w:w="8271" w:type="dxa"/>
        <w:jc w:val="left"/>
        <w:tblInd w:w="634" w:type="dxa"/>
        <w:tblLayout w:type="fixed"/>
        <w:tblCellMar>
          <w:top w:w="0" w:type="dxa"/>
          <w:left w:w="70" w:type="dxa"/>
          <w:bottom w:w="0" w:type="dxa"/>
          <w:right w:w="70" w:type="dxa"/>
        </w:tblCellMar>
      </w:tblPr>
      <w:tblGrid>
        <w:gridCol w:w="8271"/>
      </w:tblGrid>
      <w:tr>
        <w:trPr/>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del w:id="4485" w:author="User" w:date="2003-01-07T20:00:00Z">
              <w:r>
                <w:rPr/>
                <w:delText>Determinar os atributos mais importantes do serviço para atender e superar as expectativas dos clientes.</w:delText>
              </w:r>
            </w:del>
          </w:p>
        </w:tc>
      </w:tr>
      <w:tr>
        <w:trPr/>
        <w:tc>
          <w:tcPr>
            <w:tcW w:w="8271" w:type="dxa"/>
            <w:tcBorders>
              <w:top w:val="single" w:sz="4" w:space="0" w:color="000000"/>
              <w:bottom w:val="single" w:sz="4" w:space="0" w:color="000000"/>
            </w:tcBorders>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margin">
                        <wp:posOffset>2502535</wp:posOffset>
                      </wp:positionH>
                      <wp:positionV relativeFrom="paragraph">
                        <wp:posOffset>2540</wp:posOffset>
                      </wp:positionV>
                      <wp:extent cx="0" cy="254000"/>
                      <wp:effectExtent l="38100" t="0" r="38735" b="0"/>
                      <wp:wrapNone/>
                      <wp:docPr id="3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0.2pt" to="197.05pt,2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del w:id="4486" w:author="User" w:date="2003-01-07T20:00:00Z">
              <w:r>
                <w:rPr/>
                <w:delText>Determinar os atributos importantes do serviço nos quais os concorrentes são mais vulneráveis.</w:delText>
              </w:r>
            </w:del>
          </w:p>
        </w:tc>
      </w:tr>
      <w:tr>
        <w:trPr/>
        <w:tc>
          <w:tcPr>
            <w:tcW w:w="8271" w:type="dxa"/>
            <w:tcBorders>
              <w:top w:val="single" w:sz="4" w:space="0" w:color="000000"/>
              <w:bottom w:val="single" w:sz="4" w:space="0" w:color="000000"/>
            </w:tcBorders>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margin">
                        <wp:posOffset>2515235</wp:posOffset>
                      </wp:positionH>
                      <wp:positionV relativeFrom="paragraph">
                        <wp:posOffset>-1905</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0.15pt" to="198.05pt,1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del w:id="4487" w:author="User" w:date="2003-01-07T20:00:00Z">
              <w:r>
                <w:rPr/>
                <w:delText>Determinar as capacidades existentes e potenciais de serviço da empresa. Avaliar competências e incompetências do serviço, pontos fracos e fortes dos recursos, reputação do serviço, sistema de crenças e “razão de ser”.</w:delText>
              </w:r>
            </w:del>
          </w:p>
        </w:tc>
      </w:tr>
      <w:tr>
        <w:trPr/>
        <w:tc>
          <w:tcPr>
            <w:tcW w:w="8271" w:type="dxa"/>
            <w:tcBorders>
              <w:top w:val="single" w:sz="4" w:space="0" w:color="000000"/>
              <w:bottom w:val="single" w:sz="4" w:space="0" w:color="000000"/>
            </w:tcBorders>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margin">
                        <wp:posOffset>2540635</wp:posOffset>
                      </wp:positionH>
                      <wp:positionV relativeFrom="paragraph">
                        <wp:posOffset>8255</wp:posOffset>
                      </wp:positionV>
                      <wp:extent cx="0" cy="279400"/>
                      <wp:effectExtent l="38735" t="0" r="38100" b="0"/>
                      <wp:wrapNone/>
                      <wp:docPr id="3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0.65pt" to="200.0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del w:id="4488" w:author="User" w:date="2003-01-07T20:00:00Z">
              <w:r>
                <w:rPr/>
                <w:delText>Desenvolver uma estratégia de serviço que se dirija a necessidades importantes e permanentes do cliente, explore pontos vulneráveis da concorrência e se ajuste às capacidades e potencial da empresa.</w:delText>
              </w:r>
            </w:del>
          </w:p>
        </w:tc>
      </w:tr>
    </w:tbl>
    <w:p>
      <w:pPr>
        <w:pStyle w:val="Normal"/>
        <w:jc w:val="both"/>
        <w:rPr>
          <w:b/>
          <w:b/>
          <w:del w:id="4490" w:author="User" w:date="2003-01-07T20:00:00Z"/>
        </w:rPr>
      </w:pPr>
      <w:del w:id="4489" w:author="User" w:date="2003-01-07T20:00:00Z">
        <w:r>
          <w:rPr>
            <w:b/>
          </w:rPr>
          <w:delText>Figura 7: Identificação de uma estratégia eficaz de serviço.</w:delText>
        </w:r>
      </w:del>
    </w:p>
    <w:p>
      <w:pPr>
        <w:pStyle w:val="Normal"/>
        <w:jc w:val="both"/>
        <w:rPr>
          <w:b/>
          <w:b/>
          <w:del w:id="4492" w:author="User" w:date="2003-01-07T20:00:00Z"/>
        </w:rPr>
      </w:pPr>
      <w:del w:id="4491" w:author="User" w:date="2003-01-07T20:00:00Z">
        <w:r>
          <w:rPr>
            <w:b/>
          </w:rPr>
        </w:r>
      </w:del>
    </w:p>
    <w:p>
      <w:pPr>
        <w:pStyle w:val="Normal"/>
        <w:jc w:val="both"/>
        <w:rPr>
          <w:del w:id="4494" w:author="User" w:date="2003-01-07T20:00:00Z"/>
        </w:rPr>
      </w:pPr>
      <w:del w:id="4493" w:author="User" w:date="2003-01-07T20:00:00Z">
        <w:r>
          <w:rPr/>
          <w:delText>O primeiro passo é concentrar-se nas necessidades dos clientes. Necessidades importantes de serviço que não estão sendo atendidas pelos concorrentes oferecem oportunidades para uma empresa assumir uma posição aberta no mercado. Os outros três passos ajudam as empresas de serviço desenvolver uma estratégia que forneça uma vantagem competitiva sustentável – uma maneira de atender melhor do que os outros concorrentes as necessidades dos clientes em um segmento específico do mercado. Para os autores, o termo sustentável quer dizer uma posição de mercado que não pode ser roubada ou minimizada pelos concorrentes no curto prazo. Esse é o grande desafio das empresas de serviço: obter e manter uma vantagem dessa ordem porque muitos atributos dos serviços podem ser fácil e rapidamente copiados. As grandes empresas que possuem recursos financeiros, recursos humanos e competências para desenvolverem serviços utilizando tecnologias disponíveis podem oferecer para o seu público usuário serviços diferenciados que podem ser percebidos pelos clientes, valorizados por esses e, por outro lado, dificilmente copiáveis – no curto prazo – pelos seus concorrentes.</w:delText>
        </w:r>
      </w:del>
    </w:p>
    <w:p>
      <w:pPr>
        <w:pStyle w:val="Normal"/>
        <w:jc w:val="both"/>
        <w:rPr>
          <w:del w:id="4496" w:author="User" w:date="2003-01-07T20:00:00Z"/>
        </w:rPr>
      </w:pPr>
      <w:del w:id="4495" w:author="User" w:date="2003-01-07T20:00:00Z">
        <w:r>
          <w:rPr/>
        </w:r>
      </w:del>
    </w:p>
    <w:p>
      <w:pPr>
        <w:pStyle w:val="Normal"/>
        <w:jc w:val="both"/>
        <w:rPr>
          <w:del w:id="4498" w:author="User" w:date="2003-01-07T20:00:00Z"/>
        </w:rPr>
      </w:pPr>
      <w:del w:id="4497" w:author="User" w:date="2003-01-07T20:00:00Z">
        <w:r>
          <w:rPr/>
          <w:delText>A principal característica do marketing de serviços é quanto a sua estratégia de posicionamento para distinguir seus serviços dos serviços dos concorrentes e para projetar comunicações que transmitam sua posição desejada. De acordo com Lovelock &amp; Wright (2001), existe uma série de diferentes estratégias de posicionamento dentre as quais escolher:</w:delText>
        </w:r>
      </w:del>
    </w:p>
    <w:p>
      <w:pPr>
        <w:pStyle w:val="Normal"/>
        <w:jc w:val="both"/>
        <w:rPr>
          <w:del w:id="4502" w:author="User" w:date="2003-01-07T20:00:00Z"/>
        </w:rPr>
      </w:pPr>
      <w:del w:id="4499" w:author="User" w:date="2003-01-07T20:00:00Z">
        <w:r>
          <w:rPr/>
          <w:delText>1.</w:delText>
          <w:tab/>
        </w:r>
      </w:del>
      <w:del w:id="4500" w:author="User" w:date="2003-01-07T20:00:00Z">
        <w:r>
          <w:rPr>
            <w:b/>
          </w:rPr>
          <w:delText>atributos:</w:delText>
        </w:r>
      </w:del>
      <w:del w:id="4501" w:author="User" w:date="2003-01-07T20:00:00Z">
        <w:r>
          <w:rPr/>
          <w:delText xml:space="preserve"> a empresa de serviços executa os mesmos a seu modo.</w:delText>
        </w:r>
      </w:del>
    </w:p>
    <w:p>
      <w:pPr>
        <w:pStyle w:val="Normal"/>
        <w:jc w:val="both"/>
        <w:rPr>
          <w:del w:id="4506" w:author="User" w:date="2003-01-07T20:00:00Z"/>
        </w:rPr>
      </w:pPr>
      <w:del w:id="4503" w:author="User" w:date="2003-01-07T20:00:00Z">
        <w:r>
          <w:rPr/>
          <w:delText>2.</w:delText>
          <w:tab/>
        </w:r>
      </w:del>
      <w:del w:id="4504" w:author="User" w:date="2003-01-07T20:00:00Z">
        <w:r>
          <w:rPr>
            <w:b/>
          </w:rPr>
          <w:delText>preço e qualidade:</w:delText>
        </w:r>
      </w:del>
      <w:del w:id="4505" w:author="User" w:date="2003-01-07T20:00:00Z">
        <w:r>
          <w:rPr/>
          <w:delText xml:space="preserve"> serviço de qualidade executado a um preço razoável.</w:delText>
        </w:r>
      </w:del>
    </w:p>
    <w:p>
      <w:pPr>
        <w:pStyle w:val="Normal"/>
        <w:jc w:val="both"/>
        <w:rPr>
          <w:del w:id="4510" w:author="User" w:date="2003-01-07T20:00:00Z"/>
        </w:rPr>
      </w:pPr>
      <w:del w:id="4507" w:author="User" w:date="2003-01-07T20:00:00Z">
        <w:r>
          <w:rPr/>
          <w:delText>3.</w:delText>
          <w:tab/>
        </w:r>
      </w:del>
      <w:del w:id="4508" w:author="User" w:date="2003-01-07T20:00:00Z">
        <w:r>
          <w:rPr>
            <w:b/>
          </w:rPr>
          <w:delText>concorrentes:</w:delText>
        </w:r>
      </w:del>
      <w:del w:id="4509" w:author="User" w:date="2003-01-07T20:00:00Z">
        <w:r>
          <w:rPr/>
          <w:delText xml:space="preserve"> distinguir os seus serviços dos deles.</w:delText>
        </w:r>
      </w:del>
    </w:p>
    <w:p>
      <w:pPr>
        <w:pStyle w:val="Normal"/>
        <w:jc w:val="both"/>
        <w:rPr>
          <w:del w:id="4514" w:author="User" w:date="2003-01-07T20:00:00Z"/>
        </w:rPr>
      </w:pPr>
      <w:del w:id="4511" w:author="User" w:date="2003-01-07T20:00:00Z">
        <w:r>
          <w:rPr/>
          <w:delText>4.</w:delText>
          <w:tab/>
        </w:r>
      </w:del>
      <w:del w:id="4512" w:author="User" w:date="2003-01-07T20:00:00Z">
        <w:r>
          <w:rPr>
            <w:b/>
          </w:rPr>
          <w:delText>ocasiões de uso:</w:delText>
        </w:r>
      </w:del>
      <w:del w:id="4513" w:author="User" w:date="2003-01-07T20:00:00Z">
        <w:r>
          <w:rPr/>
          <w:delText xml:space="preserve"> maximizar as possibilidades de uso, minimizando os aspectos de sazonalidade durante um período.</w:delText>
        </w:r>
      </w:del>
    </w:p>
    <w:p>
      <w:pPr>
        <w:pStyle w:val="Normal"/>
        <w:jc w:val="both"/>
        <w:rPr>
          <w:del w:id="4518" w:author="User" w:date="2003-01-07T20:00:00Z"/>
        </w:rPr>
      </w:pPr>
      <w:del w:id="4515" w:author="User" w:date="2003-01-07T20:00:00Z">
        <w:r>
          <w:rPr/>
          <w:delText>5.</w:delText>
          <w:tab/>
        </w:r>
      </w:del>
      <w:del w:id="4516" w:author="User" w:date="2003-01-07T20:00:00Z">
        <w:r>
          <w:rPr>
            <w:b/>
          </w:rPr>
          <w:delText>usuário:</w:delText>
        </w:r>
      </w:del>
      <w:del w:id="4517" w:author="User" w:date="2003-01-07T20:00:00Z">
        <w:r>
          <w:rPr/>
          <w:delText xml:space="preserve"> identificação dos diferentes públicos para serviços distinguíveis.</w:delText>
        </w:r>
      </w:del>
    </w:p>
    <w:p>
      <w:pPr>
        <w:pStyle w:val="Normal"/>
        <w:jc w:val="both"/>
        <w:rPr>
          <w:del w:id="4524" w:author="User" w:date="2003-01-07T20:00:00Z"/>
        </w:rPr>
      </w:pPr>
      <w:del w:id="4519" w:author="User" w:date="2003-01-07T20:00:00Z">
        <w:r>
          <w:rPr/>
          <w:delText>6.</w:delText>
          <w:tab/>
        </w:r>
      </w:del>
      <w:del w:id="4520" w:author="User" w:date="2003-01-07T20:00:00Z">
        <w:r>
          <w:rPr>
            <w:b/>
          </w:rPr>
          <w:delText>classe do produto:</w:delText>
        </w:r>
      </w:del>
      <w:del w:id="4521" w:author="User" w:date="2003-01-07T20:00:00Z">
        <w:r>
          <w:rPr/>
          <w:delText xml:space="preserve"> aquisição de um carro por </w:delText>
        </w:r>
      </w:del>
      <w:del w:id="4522" w:author="User" w:date="2003-01-07T20:00:00Z">
        <w:r>
          <w:rPr>
            <w:i/>
          </w:rPr>
          <w:delText>leasing</w:delText>
        </w:r>
      </w:del>
      <w:del w:id="4523" w:author="User" w:date="2003-01-07T20:00:00Z">
        <w:r>
          <w:rPr/>
          <w:delText xml:space="preserve"> em vez de comprá-lo à vista.</w:delText>
        </w:r>
      </w:del>
    </w:p>
    <w:p>
      <w:pPr>
        <w:pStyle w:val="Normal"/>
        <w:jc w:val="both"/>
        <w:rPr>
          <w:del w:id="4526" w:author="User" w:date="2003-01-07T20:00:00Z"/>
        </w:rPr>
      </w:pPr>
      <w:del w:id="4525" w:author="User" w:date="2003-01-07T20:00:00Z">
        <w:r>
          <w:rPr/>
        </w:r>
      </w:del>
    </w:p>
    <w:p>
      <w:pPr>
        <w:pStyle w:val="Normal"/>
        <w:jc w:val="both"/>
        <w:rPr>
          <w:del w:id="4528" w:author="User" w:date="2003-01-07T20:00:00Z"/>
        </w:rPr>
      </w:pPr>
      <w:del w:id="4527" w:author="User" w:date="2003-01-07T20:00:00Z">
        <w:r>
          <w:rPr/>
          <w:delText>Os profissionais de marketing adotam uma combinação entre essas abordagens de posicionamento. As empresas que oferecem benefícios básicos similares podem decidir enfatizar vantagens diferentes em suas campanhas de marketing. A Telefonica, por exemplo, enfatiza a promoção e valor de seus serviços interurbanos, enquanto a Embratel destaca a simplicidade dos seus serviços e a possibilidade do cliente acessar qualquer região do país e do mundo. No quadro 11, Lovelock &amp; Wright (2001) resume como as estratégias de posicionamento se relacionam com questões cruciais de marketing como o desenvolvimento e entrega do serviço, precificação e comunicações.</w:delText>
        </w:r>
      </w:del>
    </w:p>
    <w:p>
      <w:pPr>
        <w:pStyle w:val="Normal"/>
        <w:jc w:val="both"/>
        <w:rPr>
          <w:del w:id="4530" w:author="User" w:date="2003-01-07T20:00:00Z"/>
        </w:rPr>
      </w:pPr>
      <w:del w:id="4529" w:author="User" w:date="2003-01-07T20:00:00Z">
        <w:r>
          <w:rPr/>
        </w:r>
      </w:del>
      <w:r>
        <w:br w:type="page"/>
      </w:r>
    </w:p>
    <w:p>
      <w:pPr>
        <w:pStyle w:val="Normal"/>
        <w:numPr>
          <w:ilvl w:val="0"/>
          <w:numId w:val="0"/>
        </w:numPr>
        <w:jc w:val="both"/>
        <w:rPr>
          <w:del w:id="4532" w:author="User" w:date="2003-01-07T20:00:00Z"/>
        </w:rPr>
      </w:pPr>
      <w:del w:id="4531" w:author="User" w:date="2003-01-07T20:00:00Z">
        <w:r>
          <w:rPr/>
        </w:r>
      </w:del>
      <w:r>
        <w:br w:type="page"/>
      </w:r>
      <w:r>
        <mc:AlternateContent>
          <mc:Choice Requires="wps">
            <w:drawing>
              <wp:anchor behindDoc="0" distT="0" distB="0" distL="114935" distR="114935" simplePos="0" locked="0" layoutInCell="1" allowOverlap="1" relativeHeight="0">
                <wp:simplePos x="0" y="0"/>
                <wp:positionH relativeFrom="column">
                  <wp:posOffset>-68580</wp:posOffset>
                </wp:positionH>
                <wp:positionV relativeFrom="paragraph">
                  <wp:posOffset>593725</wp:posOffset>
                </wp:positionV>
                <wp:extent cx="5774690" cy="7640320"/>
                <wp:effectExtent l="0" t="0" r="0" b="0"/>
                <wp:wrapNone/>
                <wp:docPr id="36" name="Frame14"/>
                <a:graphic xmlns:a="http://schemas.openxmlformats.org/drawingml/2006/main">
                  <a:graphicData uri="http://schemas.microsoft.com/office/word/2010/wordprocessingShape">
                    <wps:wsp>
                      <wps:cNvSpPr txBox="1"/>
                      <wps:spPr>
                        <a:xfrm>
                          <a:off x="0" y="0"/>
                          <a:ext cx="5774690" cy="7640320"/>
                        </a:xfrm>
                        <a:prstGeom prst="rect"/>
                        <a:solidFill>
                          <a:srgbClr val="FFFFFF"/>
                        </a:solidFill>
                        <a:ln w="9525">
                          <a:solidFill>
                            <a:srgbClr val="000000"/>
                          </a:solidFill>
                        </a:ln>
                      </wps:spPr>
                      <wps:txbx>
                        <w:txbxContent>
                          <w:p>
                            <w:pPr>
                              <w:pStyle w:val="Normal"/>
                              <w:numPr>
                                <w:ilvl w:val="0"/>
                                <w:numId w:val="11"/>
                              </w:numPr>
                              <w:spacing w:before="120" w:after="0"/>
                              <w:jc w:val="both"/>
                              <w:rPr/>
                            </w:pPr>
                            <w:r>
                              <w:rPr/>
                              <w:t>Fornecer uma ferramenta útil de diagnóstico para definir e compreender as relações entre produtos e mercados:</w:t>
                            </w:r>
                          </w:p>
                          <w:p>
                            <w:pPr>
                              <w:pStyle w:val="Normal"/>
                              <w:numPr>
                                <w:ilvl w:val="1"/>
                                <w:numId w:val="11"/>
                              </w:numPr>
                              <w:tabs>
                                <w:tab w:val="clear" w:pos="709"/>
                                <w:tab w:val="left" w:pos="1418" w:leader="none"/>
                              </w:tabs>
                              <w:ind w:left="1417" w:hanging="357"/>
                              <w:jc w:val="both"/>
                              <w:rPr/>
                            </w:pPr>
                            <w:r>
                              <w:rPr/>
                              <w:t>Como o produto se compara em atributos específicos com as ofertas concorrentes?</w:t>
                            </w:r>
                          </w:p>
                          <w:p>
                            <w:pPr>
                              <w:pStyle w:val="Normal"/>
                              <w:numPr>
                                <w:ilvl w:val="1"/>
                                <w:numId w:val="11"/>
                              </w:numPr>
                              <w:tabs>
                                <w:tab w:val="clear" w:pos="709"/>
                                <w:tab w:val="left" w:pos="1418" w:leader="none"/>
                              </w:tabs>
                              <w:ind w:left="1417" w:hanging="357"/>
                              <w:jc w:val="both"/>
                              <w:rPr/>
                            </w:pPr>
                            <w:r>
                              <w:rPr/>
                              <w:t>Até que ponto o desempenho do produto atende as necessidades e expectativas do cliente de acordo com critérios de desempenho específicos?</w:t>
                            </w:r>
                          </w:p>
                          <w:p>
                            <w:pPr>
                              <w:pStyle w:val="Normal"/>
                              <w:numPr>
                                <w:ilvl w:val="1"/>
                                <w:numId w:val="11"/>
                              </w:numPr>
                              <w:tabs>
                                <w:tab w:val="clear" w:pos="709"/>
                                <w:tab w:val="left" w:pos="1440" w:leader="none"/>
                              </w:tabs>
                              <w:ind w:left="1417" w:hanging="357"/>
                              <w:jc w:val="both"/>
                              <w:rPr/>
                            </w:pPr>
                            <w:r>
                              <w:rPr/>
                              <w:t>Qual é o nível previsto de consumo para um produto com um dado conjunto de características de desempenho oferecidas a um determinado preço?</w:t>
                            </w:r>
                          </w:p>
                          <w:p>
                            <w:pPr>
                              <w:pStyle w:val="Normal"/>
                              <w:numPr>
                                <w:ilvl w:val="0"/>
                                <w:numId w:val="11"/>
                              </w:numPr>
                              <w:tabs>
                                <w:tab w:val="clear" w:pos="709"/>
                                <w:tab w:val="left" w:pos="-1418" w:leader="none"/>
                              </w:tabs>
                              <w:spacing w:before="120" w:after="0"/>
                              <w:jc w:val="both"/>
                              <w:rPr/>
                            </w:pPr>
                            <w:r>
                              <w:rPr/>
                              <w:t>Identificar as oportunidades de mercado:</w:t>
                            </w:r>
                          </w:p>
                          <w:p>
                            <w:pPr>
                              <w:pStyle w:val="Normal"/>
                              <w:numPr>
                                <w:ilvl w:val="1"/>
                                <w:numId w:val="11"/>
                              </w:numPr>
                              <w:tabs>
                                <w:tab w:val="clear" w:pos="709"/>
                                <w:tab w:val="left" w:pos="-1418" w:leader="none"/>
                                <w:tab w:val="left" w:pos="1440" w:leader="none"/>
                              </w:tabs>
                              <w:spacing w:before="120" w:after="0"/>
                              <w:ind w:left="1418" w:hanging="360"/>
                              <w:jc w:val="both"/>
                              <w:rPr/>
                            </w:pPr>
                            <w:r>
                              <w:rPr/>
                              <w:t>Introduzir novos produtos</w:t>
                            </w:r>
                          </w:p>
                          <w:p>
                            <w:pPr>
                              <w:pStyle w:val="Normal"/>
                              <w:numPr>
                                <w:ilvl w:val="0"/>
                                <w:numId w:val="9"/>
                              </w:numPr>
                              <w:tabs>
                                <w:tab w:val="clear" w:pos="709"/>
                                <w:tab w:val="left" w:pos="-1418" w:leader="none"/>
                                <w:tab w:val="left" w:pos="1800" w:leader="none"/>
                              </w:tabs>
                              <w:ind w:left="1800" w:hanging="357"/>
                              <w:jc w:val="both"/>
                              <w:rPr/>
                            </w:pPr>
                            <w:r>
                              <w:rPr/>
                              <w:t>quais segmentos devem ser visados?</w:t>
                            </w:r>
                          </w:p>
                          <w:p>
                            <w:pPr>
                              <w:pStyle w:val="Normal"/>
                              <w:numPr>
                                <w:ilvl w:val="0"/>
                                <w:numId w:val="9"/>
                              </w:numPr>
                              <w:tabs>
                                <w:tab w:val="clear" w:pos="709"/>
                                <w:tab w:val="left" w:pos="-1418" w:leader="none"/>
                                <w:tab w:val="left" w:pos="1800" w:leader="none"/>
                              </w:tabs>
                              <w:ind w:left="1800" w:hanging="357"/>
                              <w:jc w:val="both"/>
                              <w:rPr/>
                            </w:pPr>
                            <w:r>
                              <w:rPr/>
                              <w:t>quais atributos devem ser oferecidos em relação à concorrência?</w:t>
                            </w:r>
                          </w:p>
                          <w:p>
                            <w:pPr>
                              <w:pStyle w:val="Normal"/>
                              <w:numPr>
                                <w:ilvl w:val="1"/>
                                <w:numId w:val="11"/>
                              </w:numPr>
                              <w:tabs>
                                <w:tab w:val="clear" w:pos="709"/>
                                <w:tab w:val="left" w:pos="-1418" w:leader="none"/>
                                <w:tab w:val="left" w:pos="1440" w:leader="none"/>
                              </w:tabs>
                              <w:spacing w:before="120" w:after="0"/>
                              <w:ind w:left="1418" w:hanging="360"/>
                              <w:jc w:val="both"/>
                              <w:rPr/>
                            </w:pPr>
                            <w:r>
                              <w:rPr/>
                              <w:t>Redesenhar (substituir) produtos existentes</w:t>
                            </w:r>
                          </w:p>
                          <w:p>
                            <w:pPr>
                              <w:pStyle w:val="Normal"/>
                              <w:numPr>
                                <w:ilvl w:val="0"/>
                                <w:numId w:val="15"/>
                              </w:numPr>
                              <w:tabs>
                                <w:tab w:val="clear" w:pos="709"/>
                                <w:tab w:val="left" w:pos="-1418" w:leader="none"/>
                                <w:tab w:val="left" w:pos="1800" w:leader="none"/>
                              </w:tabs>
                              <w:ind w:left="1800" w:hanging="357"/>
                              <w:jc w:val="both"/>
                              <w:rPr/>
                            </w:pPr>
                            <w:r>
                              <w:rPr/>
                              <w:t>devemos apelar para os mesmos segmentos ou para novos?</w:t>
                            </w:r>
                          </w:p>
                          <w:p>
                            <w:pPr>
                              <w:pStyle w:val="Normal"/>
                              <w:numPr>
                                <w:ilvl w:val="0"/>
                                <w:numId w:val="15"/>
                              </w:numPr>
                              <w:tabs>
                                <w:tab w:val="clear" w:pos="709"/>
                                <w:tab w:val="left" w:pos="-1418" w:leader="none"/>
                                <w:tab w:val="left" w:pos="1800" w:leader="none"/>
                              </w:tabs>
                              <w:ind w:left="1800" w:hanging="357"/>
                              <w:jc w:val="both"/>
                              <w:rPr/>
                            </w:pPr>
                            <w:r>
                              <w:rPr/>
                              <w:t>que atributos devem ser acrescentados, retirados ou alterados?</w:t>
                            </w:r>
                          </w:p>
                          <w:p>
                            <w:pPr>
                              <w:pStyle w:val="Normal"/>
                              <w:numPr>
                                <w:ilvl w:val="0"/>
                                <w:numId w:val="15"/>
                              </w:numPr>
                              <w:tabs>
                                <w:tab w:val="clear" w:pos="709"/>
                                <w:tab w:val="left" w:pos="-1418" w:leader="none"/>
                                <w:tab w:val="left" w:pos="1800" w:leader="none"/>
                              </w:tabs>
                              <w:ind w:left="1800" w:hanging="357"/>
                              <w:jc w:val="both"/>
                              <w:rPr/>
                            </w:pPr>
                            <w:r>
                              <w:rPr/>
                              <w:t>que atributos devem ser enfatizados na propaganda?</w:t>
                            </w:r>
                          </w:p>
                          <w:p>
                            <w:pPr>
                              <w:pStyle w:val="Normal"/>
                              <w:numPr>
                                <w:ilvl w:val="1"/>
                                <w:numId w:val="11"/>
                              </w:numPr>
                              <w:tabs>
                                <w:tab w:val="clear" w:pos="709"/>
                                <w:tab w:val="left" w:pos="-1418" w:leader="none"/>
                                <w:tab w:val="left" w:pos="1418" w:leader="none"/>
                              </w:tabs>
                              <w:spacing w:before="120" w:after="0"/>
                              <w:ind w:left="1418" w:hanging="360"/>
                              <w:jc w:val="both"/>
                              <w:rPr/>
                            </w:pPr>
                            <w:r>
                              <w:rPr/>
                              <w:t>Eliminar produtos que:</w:t>
                            </w:r>
                          </w:p>
                          <w:p>
                            <w:pPr>
                              <w:pStyle w:val="Normal"/>
                              <w:numPr>
                                <w:ilvl w:val="2"/>
                                <w:numId w:val="11"/>
                              </w:numPr>
                              <w:tabs>
                                <w:tab w:val="clear" w:pos="709"/>
                                <w:tab w:val="left" w:pos="-1418" w:leader="none"/>
                                <w:tab w:val="left" w:pos="1800" w:leader="none"/>
                              </w:tabs>
                              <w:ind w:left="1800" w:hanging="357"/>
                              <w:jc w:val="both"/>
                              <w:rPr/>
                            </w:pPr>
                            <w:r>
                              <w:rPr/>
                              <w:t>não satisfazem necessidades do consumidor;</w:t>
                            </w:r>
                          </w:p>
                          <w:p>
                            <w:pPr>
                              <w:pStyle w:val="Normal"/>
                              <w:numPr>
                                <w:ilvl w:val="2"/>
                                <w:numId w:val="11"/>
                              </w:numPr>
                              <w:tabs>
                                <w:tab w:val="clear" w:pos="709"/>
                                <w:tab w:val="left" w:pos="-1418" w:leader="none"/>
                                <w:tab w:val="left" w:pos="1800" w:leader="none"/>
                              </w:tabs>
                              <w:ind w:left="1800" w:hanging="357"/>
                              <w:jc w:val="both"/>
                              <w:rPr/>
                            </w:pPr>
                            <w:r>
                              <w:rPr/>
                              <w:t>enfrentam concorrência excessiva.</w:t>
                            </w:r>
                          </w:p>
                          <w:p>
                            <w:pPr>
                              <w:pStyle w:val="Normal"/>
                              <w:numPr>
                                <w:ilvl w:val="0"/>
                                <w:numId w:val="11"/>
                              </w:numPr>
                              <w:tabs>
                                <w:tab w:val="clear" w:pos="709"/>
                                <w:tab w:val="left" w:pos="-1418" w:leader="none"/>
                              </w:tabs>
                              <w:spacing w:before="120" w:after="0"/>
                              <w:jc w:val="both"/>
                              <w:rPr/>
                            </w:pPr>
                            <w:r>
                              <w:rPr/>
                              <w:t>Tomar outras decisões para o composto de marketing para assumir ou responder a passos competitivos:</w:t>
                            </w:r>
                          </w:p>
                          <w:p>
                            <w:pPr>
                              <w:pStyle w:val="Normal"/>
                              <w:numPr>
                                <w:ilvl w:val="1"/>
                                <w:numId w:val="11"/>
                              </w:numPr>
                              <w:tabs>
                                <w:tab w:val="clear" w:pos="709"/>
                                <w:tab w:val="left" w:pos="-1418" w:leader="none"/>
                                <w:tab w:val="left" w:pos="1440" w:leader="none"/>
                              </w:tabs>
                              <w:spacing w:before="120" w:after="0"/>
                              <w:ind w:left="1560" w:hanging="480"/>
                              <w:jc w:val="both"/>
                              <w:rPr/>
                            </w:pPr>
                            <w:r>
                              <w:rPr/>
                              <w:t>Estratégias de distribuição</w:t>
                            </w:r>
                          </w:p>
                          <w:p>
                            <w:pPr>
                              <w:pStyle w:val="Normal"/>
                              <w:numPr>
                                <w:ilvl w:val="0"/>
                                <w:numId w:val="18"/>
                              </w:numPr>
                              <w:tabs>
                                <w:tab w:val="clear" w:pos="709"/>
                                <w:tab w:val="left" w:pos="-1418" w:leader="none"/>
                                <w:tab w:val="left" w:pos="1800" w:leader="none"/>
                              </w:tabs>
                              <w:ind w:left="1800" w:hanging="357"/>
                              <w:jc w:val="both"/>
                              <w:rPr/>
                            </w:pPr>
                            <w:r>
                              <w:rPr/>
                              <w:t>onde o produto deve ser oferecido (localizações e tipos de pontos)?</w:t>
                            </w:r>
                          </w:p>
                          <w:p>
                            <w:pPr>
                              <w:pStyle w:val="Normal"/>
                              <w:numPr>
                                <w:ilvl w:val="0"/>
                                <w:numId w:val="18"/>
                              </w:numPr>
                              <w:tabs>
                                <w:tab w:val="clear" w:pos="709"/>
                                <w:tab w:val="left" w:pos="-1418" w:leader="none"/>
                                <w:tab w:val="left" w:pos="1800" w:leader="none"/>
                              </w:tabs>
                              <w:ind w:left="1800" w:hanging="357"/>
                              <w:jc w:val="both"/>
                              <w:rPr/>
                            </w:pPr>
                            <w:r>
                              <w:rPr/>
                              <w:t>quando o produto deve tornar-se disponível?</w:t>
                            </w:r>
                          </w:p>
                          <w:p>
                            <w:pPr>
                              <w:pStyle w:val="Normal"/>
                              <w:numPr>
                                <w:ilvl w:val="1"/>
                                <w:numId w:val="11"/>
                              </w:numPr>
                              <w:tabs>
                                <w:tab w:val="clear" w:pos="709"/>
                                <w:tab w:val="left" w:pos="-1418" w:leader="none"/>
                                <w:tab w:val="left" w:pos="1440" w:leader="none"/>
                              </w:tabs>
                              <w:spacing w:before="120" w:after="0"/>
                              <w:ind w:left="1560" w:hanging="480"/>
                              <w:jc w:val="both"/>
                              <w:rPr/>
                            </w:pPr>
                            <w:r>
                              <w:rPr/>
                              <w:t>Estratégias de preço</w:t>
                            </w:r>
                          </w:p>
                          <w:p>
                            <w:pPr>
                              <w:pStyle w:val="Normal"/>
                              <w:numPr>
                                <w:ilvl w:val="0"/>
                                <w:numId w:val="16"/>
                              </w:numPr>
                              <w:tabs>
                                <w:tab w:val="clear" w:pos="709"/>
                                <w:tab w:val="left" w:pos="-1418" w:leader="none"/>
                                <w:tab w:val="left" w:pos="1800" w:leader="none"/>
                              </w:tabs>
                              <w:ind w:left="1800" w:hanging="357"/>
                              <w:jc w:val="both"/>
                              <w:rPr/>
                            </w:pPr>
                            <w:r>
                              <w:rPr/>
                              <w:t>quanto deve ser cobrado?</w:t>
                            </w:r>
                          </w:p>
                          <w:p>
                            <w:pPr>
                              <w:pStyle w:val="Normal"/>
                              <w:numPr>
                                <w:ilvl w:val="0"/>
                                <w:numId w:val="16"/>
                              </w:numPr>
                              <w:tabs>
                                <w:tab w:val="clear" w:pos="709"/>
                                <w:tab w:val="left" w:pos="-1418" w:leader="none"/>
                                <w:tab w:val="left" w:pos="1800" w:leader="none"/>
                              </w:tabs>
                              <w:ind w:left="1800" w:hanging="357"/>
                              <w:jc w:val="both"/>
                              <w:rPr/>
                            </w:pPr>
                            <w:r>
                              <w:rPr/>
                              <w:t>quais procedimentos de faturas e pagamento devem ser adotados?</w:t>
                            </w:r>
                          </w:p>
                          <w:p>
                            <w:pPr>
                              <w:pStyle w:val="Normal"/>
                              <w:numPr>
                                <w:ilvl w:val="1"/>
                                <w:numId w:val="11"/>
                              </w:numPr>
                              <w:tabs>
                                <w:tab w:val="clear" w:pos="709"/>
                                <w:tab w:val="left" w:pos="-1418" w:leader="none"/>
                                <w:tab w:val="left" w:pos="1440" w:leader="none"/>
                              </w:tabs>
                              <w:spacing w:before="120" w:after="0"/>
                              <w:ind w:left="1440" w:hanging="360"/>
                              <w:jc w:val="both"/>
                              <w:rPr/>
                            </w:pPr>
                            <w:r>
                              <w:rPr/>
                              <w:t>Estratégias de comunicação</w:t>
                            </w:r>
                          </w:p>
                          <w:p>
                            <w:pPr>
                              <w:pStyle w:val="Normal"/>
                              <w:numPr>
                                <w:ilvl w:val="0"/>
                                <w:numId w:val="6"/>
                              </w:numPr>
                              <w:tabs>
                                <w:tab w:val="clear" w:pos="709"/>
                                <w:tab w:val="left" w:pos="-1418" w:leader="none"/>
                                <w:tab w:val="left" w:pos="1800" w:leader="none"/>
                              </w:tabs>
                              <w:ind w:left="1800" w:hanging="357"/>
                              <w:jc w:val="both"/>
                              <w:rPr/>
                            </w:pPr>
                            <w:r>
                              <w:rPr/>
                              <w:t>qual(is) público(s)-alvo é (são) mais facilmente convencido(s) de que o produto oferece uma vantagem competitiva em atributos que lhe(s) são importantes?</w:t>
                            </w:r>
                          </w:p>
                          <w:p>
                            <w:pPr>
                              <w:pStyle w:val="Normal"/>
                              <w:numPr>
                                <w:ilvl w:val="0"/>
                                <w:numId w:val="6"/>
                              </w:numPr>
                              <w:tabs>
                                <w:tab w:val="clear" w:pos="709"/>
                                <w:tab w:val="left" w:pos="-1418" w:leader="none"/>
                                <w:tab w:val="left" w:pos="1800" w:leader="none"/>
                              </w:tabs>
                              <w:ind w:left="1800" w:hanging="357"/>
                              <w:jc w:val="both"/>
                              <w:rPr/>
                            </w:pPr>
                            <w:r>
                              <w:rPr/>
                              <w:t>qual mensagem e atributos devem ser enfatizados e, caso haja concorrentes, quais devem ser mencionados como base de comparação para outros atributos?</w:t>
                            </w:r>
                          </w:p>
                          <w:p>
                            <w:pPr>
                              <w:pStyle w:val="Normal"/>
                              <w:numPr>
                                <w:ilvl w:val="0"/>
                                <w:numId w:val="6"/>
                              </w:numPr>
                              <w:tabs>
                                <w:tab w:val="clear" w:pos="709"/>
                                <w:tab w:val="left" w:pos="-1418" w:leader="none"/>
                                <w:tab w:val="left" w:pos="1800" w:leader="none"/>
                              </w:tabs>
                              <w:ind w:left="1800" w:hanging="357"/>
                              <w:jc w:val="both"/>
                              <w:rPr/>
                            </w:pPr>
                            <w:r>
                              <w:rPr/>
                              <w:t>quais canais de comunicação devem ser utilizados, venda pessoal ou diferentes mídias de propaganda (escolhidas não só por sua capacidade de transmitir a mensagem adotada para o público-alvo, mas também por sua capacidade de reforçar a imagem desejada do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601.6pt;mso-wrap-distance-left:9.05pt;mso-wrap-distance-right:9.05pt;mso-wrap-distance-top:0pt;mso-wrap-distance-bottom:0pt;margin-top:46.75pt;mso-position-vertical-relative:text;margin-left:-5.4pt;mso-position-horizontal-relative:text">
                <v:textbox>
                  <w:txbxContent>
                    <w:p>
                      <w:pPr>
                        <w:pStyle w:val="Normal"/>
                        <w:numPr>
                          <w:ilvl w:val="0"/>
                          <w:numId w:val="11"/>
                        </w:numPr>
                        <w:spacing w:before="120" w:after="0"/>
                        <w:jc w:val="both"/>
                        <w:rPr/>
                      </w:pPr>
                      <w:r>
                        <w:rPr/>
                        <w:t>Fornecer uma ferramenta útil de diagnóstico para definir e compreender as relações entre produtos e mercados:</w:t>
                      </w:r>
                    </w:p>
                    <w:p>
                      <w:pPr>
                        <w:pStyle w:val="Normal"/>
                        <w:numPr>
                          <w:ilvl w:val="1"/>
                          <w:numId w:val="11"/>
                        </w:numPr>
                        <w:tabs>
                          <w:tab w:val="clear" w:pos="709"/>
                          <w:tab w:val="left" w:pos="1418" w:leader="none"/>
                        </w:tabs>
                        <w:ind w:left="1417" w:hanging="357"/>
                        <w:jc w:val="both"/>
                        <w:rPr/>
                      </w:pPr>
                      <w:r>
                        <w:rPr/>
                        <w:t>Como o produto se compara em atributos específicos com as ofertas concorrentes?</w:t>
                      </w:r>
                    </w:p>
                    <w:p>
                      <w:pPr>
                        <w:pStyle w:val="Normal"/>
                        <w:numPr>
                          <w:ilvl w:val="1"/>
                          <w:numId w:val="11"/>
                        </w:numPr>
                        <w:tabs>
                          <w:tab w:val="clear" w:pos="709"/>
                          <w:tab w:val="left" w:pos="1418" w:leader="none"/>
                        </w:tabs>
                        <w:ind w:left="1417" w:hanging="357"/>
                        <w:jc w:val="both"/>
                        <w:rPr/>
                      </w:pPr>
                      <w:r>
                        <w:rPr/>
                        <w:t>Até que ponto o desempenho do produto atende as necessidades e expectativas do cliente de acordo com critérios de desempenho específicos?</w:t>
                      </w:r>
                    </w:p>
                    <w:p>
                      <w:pPr>
                        <w:pStyle w:val="Normal"/>
                        <w:numPr>
                          <w:ilvl w:val="1"/>
                          <w:numId w:val="11"/>
                        </w:numPr>
                        <w:tabs>
                          <w:tab w:val="clear" w:pos="709"/>
                          <w:tab w:val="left" w:pos="1440" w:leader="none"/>
                        </w:tabs>
                        <w:ind w:left="1417" w:hanging="357"/>
                        <w:jc w:val="both"/>
                        <w:rPr/>
                      </w:pPr>
                      <w:r>
                        <w:rPr/>
                        <w:t>Qual é o nível previsto de consumo para um produto com um dado conjunto de características de desempenho oferecidas a um determinado preço?</w:t>
                      </w:r>
                    </w:p>
                    <w:p>
                      <w:pPr>
                        <w:pStyle w:val="Normal"/>
                        <w:numPr>
                          <w:ilvl w:val="0"/>
                          <w:numId w:val="11"/>
                        </w:numPr>
                        <w:tabs>
                          <w:tab w:val="clear" w:pos="709"/>
                          <w:tab w:val="left" w:pos="-1418" w:leader="none"/>
                        </w:tabs>
                        <w:spacing w:before="120" w:after="0"/>
                        <w:jc w:val="both"/>
                        <w:rPr/>
                      </w:pPr>
                      <w:r>
                        <w:rPr/>
                        <w:t>Identificar as oportunidades de mercado:</w:t>
                      </w:r>
                    </w:p>
                    <w:p>
                      <w:pPr>
                        <w:pStyle w:val="Normal"/>
                        <w:numPr>
                          <w:ilvl w:val="1"/>
                          <w:numId w:val="11"/>
                        </w:numPr>
                        <w:tabs>
                          <w:tab w:val="clear" w:pos="709"/>
                          <w:tab w:val="left" w:pos="-1418" w:leader="none"/>
                          <w:tab w:val="left" w:pos="1440" w:leader="none"/>
                        </w:tabs>
                        <w:spacing w:before="120" w:after="0"/>
                        <w:ind w:left="1418" w:hanging="360"/>
                        <w:jc w:val="both"/>
                        <w:rPr/>
                      </w:pPr>
                      <w:r>
                        <w:rPr/>
                        <w:t>Introduzir novos produtos</w:t>
                      </w:r>
                    </w:p>
                    <w:p>
                      <w:pPr>
                        <w:pStyle w:val="Normal"/>
                        <w:numPr>
                          <w:ilvl w:val="0"/>
                          <w:numId w:val="9"/>
                        </w:numPr>
                        <w:tabs>
                          <w:tab w:val="clear" w:pos="709"/>
                          <w:tab w:val="left" w:pos="-1418" w:leader="none"/>
                          <w:tab w:val="left" w:pos="1800" w:leader="none"/>
                        </w:tabs>
                        <w:ind w:left="1800" w:hanging="357"/>
                        <w:jc w:val="both"/>
                        <w:rPr/>
                      </w:pPr>
                      <w:r>
                        <w:rPr/>
                        <w:t>quais segmentos devem ser visados?</w:t>
                      </w:r>
                    </w:p>
                    <w:p>
                      <w:pPr>
                        <w:pStyle w:val="Normal"/>
                        <w:numPr>
                          <w:ilvl w:val="0"/>
                          <w:numId w:val="9"/>
                        </w:numPr>
                        <w:tabs>
                          <w:tab w:val="clear" w:pos="709"/>
                          <w:tab w:val="left" w:pos="-1418" w:leader="none"/>
                          <w:tab w:val="left" w:pos="1800" w:leader="none"/>
                        </w:tabs>
                        <w:ind w:left="1800" w:hanging="357"/>
                        <w:jc w:val="both"/>
                        <w:rPr/>
                      </w:pPr>
                      <w:r>
                        <w:rPr/>
                        <w:t>quais atributos devem ser oferecidos em relação à concorrência?</w:t>
                      </w:r>
                    </w:p>
                    <w:p>
                      <w:pPr>
                        <w:pStyle w:val="Normal"/>
                        <w:numPr>
                          <w:ilvl w:val="1"/>
                          <w:numId w:val="11"/>
                        </w:numPr>
                        <w:tabs>
                          <w:tab w:val="clear" w:pos="709"/>
                          <w:tab w:val="left" w:pos="-1418" w:leader="none"/>
                          <w:tab w:val="left" w:pos="1440" w:leader="none"/>
                        </w:tabs>
                        <w:spacing w:before="120" w:after="0"/>
                        <w:ind w:left="1418" w:hanging="360"/>
                        <w:jc w:val="both"/>
                        <w:rPr/>
                      </w:pPr>
                      <w:r>
                        <w:rPr/>
                        <w:t>Redesenhar (substituir) produtos existentes</w:t>
                      </w:r>
                    </w:p>
                    <w:p>
                      <w:pPr>
                        <w:pStyle w:val="Normal"/>
                        <w:numPr>
                          <w:ilvl w:val="0"/>
                          <w:numId w:val="15"/>
                        </w:numPr>
                        <w:tabs>
                          <w:tab w:val="clear" w:pos="709"/>
                          <w:tab w:val="left" w:pos="-1418" w:leader="none"/>
                          <w:tab w:val="left" w:pos="1800" w:leader="none"/>
                        </w:tabs>
                        <w:ind w:left="1800" w:hanging="357"/>
                        <w:jc w:val="both"/>
                        <w:rPr/>
                      </w:pPr>
                      <w:r>
                        <w:rPr/>
                        <w:t>devemos apelar para os mesmos segmentos ou para novos?</w:t>
                      </w:r>
                    </w:p>
                    <w:p>
                      <w:pPr>
                        <w:pStyle w:val="Normal"/>
                        <w:numPr>
                          <w:ilvl w:val="0"/>
                          <w:numId w:val="15"/>
                        </w:numPr>
                        <w:tabs>
                          <w:tab w:val="clear" w:pos="709"/>
                          <w:tab w:val="left" w:pos="-1418" w:leader="none"/>
                          <w:tab w:val="left" w:pos="1800" w:leader="none"/>
                        </w:tabs>
                        <w:ind w:left="1800" w:hanging="357"/>
                        <w:jc w:val="both"/>
                        <w:rPr/>
                      </w:pPr>
                      <w:r>
                        <w:rPr/>
                        <w:t>que atributos devem ser acrescentados, retirados ou alterados?</w:t>
                      </w:r>
                    </w:p>
                    <w:p>
                      <w:pPr>
                        <w:pStyle w:val="Normal"/>
                        <w:numPr>
                          <w:ilvl w:val="0"/>
                          <w:numId w:val="15"/>
                        </w:numPr>
                        <w:tabs>
                          <w:tab w:val="clear" w:pos="709"/>
                          <w:tab w:val="left" w:pos="-1418" w:leader="none"/>
                          <w:tab w:val="left" w:pos="1800" w:leader="none"/>
                        </w:tabs>
                        <w:ind w:left="1800" w:hanging="357"/>
                        <w:jc w:val="both"/>
                        <w:rPr/>
                      </w:pPr>
                      <w:r>
                        <w:rPr/>
                        <w:t>que atributos devem ser enfatizados na propaganda?</w:t>
                      </w:r>
                    </w:p>
                    <w:p>
                      <w:pPr>
                        <w:pStyle w:val="Normal"/>
                        <w:numPr>
                          <w:ilvl w:val="1"/>
                          <w:numId w:val="11"/>
                        </w:numPr>
                        <w:tabs>
                          <w:tab w:val="clear" w:pos="709"/>
                          <w:tab w:val="left" w:pos="-1418" w:leader="none"/>
                          <w:tab w:val="left" w:pos="1418" w:leader="none"/>
                        </w:tabs>
                        <w:spacing w:before="120" w:after="0"/>
                        <w:ind w:left="1418" w:hanging="360"/>
                        <w:jc w:val="both"/>
                        <w:rPr/>
                      </w:pPr>
                      <w:r>
                        <w:rPr/>
                        <w:t>Eliminar produtos que:</w:t>
                      </w:r>
                    </w:p>
                    <w:p>
                      <w:pPr>
                        <w:pStyle w:val="Normal"/>
                        <w:numPr>
                          <w:ilvl w:val="2"/>
                          <w:numId w:val="11"/>
                        </w:numPr>
                        <w:tabs>
                          <w:tab w:val="clear" w:pos="709"/>
                          <w:tab w:val="left" w:pos="-1418" w:leader="none"/>
                          <w:tab w:val="left" w:pos="1800" w:leader="none"/>
                        </w:tabs>
                        <w:ind w:left="1800" w:hanging="357"/>
                        <w:jc w:val="both"/>
                        <w:rPr/>
                      </w:pPr>
                      <w:r>
                        <w:rPr/>
                        <w:t>não satisfazem necessidades do consumidor;</w:t>
                      </w:r>
                    </w:p>
                    <w:p>
                      <w:pPr>
                        <w:pStyle w:val="Normal"/>
                        <w:numPr>
                          <w:ilvl w:val="2"/>
                          <w:numId w:val="11"/>
                        </w:numPr>
                        <w:tabs>
                          <w:tab w:val="clear" w:pos="709"/>
                          <w:tab w:val="left" w:pos="-1418" w:leader="none"/>
                          <w:tab w:val="left" w:pos="1800" w:leader="none"/>
                        </w:tabs>
                        <w:ind w:left="1800" w:hanging="357"/>
                        <w:jc w:val="both"/>
                        <w:rPr/>
                      </w:pPr>
                      <w:r>
                        <w:rPr/>
                        <w:t>enfrentam concorrência excessiva.</w:t>
                      </w:r>
                    </w:p>
                    <w:p>
                      <w:pPr>
                        <w:pStyle w:val="Normal"/>
                        <w:numPr>
                          <w:ilvl w:val="0"/>
                          <w:numId w:val="11"/>
                        </w:numPr>
                        <w:tabs>
                          <w:tab w:val="clear" w:pos="709"/>
                          <w:tab w:val="left" w:pos="-1418" w:leader="none"/>
                        </w:tabs>
                        <w:spacing w:before="120" w:after="0"/>
                        <w:jc w:val="both"/>
                        <w:rPr/>
                      </w:pPr>
                      <w:r>
                        <w:rPr/>
                        <w:t>Tomar outras decisões para o composto de marketing para assumir ou responder a passos competitivos:</w:t>
                      </w:r>
                    </w:p>
                    <w:p>
                      <w:pPr>
                        <w:pStyle w:val="Normal"/>
                        <w:numPr>
                          <w:ilvl w:val="1"/>
                          <w:numId w:val="11"/>
                        </w:numPr>
                        <w:tabs>
                          <w:tab w:val="clear" w:pos="709"/>
                          <w:tab w:val="left" w:pos="-1418" w:leader="none"/>
                          <w:tab w:val="left" w:pos="1440" w:leader="none"/>
                        </w:tabs>
                        <w:spacing w:before="120" w:after="0"/>
                        <w:ind w:left="1560" w:hanging="480"/>
                        <w:jc w:val="both"/>
                        <w:rPr/>
                      </w:pPr>
                      <w:r>
                        <w:rPr/>
                        <w:t>Estratégias de distribuição</w:t>
                      </w:r>
                    </w:p>
                    <w:p>
                      <w:pPr>
                        <w:pStyle w:val="Normal"/>
                        <w:numPr>
                          <w:ilvl w:val="0"/>
                          <w:numId w:val="18"/>
                        </w:numPr>
                        <w:tabs>
                          <w:tab w:val="clear" w:pos="709"/>
                          <w:tab w:val="left" w:pos="-1418" w:leader="none"/>
                          <w:tab w:val="left" w:pos="1800" w:leader="none"/>
                        </w:tabs>
                        <w:ind w:left="1800" w:hanging="357"/>
                        <w:jc w:val="both"/>
                        <w:rPr/>
                      </w:pPr>
                      <w:r>
                        <w:rPr/>
                        <w:t>onde o produto deve ser oferecido (localizações e tipos de pontos)?</w:t>
                      </w:r>
                    </w:p>
                    <w:p>
                      <w:pPr>
                        <w:pStyle w:val="Normal"/>
                        <w:numPr>
                          <w:ilvl w:val="0"/>
                          <w:numId w:val="18"/>
                        </w:numPr>
                        <w:tabs>
                          <w:tab w:val="clear" w:pos="709"/>
                          <w:tab w:val="left" w:pos="-1418" w:leader="none"/>
                          <w:tab w:val="left" w:pos="1800" w:leader="none"/>
                        </w:tabs>
                        <w:ind w:left="1800" w:hanging="357"/>
                        <w:jc w:val="both"/>
                        <w:rPr/>
                      </w:pPr>
                      <w:r>
                        <w:rPr/>
                        <w:t>quando o produto deve tornar-se disponível?</w:t>
                      </w:r>
                    </w:p>
                    <w:p>
                      <w:pPr>
                        <w:pStyle w:val="Normal"/>
                        <w:numPr>
                          <w:ilvl w:val="1"/>
                          <w:numId w:val="11"/>
                        </w:numPr>
                        <w:tabs>
                          <w:tab w:val="clear" w:pos="709"/>
                          <w:tab w:val="left" w:pos="-1418" w:leader="none"/>
                          <w:tab w:val="left" w:pos="1440" w:leader="none"/>
                        </w:tabs>
                        <w:spacing w:before="120" w:after="0"/>
                        <w:ind w:left="1560" w:hanging="480"/>
                        <w:jc w:val="both"/>
                        <w:rPr/>
                      </w:pPr>
                      <w:r>
                        <w:rPr/>
                        <w:t>Estratégias de preço</w:t>
                      </w:r>
                    </w:p>
                    <w:p>
                      <w:pPr>
                        <w:pStyle w:val="Normal"/>
                        <w:numPr>
                          <w:ilvl w:val="0"/>
                          <w:numId w:val="16"/>
                        </w:numPr>
                        <w:tabs>
                          <w:tab w:val="clear" w:pos="709"/>
                          <w:tab w:val="left" w:pos="-1418" w:leader="none"/>
                          <w:tab w:val="left" w:pos="1800" w:leader="none"/>
                        </w:tabs>
                        <w:ind w:left="1800" w:hanging="357"/>
                        <w:jc w:val="both"/>
                        <w:rPr/>
                      </w:pPr>
                      <w:r>
                        <w:rPr/>
                        <w:t>quanto deve ser cobrado?</w:t>
                      </w:r>
                    </w:p>
                    <w:p>
                      <w:pPr>
                        <w:pStyle w:val="Normal"/>
                        <w:numPr>
                          <w:ilvl w:val="0"/>
                          <w:numId w:val="16"/>
                        </w:numPr>
                        <w:tabs>
                          <w:tab w:val="clear" w:pos="709"/>
                          <w:tab w:val="left" w:pos="-1418" w:leader="none"/>
                          <w:tab w:val="left" w:pos="1800" w:leader="none"/>
                        </w:tabs>
                        <w:ind w:left="1800" w:hanging="357"/>
                        <w:jc w:val="both"/>
                        <w:rPr/>
                      </w:pPr>
                      <w:r>
                        <w:rPr/>
                        <w:t>quais procedimentos de faturas e pagamento devem ser adotados?</w:t>
                      </w:r>
                    </w:p>
                    <w:p>
                      <w:pPr>
                        <w:pStyle w:val="Normal"/>
                        <w:numPr>
                          <w:ilvl w:val="1"/>
                          <w:numId w:val="11"/>
                        </w:numPr>
                        <w:tabs>
                          <w:tab w:val="clear" w:pos="709"/>
                          <w:tab w:val="left" w:pos="-1418" w:leader="none"/>
                          <w:tab w:val="left" w:pos="1440" w:leader="none"/>
                        </w:tabs>
                        <w:spacing w:before="120" w:after="0"/>
                        <w:ind w:left="1440" w:hanging="360"/>
                        <w:jc w:val="both"/>
                        <w:rPr/>
                      </w:pPr>
                      <w:r>
                        <w:rPr/>
                        <w:t>Estratégias de comunicação</w:t>
                      </w:r>
                    </w:p>
                    <w:p>
                      <w:pPr>
                        <w:pStyle w:val="Normal"/>
                        <w:numPr>
                          <w:ilvl w:val="0"/>
                          <w:numId w:val="6"/>
                        </w:numPr>
                        <w:tabs>
                          <w:tab w:val="clear" w:pos="709"/>
                          <w:tab w:val="left" w:pos="-1418" w:leader="none"/>
                          <w:tab w:val="left" w:pos="1800" w:leader="none"/>
                        </w:tabs>
                        <w:ind w:left="1800" w:hanging="357"/>
                        <w:jc w:val="both"/>
                        <w:rPr/>
                      </w:pPr>
                      <w:r>
                        <w:rPr/>
                        <w:t>qual(is) público(s)-alvo é (são) mais facilmente convencido(s) de que o produto oferece uma vantagem competitiva em atributos que lhe(s) são importantes?</w:t>
                      </w:r>
                    </w:p>
                    <w:p>
                      <w:pPr>
                        <w:pStyle w:val="Normal"/>
                        <w:numPr>
                          <w:ilvl w:val="0"/>
                          <w:numId w:val="6"/>
                        </w:numPr>
                        <w:tabs>
                          <w:tab w:val="clear" w:pos="709"/>
                          <w:tab w:val="left" w:pos="-1418" w:leader="none"/>
                          <w:tab w:val="left" w:pos="1800" w:leader="none"/>
                        </w:tabs>
                        <w:ind w:left="1800" w:hanging="357"/>
                        <w:jc w:val="both"/>
                        <w:rPr/>
                      </w:pPr>
                      <w:r>
                        <w:rPr/>
                        <w:t>qual mensagem e atributos devem ser enfatizados e, caso haja concorrentes, quais devem ser mencionados como base de comparação para outros atributos?</w:t>
                      </w:r>
                    </w:p>
                    <w:p>
                      <w:pPr>
                        <w:pStyle w:val="Normal"/>
                        <w:numPr>
                          <w:ilvl w:val="0"/>
                          <w:numId w:val="6"/>
                        </w:numPr>
                        <w:tabs>
                          <w:tab w:val="clear" w:pos="709"/>
                          <w:tab w:val="left" w:pos="-1418" w:leader="none"/>
                          <w:tab w:val="left" w:pos="1800" w:leader="none"/>
                        </w:tabs>
                        <w:ind w:left="1800" w:hanging="357"/>
                        <w:jc w:val="both"/>
                        <w:rPr/>
                      </w:pPr>
                      <w:r>
                        <w:rPr/>
                        <w:t>quais canais de comunicação devem ser utilizados, venda pessoal ou diferentes mídias de propaganda (escolhidas não só por sua capacidade de transmitir a mensagem adotada para o público-alvo, mas também por sua capacidade de reforçar a imagem desejada do produt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9535</wp:posOffset>
                </wp:positionH>
                <wp:positionV relativeFrom="paragraph">
                  <wp:posOffset>126365</wp:posOffset>
                </wp:positionV>
                <wp:extent cx="5778500" cy="317500"/>
                <wp:effectExtent l="0" t="0" r="0" b="0"/>
                <wp:wrapNone/>
                <wp:docPr id="37" name="Frame15"/>
                <a:graphic xmlns:a="http://schemas.openxmlformats.org/drawingml/2006/main">
                  <a:graphicData uri="http://schemas.microsoft.com/office/word/2010/wordprocessingShape">
                    <wps:wsp>
                      <wps:cNvSpPr txBox="1"/>
                      <wps:spPr>
                        <a:xfrm>
                          <a:off x="0" y="0"/>
                          <a:ext cx="5778500" cy="317500"/>
                        </a:xfrm>
                        <a:prstGeom prst="rect"/>
                        <a:solidFill>
                          <a:srgbClr val="FFFFFF"/>
                        </a:solidFill>
                      </wps:spPr>
                      <wps:txbx>
                        <w:txbxContent>
                          <w:p>
                            <w:pPr>
                              <w:pStyle w:val="Heading4"/>
                              <w:rPr/>
                            </w:pPr>
                            <w:r>
                              <w:rPr/>
                              <w:t>Quadro 11: Principais Usos do Posicionamento na Administração de Marketing</w:t>
                            </w:r>
                          </w:p>
                        </w:txbxContent>
                      </wps:txbx>
                      <wps:bodyPr anchor="t" lIns="92075" tIns="46355" rIns="92075" bIns="46355">
                        <a:noAutofit/>
                      </wps:bodyPr>
                    </wps:wsp>
                  </a:graphicData>
                </a:graphic>
              </wp:anchor>
            </w:drawing>
          </mc:Choice>
          <mc:Fallback>
            <w:pict>
              <v:rect fillcolor="#FFFFFF" style="position:absolute;rotation:-0;width:455pt;height:25pt;mso-wrap-distance-left:9.05pt;mso-wrap-distance-right:9.05pt;mso-wrap-distance-top:0pt;mso-wrap-distance-bottom:0pt;margin-top:9.95pt;mso-position-vertical-relative:text;margin-left:-7.05pt;mso-position-horizontal-relative:text">
                <v:textbox inset="0.100694444444444in,0.0506944444444444in,0.100694444444444in,0.0506944444444444in">
                  <w:txbxContent>
                    <w:p>
                      <w:pPr>
                        <w:pStyle w:val="Heading4"/>
                        <w:rPr/>
                      </w:pPr>
                      <w:r>
                        <w:rPr/>
                        <w:t>Quadro 11: Principais Usos do Posicionamento na Administração de Marketing</w:t>
                      </w:r>
                    </w:p>
                  </w:txbxContent>
                </v:textbox>
                <w10:wrap type="none"/>
              </v:rect>
            </w:pict>
          </mc:Fallback>
        </mc:AlternateContent>
      </w:r>
    </w:p>
    <w:p>
      <w:pPr>
        <w:pStyle w:val="Normal"/>
        <w:jc w:val="both"/>
        <w:rPr>
          <w:b/>
          <w:b/>
          <w:del w:id="4534" w:author="User" w:date="2003-01-07T20:00:00Z"/>
        </w:rPr>
      </w:pPr>
      <w:del w:id="4533" w:author="User" w:date="2003-01-07T20:00:00Z">
        <w:r>
          <w:rPr>
            <w:b/>
          </w:rPr>
          <w:delText>2.6.4</w:delText>
          <w:tab/>
          <w:delText>Lançamento de novos produtos em organizações prestadoras de serviços</w:delText>
        </w:r>
      </w:del>
    </w:p>
    <w:p>
      <w:pPr>
        <w:pStyle w:val="Normal"/>
        <w:jc w:val="both"/>
        <w:rPr>
          <w:del w:id="4538" w:author="User" w:date="2003-01-07T20:00:00Z"/>
        </w:rPr>
      </w:pPr>
      <w:del w:id="4535" w:author="User" w:date="2003-01-07T20:00:00Z">
        <w:r>
          <w:rPr/>
          <w:delText xml:space="preserve">No último quadro, aparece o item oportunidades de mercado, cujos principais destaques são a introdução de novos produtos, o redesenho (ou mesmo a substituição) de produtos existentes e a eliminação de produtos. Em serviços, o ciclo de aproveitamento das oportunidades de mercado é muito mais rápido e muda sensivelmente conforme alterações que sejam verificadas no ambiente onde a empresa atua. Embora produtos de consumo ou mesmo bens de produção tenham ciclos mais dilatados desde o seu desenvolvimento até o seu lançamento, o de serviços tem o risco de perder o </w:delText>
        </w:r>
      </w:del>
      <w:del w:id="4536" w:author="User" w:date="2003-01-07T20:00:00Z">
        <w:r>
          <w:rPr>
            <w:i/>
          </w:rPr>
          <w:delText>timing</w:delText>
        </w:r>
      </w:del>
      <w:del w:id="4537" w:author="User" w:date="2003-01-07T20:00:00Z">
        <w:r>
          <w:rPr/>
          <w:delText xml:space="preserve"> para o lançamento de um novo produto e a perda da oportunidade em si para algum concorrente mais atento.</w:delText>
        </w:r>
      </w:del>
    </w:p>
    <w:p>
      <w:pPr>
        <w:pStyle w:val="Normal"/>
        <w:jc w:val="both"/>
        <w:rPr>
          <w:del w:id="4540" w:author="User" w:date="2003-01-07T20:00:00Z"/>
        </w:rPr>
      </w:pPr>
      <w:del w:id="4539" w:author="User" w:date="2003-01-07T20:00:00Z">
        <w:r>
          <w:rPr/>
        </w:r>
      </w:del>
    </w:p>
    <w:p>
      <w:pPr>
        <w:pStyle w:val="Normal"/>
        <w:jc w:val="both"/>
        <w:rPr>
          <w:del w:id="4542" w:author="User" w:date="2003-01-07T20:00:00Z"/>
        </w:rPr>
      </w:pPr>
      <w:del w:id="4541" w:author="User" w:date="2003-01-07T20:00:00Z">
        <w:r>
          <w:rPr/>
          <w:delText>Segundo Lovelock e Wright (2001) o sucesso de uma empresa não reside apenas em fornecer os serviços existentes, mas também na criação de novos produtos. Para esta última foram classificadas seis diferentes categorias desde inovações importantes até simples mudanças de estilo.</w:delText>
        </w:r>
      </w:del>
    </w:p>
    <w:p>
      <w:pPr>
        <w:pStyle w:val="Normal"/>
        <w:jc w:val="both"/>
        <w:rPr>
          <w:i/>
          <w:i/>
          <w:del w:id="4545" w:author="User" w:date="2003-01-07T20:00:00Z"/>
        </w:rPr>
      </w:pPr>
      <w:del w:id="4543" w:author="User" w:date="2003-01-07T20:00:00Z">
        <w:r>
          <w:rPr>
            <w:i/>
          </w:rPr>
          <w:delText>inovações importantes</w:delText>
        </w:r>
      </w:del>
      <w:del w:id="4544" w:author="User" w:date="2003-01-07T20:00:00Z">
        <w:r>
          <w:rPr/>
          <w:delText xml:space="preserve"> são produtos novos para mercados que ainda não foram definidos.</w:delText>
        </w:r>
      </w:del>
    </w:p>
    <w:p>
      <w:pPr>
        <w:pStyle w:val="Normal"/>
        <w:jc w:val="both"/>
        <w:rPr>
          <w:del w:id="4548" w:author="User" w:date="2003-01-07T20:00:00Z"/>
        </w:rPr>
      </w:pPr>
      <w:del w:id="4546" w:author="User" w:date="2003-01-07T20:00:00Z">
        <w:r>
          <w:rPr>
            <w:i/>
          </w:rPr>
          <w:delText>negócios iniciais</w:delText>
        </w:r>
      </w:del>
      <w:del w:id="4547" w:author="User" w:date="2003-01-07T20:00:00Z">
        <w:r>
          <w:rPr/>
          <w:delText xml:space="preserve"> são produtos novos para um mercado já atendido por produtos dirigidos à mesma necessidade genérica.</w:delText>
        </w:r>
      </w:del>
    </w:p>
    <w:p>
      <w:pPr>
        <w:pStyle w:val="Normal"/>
        <w:jc w:val="both"/>
        <w:rPr>
          <w:del w:id="4551" w:author="User" w:date="2003-01-07T20:00:00Z"/>
        </w:rPr>
      </w:pPr>
      <w:del w:id="4549" w:author="User" w:date="2003-01-07T20:00:00Z">
        <w:r>
          <w:rPr>
            <w:i/>
          </w:rPr>
          <w:delText>produtos novos</w:delText>
        </w:r>
      </w:del>
      <w:del w:id="4550" w:author="User" w:date="2003-01-07T20:00:00Z">
        <w:r>
          <w:rPr/>
          <w:delText xml:space="preserve"> para um mercado atendido representam uma tentativa de oferecer aos clientes existentes um produto que a empresa anteriormente não possuía, embora o produto esteja disponível em outros lugares.</w:delText>
        </w:r>
      </w:del>
    </w:p>
    <w:p>
      <w:pPr>
        <w:pStyle w:val="Normal"/>
        <w:jc w:val="both"/>
        <w:rPr>
          <w:del w:id="4554" w:author="User" w:date="2003-01-07T20:00:00Z"/>
        </w:rPr>
      </w:pPr>
      <w:del w:id="4552" w:author="User" w:date="2003-01-07T20:00:00Z">
        <w:r>
          <w:rPr>
            <w:i/>
          </w:rPr>
          <w:delText>extensões de linha de produto</w:delText>
        </w:r>
      </w:del>
      <w:del w:id="4553" w:author="User" w:date="2003-01-07T20:00:00Z">
        <w:r>
          <w:rPr/>
          <w:delText xml:space="preserve"> são acréscimos às linhas de produto existentes ou novas maneiras distintas de entregar produtos existentes.</w:delText>
        </w:r>
      </w:del>
    </w:p>
    <w:p>
      <w:pPr>
        <w:pStyle w:val="Normal"/>
        <w:jc w:val="both"/>
        <w:rPr>
          <w:del w:id="4557" w:author="User" w:date="2003-01-07T20:00:00Z"/>
        </w:rPr>
      </w:pPr>
      <w:del w:id="4555" w:author="User" w:date="2003-01-07T20:00:00Z">
        <w:r>
          <w:rPr>
            <w:i/>
          </w:rPr>
          <w:delText>melhorias de produto</w:delText>
        </w:r>
      </w:del>
      <w:del w:id="4556" w:author="User" w:date="2003-01-07T20:00:00Z">
        <w:r>
          <w:rPr/>
          <w:delText xml:space="preserve"> são o tipo mais comum de inovação. Elas envolvem mudanças nos aspectos de produtos correntes, incluindo melhorias no serviço básico, bem como mudanças em serviços suplementares.</w:delText>
        </w:r>
      </w:del>
    </w:p>
    <w:p>
      <w:pPr>
        <w:pStyle w:val="Normal"/>
        <w:jc w:val="both"/>
        <w:rPr>
          <w:del w:id="4560" w:author="User" w:date="2003-01-07T20:00:00Z"/>
        </w:rPr>
      </w:pPr>
      <w:del w:id="4558" w:author="User" w:date="2003-01-07T20:00:00Z">
        <w:r>
          <w:rPr>
            <w:i/>
          </w:rPr>
          <w:delText>mudanças de estilo</w:delText>
        </w:r>
      </w:del>
      <w:del w:id="4559" w:author="User" w:date="2003-01-07T20:00:00Z">
        <w:r>
          <w:rPr/>
          <w:delText xml:space="preserve"> são o tipo mais modesto de inovação, embora muitas vezes sejam altamente visíveis.</w:delText>
        </w:r>
      </w:del>
    </w:p>
    <w:p>
      <w:pPr>
        <w:pStyle w:val="Normal"/>
        <w:jc w:val="both"/>
        <w:rPr>
          <w:del w:id="4562" w:author="User" w:date="2003-01-07T20:00:00Z"/>
        </w:rPr>
      </w:pPr>
      <w:del w:id="4561" w:author="User" w:date="2003-01-07T20:00:00Z">
        <w:r>
          <w:rPr/>
          <w:delText>O oferecimento de novos serviços a partir dos básicos existentes pode gerar um produto ampliado que nada mais é do que o produto básico mais todos os suplementares que acrescentam valor para o cliente.</w:delText>
        </w:r>
      </w:del>
    </w:p>
    <w:p>
      <w:pPr>
        <w:pStyle w:val="Normal"/>
        <w:jc w:val="both"/>
        <w:rPr>
          <w:del w:id="4564" w:author="User" w:date="2003-01-07T20:00:00Z"/>
        </w:rPr>
      </w:pPr>
      <w:del w:id="4563" w:author="User" w:date="2003-01-07T20:00:00Z">
        <w:r>
          <w:rPr/>
        </w:r>
      </w:del>
    </w:p>
    <w:p>
      <w:pPr>
        <w:pStyle w:val="Normal"/>
        <w:jc w:val="both"/>
        <w:rPr>
          <w:del w:id="4566" w:author="User" w:date="2003-01-07T20:00:00Z"/>
        </w:rPr>
      </w:pPr>
      <w:del w:id="4565" w:author="User" w:date="2003-01-07T20:00:00Z">
        <w:r>
          <w:rPr/>
          <w:delText>E os diversos grupos de clientes podem estar muito interessados em conhecer o valor ampliado no fornecimento de bens ou serviços. Por exemplo, os compradores empresariais tendem a ser bem informados, exigentes e com consciência de valor. Uma de suas preocupações é como obter o valor máximo das instalações e equipamentos de suas empresas. Para equipamentos industriais, os serviços úteis variam de transporte, instalação, abastecimento, manutenção e limpeza até consultoria, atualização reparo e remoção final.</w:delText>
        </w:r>
      </w:del>
    </w:p>
    <w:p>
      <w:pPr>
        <w:pStyle w:val="Normal"/>
        <w:jc w:val="both"/>
        <w:rPr>
          <w:del w:id="4568" w:author="User" w:date="2003-01-07T20:00:00Z"/>
        </w:rPr>
      </w:pPr>
      <w:del w:id="4567" w:author="User" w:date="2003-01-07T20:00:00Z">
        <w:r>
          <w:rPr/>
        </w:r>
      </w:del>
    </w:p>
    <w:p>
      <w:pPr>
        <w:pStyle w:val="Normal"/>
        <w:jc w:val="both"/>
        <w:rPr>
          <w:del w:id="4570" w:author="User" w:date="2003-01-07T20:00:00Z"/>
        </w:rPr>
      </w:pPr>
      <w:del w:id="4569" w:author="User" w:date="2003-01-07T20:00:00Z">
        <w:r>
          <w:rPr/>
          <w:delText>Outro tipo de serviço – de alto valor adicionado, que pode ser aplicado a todo tipo de produto fabricado – é a administração de cadeia de abastecimento. As empresas especializadas em logística de negócios assumiram a responsabilidade pelo transporte e armazenamento de insumos materiais, bens acabados e peças sobressalentes em uma base nacional ou até mundial.</w:delText>
        </w:r>
      </w:del>
    </w:p>
    <w:p>
      <w:pPr>
        <w:pStyle w:val="Normal"/>
        <w:jc w:val="both"/>
        <w:rPr>
          <w:del w:id="4572" w:author="User" w:date="2003-01-07T20:00:00Z"/>
        </w:rPr>
      </w:pPr>
      <w:del w:id="4571" w:author="User" w:date="2003-01-07T20:00:00Z">
        <w:r>
          <w:rPr/>
        </w:r>
      </w:del>
    </w:p>
    <w:p>
      <w:pPr>
        <w:pStyle w:val="Normal"/>
        <w:jc w:val="both"/>
        <w:rPr>
          <w:del w:id="4574" w:author="User" w:date="2003-01-07T20:00:00Z"/>
        </w:rPr>
      </w:pPr>
      <w:del w:id="4573" w:author="User" w:date="2003-01-07T20:00:00Z">
        <w:r>
          <w:rPr/>
          <w:delText>Outras interessantes oportunidades para os serviços estão vinculadas a bens. Aluguel e leasing oferecem alternativas de serviço para compra de produtos duráveis ou usufruto de um serviço. Um carro pode ser adquirido por leasing ou pode ser alugado para atender a uma necessidade de serviço de transporte.</w:delText>
        </w:r>
      </w:del>
      <w:r>
        <w:br w:type="page"/>
      </w:r>
    </w:p>
    <w:p>
      <w:pPr>
        <w:pStyle w:val="Normal"/>
        <w:jc w:val="both"/>
        <w:rPr>
          <w:b/>
          <w:b/>
          <w:del w:id="4577" w:author="User" w:date="2003-01-07T20:00:00Z"/>
        </w:rPr>
      </w:pPr>
      <w:del w:id="4575" w:author="User" w:date="2003-01-07T20:00:00Z">
        <w:r>
          <w:rPr>
            <w:b/>
          </w:rPr>
          <w:delText>3.</w:delText>
          <w:tab/>
        </w:r>
      </w:del>
      <w:del w:id="4576" w:author="User" w:date="2003-01-07T20:00:00Z">
        <w:r>
          <w:rPr>
            <w:b/>
            <w:u w:val="single"/>
          </w:rPr>
          <w:delText>METODOLOGIA DE PESQUISA</w:delText>
        </w:r>
      </w:del>
    </w:p>
    <w:p>
      <w:pPr>
        <w:pStyle w:val="Normal"/>
        <w:jc w:val="both"/>
        <w:rPr>
          <w:b/>
          <w:b/>
          <w:del w:id="4579" w:author="User" w:date="2003-01-07T20:00:00Z"/>
        </w:rPr>
      </w:pPr>
      <w:del w:id="4578" w:author="User" w:date="2003-01-07T20:00:00Z">
        <w:r>
          <w:rPr>
            <w:b/>
          </w:rPr>
        </w:r>
      </w:del>
    </w:p>
    <w:p>
      <w:pPr>
        <w:pStyle w:val="Normal"/>
        <w:jc w:val="both"/>
        <w:rPr>
          <w:b/>
          <w:b/>
          <w:del w:id="4581" w:author="User" w:date="2003-01-07T19:21:00Z"/>
        </w:rPr>
      </w:pPr>
      <w:del w:id="4580" w:author="User" w:date="2003-01-07T19:21:00Z">
        <w:r>
          <w:rPr>
            <w:b/>
          </w:rPr>
          <w:delText>3.1</w:delText>
          <w:tab/>
          <w:delText>O método de pesquisa empírica</w:delText>
        </w:r>
      </w:del>
    </w:p>
    <w:p>
      <w:pPr>
        <w:pStyle w:val="Normal"/>
        <w:jc w:val="both"/>
        <w:rPr>
          <w:del w:id="4583" w:author="User" w:date="2003-01-07T19:21:00Z"/>
        </w:rPr>
      </w:pPr>
      <w:del w:id="4582" w:author="User" w:date="2003-01-07T19:21:00Z">
        <w:r>
          <w:rPr/>
          <w:delText>Em Mattar (1997) são encontradas as diversas classificações dos tipos de pesquisas - propostas por diversos autores – que levam em conta os seguintes aspectos:</w:delText>
        </w:r>
      </w:del>
    </w:p>
    <w:p>
      <w:pPr>
        <w:pStyle w:val="Normal"/>
        <w:jc w:val="both"/>
        <w:rPr>
          <w:del w:id="4586" w:author="User" w:date="2003-01-07T19:21:00Z"/>
        </w:rPr>
      </w:pPr>
      <w:del w:id="4584" w:author="User" w:date="2003-01-07T19:21:00Z">
        <w:r>
          <w:rPr>
            <w:i/>
          </w:rPr>
          <w:delText>a natureza das variáveis pesquisadas</w:delText>
        </w:r>
      </w:del>
      <w:del w:id="4585" w:author="User" w:date="2003-01-07T19:21:00Z">
        <w:r>
          <w:rPr/>
          <w:delText>: pesquisas qualitativas e pesquisas quantitativas, sendo que as primeiras identificam a presença ou a ausência de algo, enquanto as últimas procuram medir o grau em que algo está presente;</w:delText>
        </w:r>
      </w:del>
    </w:p>
    <w:p>
      <w:pPr>
        <w:pStyle w:val="Normal"/>
        <w:jc w:val="both"/>
        <w:rPr>
          <w:del w:id="4589" w:author="User" w:date="2003-01-07T19:21:00Z"/>
        </w:rPr>
      </w:pPr>
      <w:del w:id="4587" w:author="User" w:date="2003-01-07T19:21:00Z">
        <w:r>
          <w:rPr>
            <w:i/>
          </w:rPr>
          <w:delText>a natureza do relacionamento entre as variáveis estudadas</w:delText>
        </w:r>
      </w:del>
      <w:del w:id="4588" w:author="User" w:date="2003-01-07T19:21:00Z">
        <w:r>
          <w:rPr/>
          <w:delText>: pesquisas descritivas e pesquisas causais, sendo que as primeiras responderão questões do tipo: quem, o que, quanto, quando e onde, enquanto no segundo caso a questão básica a ser respondida é “por que”;</w:delText>
        </w:r>
      </w:del>
    </w:p>
    <w:p>
      <w:pPr>
        <w:pStyle w:val="Normal"/>
        <w:jc w:val="both"/>
        <w:rPr>
          <w:del w:id="4592" w:author="User" w:date="2003-01-07T19:21:00Z"/>
        </w:rPr>
      </w:pPr>
      <w:del w:id="4590" w:author="User" w:date="2003-01-07T19:21:00Z">
        <w:r>
          <w:rPr>
            <w:i/>
          </w:rPr>
          <w:delText>objetivo e o grau em que o problema de pesquisa está cristalizado</w:delText>
        </w:r>
      </w:del>
      <w:del w:id="4591" w:author="User" w:date="2003-01-07T19:21:00Z">
        <w:r>
          <w:rPr/>
          <w:delText>: pesquisa exploratória e pesquisa conclusiva, sendo que a diferença básica entre ambas está no grau de estruturação da pesquisa e em seu objetivo imediato;</w:delText>
        </w:r>
      </w:del>
    </w:p>
    <w:p>
      <w:pPr>
        <w:pStyle w:val="Normal"/>
        <w:jc w:val="both"/>
        <w:rPr>
          <w:del w:id="4595" w:author="User" w:date="2003-01-07T19:21:00Z"/>
        </w:rPr>
      </w:pPr>
      <w:del w:id="4593" w:author="User" w:date="2003-01-07T19:21:00Z">
        <w:r>
          <w:rPr>
            <w:i/>
          </w:rPr>
          <w:delText>a forma utilizada para a coleta de dados primários</w:delText>
        </w:r>
      </w:del>
      <w:del w:id="4594" w:author="User" w:date="2003-01-07T19:21:00Z">
        <w:r>
          <w:rPr/>
          <w:delText>: pesquisa por comunicação e pesquisa por observação. A primeira forma de pesquisa por comunicação é pela  entrevista pessoal onde o entrevistador formula as perguntas e anota as respostas verbais do entrevistado, enquanto a segunda é pelo preenchimento de questionários por parte do respondente que lê as perguntas e responde diretamente no instrumento de pesquisa (sem o auxílio de entrevistadores);</w:delText>
        </w:r>
      </w:del>
    </w:p>
    <w:p>
      <w:pPr>
        <w:pStyle w:val="Normal"/>
        <w:jc w:val="both"/>
        <w:rPr>
          <w:del w:id="4598" w:author="User" w:date="2003-01-07T19:21:00Z"/>
        </w:rPr>
      </w:pPr>
      <w:del w:id="4596" w:author="User" w:date="2003-01-07T19:21:00Z">
        <w:r>
          <w:rPr>
            <w:i/>
          </w:rPr>
          <w:delText>escopo da pesquisa em termos de amplitude e profundidade</w:delText>
        </w:r>
      </w:del>
      <w:del w:id="4597" w:author="User" w:date="2003-01-07T19:21:00Z">
        <w:r>
          <w:rPr/>
          <w:delText>: estudo de casos, levantamentos amostrais e estudo de campo. O estudo de caso é um “estudo profundo, mas não amplo”, pelo qual se procura conhecer profundamente apenas um ou poucos elementos da população sobre um grande número de aspectos e suas inter-relações. Os levantamentos amostrais caracterizam-se pela obtenção de dados representativos da população estudada. Os estudos de campo trabalham com amostras de dimensões que permitem análises estatísticas sem ter preocupações com a representatividade, mas que permitem profundidade maior que a dos levantamentos amostrais;</w:delText>
        </w:r>
      </w:del>
    </w:p>
    <w:p>
      <w:pPr>
        <w:pStyle w:val="Normal"/>
        <w:jc w:val="both"/>
        <w:rPr>
          <w:del w:id="4603" w:author="User" w:date="2003-01-07T19:21:00Z"/>
        </w:rPr>
      </w:pPr>
      <w:del w:id="4599" w:author="User" w:date="2003-01-07T19:21:00Z">
        <w:r>
          <w:rPr>
            <w:i/>
          </w:rPr>
          <w:delText>a dimensão da pesquisa no tempo</w:delText>
        </w:r>
      </w:del>
      <w:del w:id="4600" w:author="User" w:date="2003-01-07T19:21:00Z">
        <w:r>
          <w:rPr/>
          <w:delText xml:space="preserve">: pesquisas ocasionais (ou </w:delText>
        </w:r>
      </w:del>
      <w:del w:id="4601" w:author="User" w:date="2003-01-07T19:21:00Z">
        <w:r>
          <w:rPr>
            <w:i/>
          </w:rPr>
          <w:delText>ad-hoc</w:delText>
        </w:r>
      </w:del>
      <w:del w:id="4602" w:author="User" w:date="2003-01-07T19:21:00Z">
        <w:r>
          <w:rPr/>
          <w:delText>) e pesquisas evolutivas. As primeiras prestam-se a ajudar a resolver problemas específicos, enquanto as evolutivas ao acompanhamento e controle do problema de pesquisa;</w:delText>
        </w:r>
      </w:del>
    </w:p>
    <w:p>
      <w:pPr>
        <w:pStyle w:val="Normal"/>
        <w:jc w:val="both"/>
        <w:rPr>
          <w:del w:id="4610" w:author="User" w:date="2003-01-07T19:21:00Z"/>
        </w:rPr>
      </w:pPr>
      <w:del w:id="4604" w:author="User" w:date="2003-01-07T19:21:00Z">
        <w:r>
          <w:rPr>
            <w:i/>
          </w:rPr>
          <w:delText>a possibilidade de controle sobre as variáveis em estudo</w:delText>
        </w:r>
      </w:del>
      <w:del w:id="4605" w:author="User" w:date="2003-01-07T19:21:00Z">
        <w:r>
          <w:rPr/>
          <w:delText xml:space="preserve">: pesquisas experimentais de laboratório, pesquisas experimentais de campo e pesquisas </w:delText>
        </w:r>
      </w:del>
      <w:del w:id="4606" w:author="User" w:date="2003-01-07T19:21:00Z">
        <w:r>
          <w:rPr>
            <w:i/>
          </w:rPr>
          <w:delText>ex-post facto</w:delText>
        </w:r>
      </w:del>
      <w:del w:id="4607" w:author="User" w:date="2003-01-07T19:21:00Z">
        <w:r>
          <w:rPr/>
          <w:delText xml:space="preserve">. O experimento de laboratório, segundo esta rígida concepção não é comumente utilizado em pesquisas sociais, devido às grandes dificuldades de se criar uma situação de laboratório que corresponda à complexa realidade e que permita, ao mesmo tempo, o controle de todas as variáveis intervenientes. A pesquisa experimental de campo constitui-se num estudo de uma situação real, onde uma ou mais variáveis independentes são manipuladas pelo pesquisador, sob condições tão controladas quanto à situação o permitir e medidos os seus efeitos sobre as variáveis dependentes.  É então verificado a existência de relações de causa e efeito. A pesquisa </w:delText>
        </w:r>
      </w:del>
      <w:del w:id="4608" w:author="User" w:date="2003-01-07T19:21:00Z">
        <w:r>
          <w:rPr>
            <w:i/>
          </w:rPr>
          <w:delText>ex-post facto</w:delText>
        </w:r>
      </w:del>
      <w:del w:id="4609" w:author="User" w:date="2003-01-07T19:21:00Z">
        <w:r>
          <w:rPr/>
          <w:delText xml:space="preserve"> procura descobrir a existência de relacionamentos entre variáveis após o fenômeno em estudo já ter ocorrido;</w:delText>
        </w:r>
      </w:del>
    </w:p>
    <w:p>
      <w:pPr>
        <w:pStyle w:val="Normal"/>
        <w:jc w:val="both"/>
        <w:rPr>
          <w:del w:id="4613" w:author="User" w:date="2003-01-07T19:21:00Z"/>
        </w:rPr>
      </w:pPr>
      <w:del w:id="4611" w:author="User" w:date="2003-01-07T19:21:00Z">
        <w:r>
          <w:rPr>
            <w:i/>
          </w:rPr>
          <w:delText>ambiente de pesquisa</w:delText>
        </w:r>
      </w:del>
      <w:del w:id="4612" w:author="User" w:date="2003-01-07T19:21:00Z">
        <w:r>
          <w:rPr/>
          <w:delText>: pesquisa de campo, pesquisa de laboratório e pesquisa por simulação. Como para algumas pesquisas o próprio ambiente real pode ser considerado um laboratório, a principal distinção será em função da sua realidade com sujeitos reais em condições ambientais consideradas normais para o problema estudado, com sujeitos normais em condições laboratoriais ou com sujeitos irreais via simulação com modelos em computadores construídos a partir de informações sobre o mercado.</w:delText>
        </w:r>
      </w:del>
    </w:p>
    <w:p>
      <w:pPr>
        <w:pStyle w:val="Normal"/>
        <w:jc w:val="both"/>
        <w:rPr>
          <w:del w:id="4615" w:author="User" w:date="2003-01-07T19:21:00Z"/>
        </w:rPr>
      </w:pPr>
      <w:del w:id="4614" w:author="User" w:date="2003-01-07T19:21:00Z">
        <w:r>
          <w:rPr/>
        </w:r>
      </w:del>
    </w:p>
    <w:p>
      <w:pPr>
        <w:pStyle w:val="Normal"/>
        <w:jc w:val="both"/>
        <w:rPr>
          <w:del w:id="4619" w:author="User" w:date="2003-01-07T20:00:00Z"/>
        </w:rPr>
      </w:pPr>
      <w:del w:id="4616" w:author="User" w:date="2003-01-07T20:00:00Z">
        <w:r>
          <w:rPr/>
          <w:delText xml:space="preserve">Assim, a classificação resultante foi a seguinte: pesquisa exploratória e conclusiva, sendo que esta última é subdividida em descritiva e causal. A pesquisa exploratória visa fornecer o pesquisador de maior conhecimento sobre o problema de pesquisa, sendo apropriado para os primeiros estágios da investigação. Já as pesquisas conclusivas, segundo Mattar (1997) </w:delText>
        </w:r>
      </w:del>
      <w:del w:id="4617" w:author="User" w:date="2003-01-07T20:00:00Z">
        <w:r>
          <w:rPr>
            <w:i/>
          </w:rPr>
          <w:delText>“são caracterizadas por possuírem objetivos bem definidos, procedimentos formais, serem bem estruturadas e dirimidas para a solução de problemas ou avaliação de alternativas de curso de ação”</w:delText>
        </w:r>
      </w:del>
      <w:del w:id="4618" w:author="User" w:date="2003-01-07T20:00:00Z">
        <w:r>
          <w:rPr/>
          <w:delText>.</w:delText>
        </w:r>
      </w:del>
    </w:p>
    <w:p>
      <w:pPr>
        <w:pStyle w:val="Normal"/>
        <w:jc w:val="both"/>
        <w:rPr>
          <w:del w:id="4621" w:author="User" w:date="2003-01-07T20:00:00Z"/>
        </w:rPr>
      </w:pPr>
      <w:del w:id="4620" w:author="User" w:date="2003-01-07T20:00:00Z">
        <w:r>
          <w:rPr/>
        </w:r>
      </w:del>
    </w:p>
    <w:p>
      <w:pPr>
        <w:pStyle w:val="Normal"/>
        <w:jc w:val="both"/>
        <w:rPr>
          <w:del w:id="4625" w:author="User" w:date="2003-01-07T20:00:00Z"/>
        </w:rPr>
      </w:pPr>
      <w:del w:id="4622" w:author="User" w:date="2003-01-07T20:00:00Z">
        <w:r>
          <w:rPr/>
          <w:delText xml:space="preserve">Visto que esta dissertação tem por objetivo analisar uma situação existente com possibilidades de verificação do conceito, entende-se que a pesquisa tem por objetivo familiarizar-se com o fenômeno. Daí, ela se caracteriza como uma </w:delText>
        </w:r>
      </w:del>
      <w:del w:id="4623" w:author="User" w:date="2003-01-07T20:00:00Z">
        <w:r>
          <w:rPr>
            <w:b/>
          </w:rPr>
          <w:delText>pesquisa exploratória</w:delText>
        </w:r>
      </w:del>
      <w:del w:id="4624" w:author="User" w:date="2003-01-07T20:00:00Z">
        <w:r>
          <w:rPr/>
          <w:delText>.</w:delText>
        </w:r>
      </w:del>
    </w:p>
    <w:p>
      <w:pPr>
        <w:pStyle w:val="Normal"/>
        <w:jc w:val="both"/>
        <w:rPr>
          <w:del w:id="4627" w:author="User" w:date="2003-01-07T20:00:00Z"/>
        </w:rPr>
      </w:pPr>
      <w:del w:id="4626" w:author="User" w:date="2003-01-07T20:00:00Z">
        <w:r>
          <w:rPr/>
        </w:r>
      </w:del>
    </w:p>
    <w:p>
      <w:pPr>
        <w:pStyle w:val="Normal"/>
        <w:jc w:val="both"/>
        <w:rPr>
          <w:del w:id="4635" w:author="User" w:date="2003-01-07T20:00:00Z"/>
        </w:rPr>
      </w:pPr>
      <w:del w:id="4628" w:author="User" w:date="2003-01-07T20:00:00Z">
        <w:r>
          <w:rPr/>
          <w:delText xml:space="preserve">De acordo com Robert K. Yin (1990) </w:delText>
        </w:r>
      </w:del>
      <w:del w:id="4629" w:author="User" w:date="2003-01-07T20:00:00Z">
        <w:r>
          <w:rPr>
            <w:i/>
          </w:rPr>
          <w:delText>“o estudo de casos é uma forma de se fazer pesquisa social empírica ao investigar-se um fenômeno atual dentro de seu contexto de vida real, onde as fronteiras entre o fenômeno e o contexto não são claramente definidas e na situação em que múltiplas fontes de evidência são usadas”</w:delText>
        </w:r>
      </w:del>
      <w:del w:id="4630" w:author="User" w:date="2003-01-07T20:00:00Z">
        <w:r>
          <w:rPr/>
          <w:delText xml:space="preserve">. Este autor acrescenta que os estudos de caso podem ser exploratórios, descritivos ou explanatórios, destinados principalmente a responder questões do tipo </w:delText>
        </w:r>
      </w:del>
      <w:del w:id="4631" w:author="User" w:date="2003-01-07T20:00:00Z">
        <w:r>
          <w:rPr>
            <w:i/>
          </w:rPr>
          <w:delText>Como</w:delText>
        </w:r>
      </w:del>
      <w:del w:id="4632" w:author="User" w:date="2003-01-07T20:00:00Z">
        <w:r>
          <w:rPr/>
          <w:delText xml:space="preserve"> e </w:delText>
        </w:r>
      </w:del>
      <w:del w:id="4633" w:author="User" w:date="2003-01-07T20:00:00Z">
        <w:r>
          <w:rPr>
            <w:i/>
          </w:rPr>
          <w:delText>Por que</w:delText>
        </w:r>
      </w:del>
      <w:del w:id="4634" w:author="User" w:date="2003-01-07T20:00:00Z">
        <w:r>
          <w:rPr/>
          <w:delText>, lidando tanto com documentos como com entrevistas e observações. O estudo de caso é indicado para questões sobre eventos atuais para os quais o investigador tem pouco ou nenhum controle.</w:delText>
        </w:r>
      </w:del>
    </w:p>
    <w:p>
      <w:pPr>
        <w:pStyle w:val="Normal"/>
        <w:jc w:val="both"/>
        <w:rPr>
          <w:del w:id="4637" w:author="User" w:date="2003-01-07T20:00:00Z"/>
        </w:rPr>
      </w:pPr>
      <w:del w:id="4636" w:author="User" w:date="2003-01-07T20:00:00Z">
        <w:r>
          <w:rPr/>
        </w:r>
      </w:del>
    </w:p>
    <w:p>
      <w:pPr>
        <w:pStyle w:val="Normal"/>
        <w:jc w:val="both"/>
        <w:rPr>
          <w:del w:id="4641" w:author="User" w:date="2003-01-07T17:00:00Z"/>
        </w:rPr>
      </w:pPr>
      <w:del w:id="4638" w:author="User" w:date="2003-01-07T17:00:00Z">
        <w:r>
          <w:rPr/>
          <w:delText xml:space="preserve">Segundo Mattar (1997) </w:delText>
        </w:r>
      </w:del>
      <w:del w:id="4639" w:author="User" w:date="2003-01-07T17:00:00Z">
        <w:r>
          <w:rPr>
            <w:i/>
          </w:rPr>
          <w:delText>“o objeto do estudo pode ser um indivíduo, um grupo de indivíduos, uma  organização, um grupo de organizações ou uma situação. Como o estudo de caso é um método de pesquisa exploratória, convém novamente lembrar que o seu objetivo é o de gerar hipóteses e não verificá-las, além de possibilitar a ampliação dos conhecimentos sobre o problema em estudo”</w:delText>
        </w:r>
      </w:del>
      <w:del w:id="4640" w:author="User" w:date="2003-01-07T17:00:00Z">
        <w:r>
          <w:rPr/>
          <w:delText>.</w:delText>
        </w:r>
      </w:del>
    </w:p>
    <w:p>
      <w:pPr>
        <w:pStyle w:val="Normal"/>
        <w:jc w:val="both"/>
        <w:rPr>
          <w:del w:id="4643" w:author="User" w:date="2003-01-07T17:00:00Z"/>
        </w:rPr>
      </w:pPr>
      <w:del w:id="4642" w:author="User" w:date="2003-01-07T17:00:00Z">
        <w:r>
          <w:rPr/>
        </w:r>
      </w:del>
    </w:p>
    <w:p>
      <w:pPr>
        <w:pStyle w:val="Normal"/>
        <w:jc w:val="both"/>
        <w:rPr>
          <w:del w:id="4645" w:author="User" w:date="2003-01-07T17:00:00Z"/>
        </w:rPr>
      </w:pPr>
      <w:del w:id="4644" w:author="User" w:date="2003-01-07T17:00:00Z">
        <w:r>
          <w:rPr/>
          <w:delText>O estudo de casos envolve a análise intensiva de um número relativamente pequeno de situações e, às vezes, o número de casos estudados reduz-se a um. Yin (1990) afirma que, do ponto de vista metodológico, nenhuma diferença existe entre o clássico estudo de caso único e o estudo múltiplo de caso.</w:delText>
        </w:r>
      </w:del>
    </w:p>
    <w:p>
      <w:pPr>
        <w:pStyle w:val="Normal"/>
        <w:jc w:val="both"/>
        <w:rPr>
          <w:del w:id="4647" w:author="User" w:date="2003-01-07T20:00:00Z"/>
        </w:rPr>
      </w:pPr>
      <w:del w:id="4646" w:author="User" w:date="2003-01-07T20:00:00Z">
        <w:r>
          <w:rPr/>
        </w:r>
      </w:del>
    </w:p>
    <w:p>
      <w:pPr>
        <w:pStyle w:val="Normal"/>
        <w:jc w:val="both"/>
        <w:rPr>
          <w:del w:id="4649" w:author="User" w:date="2003-01-07T20:00:00Z"/>
        </w:rPr>
      </w:pPr>
      <w:del w:id="4648" w:author="User" w:date="2003-01-07T20:00:00Z">
        <w:r>
          <w:rPr/>
          <w:delText>Conforme Selltiz et alli (1974), a seleção das pessoas e as perguntas a serem feitas são os condicionantes fundamentais para o desenvolvimento de um bom estudo de casos. No caso das pessoas, o pesquisador precisa contatar uma amostra com diferentes experiências e intuições úteis, não apenas somente aquelas que detém informações sobre a rotina. As perguntas a serem feitas devem ser elaboradas a partir de uma revisão bibliográfica atual do tema e aplicadas com um certo grau de flexibilidade, permitindo que o entrevistado apresente novas questões e perguntas que o pesquisador ainda não tenha considerado.</w:delText>
        </w:r>
      </w:del>
    </w:p>
    <w:p>
      <w:pPr>
        <w:pStyle w:val="Normal"/>
        <w:jc w:val="both"/>
        <w:rPr>
          <w:del w:id="4651" w:author="User" w:date="2003-01-07T20:00:00Z"/>
        </w:rPr>
      </w:pPr>
      <w:del w:id="4650" w:author="User" w:date="2003-01-07T20:00:00Z">
        <w:r>
          <w:rPr/>
        </w:r>
      </w:del>
    </w:p>
    <w:p>
      <w:pPr>
        <w:pStyle w:val="Normal"/>
        <w:jc w:val="both"/>
        <w:rPr>
          <w:color w:val="FF0000"/>
          <w:del w:id="4655" w:author="User" w:date="2003-01-07T17:02:00Z"/>
        </w:rPr>
      </w:pPr>
      <w:del w:id="4652" w:author="User" w:date="2003-01-07T17:02:00Z">
        <w:r>
          <w:rPr/>
          <w:delText xml:space="preserve">Assim, para atender os objetivos da dissertação, optou-se que a pesquisa a ser conduzida seja do tipo qualitativa de natureza exploratória. O método de pesquisa empírica será o de </w:delText>
        </w:r>
      </w:del>
      <w:del w:id="4653" w:author="User" w:date="2003-01-07T17:02:00Z">
        <w:r>
          <w:rPr>
            <w:b/>
          </w:rPr>
          <w:delText>estudo de caso</w:delText>
        </w:r>
      </w:del>
      <w:del w:id="4654" w:author="User" w:date="2003-01-07T17:02:00Z">
        <w:r>
          <w:rPr/>
          <w:delText>.</w:delText>
        </w:r>
      </w:del>
    </w:p>
    <w:p>
      <w:pPr>
        <w:pStyle w:val="Normal"/>
        <w:jc w:val="both"/>
        <w:rPr>
          <w:color w:val="FF0000"/>
          <w:del w:id="4657" w:author="User" w:date="2003-01-07T20:00:00Z"/>
        </w:rPr>
      </w:pPr>
      <w:del w:id="4656" w:author="User" w:date="2003-01-07T20:00:00Z">
        <w:r>
          <w:rPr>
            <w:color w:val="FF0000"/>
          </w:rPr>
        </w:r>
      </w:del>
    </w:p>
    <w:p>
      <w:pPr>
        <w:pStyle w:val="Normal"/>
        <w:jc w:val="both"/>
        <w:rPr>
          <w:del w:id="4659" w:author="User" w:date="2003-01-07T20:00:00Z"/>
        </w:rPr>
      </w:pPr>
      <w:del w:id="4658" w:author="User" w:date="2003-01-07T20:00:00Z">
        <w:r>
          <w:rPr/>
          <w:delText>3.2</w:delText>
          <w:tab/>
          <w:delText>População, tamanho da amostra e amostragem</w:delText>
        </w:r>
      </w:del>
    </w:p>
    <w:p>
      <w:pPr>
        <w:pStyle w:val="Normal"/>
        <w:jc w:val="both"/>
        <w:rPr>
          <w:del w:id="4661" w:author="User" w:date="2003-01-07T20:00:00Z"/>
        </w:rPr>
      </w:pPr>
      <w:del w:id="4660" w:author="User" w:date="2003-01-07T20:00:00Z">
        <w:r>
          <w:rPr/>
          <w:delText>Para a realização do estudo de caso de lançamento de produto em uma organização prestadora de serviço, foi escolhida uma operadora de telefonia.</w:delText>
        </w:r>
      </w:del>
    </w:p>
    <w:p>
      <w:pPr>
        <w:pStyle w:val="Normal"/>
        <w:jc w:val="both"/>
        <w:rPr>
          <w:del w:id="4663" w:author="User" w:date="2003-01-07T20:00:00Z"/>
        </w:rPr>
      </w:pPr>
      <w:del w:id="4662" w:author="User" w:date="2003-01-07T20:00:00Z">
        <w:r>
          <w:rPr/>
        </w:r>
      </w:del>
    </w:p>
    <w:p>
      <w:pPr>
        <w:pStyle w:val="Normal"/>
        <w:jc w:val="both"/>
        <w:rPr>
          <w:del w:id="4665" w:author="User" w:date="2003-01-07T20:00:00Z"/>
        </w:rPr>
      </w:pPr>
      <w:del w:id="4664" w:author="User" w:date="2003-01-07T20:00:00Z">
        <w:r>
          <w:rPr/>
          <w:delText>O universo total de operadoras que atuam no setor de telecomunicações em todo o Brasil soma pouco mais de 20 empresas.</w:delText>
        </w:r>
      </w:del>
    </w:p>
    <w:p>
      <w:pPr>
        <w:pStyle w:val="Normal"/>
        <w:jc w:val="both"/>
        <w:rPr>
          <w:del w:id="4667" w:author="User" w:date="2003-01-07T20:00:00Z"/>
        </w:rPr>
      </w:pPr>
      <w:del w:id="4666" w:author="User" w:date="2003-01-07T20:00:00Z">
        <w:r>
          <w:rPr/>
        </w:r>
      </w:del>
    </w:p>
    <w:p>
      <w:pPr>
        <w:pStyle w:val="Normal"/>
        <w:jc w:val="both"/>
        <w:rPr>
          <w:del w:id="4669" w:author="User" w:date="2003-01-07T17:03:00Z"/>
        </w:rPr>
      </w:pPr>
      <w:del w:id="4668" w:author="User" w:date="2003-01-07T17:03:00Z">
        <w:r>
          <w:rPr/>
          <w:delText>A população para a pesquisa empírica foi composta por empresas de telefonia fixa no estado de São Paulo.</w:delText>
        </w:r>
      </w:del>
    </w:p>
    <w:p>
      <w:pPr>
        <w:pStyle w:val="Normal"/>
        <w:jc w:val="both"/>
        <w:rPr>
          <w:del w:id="4671" w:author="User" w:date="2003-01-07T17:03:00Z"/>
        </w:rPr>
      </w:pPr>
      <w:del w:id="4670" w:author="User" w:date="2003-01-07T17:03:00Z">
        <w:r>
          <w:rPr/>
        </w:r>
      </w:del>
    </w:p>
    <w:p>
      <w:pPr>
        <w:pStyle w:val="Normal"/>
        <w:jc w:val="both"/>
        <w:rPr>
          <w:del w:id="4675" w:author="User" w:date="2003-01-07T20:00:00Z"/>
        </w:rPr>
      </w:pPr>
      <w:del w:id="4672" w:author="User" w:date="2003-01-07T17:03:00Z">
        <w:r>
          <w:rPr>
            <w:b/>
          </w:rPr>
          <w:delText xml:space="preserve">Como se trata de estudo de caso, o tamanho da amostra reduzir-se-á a apenas uma empresa. Por outro lado, a amostra será do tipo não probabilística. Assim, a organização prestadora de serviço público no setor de telecomunicações que foi objeto da pesquisa empírica para esta dissertação foi a </w:delText>
        </w:r>
      </w:del>
      <w:del w:id="4673" w:author="User" w:date="2003-01-07T17:03:00Z">
        <w:r>
          <w:rPr/>
          <w:delText>Telefonica</w:delText>
        </w:r>
      </w:del>
      <w:del w:id="4674" w:author="User" w:date="2003-01-07T20:00:00Z">
        <w:r>
          <w:rPr>
            <w:b/>
          </w:rPr>
          <w:delText>.</w:delText>
        </w:r>
      </w:del>
    </w:p>
    <w:p>
      <w:pPr>
        <w:pStyle w:val="Normal"/>
        <w:jc w:val="both"/>
        <w:rPr>
          <w:b/>
          <w:b/>
          <w:del w:id="4677" w:author="User" w:date="2003-01-07T20:00:00Z"/>
        </w:rPr>
      </w:pPr>
      <w:del w:id="4676" w:author="User" w:date="2003-01-07T20:00:00Z">
        <w:r>
          <w:rPr>
            <w:b/>
          </w:rPr>
        </w:r>
      </w:del>
    </w:p>
    <w:p>
      <w:pPr>
        <w:pStyle w:val="Normal"/>
        <w:jc w:val="both"/>
        <w:rPr>
          <w:del w:id="4679" w:author="User" w:date="2003-01-07T20:00:00Z"/>
        </w:rPr>
      </w:pPr>
      <w:del w:id="4678" w:author="User" w:date="2003-01-07T20:00:00Z">
        <w:r>
          <w:rPr/>
        </w:r>
      </w:del>
    </w:p>
    <w:p>
      <w:pPr>
        <w:pStyle w:val="Normal"/>
        <w:jc w:val="both"/>
        <w:rPr>
          <w:del w:id="4681" w:author="User" w:date="2003-01-07T20:00:00Z"/>
        </w:rPr>
      </w:pPr>
      <w:del w:id="4680" w:author="User" w:date="2003-01-07T20:00:00Z">
        <w:r>
          <w:rPr/>
          <w:delText>3.3</w:delText>
          <w:tab/>
          <w:delText>Coleta de Dados e Instrumento</w:delText>
        </w:r>
      </w:del>
    </w:p>
    <w:p>
      <w:pPr>
        <w:pStyle w:val="Normal"/>
        <w:jc w:val="both"/>
        <w:rPr>
          <w:b/>
          <w:b/>
          <w:color w:val="0000FF"/>
          <w:del w:id="4683" w:author="User" w:date="2003-01-07T20:00:00Z"/>
        </w:rPr>
      </w:pPr>
      <w:del w:id="4682" w:author="User" w:date="2003-01-07T20:00:00Z">
        <w:r>
          <w:rPr/>
          <w:delText>Levantamento de dados primários a partir de entrevistas pessoais junto a uma das empresas de telefonia fixa que atuam no estado de São Paulo. Para tanto, o procedimento para a coleta de dados foi o da aplicação de questionário estruturado e não disfarçado (anexo 1) para o responsável pelo novo produto em exame e uma abordagem não estruturada e não disfarçada para o responsável pelo processo de ambientação para os novos funcionários da organização.</w:delText>
        </w:r>
      </w:del>
    </w:p>
    <w:p>
      <w:pPr>
        <w:pStyle w:val="Normal"/>
        <w:jc w:val="both"/>
        <w:rPr>
          <w:b/>
          <w:b/>
          <w:color w:val="0000FF"/>
          <w:del w:id="4685" w:author="User" w:date="2003-01-07T20:00:00Z"/>
        </w:rPr>
      </w:pPr>
      <w:del w:id="4684" w:author="User" w:date="2003-01-07T20:00:00Z">
        <w:r>
          <w:rPr>
            <w:b/>
            <w:color w:val="0000FF"/>
          </w:rPr>
        </w:r>
      </w:del>
      <w:r>
        <w:br w:type="page"/>
      </w:r>
    </w:p>
    <w:p>
      <w:pPr>
        <w:pStyle w:val="Normal"/>
        <w:jc w:val="both"/>
        <w:rPr>
          <w:del w:id="4688" w:author="User" w:date="2003-01-07T20:00:00Z"/>
        </w:rPr>
      </w:pPr>
      <w:del w:id="4686" w:author="User" w:date="2003-01-07T20:00:00Z">
        <w:r>
          <w:rPr>
            <w:b/>
          </w:rPr>
          <w:delText>4.</w:delText>
          <w:tab/>
        </w:r>
      </w:del>
      <w:del w:id="4687" w:author="User" w:date="2003-01-07T20:00:00Z">
        <w:r>
          <w:rPr>
            <w:b/>
            <w:u w:val="single"/>
          </w:rPr>
          <w:delText>ESTUDO DE CASO</w:delText>
        </w:r>
      </w:del>
    </w:p>
    <w:p>
      <w:pPr>
        <w:pStyle w:val="Normal"/>
        <w:jc w:val="both"/>
        <w:rPr>
          <w:del w:id="4690" w:author="User" w:date="2003-01-07T20:00:00Z"/>
        </w:rPr>
      </w:pPr>
      <w:del w:id="4689" w:author="User" w:date="2003-01-07T20:00:00Z">
        <w:r>
          <w:rPr/>
          <w:delText>Com a abertura da economia nacional, ocorrida no governo do então presidente da República, Fernando Collor de Mello, iniciou-se o processo de eliminação das reservas de mercado de alguns setores da economia e, principalmente, com o sucesso do plano de estabilização econômica, implementado em 1994, e das primeiras privatizações de diversos setores, investimentos estrangeiros foram atraídos para o país. Um dos principais filões do programa de privatização foi o segmento das telecomunicações, com a vinda de empresas poderosas do exterior, as quais participaram, individualmente ou consorciadas com grupos nacionais, da disputa das diversas concessões para a exploração desse serviço.</w:delText>
        </w:r>
      </w:del>
    </w:p>
    <w:p>
      <w:pPr>
        <w:pStyle w:val="Normal"/>
        <w:jc w:val="both"/>
        <w:rPr>
          <w:del w:id="4692" w:author="User" w:date="2003-01-07T20:00:00Z"/>
        </w:rPr>
      </w:pPr>
      <w:del w:id="4691" w:author="User" w:date="2003-01-07T20:00:00Z">
        <w:r>
          <w:rPr/>
        </w:r>
      </w:del>
    </w:p>
    <w:p>
      <w:pPr>
        <w:pStyle w:val="Normal"/>
        <w:jc w:val="both"/>
        <w:rPr>
          <w:del w:id="4694" w:author="User" w:date="2003-01-07T20:00:00Z"/>
        </w:rPr>
      </w:pPr>
      <w:del w:id="4693" w:author="User" w:date="2003-01-07T20:00:00Z">
        <w:r>
          <w:rPr/>
          <w:delText>Até alguns anos antes de as empresas brasileiras de telecomunicações controladas pelo Sistema Telebrás serem privatizadas (em julho de 1998), os serviços por elas prestados tinham a aprovação do consumidor brasileiro, pela qualidade e eficiência alcançadas. Entretanto, nos últimos anos, o Estado já não apresentava a mesma disposição para efetuar os investimentos no setor, e a defasagem entre as necessidades do mercado e a capacidade de investimento acabou por comprometer o sistema telefônico nacional.</w:delText>
        </w:r>
      </w:del>
    </w:p>
    <w:p>
      <w:pPr>
        <w:pStyle w:val="Normal"/>
        <w:jc w:val="both"/>
        <w:rPr>
          <w:del w:id="4696" w:author="User" w:date="2003-01-07T20:00:00Z"/>
        </w:rPr>
      </w:pPr>
      <w:del w:id="4695" w:author="User" w:date="2003-01-07T20:00:00Z">
        <w:r>
          <w:rPr/>
        </w:r>
      </w:del>
    </w:p>
    <w:p>
      <w:pPr>
        <w:pStyle w:val="Normal"/>
        <w:jc w:val="both"/>
        <w:rPr>
          <w:del w:id="4698" w:author="User" w:date="2003-01-07T20:00:00Z"/>
        </w:rPr>
      </w:pPr>
      <w:del w:id="4697" w:author="User" w:date="2003-01-07T20:00:00Z">
        <w:r>
          <w:rPr/>
          <w:delText>A privatização foi marcada pela descentralização dos serviços telefônicos, de sorte que as empresas de telefonia fixa e celular passaram a atuar mais localmente, enquanto as de telefonia de longa distância passaram a ter uma cobertura mais ampla, pois podiam atuar nas ligações interurbanas, interestaduais e internacionais.</w:delText>
        </w:r>
      </w:del>
    </w:p>
    <w:p>
      <w:pPr>
        <w:pStyle w:val="Normal"/>
        <w:jc w:val="both"/>
        <w:rPr>
          <w:del w:id="4700" w:author="User" w:date="2003-01-07T20:00:00Z"/>
        </w:rPr>
      </w:pPr>
      <w:del w:id="4699" w:author="User" w:date="2003-01-07T20:00:00Z">
        <w:r>
          <w:rPr/>
        </w:r>
      </w:del>
    </w:p>
    <w:p>
      <w:pPr>
        <w:pStyle w:val="Normal"/>
        <w:jc w:val="both"/>
        <w:rPr>
          <w:del w:id="4702" w:author="User" w:date="2003-01-07T20:00:00Z"/>
        </w:rPr>
      </w:pPr>
      <w:del w:id="4701" w:author="User" w:date="2003-01-07T20:00:00Z">
        <w:r>
          <w:rPr/>
          <w:delText>O duopólio foi outra condição importante implementada pelo Governo brasileiro. Assim, todas as regiões geográficas tinham cobertura por parte de duas empresas prestadoras desses serviços.</w:delText>
        </w:r>
      </w:del>
    </w:p>
    <w:p>
      <w:pPr>
        <w:pStyle w:val="Normal"/>
        <w:jc w:val="both"/>
        <w:rPr>
          <w:del w:id="4704" w:author="User" w:date="2003-01-07T20:00:00Z"/>
        </w:rPr>
      </w:pPr>
      <w:del w:id="4703" w:author="User" w:date="2003-01-07T20:00:00Z">
        <w:r>
          <w:rPr/>
        </w:r>
      </w:del>
    </w:p>
    <w:p>
      <w:pPr>
        <w:pStyle w:val="Normal"/>
        <w:jc w:val="both"/>
        <w:rPr>
          <w:del w:id="4706" w:author="User" w:date="2003-01-07T20:00:00Z"/>
        </w:rPr>
      </w:pPr>
      <w:del w:id="4705" w:author="User" w:date="2003-01-07T20:00:00Z">
        <w:r>
          <w:rPr/>
          <w:delText>O Governo, por sua vez, criou a Agência Nacional de Telecomunicações (ANATEL), cujo objetivo é atuar como órgão regulador e fiscalizador dos serviços prestados por todas as empresas concessionárias.</w:delText>
        </w:r>
      </w:del>
    </w:p>
    <w:p>
      <w:pPr>
        <w:pStyle w:val="Normal"/>
        <w:jc w:val="both"/>
        <w:rPr>
          <w:del w:id="4708" w:author="User" w:date="2003-01-07T20:00:00Z"/>
        </w:rPr>
      </w:pPr>
      <w:del w:id="4707" w:author="User" w:date="2003-01-07T20:00:00Z">
        <w:r>
          <w:rPr/>
        </w:r>
      </w:del>
    </w:p>
    <w:p>
      <w:pPr>
        <w:pStyle w:val="Normal"/>
        <w:jc w:val="both"/>
        <w:rPr>
          <w:del w:id="4710" w:author="User" w:date="2003-01-07T20:00:00Z"/>
        </w:rPr>
      </w:pPr>
      <w:del w:id="4709" w:author="User" w:date="2003-01-07T20:00:00Z">
        <w:r>
          <w:rPr/>
          <w:delText>O Plano Geral de Metas de Universalização (PGMU) é uma cláusula contratual, pela qual todas as empresas do setor se comprometeram a cumprir, o que permitirá a qualquer uma delas – a partir de 01/01/2003 (salvo antecipação do cumprimento das metas ainda no ano de 2001, o que implicaria igualmente a antecipação de um ano) – atuar em outras regiões também com os serviços de chamadas interestaduais.</w:delText>
        </w:r>
      </w:del>
    </w:p>
    <w:p>
      <w:pPr>
        <w:pStyle w:val="Normal"/>
        <w:jc w:val="both"/>
        <w:rPr>
          <w:del w:id="4712" w:author="User" w:date="2003-01-07T20:00:00Z"/>
        </w:rPr>
      </w:pPr>
      <w:del w:id="4711" w:author="User" w:date="2003-01-07T20:00:00Z">
        <w:r>
          <w:rPr/>
        </w:r>
      </w:del>
    </w:p>
    <w:p>
      <w:pPr>
        <w:pStyle w:val="Normal"/>
        <w:jc w:val="both"/>
        <w:rPr>
          <w:del w:id="4714" w:author="User" w:date="2003-01-07T20:00:00Z"/>
        </w:rPr>
      </w:pPr>
      <w:del w:id="4713" w:author="User" w:date="2003-01-07T20:00:00Z">
        <w:r>
          <w:rPr/>
          <w:delText>Para o mercado consumidor, que se encontrava com uma demanda acumulada de instalação de terminais fixos para os serviços básicos de comunicação de voz, ou mesmo para o mercado empresarial, a qual tinha uma crescente necessidade de transmissão de dados, ou ainda, para ambos, com o advento da Internet e o fluxo infinito de informações, o contraste da prestação de serviços antes e pós-privatização é notório. Assim como ocorreu em outros países, os monopólios que impunham os seus produtos e as suas soluções deram lugar aos oligopólios, com a oferta de muitos produtos para atender as necessidades dos seus diversos usuários.</w:delText>
        </w:r>
      </w:del>
    </w:p>
    <w:p>
      <w:pPr>
        <w:pStyle w:val="Normal"/>
        <w:jc w:val="both"/>
        <w:rPr>
          <w:del w:id="4716" w:author="User" w:date="2003-01-07T20:00:00Z"/>
        </w:rPr>
      </w:pPr>
      <w:del w:id="4715" w:author="User" w:date="2003-01-07T20:00:00Z">
        <w:r>
          <w:rPr/>
        </w:r>
      </w:del>
    </w:p>
    <w:p>
      <w:pPr>
        <w:pStyle w:val="Normal"/>
        <w:jc w:val="both"/>
        <w:rPr>
          <w:del w:id="4720" w:author="User" w:date="2003-01-07T20:00:00Z"/>
        </w:rPr>
      </w:pPr>
      <w:del w:id="4717" w:author="User" w:date="2003-01-07T20:00:00Z">
        <w:r>
          <w:rPr/>
          <w:delText>Com os avanços tecnológicos verificados no século XX, não faltaram meios de comunicação para que a informação transmitida percorresse grandes distâncias e atingisse o receptor do outro lado do planeta praticamente em tempo real: a invenção do rádio, da televisão, dos grandes computadores (</w:delText>
        </w:r>
      </w:del>
      <w:del w:id="4718" w:author="User" w:date="2003-01-07T20:00:00Z">
        <w:r>
          <w:rPr>
            <w:i/>
          </w:rPr>
          <w:delText>mainframes</w:delText>
        </w:r>
      </w:del>
      <w:del w:id="4719" w:author="User" w:date="2003-01-07T20:00:00Z">
        <w:r>
          <w:rPr/>
          <w:delText>), dos computadores pessoais, dos laptops, dos videocassetes, dos aparelhos de fac-símile, do lançamento de satélites de telecomunicações levando imagem, voz e dados para qualquer lugar do mundo, dos aparelhos de vídeo conferência, dos telefones sem fio e dos telefones celulares, da internet encurtaram distâncias e superaram os meios físicos de movimentação dos homens, desde os seus antepassados das cavernas (por terra), passando posteriormente pelos navegantes (pelo mar) até chegar aos de nossos dias (por avião, navio, trem e automóvel).</w:delText>
        </w:r>
      </w:del>
    </w:p>
    <w:p>
      <w:pPr>
        <w:pStyle w:val="Normal"/>
        <w:jc w:val="both"/>
        <w:rPr>
          <w:del w:id="4722" w:author="User" w:date="2003-01-07T20:00:00Z"/>
        </w:rPr>
      </w:pPr>
      <w:del w:id="4721" w:author="User" w:date="2003-01-07T20:00:00Z">
        <w:r>
          <w:rPr/>
        </w:r>
      </w:del>
    </w:p>
    <w:p>
      <w:pPr>
        <w:pStyle w:val="Normal"/>
        <w:jc w:val="both"/>
        <w:rPr>
          <w:b/>
          <w:b/>
          <w:del w:id="4724" w:author="User" w:date="2003-01-07T20:00:00Z"/>
        </w:rPr>
      </w:pPr>
      <w:del w:id="4723" w:author="User" w:date="2003-01-07T20:00:00Z">
        <w:r>
          <w:rPr>
            <w:b/>
          </w:rPr>
          <w:delText>Caracterização do cenário</w:delText>
        </w:r>
      </w:del>
    </w:p>
    <w:p>
      <w:pPr>
        <w:pStyle w:val="Normal"/>
        <w:jc w:val="both"/>
        <w:rPr>
          <w:del w:id="4726" w:author="User" w:date="2003-01-07T20:00:00Z"/>
        </w:rPr>
      </w:pPr>
      <w:del w:id="4725" w:author="User" w:date="2003-01-07T20:00:00Z">
        <w:r>
          <w:rPr/>
          <w:delText>A seguir, são descritos os cenários em que se insere o estudo de caso. O primeiro deles é relativo ao setor de telecomunicações no Brasil, enquanto o segundo apresenta a empresa controladora da Telefonica, a qual foi objeto da pesquisa empírica.</w:delText>
        </w:r>
      </w:del>
    </w:p>
    <w:p>
      <w:pPr>
        <w:pStyle w:val="Normal"/>
        <w:jc w:val="both"/>
        <w:rPr>
          <w:highlight w:val="yellow"/>
          <w:del w:id="4728" w:author="User" w:date="2003-01-07T20:00:00Z"/>
        </w:rPr>
      </w:pPr>
      <w:del w:id="4727" w:author="User" w:date="2003-01-07T20:00:00Z">
        <w:r>
          <w:rPr>
            <w:highlight w:val="yellow"/>
          </w:rPr>
        </w:r>
      </w:del>
    </w:p>
    <w:p>
      <w:pPr>
        <w:pStyle w:val="Normal"/>
        <w:jc w:val="both"/>
        <w:rPr>
          <w:b/>
          <w:b/>
          <w:del w:id="4730" w:author="User" w:date="2003-01-07T19:21:00Z"/>
        </w:rPr>
      </w:pPr>
      <w:del w:id="4729" w:author="User" w:date="2003-01-07T19:21:00Z">
        <w:r>
          <w:rPr>
            <w:b/>
          </w:rPr>
          <w:delText>4.1.1</w:delText>
          <w:tab/>
          <w:delText>Cenário do setor de telecomunicações no Brasil</w:delText>
        </w:r>
      </w:del>
    </w:p>
    <w:p>
      <w:pPr>
        <w:pStyle w:val="Normal"/>
        <w:jc w:val="both"/>
        <w:rPr>
          <w:del w:id="4732" w:author="User" w:date="2003-01-07T15:07:00Z"/>
        </w:rPr>
      </w:pPr>
      <w:del w:id="4731" w:author="User" w:date="2003-01-07T15:07:00Z">
        <w:r>
          <w:rPr/>
          <w:delText>Segundo Santos (1988), o marco inicial das telecomunicações no Brasil ocorreu no mesmo ano da invenção do telefone por Alexander Graham Bell – 1876. D. Pedro II viu o invento na Exposição do Centenário da Independência dos EUA, na Filadélfia, e resolveu trazê-lo para o Brasil.</w:delText>
        </w:r>
      </w:del>
    </w:p>
    <w:p>
      <w:pPr>
        <w:pStyle w:val="Normal"/>
        <w:jc w:val="both"/>
        <w:rPr>
          <w:del w:id="4734" w:author="User" w:date="2003-01-07T15:07:00Z"/>
        </w:rPr>
      </w:pPr>
      <w:del w:id="4733" w:author="User" w:date="2003-01-07T15:07:00Z">
        <w:r>
          <w:rPr/>
        </w:r>
      </w:del>
    </w:p>
    <w:p>
      <w:pPr>
        <w:pStyle w:val="Normal"/>
        <w:jc w:val="both"/>
        <w:rPr>
          <w:del w:id="4736" w:author="User" w:date="2003-01-07T15:07:00Z"/>
        </w:rPr>
      </w:pPr>
      <w:del w:id="4735" w:author="User" w:date="2003-01-07T15:07:00Z">
        <w:r>
          <w:rPr/>
          <w:delText>No ano seguinte, D. Pedro II concedeu permissão a diversas empresas particulares para operarem serviços telefônicos nos mais diferentes pontos do país. A partir de 1884 aumentou consideravelmente o número de empresas particulares que operavam serviços de telefonia. Ainda na década de 90 do século XIX, já havia mais de 800 empresas. À época, tanto os governos municipais, estaduais e o federal podiam legislar sobre o assunto, aprovando planos de expansão, tipos de equipamentos a serem usados, tarifas, políticas de operação e manutenção. A expansão desordenada levou à estagnação de algumas empresas e obsolescência de outras.</w:delText>
        </w:r>
      </w:del>
    </w:p>
    <w:p>
      <w:pPr>
        <w:pStyle w:val="Normal"/>
        <w:jc w:val="both"/>
        <w:rPr>
          <w:del w:id="4738" w:author="User" w:date="2003-01-07T15:07:00Z"/>
        </w:rPr>
      </w:pPr>
      <w:del w:id="4737" w:author="User" w:date="2003-01-07T15:07:00Z">
        <w:r>
          <w:rPr/>
        </w:r>
      </w:del>
    </w:p>
    <w:p>
      <w:pPr>
        <w:pStyle w:val="Normal"/>
        <w:jc w:val="both"/>
        <w:rPr>
          <w:del w:id="4740" w:author="User" w:date="2003-01-07T15:07:00Z"/>
        </w:rPr>
      </w:pPr>
      <w:del w:id="4739" w:author="User" w:date="2003-01-07T15:07:00Z">
        <w:r>
          <w:rPr/>
          <w:delText>As telecomunicações no Brasil no período anterior à privatização</w:delText>
        </w:r>
      </w:del>
    </w:p>
    <w:p>
      <w:pPr>
        <w:pStyle w:val="Normal"/>
        <w:jc w:val="both"/>
        <w:rPr>
          <w:del w:id="4745" w:author="User" w:date="2003-01-07T15:07:00Z"/>
        </w:rPr>
      </w:pPr>
      <w:del w:id="4741" w:author="User" w:date="2003-01-07T15:07:00Z">
        <w:r>
          <w:rPr/>
          <w:delText xml:space="preserve"> </w:delText>
        </w:r>
      </w:del>
      <w:del w:id="4742" w:author="User" w:date="2003-01-07T15:07:00Z">
        <w:r>
          <w:rPr/>
          <w:delText>Siqueira (1993) faz uma breve descrição do que ocorreu com o setor no Brasil</w:delText>
        </w:r>
      </w:del>
      <w:del w:id="4743" w:author="User" w:date="2003-01-07T15:07:00Z">
        <w:r>
          <w:rPr>
            <w:color w:val="FF0000"/>
          </w:rPr>
          <w:delText xml:space="preserve"> </w:delText>
        </w:r>
      </w:del>
      <w:del w:id="4744" w:author="User" w:date="2003-01-07T15:07:00Z">
        <w:r>
          <w:rPr/>
          <w:delText>em um passado recente. Da ascensão à queda – em cinco etapas – ele descreve os diversos períodos pelos quais passaram as telecomunicações:</w:delText>
        </w:r>
      </w:del>
    </w:p>
    <w:p>
      <w:pPr>
        <w:pStyle w:val="Normal"/>
        <w:jc w:val="both"/>
        <w:rPr>
          <w:del w:id="4747" w:author="User" w:date="2003-01-07T15:07:00Z"/>
        </w:rPr>
      </w:pPr>
      <w:del w:id="4746" w:author="User" w:date="2003-01-07T15:07:00Z">
        <w:r>
          <w:rPr/>
          <w:delText>estagnação (1946-1962);</w:delText>
        </w:r>
      </w:del>
    </w:p>
    <w:p>
      <w:pPr>
        <w:pStyle w:val="Normal"/>
        <w:jc w:val="both"/>
        <w:rPr>
          <w:del w:id="4749" w:author="User" w:date="2003-01-07T15:07:00Z"/>
        </w:rPr>
      </w:pPr>
      <w:del w:id="4748" w:author="User" w:date="2003-01-07T15:07:00Z">
        <w:r>
          <w:rPr/>
          <w:delText>reorganização (1962-1967);</w:delText>
        </w:r>
      </w:del>
    </w:p>
    <w:p>
      <w:pPr>
        <w:pStyle w:val="Normal"/>
        <w:jc w:val="both"/>
        <w:rPr>
          <w:del w:id="4751" w:author="User" w:date="2003-01-07T15:07:00Z"/>
        </w:rPr>
      </w:pPr>
      <w:del w:id="4750" w:author="User" w:date="2003-01-07T15:07:00Z">
        <w:r>
          <w:rPr/>
          <w:delText>decolagem (1967-1975);</w:delText>
        </w:r>
      </w:del>
    </w:p>
    <w:p>
      <w:pPr>
        <w:pStyle w:val="Normal"/>
        <w:jc w:val="both"/>
        <w:rPr>
          <w:del w:id="4753" w:author="User" w:date="2003-01-07T15:07:00Z"/>
        </w:rPr>
      </w:pPr>
      <w:del w:id="4752" w:author="User" w:date="2003-01-07T15:07:00Z">
        <w:r>
          <w:rPr/>
          <w:delText>turbulência (1975-1985);</w:delText>
        </w:r>
      </w:del>
    </w:p>
    <w:p>
      <w:pPr>
        <w:pStyle w:val="Normal"/>
        <w:jc w:val="both"/>
        <w:rPr>
          <w:del w:id="4755" w:author="User" w:date="2003-01-07T15:07:00Z"/>
        </w:rPr>
      </w:pPr>
      <w:del w:id="4754" w:author="User" w:date="2003-01-07T15:07:00Z">
        <w:r>
          <w:rPr/>
          <w:delText>crise (1985-1994).</w:delText>
        </w:r>
      </w:del>
    </w:p>
    <w:p>
      <w:pPr>
        <w:pStyle w:val="Normal"/>
        <w:jc w:val="both"/>
        <w:rPr>
          <w:del w:id="4757" w:author="User" w:date="2003-01-07T15:07:00Z"/>
        </w:rPr>
      </w:pPr>
      <w:del w:id="4756" w:author="User" w:date="2003-01-07T15:07:00Z">
        <w:r>
          <w:rPr/>
        </w:r>
      </w:del>
    </w:p>
    <w:p>
      <w:pPr>
        <w:pStyle w:val="Normal"/>
        <w:jc w:val="both"/>
        <w:rPr>
          <w:del w:id="4761" w:author="User" w:date="2003-01-07T15:07:00Z"/>
        </w:rPr>
      </w:pPr>
      <w:del w:id="4758" w:author="User" w:date="2003-01-07T15:07:00Z">
        <w:r>
          <w:rPr/>
          <w:delText xml:space="preserve">O período de </w:delText>
        </w:r>
      </w:del>
      <w:del w:id="4759" w:author="User" w:date="2003-01-07T15:07:00Z">
        <w:r>
          <w:rPr>
            <w:b/>
          </w:rPr>
          <w:delText>estagnação</w:delText>
        </w:r>
      </w:del>
      <w:del w:id="4760" w:author="User" w:date="2003-01-07T15:07:00Z">
        <w:r>
          <w:rPr/>
          <w:delText xml:space="preserve"> foi marcado pela falta de uma política setorial para as telecomunicações. Dois terços dos telefones existentes no início da década de 60 (pouco mais de 1 milhão de telefones) pertenciam a uma empresa de capitais canadenses, a Companhia Telephonica Brasileira (CTB), do grupo Brazilian Traction (hoje Brascan). O poder concedente estava dividido entre a União, os Estados e os Municípios. As tarifas eram mantidas em níveis baixos por vereadores da maioria das câmaras municipais brasileiras.</w:delText>
        </w:r>
      </w:del>
    </w:p>
    <w:p>
      <w:pPr>
        <w:pStyle w:val="Normal"/>
        <w:jc w:val="both"/>
        <w:rPr>
          <w:del w:id="4763" w:author="User" w:date="2003-01-07T15:07:00Z"/>
        </w:rPr>
      </w:pPr>
      <w:del w:id="4762" w:author="User" w:date="2003-01-07T15:07:00Z">
        <w:r>
          <w:rPr/>
        </w:r>
      </w:del>
    </w:p>
    <w:p>
      <w:pPr>
        <w:pStyle w:val="Normal"/>
        <w:jc w:val="both"/>
        <w:rPr>
          <w:del w:id="4773" w:author="User" w:date="2003-01-07T15:07:00Z"/>
        </w:rPr>
      </w:pPr>
      <w:del w:id="4764" w:author="User" w:date="2003-01-07T15:07:00Z">
        <w:r>
          <w:rPr/>
          <w:delText xml:space="preserve">A </w:delText>
        </w:r>
      </w:del>
      <w:del w:id="4765" w:author="User" w:date="2003-01-07T15:07:00Z">
        <w:r>
          <w:rPr>
            <w:b/>
          </w:rPr>
          <w:delText>reorganização</w:delText>
        </w:r>
      </w:del>
      <w:del w:id="4766" w:author="User" w:date="2003-01-07T15:07:00Z">
        <w:r>
          <w:rPr/>
          <w:delText xml:space="preserve"> começou com a Lei 4.117 de 27/08/62 (comumente denominada Código Nacional de Telecomunicações), e perdurou até 1967. Com base nesta Lei, nasceu a </w:delText>
        </w:r>
      </w:del>
      <w:del w:id="4767" w:author="User" w:date="2003-01-07T15:07:00Z">
        <w:r>
          <w:rPr>
            <w:b/>
          </w:rPr>
          <w:delText>Embratel</w:delText>
        </w:r>
      </w:del>
      <w:del w:id="4768" w:author="User" w:date="2003-01-07T15:07:00Z">
        <w:r>
          <w:rPr/>
          <w:delText xml:space="preserve"> em 1965. Em junho de 1966, o governo nacionaliza a CTB, cujo acervo foi avaliado, à época,</w:delText>
        </w:r>
      </w:del>
      <w:del w:id="4769" w:author="User" w:date="2003-01-07T15:07:00Z">
        <w:r>
          <w:rPr>
            <w:color w:val="FF0000"/>
          </w:rPr>
          <w:delText xml:space="preserve"> </w:delText>
        </w:r>
      </w:del>
      <w:del w:id="4770" w:author="User" w:date="2003-01-07T15:07:00Z">
        <w:r>
          <w:rPr/>
          <w:delText xml:space="preserve">em US$ 96 milhões. Com a reforma administrativa (Decreto-Lei 200), foi criado o </w:delText>
        </w:r>
      </w:del>
      <w:del w:id="4771" w:author="User" w:date="2003-01-07T15:07:00Z">
        <w:r>
          <w:rPr>
            <w:b/>
          </w:rPr>
          <w:delText>Ministério das Comunicações</w:delText>
        </w:r>
      </w:del>
      <w:del w:id="4772" w:author="User" w:date="2003-01-07T15:07:00Z">
        <w:r>
          <w:rPr/>
          <w:delText>, em 1967.</w:delText>
        </w:r>
      </w:del>
    </w:p>
    <w:p>
      <w:pPr>
        <w:pStyle w:val="Normal"/>
        <w:jc w:val="both"/>
        <w:rPr>
          <w:del w:id="4775" w:author="User" w:date="2003-01-07T15:07:00Z"/>
        </w:rPr>
      </w:pPr>
      <w:del w:id="4774" w:author="User" w:date="2003-01-07T15:07:00Z">
        <w:r>
          <w:rPr/>
        </w:r>
      </w:del>
    </w:p>
    <w:p>
      <w:pPr>
        <w:pStyle w:val="Normal"/>
        <w:jc w:val="both"/>
        <w:rPr>
          <w:del w:id="4780" w:author="User" w:date="2003-01-07T15:07:00Z"/>
        </w:rPr>
      </w:pPr>
      <w:del w:id="4776" w:author="User" w:date="2003-01-07T15:07:00Z">
        <w:r>
          <w:rPr>
            <w:b/>
          </w:rPr>
          <w:delText>Decolagem</w:delText>
        </w:r>
      </w:del>
      <w:del w:id="4777" w:author="User" w:date="2003-01-07T15:07:00Z">
        <w:r>
          <w:rPr/>
          <w:delText xml:space="preserve"> foi a etapa de desenvolvimento setorial, que começou em 1967, com a ação concreta da Embratel e do Ministério das Comunicações, e perdurou até a metade dos anos 70, quando a </w:delText>
        </w:r>
      </w:del>
      <w:del w:id="4778" w:author="User" w:date="2003-01-07T15:07:00Z">
        <w:r>
          <w:rPr>
            <w:b/>
          </w:rPr>
          <w:delText>Telebrás</w:delText>
        </w:r>
      </w:del>
      <w:del w:id="4779" w:author="User" w:date="2003-01-07T15:07:00Z">
        <w:r>
          <w:rPr/>
          <w:delText>, criada em 1972, deu início à implantação do plano de 2 milhões de linhas telefônicas. Em 1969, foi criada a Empresa Brasileira de Correios e Telégrafos (ECT), vinculada ao Ministério das Comunicações.</w:delText>
        </w:r>
      </w:del>
    </w:p>
    <w:p>
      <w:pPr>
        <w:pStyle w:val="Normal"/>
        <w:jc w:val="both"/>
        <w:rPr>
          <w:del w:id="4782" w:author="User" w:date="2003-01-07T15:07:00Z"/>
        </w:rPr>
      </w:pPr>
      <w:del w:id="4781" w:author="User" w:date="2003-01-07T15:07:00Z">
        <w:r>
          <w:rPr/>
        </w:r>
      </w:del>
    </w:p>
    <w:p>
      <w:pPr>
        <w:pStyle w:val="Normal"/>
        <w:jc w:val="both"/>
        <w:rPr>
          <w:del w:id="4787" w:author="User" w:date="2003-01-07T15:07:00Z"/>
        </w:rPr>
      </w:pPr>
      <w:del w:id="4783" w:author="User" w:date="2003-01-07T15:07:00Z">
        <w:r>
          <w:rPr>
            <w:b/>
          </w:rPr>
          <w:delText>Turbulência</w:delText>
        </w:r>
      </w:del>
      <w:del w:id="4784" w:author="User" w:date="2003-01-07T15:07:00Z">
        <w:r>
          <w:rPr/>
          <w:delText xml:space="preserve"> foi a fase, ao mesmo tempo, mais dinâmica e também mais</w:delText>
        </w:r>
      </w:del>
      <w:del w:id="4785" w:author="User" w:date="2003-01-07T15:07:00Z">
        <w:r>
          <w:rPr>
            <w:color w:val="FF0000"/>
          </w:rPr>
          <w:delText xml:space="preserve"> </w:delText>
        </w:r>
      </w:del>
      <w:del w:id="4786" w:author="User" w:date="2003-01-07T15:07:00Z">
        <w:r>
          <w:rPr/>
          <w:delText>conturbada, que se seguiu à da decolagem, e que se estendeu de 1975 até 1985. Nela, começam a surgir os problemas mais sérios do monopólio, mas o crescimento ainda continuava. O Brasil vê sua rede telefônica ganhar o DDD, o sistema de modernos cabos submarinos ligando o país à Europa (Bracan e Atlantis), Estados Unidos (Brus) e África e, por fim, a implantação do sistema de comunicações via satélite internacional (Intelsat IV) e, posteriormente, doméstico – os Brasilsat I e II. A turbulência caracterizou-se pelos cortes de investimentos impostos ao setor, seja pelo confisco de mais de US$ 7 bilhões do Fundo Nacional de Telecomunicações, seja pela prática de tarifas baixas e pelo enxugamento dos superávits operacionais das operadoras mais rentáveis do setor. Surgem os primeiros sinais de represamento da demanda, de congestionamento e de defasagem tecnológica.</w:delText>
        </w:r>
      </w:del>
    </w:p>
    <w:p>
      <w:pPr>
        <w:pStyle w:val="Normal"/>
        <w:jc w:val="both"/>
        <w:rPr>
          <w:del w:id="4789" w:author="User" w:date="2003-01-07T15:07:00Z"/>
        </w:rPr>
      </w:pPr>
      <w:del w:id="4788" w:author="User" w:date="2003-01-07T15:07:00Z">
        <w:r>
          <w:rPr/>
        </w:r>
      </w:del>
    </w:p>
    <w:p>
      <w:pPr>
        <w:pStyle w:val="Normal"/>
        <w:jc w:val="both"/>
        <w:rPr>
          <w:del w:id="4793" w:author="User" w:date="2003-01-07T15:07:00Z"/>
        </w:rPr>
      </w:pPr>
      <w:del w:id="4790" w:author="User" w:date="2003-01-07T15:07:00Z">
        <w:r>
          <w:rPr/>
          <w:delText xml:space="preserve">A </w:delText>
        </w:r>
      </w:del>
      <w:del w:id="4791" w:author="User" w:date="2003-01-07T15:07:00Z">
        <w:r>
          <w:rPr>
            <w:b/>
          </w:rPr>
          <w:delText>crise</w:delText>
        </w:r>
      </w:del>
      <w:del w:id="4792" w:author="User" w:date="2003-01-07T15:07:00Z">
        <w:r>
          <w:rPr/>
          <w:delText xml:space="preserve"> é a quinta etapa citada por Siqueira, que é caracterizada pelo represamento máximo da demanda, nos problemas industriais e tecnológicos, na desprofissionalização das empresas operadoras estatais, na politização da Telebrás e suas subsidiárias, e na defasagem extrema dos novos serviços (telefonia celular, comunicação de dados, serviços telemáticos, redes de valor agregado etc.) disponíveis em vários outros países. Para a sociedade, isto era percebido por causa dos telefones que se tornavam cada dia mais escassos, dos serviços que se degradavam, dos planos de expansão que se tornavam mais caros e das operadoras que não cumpriam os prazos prometidos.</w:delText>
        </w:r>
      </w:del>
    </w:p>
    <w:p>
      <w:pPr>
        <w:pStyle w:val="Normal"/>
        <w:jc w:val="both"/>
        <w:rPr>
          <w:del w:id="4795" w:author="User" w:date="2003-01-07T15:07:00Z"/>
        </w:rPr>
      </w:pPr>
      <w:del w:id="4794" w:author="User" w:date="2003-01-07T15:07:00Z">
        <w:r>
          <w:rPr/>
        </w:r>
      </w:del>
    </w:p>
    <w:p>
      <w:pPr>
        <w:pStyle w:val="Normal"/>
        <w:jc w:val="both"/>
        <w:rPr>
          <w:del w:id="4797" w:author="User" w:date="2003-01-07T15:07:00Z"/>
        </w:rPr>
      </w:pPr>
      <w:del w:id="4796" w:author="User" w:date="2003-01-07T15:07:00Z">
        <w:r>
          <w:rPr/>
          <w:delText>O processo de privatização</w:delText>
        </w:r>
      </w:del>
    </w:p>
    <w:p>
      <w:pPr>
        <w:pStyle w:val="Normal"/>
        <w:jc w:val="both"/>
        <w:rPr>
          <w:del w:id="4805" w:author="User" w:date="2003-01-07T15:07:00Z"/>
        </w:rPr>
      </w:pPr>
      <w:del w:id="4798" w:author="User" w:date="2003-01-07T15:07:00Z">
        <w:r>
          <w:rPr/>
          <w:delText xml:space="preserve">Com respeito à privatização no setor há múltiplos exemplos pelo mundo afora. Siqueira (1993) cita que os Estados Unidos, em 1984, foram o ponto de partida para o fim do monopólio, que era privado, diga-se de passagem, permitindo que outras empresas operadoras pudessem atuar no mesmo mercado da poderosa AT&amp;T. Ainda em 1984, a Grã-Bretanha privatizou a </w:delText>
        </w:r>
      </w:del>
      <w:del w:id="4799" w:author="User" w:date="2003-01-07T15:07:00Z">
        <w:r>
          <w:rPr>
            <w:i/>
          </w:rPr>
          <w:delText>British Telecom</w:delText>
        </w:r>
      </w:del>
      <w:del w:id="4800" w:author="User" w:date="2003-01-07T15:07:00Z">
        <w:r>
          <w:rPr/>
          <w:delText xml:space="preserve"> e criou condições para o nascimento da competidora </w:delText>
        </w:r>
      </w:del>
      <w:del w:id="4801" w:author="User" w:date="2003-01-07T15:07:00Z">
        <w:r>
          <w:rPr>
            <w:i/>
          </w:rPr>
          <w:delText>Mercury Communications</w:delText>
        </w:r>
      </w:del>
      <w:del w:id="4802" w:author="User" w:date="2003-01-07T15:07:00Z">
        <w:r>
          <w:rPr/>
          <w:delText>. Em 1985, o Japão iniciara a privatização de sua corporação estatal de telecomunicações, a NTT (</w:delText>
        </w:r>
      </w:del>
      <w:del w:id="4803" w:author="User" w:date="2003-01-07T15:07:00Z">
        <w:r>
          <w:rPr>
            <w:i/>
          </w:rPr>
          <w:delText>Nippon Telegraph &amp; Telephone</w:delText>
        </w:r>
      </w:del>
      <w:del w:id="4804" w:author="User" w:date="2003-01-07T15:07:00Z">
        <w:r>
          <w:rPr/>
          <w:delText>) e o processo de liberalização dos serviços de longa distância e de serviços avançados.</w:delText>
        </w:r>
      </w:del>
    </w:p>
    <w:p>
      <w:pPr>
        <w:pStyle w:val="Normal"/>
        <w:jc w:val="both"/>
        <w:rPr>
          <w:del w:id="4807" w:author="User" w:date="2003-01-07T15:07:00Z"/>
        </w:rPr>
      </w:pPr>
      <w:del w:id="4806" w:author="User" w:date="2003-01-07T15:07:00Z">
        <w:r>
          <w:rPr/>
        </w:r>
      </w:del>
    </w:p>
    <w:p>
      <w:pPr>
        <w:pStyle w:val="Normal"/>
        <w:jc w:val="both"/>
        <w:rPr>
          <w:del w:id="4833" w:author="User" w:date="2003-01-07T15:07:00Z"/>
        </w:rPr>
      </w:pPr>
      <w:del w:id="4808" w:author="User" w:date="2003-01-07T15:07:00Z">
        <w:r>
          <w:rPr/>
          <w:delText xml:space="preserve">Na América Latina, há exemplos de alguns dos maiores países como México, Argentina, Venezuela e Chile. Começando por este último, o país abriu a licitação internacional para a privatização da </w:delText>
        </w:r>
      </w:del>
      <w:del w:id="4809" w:author="User" w:date="2003-01-07T15:07:00Z">
        <w:r>
          <w:rPr>
            <w:i/>
          </w:rPr>
          <w:delText>Compañia Teléfonos de Chile</w:delText>
        </w:r>
      </w:del>
      <w:del w:id="4810" w:author="User" w:date="2003-01-07T15:07:00Z">
        <w:r>
          <w:rPr/>
          <w:delText xml:space="preserve">, ocorrida em 1988. A empresa foi vendida para o milionário australiano Alan Bond que, dois anos depois, acabou vendendo para a </w:delText>
        </w:r>
      </w:del>
      <w:del w:id="4811" w:author="User" w:date="2003-01-07T15:07:00Z">
        <w:r>
          <w:rPr>
            <w:i/>
          </w:rPr>
          <w:delText>Telefonica</w:delText>
        </w:r>
      </w:del>
      <w:del w:id="4812" w:author="User" w:date="2003-01-07T15:07:00Z">
        <w:r>
          <w:rPr/>
          <w:delText xml:space="preserve"> </w:delText>
        </w:r>
      </w:del>
      <w:del w:id="4813" w:author="User" w:date="2003-01-07T15:07:00Z">
        <w:r>
          <w:rPr>
            <w:i/>
          </w:rPr>
          <w:delText>de España</w:delText>
        </w:r>
      </w:del>
      <w:del w:id="4814" w:author="User" w:date="2003-01-07T15:07:00Z">
        <w:r>
          <w:rPr/>
          <w:delText>. Em 1990, o México se desfez da TelMex (</w:delText>
        </w:r>
      </w:del>
      <w:del w:id="4815" w:author="User" w:date="2003-01-07T15:07:00Z">
        <w:r>
          <w:rPr>
            <w:i/>
          </w:rPr>
          <w:delText>Teléfonos de México</w:delText>
        </w:r>
      </w:del>
      <w:del w:id="4816" w:author="User" w:date="2003-01-07T15:07:00Z">
        <w:r>
          <w:rPr/>
          <w:delText xml:space="preserve">) para um consórcio formado pela </w:delText>
        </w:r>
      </w:del>
      <w:del w:id="4817" w:author="User" w:date="2003-01-07T15:07:00Z">
        <w:r>
          <w:rPr>
            <w:i/>
          </w:rPr>
          <w:delText>France Telecom</w:delText>
        </w:r>
      </w:del>
      <w:del w:id="4818" w:author="User" w:date="2003-01-07T15:07:00Z">
        <w:r>
          <w:rPr/>
          <w:delText xml:space="preserve">, </w:delText>
        </w:r>
      </w:del>
      <w:del w:id="4819" w:author="User" w:date="2003-01-07T15:07:00Z">
        <w:r>
          <w:rPr>
            <w:i/>
          </w:rPr>
          <w:delText>Southwestern Bell</w:delText>
        </w:r>
      </w:del>
      <w:del w:id="4820" w:author="User" w:date="2003-01-07T15:07:00Z">
        <w:r>
          <w:rPr/>
          <w:delText xml:space="preserve"> e pelo grupo Carso local. Ainda em 1990, a vizinha Argentina (que pode ter inspirado os nossos planejadores para a privatização das telecomunicações brasileiras) dividiu o país em duas áreas: o Norte ficou com o consórcio formado pela </w:delText>
        </w:r>
      </w:del>
      <w:del w:id="4821" w:author="User" w:date="2003-01-07T15:07:00Z">
        <w:r>
          <w:rPr>
            <w:i/>
          </w:rPr>
          <w:delText>France Telecom</w:delText>
        </w:r>
      </w:del>
      <w:del w:id="4822" w:author="User" w:date="2003-01-07T15:07:00Z">
        <w:r>
          <w:rPr/>
          <w:delText xml:space="preserve"> e </w:delText>
        </w:r>
      </w:del>
      <w:del w:id="4823" w:author="User" w:date="2003-01-07T15:07:00Z">
        <w:r>
          <w:rPr>
            <w:i/>
          </w:rPr>
          <w:delText>Stet</w:delText>
        </w:r>
      </w:del>
      <w:del w:id="4824" w:author="User" w:date="2003-01-07T15:07:00Z">
        <w:r>
          <w:rPr/>
          <w:delText xml:space="preserve"> (Itália), enquanto o Sul ficou com a </w:delText>
        </w:r>
      </w:del>
      <w:del w:id="4825" w:author="User" w:date="2003-01-07T15:07:00Z">
        <w:r>
          <w:rPr>
            <w:i/>
          </w:rPr>
          <w:delText>Teléfonica de España</w:delText>
        </w:r>
      </w:del>
      <w:del w:id="4826" w:author="User" w:date="2003-01-07T15:07:00Z">
        <w:r>
          <w:rPr/>
          <w:delText xml:space="preserve">. Em 1991, a </w:delText>
        </w:r>
      </w:del>
      <w:del w:id="4827" w:author="User" w:date="2003-01-07T15:07:00Z">
        <w:r>
          <w:rPr>
            <w:i/>
          </w:rPr>
          <w:delText>Compañia Anónima Teléfonos de Venezuela</w:delText>
        </w:r>
      </w:del>
      <w:del w:id="4828" w:author="User" w:date="2003-01-07T15:07:00Z">
        <w:r>
          <w:rPr/>
          <w:delText xml:space="preserve"> foi adquirida pelo consórcio liderado pela GTE (</w:delText>
        </w:r>
      </w:del>
      <w:del w:id="4829" w:author="User" w:date="2003-01-07T15:07:00Z">
        <w:r>
          <w:rPr>
            <w:i/>
          </w:rPr>
          <w:delText>General Telephone &amp; Electronics Corp.</w:delText>
        </w:r>
      </w:del>
      <w:del w:id="4830" w:author="User" w:date="2003-01-07T15:07:00Z">
        <w:r>
          <w:rPr/>
          <w:delText xml:space="preserve">) e que tinha a </w:delText>
        </w:r>
      </w:del>
      <w:del w:id="4831" w:author="User" w:date="2003-01-07T15:07:00Z">
        <w:r>
          <w:rPr>
            <w:i/>
          </w:rPr>
          <w:delText>AT&amp;T</w:delText>
        </w:r>
      </w:del>
      <w:del w:id="4832" w:author="User" w:date="2003-01-07T15:07:00Z">
        <w:r>
          <w:rPr/>
          <w:delText xml:space="preserve"> como integrante. Em todas estas privatizações houve grandes investimentos nas redes nacionais desses países, melhorando, em muito, a prestação desses serviços.</w:delText>
        </w:r>
      </w:del>
    </w:p>
    <w:p>
      <w:pPr>
        <w:pStyle w:val="Normal"/>
        <w:jc w:val="both"/>
        <w:rPr>
          <w:del w:id="4835" w:author="User" w:date="2003-01-07T15:07:00Z"/>
        </w:rPr>
      </w:pPr>
      <w:del w:id="4834" w:author="User" w:date="2003-01-07T15:07:00Z">
        <w:r>
          <w:rPr/>
        </w:r>
      </w:del>
    </w:p>
    <w:p>
      <w:pPr>
        <w:pStyle w:val="Normal"/>
        <w:jc w:val="both"/>
        <w:rPr>
          <w:del w:id="4837" w:author="User" w:date="2003-01-07T15:07:00Z"/>
        </w:rPr>
      </w:pPr>
      <w:del w:id="4836" w:author="User" w:date="2003-01-07T15:07:00Z">
        <w:r>
          <w:rPr/>
          <w:delText>Já no Brasil, o processo de privatização foi longamente planejado e percorreu uma seqüência de ações que visaram a:</w:delText>
        </w:r>
      </w:del>
    </w:p>
    <w:p>
      <w:pPr>
        <w:pStyle w:val="Normal"/>
        <w:jc w:val="both"/>
        <w:rPr>
          <w:del w:id="4839" w:author="User" w:date="2003-01-07T15:07:00Z"/>
        </w:rPr>
      </w:pPr>
      <w:del w:id="4838" w:author="User" w:date="2003-01-07T15:07:00Z">
        <w:r>
          <w:rPr/>
        </w:r>
      </w:del>
    </w:p>
    <w:p>
      <w:pPr>
        <w:pStyle w:val="Normal"/>
        <w:jc w:val="both"/>
        <w:rPr>
          <w:del w:id="4842" w:author="User" w:date="2003-01-07T15:07:00Z"/>
        </w:rPr>
      </w:pPr>
      <w:del w:id="4840" w:author="User" w:date="2003-01-07T15:07:00Z">
        <w:r>
          <w:rPr>
            <w:b/>
          </w:rPr>
          <w:delText>Quebra do monopólio</w:delText>
        </w:r>
      </w:del>
      <w:del w:id="4841" w:author="User" w:date="2003-01-07T15:07:00Z">
        <w:r>
          <w:rPr/>
          <w:delText>, obtida graças à reforma da Constituição de 1988, que pôs fim ao monopólio da exploração estatal das telecomunicações;</w:delText>
        </w:r>
      </w:del>
    </w:p>
    <w:p>
      <w:pPr>
        <w:pStyle w:val="Normal"/>
        <w:jc w:val="both"/>
        <w:rPr>
          <w:del w:id="4844" w:author="User" w:date="2003-01-07T15:07:00Z"/>
        </w:rPr>
      </w:pPr>
      <w:del w:id="4843" w:author="User" w:date="2003-01-07T15:07:00Z">
        <w:r>
          <w:rPr/>
        </w:r>
      </w:del>
    </w:p>
    <w:p>
      <w:pPr>
        <w:pStyle w:val="Normal"/>
        <w:jc w:val="both"/>
        <w:rPr>
          <w:b/>
          <w:b/>
          <w:del w:id="4847" w:author="User" w:date="2003-01-07T15:07:00Z"/>
        </w:rPr>
      </w:pPr>
      <w:del w:id="4845" w:author="User" w:date="2003-01-07T15:07:00Z">
        <w:r>
          <w:rPr>
            <w:b/>
          </w:rPr>
          <w:delText>Lei específica</w:delText>
        </w:r>
      </w:del>
      <w:del w:id="4846" w:author="User" w:date="2003-01-07T15:07:00Z">
        <w:r>
          <w:rPr/>
          <w:delText>, aprovada pelo Congresso, que permitiu ao Ministro das Comunicações abrir aos investimentos privados uma ampla fatia do mercado, nela incluídos a telefonia celular, os serviços via satélite e os de valor adicionado;</w:delText>
        </w:r>
      </w:del>
    </w:p>
    <w:p>
      <w:pPr>
        <w:pStyle w:val="Normal"/>
        <w:jc w:val="both"/>
        <w:rPr>
          <w:b/>
          <w:b/>
          <w:del w:id="4849" w:author="User" w:date="2003-01-07T15:07:00Z"/>
        </w:rPr>
      </w:pPr>
      <w:del w:id="4848" w:author="User" w:date="2003-01-07T15:07:00Z">
        <w:r>
          <w:rPr>
            <w:b/>
          </w:rPr>
        </w:r>
      </w:del>
    </w:p>
    <w:p>
      <w:pPr>
        <w:pStyle w:val="Normal"/>
        <w:jc w:val="both"/>
        <w:rPr>
          <w:b/>
          <w:b/>
          <w:del w:id="4854" w:author="User" w:date="2003-01-07T15:07:00Z"/>
        </w:rPr>
      </w:pPr>
      <w:del w:id="4850" w:author="User" w:date="2003-01-07T15:07:00Z">
        <w:r>
          <w:rPr>
            <w:b/>
          </w:rPr>
          <w:delText>Licitação da banda B</w:delText>
        </w:r>
      </w:del>
      <w:del w:id="4851" w:author="User" w:date="2003-01-07T15:07:00Z">
        <w:r>
          <w:rPr/>
          <w:delText xml:space="preserve"> </w:delText>
        </w:r>
      </w:del>
      <w:del w:id="4852" w:author="User" w:date="2003-01-07T15:07:00Z">
        <w:r>
          <w:rPr>
            <w:b/>
          </w:rPr>
          <w:delText>e Privatização da banda A</w:delText>
        </w:r>
      </w:del>
      <w:del w:id="4853" w:author="User" w:date="2003-01-07T15:07:00Z">
        <w:r>
          <w:rPr/>
          <w:delText>, dos serviços celulares.</w:delText>
        </w:r>
      </w:del>
    </w:p>
    <w:p>
      <w:pPr>
        <w:pStyle w:val="Normal"/>
        <w:jc w:val="both"/>
        <w:rPr>
          <w:b/>
          <w:b/>
          <w:del w:id="4856" w:author="User" w:date="2003-01-07T15:07:00Z"/>
        </w:rPr>
      </w:pPr>
      <w:del w:id="4855" w:author="User" w:date="2003-01-07T15:07:00Z">
        <w:r>
          <w:rPr>
            <w:b/>
          </w:rPr>
        </w:r>
      </w:del>
    </w:p>
    <w:p>
      <w:pPr>
        <w:pStyle w:val="Normal"/>
        <w:jc w:val="both"/>
        <w:rPr>
          <w:b/>
          <w:b/>
          <w:del w:id="4859" w:author="User" w:date="2003-01-07T15:07:00Z"/>
        </w:rPr>
      </w:pPr>
      <w:del w:id="4857" w:author="User" w:date="2003-01-07T15:07:00Z">
        <w:r>
          <w:rPr>
            <w:b/>
          </w:rPr>
          <w:delText>Abertura nos satélites</w:delText>
        </w:r>
      </w:del>
      <w:del w:id="4858" w:author="User" w:date="2003-01-07T15:07:00Z">
        <w:r>
          <w:rPr/>
          <w:delText>: o governo estimulou também a competição dos serviços via satélite, de grande alcance para as empresas, entre os quais se destacam os de redes corporativas. A Embratel deixaria de ser a única empresa a explorar esse serviço.</w:delText>
        </w:r>
      </w:del>
    </w:p>
    <w:p>
      <w:pPr>
        <w:pStyle w:val="Normal"/>
        <w:jc w:val="both"/>
        <w:rPr>
          <w:b/>
          <w:b/>
          <w:del w:id="4861" w:author="User" w:date="2003-01-07T19:21:00Z"/>
        </w:rPr>
      </w:pPr>
      <w:del w:id="4860" w:author="User" w:date="2003-01-07T19:21:00Z">
        <w:r>
          <w:rPr>
            <w:b/>
          </w:rPr>
        </w:r>
      </w:del>
    </w:p>
    <w:p>
      <w:pPr>
        <w:pStyle w:val="Normal"/>
        <w:jc w:val="both"/>
        <w:rPr>
          <w:b/>
          <w:b/>
          <w:del w:id="4864" w:author="User" w:date="2003-01-07T15:08:00Z"/>
        </w:rPr>
      </w:pPr>
      <w:del w:id="4862" w:author="User" w:date="2003-01-07T15:08:00Z">
        <w:r>
          <w:rPr>
            <w:b/>
          </w:rPr>
          <w:delText>Privatização total</w:delText>
        </w:r>
      </w:del>
      <w:del w:id="4863" w:author="User" w:date="2003-01-07T15:08:00Z">
        <w:r>
          <w:rPr/>
          <w:delText xml:space="preserve"> das telecomunicações fixas. Vinte e sete (27) operadoras do grupo Telebrás que exploravam esse serviço foram divididas em 3 áreas para a privatização. Empresas-espelho seriam criadas para garantir a competição nestas áreas e fugir do perigo de passar esses serviços do monopólio estatal para o monopólio privado.</w:delText>
        </w:r>
      </w:del>
    </w:p>
    <w:p>
      <w:pPr>
        <w:pStyle w:val="Normal"/>
        <w:jc w:val="both"/>
        <w:rPr>
          <w:b/>
          <w:b/>
          <w:del w:id="4866" w:author="User" w:date="2003-01-07T15:08:00Z"/>
        </w:rPr>
      </w:pPr>
      <w:del w:id="4865" w:author="User" w:date="2003-01-07T15:08:00Z">
        <w:r>
          <w:rPr>
            <w:b/>
          </w:rPr>
        </w:r>
      </w:del>
    </w:p>
    <w:p>
      <w:pPr>
        <w:pStyle w:val="Normal"/>
        <w:jc w:val="both"/>
        <w:rPr>
          <w:b/>
          <w:b/>
          <w:del w:id="4871" w:author="User" w:date="2003-01-07T15:08:00Z"/>
        </w:rPr>
      </w:pPr>
      <w:del w:id="4867" w:author="User" w:date="2003-01-07T15:08:00Z">
        <w:r>
          <w:rPr>
            <w:b/>
          </w:rPr>
          <w:delText>Lei Geral de Telecomunicações (LGT)</w:delText>
        </w:r>
      </w:del>
      <w:del w:id="4868" w:author="User" w:date="2003-01-07T15:08:00Z">
        <w:r>
          <w:rPr/>
          <w:delText>:</w:delText>
        </w:r>
      </w:del>
      <w:del w:id="4869" w:author="User" w:date="2003-01-07T15:08:00Z">
        <w:r>
          <w:rPr>
            <w:b/>
          </w:rPr>
          <w:delText xml:space="preserve"> </w:delText>
        </w:r>
      </w:del>
      <w:del w:id="4870" w:author="User" w:date="2003-01-07T15:08:00Z">
        <w:r>
          <w:rPr/>
          <w:delText>o novo código foi aprovado pelo Congresso, em 1997, substituindo a velha Lei nº 4.117 de 1962, exceto na parte de radiodifusão (rádio e TV). A LGT é completa, moderna e adequada aos novos tempos, permitindo a privatização e a competição. Possibilitou criar, também, um órgão regulador independente (a ANATEL).</w:delText>
        </w:r>
      </w:del>
    </w:p>
    <w:p>
      <w:pPr>
        <w:pStyle w:val="Normal"/>
        <w:jc w:val="both"/>
        <w:rPr>
          <w:b/>
          <w:b/>
          <w:del w:id="4873" w:author="User" w:date="2003-01-07T15:08:00Z"/>
        </w:rPr>
      </w:pPr>
      <w:del w:id="4872" w:author="User" w:date="2003-01-07T15:08:00Z">
        <w:r>
          <w:rPr>
            <w:b/>
          </w:rPr>
        </w:r>
      </w:del>
    </w:p>
    <w:p>
      <w:pPr>
        <w:pStyle w:val="Normal"/>
        <w:jc w:val="both"/>
        <w:rPr>
          <w:b/>
          <w:b/>
          <w:del w:id="4882" w:author="User" w:date="2003-01-07T15:08:00Z"/>
        </w:rPr>
      </w:pPr>
      <w:del w:id="4874" w:author="User" w:date="2003-01-07T15:08:00Z">
        <w:r>
          <w:rPr>
            <w:b/>
          </w:rPr>
          <w:delText>Anatel é essencial</w:delText>
        </w:r>
      </w:del>
      <w:del w:id="4875" w:author="User" w:date="2003-01-07T15:08:00Z">
        <w:r>
          <w:rPr/>
          <w:delText xml:space="preserve">: O Estado brasileiro sai da </w:delText>
        </w:r>
      </w:del>
      <w:del w:id="4876" w:author="User" w:date="2003-01-07T15:08:00Z">
        <w:r>
          <w:rPr>
            <w:u w:val="single"/>
          </w:rPr>
          <w:delText>operação</w:delText>
        </w:r>
      </w:del>
      <w:del w:id="4877" w:author="User" w:date="2003-01-07T15:08:00Z">
        <w:r>
          <w:rPr/>
          <w:delText xml:space="preserve"> dos serviços de telecomunicações, passando a exercer suas funções nobres e essenciais de </w:delText>
        </w:r>
      </w:del>
      <w:del w:id="4878" w:author="User" w:date="2003-01-07T15:08:00Z">
        <w:r>
          <w:rPr>
            <w:u w:val="single"/>
          </w:rPr>
          <w:delText>regulação</w:delText>
        </w:r>
      </w:del>
      <w:del w:id="4879" w:author="User" w:date="2003-01-07T15:08:00Z">
        <w:r>
          <w:rPr/>
          <w:delText xml:space="preserve"> e </w:delText>
        </w:r>
      </w:del>
      <w:del w:id="4880" w:author="User" w:date="2003-01-07T15:08:00Z">
        <w:r>
          <w:rPr>
            <w:u w:val="single"/>
          </w:rPr>
          <w:delText>supervisão</w:delText>
        </w:r>
      </w:del>
      <w:del w:id="4881" w:author="User" w:date="2003-01-07T15:08:00Z">
        <w:r>
          <w:rPr/>
          <w:delText>.</w:delText>
          <w:tab/>
        </w:r>
      </w:del>
    </w:p>
    <w:p>
      <w:pPr>
        <w:pStyle w:val="Normal"/>
        <w:jc w:val="both"/>
        <w:rPr>
          <w:b/>
          <w:b/>
          <w:del w:id="4884" w:author="User" w:date="2003-01-07T15:08:00Z"/>
        </w:rPr>
      </w:pPr>
      <w:del w:id="4883" w:author="User" w:date="2003-01-07T15:08:00Z">
        <w:r>
          <w:rPr>
            <w:b/>
          </w:rPr>
        </w:r>
      </w:del>
    </w:p>
    <w:p>
      <w:pPr>
        <w:pStyle w:val="Normal"/>
        <w:jc w:val="both"/>
        <w:rPr>
          <w:del w:id="4886" w:author="User" w:date="2003-01-07T15:08:00Z"/>
        </w:rPr>
      </w:pPr>
      <w:del w:id="4885" w:author="User" w:date="2003-01-07T15:08:00Z">
        <w:r>
          <w:rPr/>
          <w:delText>Desta forma, o processo de privatização foi preparado desde 1994 até o grande leilão, ocorrido em julho de 1998. Um ano antes, o Governo houvera feito a licitação para a exploração das 10 regiões da banda B da telefonia celular. Já no leilão de privatização, a banda A da telefonia celular, a telefonia fixa e as ligações de longa distância nacional e internacional deixaram de ser controladas pelo Estado e passaram para a gestão das empresas privadas. Finalizando esta etapa do processo de concorrência, ocorreu, em 1999, a licitação das empresas espelhos as quais explorariam a telefonia fixa e a telefonia de ligações à distância / internacionais.</w:delText>
        </w:r>
      </w:del>
    </w:p>
    <w:p>
      <w:pPr>
        <w:pStyle w:val="Normal"/>
        <w:jc w:val="both"/>
        <w:rPr>
          <w:del w:id="4888" w:author="User" w:date="2003-01-07T15:08:00Z"/>
        </w:rPr>
      </w:pPr>
      <w:del w:id="4887" w:author="User" w:date="2003-01-07T15:08:00Z">
        <w:r>
          <w:rPr/>
        </w:r>
      </w:del>
    </w:p>
    <w:p>
      <w:pPr>
        <w:pStyle w:val="Normal"/>
        <w:jc w:val="both"/>
        <w:rPr>
          <w:del w:id="4890" w:author="User" w:date="2003-01-07T15:08:00Z"/>
        </w:rPr>
      </w:pPr>
      <w:del w:id="4889" w:author="User" w:date="2003-01-07T15:08:00Z">
        <w:r>
          <w:rPr/>
          <w:delText>Assim, o novo Brasil das telecomunicações foi dividido conforme apresentado no Quadro 12 abaixo.</w:delText>
        </w:r>
      </w:del>
    </w:p>
    <w:p>
      <w:pPr>
        <w:pStyle w:val="Normal"/>
        <w:jc w:val="both"/>
        <w:rPr>
          <w:del w:id="4892" w:author="User" w:date="2003-01-07T15:08:00Z"/>
        </w:rPr>
      </w:pPr>
      <w:del w:id="4891" w:author="User" w:date="2003-01-07T15:08:00Z">
        <w:r>
          <w:rPr/>
        </w:r>
      </w:del>
    </w:p>
    <w:p>
      <w:pPr>
        <w:pStyle w:val="Normal"/>
        <w:jc w:val="both"/>
        <w:rPr>
          <w:b/>
          <w:b/>
          <w:del w:id="4894" w:author="User" w:date="2003-01-07T15:08:00Z"/>
        </w:rPr>
      </w:pPr>
      <w:del w:id="4893" w:author="User" w:date="2003-01-07T15:08:00Z">
        <w:r>
          <w:rPr>
            <w:b/>
          </w:rPr>
          <w:delText>Quadro 12: Operadoras da telefonia celular, fixa e de longa distância</w:delText>
        </w:r>
      </w:del>
    </w:p>
    <w:p>
      <w:pPr>
        <w:pStyle w:val="Normal"/>
        <w:jc w:val="both"/>
        <w:rPr>
          <w:b/>
          <w:b/>
        </w:rPr>
      </w:pPr>
      <w:del w:id="4895" w:author="User" w:date="2003-01-07T15:08:00Z">
        <w:r>
          <w:rPr>
            <w:b/>
          </w:rPr>
          <w:delText>nacional / internacional pós-privatização.</w:delText>
        </w:r>
      </w:del>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del w:id="4896" w:author="User" w:date="2003-01-07T15:08:00Z">
              <w:r>
                <w:rPr>
                  <w:b/>
                </w:rPr>
                <w:delText>SERVIÇO MÓVEL CELULAR</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del w:id="4897" w:author="User" w:date="2003-01-07T15:08:00Z">
              <w:r>
                <w:rPr>
                  <w:u w:val="single"/>
                </w:rPr>
                <w:delText>Áreas</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del w:id="4898" w:author="User" w:date="2003-01-07T15:08:00Z">
              <w:r>
                <w:rPr>
                  <w:u w:val="single"/>
                </w:rPr>
                <w:delText>Banda A</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del w:id="4899" w:author="User" w:date="2003-01-07T15:08:00Z">
              <w:r>
                <w:rPr>
                  <w:u w:val="single"/>
                </w:rPr>
                <w:delText>Banda B</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00" w:author="User" w:date="2003-01-07T15:08:00Z">
              <w:r>
                <w:rPr/>
                <w:delText>Região metropolitana de São Paulo</w:delText>
                <w:tab/>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02" w:author="User" w:date="2003-01-07T15:08:00Z"/>
              </w:rPr>
            </w:pPr>
            <w:del w:id="4901" w:author="User" w:date="2003-01-07T15:08:00Z">
              <w:r>
                <w:rPr/>
                <w:delText>Telesp Celular</w:delText>
              </w:r>
            </w:del>
          </w:p>
          <w:p>
            <w:pPr>
              <w:pStyle w:val="Normal"/>
              <w:jc w:val="both"/>
              <w:rPr/>
            </w:pPr>
            <w:del w:id="4903" w:author="User" w:date="2003-01-07T15:08:00Z">
              <w:r>
                <w:rPr/>
                <w:delText>(Portugal Telecom)</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04" w:author="User" w:date="2003-01-07T15:08:00Z">
              <w:r>
                <w:rPr/>
                <w:delText>Consórcio BCP</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05" w:author="User" w:date="2003-01-07T15:08:00Z">
              <w:r>
                <w:rPr/>
                <w:delText>Interior de São Paulo</w:delText>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07" w:author="User" w:date="2003-01-07T15:08:00Z"/>
              </w:rPr>
            </w:pPr>
            <w:del w:id="4906" w:author="User" w:date="2003-01-07T15:08:00Z">
              <w:r>
                <w:rPr/>
                <w:delText>Telesp Celular</w:delText>
              </w:r>
            </w:del>
          </w:p>
          <w:p>
            <w:pPr>
              <w:pStyle w:val="Normal"/>
              <w:jc w:val="both"/>
              <w:rPr/>
            </w:pPr>
            <w:del w:id="4908" w:author="User" w:date="2003-01-07T15:08:00Z">
              <w:r>
                <w:rPr/>
                <w:delText>(Portugal Telecom)</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09" w:author="User" w:date="2003-01-07T15:08:00Z">
              <w:r>
                <w:rPr/>
                <w:delText>Consórcio Tess</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10" w:author="User" w:date="2003-01-07T15:08:00Z">
              <w:r>
                <w:rPr/>
                <w:delText>Estados do Rio de Janeiro e Espírito Santo</w:delText>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12" w:author="User" w:date="2003-01-07T15:08:00Z"/>
              </w:rPr>
            </w:pPr>
            <w:del w:id="4911" w:author="User" w:date="2003-01-07T15:08:00Z">
              <w:r>
                <w:rPr/>
                <w:delText>Tele Sudeste Celular</w:delText>
              </w:r>
            </w:del>
          </w:p>
          <w:p>
            <w:pPr>
              <w:pStyle w:val="Normal"/>
              <w:jc w:val="both"/>
              <w:rPr/>
            </w:pPr>
            <w:del w:id="4913" w:author="User" w:date="2003-01-07T15:08:00Z">
              <w:r>
                <w:rPr/>
                <w:delText>(Telefonica Celular)</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14" w:author="User" w:date="2003-01-07T15:08:00Z">
              <w:r>
                <w:rPr/>
                <w:delText>ATL Algar</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15" w:author="User" w:date="2003-01-07T15:08:00Z">
              <w:r>
                <w:rPr/>
                <w:delText>Estado de Minas Gerais</w:delText>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16" w:author="User" w:date="2003-01-07T15:08:00Z">
              <w:r>
                <w:rPr/>
                <w:delText>Telemig</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18" w:author="User" w:date="2003-01-07T15:08:00Z"/>
              </w:rPr>
            </w:pPr>
            <w:del w:id="4917" w:author="User" w:date="2003-01-07T15:08:00Z">
              <w:r>
                <w:rPr/>
                <w:delText>Maxitel</w:delText>
              </w:r>
            </w:del>
          </w:p>
          <w:p>
            <w:pPr>
              <w:pStyle w:val="Normal"/>
              <w:jc w:val="both"/>
              <w:rPr/>
            </w:pPr>
            <w:del w:id="4919" w:author="User" w:date="2003-01-07T15:08:00Z">
              <w:r>
                <w:rPr/>
                <w:delText>(Telecom Itália Mobile)</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20" w:author="User" w:date="2003-01-07T15:08:00Z">
              <w:r>
                <w:rPr/>
                <w:delText>Estados do Paraná e Santa Catarina</w:delText>
                <w:tab/>
                <w:delText xml:space="preserve"> </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22" w:author="User" w:date="2003-01-07T15:08:00Z"/>
              </w:rPr>
            </w:pPr>
            <w:del w:id="4921" w:author="User" w:date="2003-01-07T15:08:00Z">
              <w:r>
                <w:rPr/>
                <w:delText>TIM Sul</w:delText>
              </w:r>
            </w:del>
          </w:p>
          <w:p>
            <w:pPr>
              <w:pStyle w:val="Normal"/>
              <w:jc w:val="both"/>
              <w:rPr/>
            </w:pPr>
            <w:del w:id="4923" w:author="User" w:date="2003-01-07T15:08:00Z">
              <w:r>
                <w:rPr/>
                <w:delText>(Telecom Itália Mobile)</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25" w:author="User" w:date="2003-01-07T15:08:00Z"/>
              </w:rPr>
            </w:pPr>
            <w:del w:id="4924" w:author="User" w:date="2003-01-07T15:08:00Z">
              <w:r>
                <w:rPr/>
                <w:delText>Global Telecom</w:delText>
              </w:r>
            </w:del>
          </w:p>
          <w:p>
            <w:pPr>
              <w:pStyle w:val="Normal"/>
              <w:jc w:val="both"/>
              <w:rPr/>
            </w:pPr>
            <w:del w:id="4926" w:author="User" w:date="2003-01-07T15:08:00Z">
              <w:r>
                <w:rPr/>
                <w:delText>(Portugal Telecom)</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27" w:author="User" w:date="2003-01-07T15:08:00Z">
              <w:r>
                <w:rPr/>
                <w:delText>Estado do Rio Grande do Sul</w:delText>
                <w:tab/>
                <w:delText xml:space="preserve"> </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29" w:author="User" w:date="2003-01-07T15:08:00Z"/>
              </w:rPr>
            </w:pPr>
            <w:del w:id="4928" w:author="User" w:date="2003-01-07T15:08:00Z">
              <w:r>
                <w:rPr/>
                <w:delText>CRT Celular</w:delText>
              </w:r>
            </w:del>
          </w:p>
          <w:p>
            <w:pPr>
              <w:pStyle w:val="Normal"/>
              <w:jc w:val="both"/>
              <w:rPr/>
            </w:pPr>
            <w:del w:id="4930" w:author="User" w:date="2003-01-07T15:08:00Z">
              <w:r>
                <w:rPr/>
                <w:delText>(Telefonica Celular)</w:delText>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31" w:author="User" w:date="2003-01-07T15:08:00Z">
              <w:r>
                <w:rPr/>
                <w:delText>Consórcio Telet</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33" w:author="User" w:date="2003-01-07T15:08:00Z"/>
              </w:rPr>
            </w:pPr>
            <w:del w:id="4932" w:author="User" w:date="2003-01-07T15:08:00Z">
              <w:r>
                <w:rPr/>
                <w:delText>Estados de GO, TO, DF, MT, MS, RO e AC</w:delText>
                <w:tab/>
              </w:r>
            </w:del>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34" w:author="User" w:date="2003-01-07T15:08:00Z">
              <w:r>
                <w:rPr/>
                <w:delText>Tele Centro Oeste Celular (grupo Splice)</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35" w:author="User" w:date="2003-01-07T15:08:00Z">
              <w:r>
                <w:rPr/>
                <w:delText>Consórcio Americel</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36" w:author="User" w:date="2003-01-07T15:08:00Z">
              <w:r>
                <w:rPr/>
                <w:delText>Estados de AM, PA, RR, AP e MA</w:delText>
                <w:tab/>
                <w:tab/>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37" w:author="User" w:date="2003-01-07T15:08:00Z">
              <w:r>
                <w:rPr/>
                <w:delText>Tele Norte Celular</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39" w:author="User" w:date="2003-01-07T15:08:00Z"/>
              </w:rPr>
            </w:pPr>
            <w:del w:id="4938" w:author="User" w:date="2003-01-07T15:08:00Z">
              <w:r>
                <w:rPr/>
                <w:delText>Norte Brasil Telecom</w:delText>
              </w:r>
            </w:del>
          </w:p>
          <w:p>
            <w:pPr>
              <w:pStyle w:val="Normal"/>
              <w:jc w:val="both"/>
              <w:rPr/>
            </w:pPr>
            <w:del w:id="4940" w:author="User" w:date="2003-01-07T15:08:00Z">
              <w:r>
                <w:rPr/>
                <w:delText>(Grupo Splice)</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41" w:author="User" w:date="2003-01-07T15:08:00Z">
              <w:r>
                <w:rPr/>
                <w:delText>Estados de Bahia e Sergipe</w:delText>
                <w:tab/>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43" w:author="User" w:date="2003-01-07T15:08:00Z"/>
              </w:rPr>
            </w:pPr>
            <w:del w:id="4942" w:author="User" w:date="2003-01-07T15:08:00Z">
              <w:r>
                <w:rPr/>
                <w:delText>Tele Leste Celular</w:delText>
              </w:r>
            </w:del>
          </w:p>
          <w:p>
            <w:pPr>
              <w:pStyle w:val="Normal"/>
              <w:jc w:val="both"/>
              <w:rPr/>
            </w:pPr>
            <w:del w:id="4944" w:author="User" w:date="2003-01-07T15:08:00Z">
              <w:r>
                <w:rPr/>
                <w:delText>(Telefonica Celular)</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46" w:author="User" w:date="2003-01-07T15:08:00Z"/>
              </w:rPr>
            </w:pPr>
            <w:del w:id="4945" w:author="User" w:date="2003-01-07T15:08:00Z">
              <w:r>
                <w:rPr/>
                <w:delText>Maxitel</w:delText>
              </w:r>
            </w:del>
          </w:p>
          <w:p>
            <w:pPr>
              <w:pStyle w:val="Normal"/>
              <w:jc w:val="both"/>
              <w:rPr/>
            </w:pPr>
            <w:del w:id="4947" w:author="User" w:date="2003-01-07T15:08:00Z">
              <w:r>
                <w:rPr/>
                <w:delText>(Telecom Itália Mobile)</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48" w:author="User" w:date="2003-01-07T15:08:00Z">
              <w:r>
                <w:rPr/>
                <w:delText>Estados de AL, PE, PB, RN, CE e PI</w:delText>
                <w:tab/>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del w:id="4950" w:author="User" w:date="2003-01-07T15:08:00Z"/>
              </w:rPr>
            </w:pPr>
            <w:del w:id="4949" w:author="User" w:date="2003-01-07T15:08:00Z">
              <w:r>
                <w:rPr/>
                <w:delText>TIM Nordeste</w:delText>
              </w:r>
            </w:del>
          </w:p>
          <w:p>
            <w:pPr>
              <w:pStyle w:val="Normal"/>
              <w:jc w:val="both"/>
              <w:rPr/>
            </w:pPr>
            <w:del w:id="4951" w:author="User" w:date="2003-01-07T15:08:00Z">
              <w:r>
                <w:rPr/>
                <w:delText>(Telecom Itália Mobile)</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52" w:author="User" w:date="2003-01-07T15:08:00Z">
              <w:r>
                <w:rPr/>
                <w:delText>Consórcio BCP Nordeste</w:delText>
              </w:r>
            </w:del>
          </w:p>
        </w:tc>
      </w:tr>
    </w:tbl>
    <w:p>
      <w:pPr>
        <w:pStyle w:val="Normal"/>
        <w:jc w:val="both"/>
        <w:rPr>
          <w:sz w:val="20"/>
          <w:del w:id="4954" w:author="User" w:date="2003-01-07T15:08:00Z"/>
        </w:rPr>
      </w:pPr>
      <w:del w:id="4953" w:author="User" w:date="2003-01-07T15:08:00Z">
        <w:r>
          <w:rPr>
            <w:sz w:val="20"/>
          </w:rPr>
          <w:delText>Fonte: Anatel</w:delText>
        </w:r>
      </w:del>
    </w:p>
    <w:p>
      <w:pPr>
        <w:pStyle w:val="Normal"/>
        <w:jc w:val="both"/>
        <w:rPr>
          <w:sz w:val="20"/>
        </w:rPr>
      </w:pPr>
      <w:r>
        <w:rPr>
          <w:sz w:val="2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del w:id="4955" w:author="User" w:date="2003-01-07T15:08:00Z">
              <w:r>
                <w:rPr/>
                <w:delText>SISTEMA DE TELEFONIA FIXA COMUTÁVEL</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del w:id="4956" w:author="User" w:date="2003-01-07T15:08:00Z">
              <w:r>
                <w:rPr>
                  <w:u w:val="single"/>
                </w:rPr>
                <w:delText>Áreas</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del w:id="4957" w:author="User" w:date="2003-01-07T15:08:00Z">
              <w:r>
                <w:rPr>
                  <w:u w:val="single"/>
                </w:rPr>
                <w:delText>Empresas Concessionárias</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del w:id="4958" w:author="User" w:date="2003-01-07T15:08:00Z">
              <w:r>
                <w:rPr>
                  <w:u w:val="single"/>
                </w:rPr>
                <w:delText>Empresas Autorizadas</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59" w:author="User" w:date="2003-01-07T15:08:00Z">
              <w:r>
                <w:rPr/>
                <w:delText>Estados de RJ, ES e MG +  AM, PA, RR, AP e MA  +  BA e SE  +  AL, PE, PB, RN, CE e PI</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0" w:author="User" w:date="2003-01-07T15:08:00Z">
              <w:r>
                <w:rPr/>
                <w:delText>Telemar</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1" w:author="User" w:date="2003-01-07T15:08:00Z">
              <w:r>
                <w:rPr/>
                <w:delText>Vésper S. A.</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2" w:author="User" w:date="2003-01-07T15:08:00Z">
              <w:r>
                <w:rPr/>
                <w:delText>Estados do PR, SC e RS +  GO, TO, DF, MT, MS, RO e AC</w:delText>
                <w:tab/>
                <w:tab/>
                <w:tab/>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3" w:author="User" w:date="2003-01-07T15:08:00Z">
              <w:r>
                <w:rPr/>
                <w:delText>Brasil Telecom</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4" w:author="User" w:date="2003-01-07T15:08:00Z">
              <w:r>
                <w:rPr/>
                <w:delText>GVT – Global Village Telecom</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5" w:author="User" w:date="2003-01-07T15:08:00Z">
              <w:r>
                <w:rPr/>
                <w:delText>Estado de São Paulo</w:delText>
                <w:tab/>
                <w:delText xml:space="preserve">        </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6" w:author="User" w:date="2003-01-07T15:08:00Z">
              <w:r>
                <w:rPr/>
                <w:delText>Telefonica</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7" w:author="User" w:date="2003-01-07T15:08:00Z">
              <w:r>
                <w:rPr/>
                <w:delText>Vésper S. A.</w:delText>
              </w:r>
            </w:del>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del w:id="4968" w:author="User" w:date="2003-01-07T15:08:00Z">
              <w:r>
                <w:rPr/>
                <w:delText>LONGA DISTÂNCIA NACIONAL (LDN) E INTERNACIONAL (LDI)</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69" w:author="User" w:date="2003-01-07T15:08:00Z">
              <w:r>
                <w:rPr/>
                <w:delText>Brasil</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del w:id="4970" w:author="User" w:date="2003-01-07T15:08:00Z">
              <w:r>
                <w:rPr/>
                <w:delText>Embratel (MCI WorldCom)</w:delText>
              </w:r>
            </w:del>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del w:id="4971" w:author="User" w:date="2003-01-07T15:08:00Z">
              <w:r>
                <w:rPr>
                  <w:lang w:val="en-US"/>
                </w:rPr>
                <w:delText>Intelig (Sprint)</w:delText>
              </w:r>
            </w:del>
          </w:p>
        </w:tc>
      </w:tr>
    </w:tbl>
    <w:p>
      <w:pPr>
        <w:pStyle w:val="Normal"/>
        <w:jc w:val="both"/>
        <w:rPr>
          <w:sz w:val="20"/>
          <w:lang w:val="en-US"/>
          <w:del w:id="4973" w:author="User" w:date="2003-01-07T15:08:00Z"/>
        </w:rPr>
      </w:pPr>
      <w:del w:id="4972" w:author="User" w:date="2003-01-07T15:08:00Z">
        <w:r>
          <w:rPr>
            <w:sz w:val="20"/>
            <w:lang w:val="en-US"/>
          </w:rPr>
          <w:delText>Fonte: Anatel.</w:delText>
        </w:r>
      </w:del>
    </w:p>
    <w:p>
      <w:pPr>
        <w:pStyle w:val="Normal"/>
        <w:jc w:val="both"/>
        <w:rPr>
          <w:sz w:val="20"/>
          <w:lang w:val="en-US"/>
          <w:del w:id="4975" w:author="User" w:date="2003-01-07T15:08:00Z"/>
        </w:rPr>
      </w:pPr>
      <w:del w:id="4974" w:author="User" w:date="2003-01-07T15:08:00Z">
        <w:r>
          <w:rPr>
            <w:sz w:val="20"/>
            <w:lang w:val="en-US"/>
          </w:rPr>
        </w:r>
      </w:del>
    </w:p>
    <w:p>
      <w:pPr>
        <w:pStyle w:val="Normal"/>
        <w:jc w:val="both"/>
        <w:rPr>
          <w:del w:id="4977" w:author="User" w:date="2003-01-07T15:08:00Z"/>
        </w:rPr>
      </w:pPr>
      <w:del w:id="4976" w:author="User" w:date="2003-01-07T15:08:00Z">
        <w:r>
          <w:rPr/>
          <w:delText>No início de 2001, o Governo brasileiro fez novas licitações para o leilão das bandas C, D e E do Sistema Móvel Pessoal. Até o momento, com o cancelamento, em definitivo, do leilão da banca C, apenas o da banda D foi concluída, e o da banda E foi parcialmente (vide Quadro 13) e suas entradas em operação estão datadas para ocorrer em janeiro de 2002. A partir dessa data, encerrou-se a fase de transição do duopólio (concorrência entre o período de monopólio estatal e a liberdade de mercado). Isto quer dizer que, na telefonia móvel, haverá pelo menos três empresas concorrendo nos estados ou regiões brasileiras.</w:delText>
        </w:r>
      </w:del>
    </w:p>
    <w:p>
      <w:pPr>
        <w:pStyle w:val="Normal"/>
        <w:jc w:val="both"/>
        <w:rPr>
          <w:del w:id="4979" w:author="User" w:date="2003-01-07T15:08:00Z"/>
        </w:rPr>
      </w:pPr>
      <w:del w:id="4978" w:author="User" w:date="2003-01-07T15:08:00Z">
        <w:r>
          <w:rPr/>
        </w:r>
      </w:del>
    </w:p>
    <w:p>
      <w:pPr>
        <w:pStyle w:val="Normal"/>
        <w:jc w:val="both"/>
        <w:rPr>
          <w:del w:id="4981" w:author="User" w:date="2003-01-07T15:08:00Z"/>
        </w:rPr>
      </w:pPr>
      <w:del w:id="4980" w:author="User" w:date="2003-01-07T15:08:00Z">
        <w:r>
          <w:rPr/>
          <w:delText>Quadro 13: Operadoras do sistema móvel pessoal</w:delText>
        </w:r>
      </w:del>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3047"/>
        <w:gridCol w:w="2977"/>
        <w:gridCol w:w="2977"/>
      </w:tblGrid>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del w:id="4982" w:author="User" w:date="2003-01-07T15:08:00Z">
              <w:r>
                <w:rPr/>
                <w:delText>TELEFONIA CELULAR – SISTEMA MÓVEL PESSOAL</w:delText>
              </w:r>
            </w:del>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del w:id="4983" w:author="User" w:date="2003-01-07T15:08:00Z">
              <w:r>
                <w:rPr>
                  <w:b/>
                  <w:u w:val="single"/>
                </w:rPr>
                <w:delText>Áreas</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del w:id="4984" w:author="User" w:date="2003-01-07T15:08:00Z">
              <w:r>
                <w:rPr>
                  <w:b/>
                  <w:u w:val="single"/>
                </w:rPr>
                <w:delText>Banda D</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del w:id="4985" w:author="User" w:date="2003-01-07T15:08:00Z">
              <w:r>
                <w:rPr>
                  <w:b/>
                  <w:u w:val="single"/>
                </w:rPr>
                <w:delText>Banda E</w:delText>
              </w:r>
            </w:del>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del w:id="4986" w:author="User" w:date="2003-01-07T15:08:00Z">
              <w:r>
                <w:rPr/>
                <w:delText>Estados de RJ, ES e MG  +  AM, PA, RR, AP e MA  +  BA e SE  +  AL, PE, PB, RN, CE e PI</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del w:id="4988" w:author="User" w:date="2003-01-07T15:08:00Z"/>
              </w:rPr>
            </w:pPr>
            <w:del w:id="4987" w:author="User" w:date="2003-01-07T15:08:00Z">
              <w:r>
                <w:rPr/>
                <w:delText>TNL PCS S/A</w:delText>
              </w:r>
            </w:del>
          </w:p>
          <w:p>
            <w:pPr>
              <w:pStyle w:val="Normal"/>
              <w:jc w:val="both"/>
              <w:rPr/>
            </w:pPr>
            <w:del w:id="4989" w:author="User" w:date="2003-01-07T15:08:00Z">
              <w:r>
                <w:rPr/>
                <w:delText>(Telemar)</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del w:id="4991" w:author="User" w:date="2003-01-07T15:08:00Z"/>
              </w:rPr>
            </w:pPr>
            <w:del w:id="4990" w:author="User" w:date="2003-01-07T15:08:00Z">
              <w:r>
                <w:rPr/>
                <w:delText>Unicel S/A</w:delText>
              </w:r>
            </w:del>
          </w:p>
          <w:p>
            <w:pPr>
              <w:pStyle w:val="Normal"/>
              <w:jc w:val="both"/>
              <w:rPr/>
            </w:pPr>
            <w:del w:id="4992" w:author="User" w:date="2003-01-07T15:08:00Z">
              <w:r>
                <w:rPr/>
                <w:delText>(Telecom Itália Mobile)</w:delText>
              </w:r>
            </w:del>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del w:id="4993" w:author="User" w:date="2003-01-07T15:08:00Z">
              <w:r>
                <w:rPr/>
                <w:delText>Estados do PR, SC e RS +  GO, TO, DF, MT, MS, RO e AC</w:delText>
                <w:tab/>
                <w:tab/>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del w:id="4995" w:author="User" w:date="2003-01-07T15:08:00Z"/>
              </w:rPr>
            </w:pPr>
            <w:del w:id="4994" w:author="User" w:date="2003-01-07T15:08:00Z">
              <w:r>
                <w:rPr/>
                <w:delText>Blucel S/A</w:delText>
              </w:r>
            </w:del>
          </w:p>
          <w:p>
            <w:pPr>
              <w:pStyle w:val="Normal"/>
              <w:jc w:val="both"/>
              <w:rPr/>
            </w:pPr>
            <w:del w:id="4996" w:author="User" w:date="2003-01-07T15:08:00Z">
              <w:r>
                <w:rPr/>
                <w:delText>(Telecom Itália Mobile)</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del w:id="4997" w:author="User" w:date="2003-01-07T15:08:00Z">
              <w:r>
                <w:rPr/>
                <w:delText>Sem interessados</w:delText>
              </w:r>
            </w:del>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del w:id="4998" w:author="User" w:date="2003-01-07T15:08:00Z">
              <w:r>
                <w:rPr/>
                <w:delText>Estado de São Paulo</w:delText>
                <w:tab/>
                <w:delText xml:space="preserve">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del w:id="5000" w:author="User" w:date="2003-01-07T15:08:00Z"/>
              </w:rPr>
            </w:pPr>
            <w:del w:id="4999" w:author="User" w:date="2003-01-07T15:08:00Z">
              <w:r>
                <w:rPr/>
                <w:delText>Starcel S/A</w:delText>
              </w:r>
            </w:del>
          </w:p>
          <w:p>
            <w:pPr>
              <w:pStyle w:val="Normal"/>
              <w:jc w:val="both"/>
              <w:rPr/>
            </w:pPr>
            <w:del w:id="5001" w:author="User" w:date="2003-01-07T15:08:00Z">
              <w:r>
                <w:rPr/>
                <w:delText>(Telecom Itália Mobile)</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del w:id="5002" w:author="User" w:date="2003-01-07T15:08:00Z">
              <w:r>
                <w:rPr/>
                <w:delText>Sem interessados</w:delText>
              </w:r>
            </w:del>
          </w:p>
        </w:tc>
      </w:tr>
    </w:tbl>
    <w:p>
      <w:pPr>
        <w:pStyle w:val="Normal"/>
        <w:jc w:val="both"/>
        <w:rPr>
          <w:sz w:val="20"/>
          <w:del w:id="5004" w:author="User" w:date="2003-01-07T15:08:00Z"/>
        </w:rPr>
      </w:pPr>
      <w:del w:id="5003" w:author="User" w:date="2003-01-07T15:08:00Z">
        <w:r>
          <w:rPr>
            <w:sz w:val="20"/>
          </w:rPr>
          <w:delText>Fonte: Anatel</w:delText>
        </w:r>
      </w:del>
    </w:p>
    <w:p>
      <w:pPr>
        <w:pStyle w:val="Normal"/>
        <w:jc w:val="both"/>
        <w:rPr>
          <w:sz w:val="20"/>
          <w:del w:id="5006" w:author="User" w:date="2003-01-07T15:08:00Z"/>
        </w:rPr>
      </w:pPr>
      <w:del w:id="5005" w:author="User" w:date="2003-01-07T15:08:00Z">
        <w:r>
          <w:rPr>
            <w:sz w:val="20"/>
          </w:rPr>
        </w:r>
      </w:del>
    </w:p>
    <w:p>
      <w:pPr>
        <w:pStyle w:val="Normal"/>
        <w:jc w:val="both"/>
        <w:rPr>
          <w:del w:id="5008" w:author="User" w:date="2003-01-07T15:08:00Z"/>
        </w:rPr>
      </w:pPr>
      <w:del w:id="5007" w:author="User" w:date="2003-01-07T15:08:00Z">
        <w:r>
          <w:rPr/>
          <w:delText>Cada empresa, ao ingressar em mercados embrionários (telefonia celular bandas B e D), ou adquirir fatias do mercado existente (telefonia fixa, celular banda A e longas distâncias / internacionais), teve que arcar com vários compromissos:</w:delText>
        </w:r>
      </w:del>
    </w:p>
    <w:p>
      <w:pPr>
        <w:pStyle w:val="Normal"/>
        <w:jc w:val="both"/>
        <w:rPr>
          <w:del w:id="5012" w:author="User" w:date="2003-01-07T15:08:00Z"/>
        </w:rPr>
      </w:pPr>
      <w:del w:id="5009" w:author="User" w:date="2003-01-07T15:08:00Z">
        <w:r>
          <w:rPr/>
          <w:delText xml:space="preserve">rápida redução do </w:delText>
        </w:r>
      </w:del>
      <w:del w:id="5010" w:author="User" w:date="2003-01-07T15:08:00Z">
        <w:r>
          <w:rPr>
            <w:i/>
          </w:rPr>
          <w:delText>gap</w:delText>
        </w:r>
      </w:del>
      <w:del w:id="5011" w:author="User" w:date="2003-01-07T15:08:00Z">
        <w:r>
          <w:rPr/>
          <w:delText xml:space="preserve"> tecnológico e disponibilização de linhas telefônicas de modo a atender as exigências da licitação (de concessão ou de privatização), as quais são verificadas pela ANATEL;</w:delText>
        </w:r>
      </w:del>
    </w:p>
    <w:p>
      <w:pPr>
        <w:pStyle w:val="Normal"/>
        <w:jc w:val="both"/>
        <w:rPr>
          <w:del w:id="5014" w:author="User" w:date="2003-01-07T15:08:00Z"/>
        </w:rPr>
      </w:pPr>
      <w:del w:id="5013" w:author="User" w:date="2003-01-07T15:08:00Z">
        <w:r>
          <w:rPr/>
          <w:delText>aproveitamento dos recursos humanos, de conhecimento (experiências) e materiais disponibilizados pelas empresas recém privatizadas;</w:delText>
        </w:r>
      </w:del>
    </w:p>
    <w:p>
      <w:pPr>
        <w:pStyle w:val="Normal"/>
        <w:jc w:val="both"/>
        <w:rPr>
          <w:del w:id="5016" w:author="User" w:date="2003-01-07T15:08:00Z"/>
        </w:rPr>
      </w:pPr>
      <w:del w:id="5015" w:author="User" w:date="2003-01-07T15:08:00Z">
        <w:r>
          <w:rPr/>
          <w:delText>obtenção de resultados que satisfaçam aos seus acionistas e</w:delText>
        </w:r>
      </w:del>
    </w:p>
    <w:p>
      <w:pPr>
        <w:pStyle w:val="Normal"/>
        <w:jc w:val="both"/>
        <w:rPr>
          <w:del w:id="5018" w:author="User" w:date="2003-01-07T15:08:00Z"/>
        </w:rPr>
      </w:pPr>
      <w:del w:id="5017" w:author="User" w:date="2003-01-07T15:08:00Z">
        <w:r>
          <w:rPr/>
          <w:delText>lançamento de novos produtos e serviços para seus diversos clientes.</w:delText>
        </w:r>
      </w:del>
    </w:p>
    <w:p>
      <w:pPr>
        <w:pStyle w:val="Normal"/>
        <w:jc w:val="both"/>
        <w:rPr>
          <w:del w:id="5020" w:author="User" w:date="2003-01-07T15:08:00Z"/>
        </w:rPr>
      </w:pPr>
      <w:del w:id="5019" w:author="User" w:date="2003-01-07T15:08:00Z">
        <w:r>
          <w:rPr/>
        </w:r>
      </w:del>
    </w:p>
    <w:p>
      <w:pPr>
        <w:pStyle w:val="Normal"/>
        <w:jc w:val="both"/>
        <w:rPr>
          <w:del w:id="5022" w:author="User" w:date="2003-01-07T15:08:00Z"/>
        </w:rPr>
      </w:pPr>
      <w:del w:id="5021" w:author="User" w:date="2003-01-07T15:08:00Z">
        <w:r>
          <w:rPr/>
          <w:delText>Inovação tecnológica e o lançamento de novos produtos</w:delText>
        </w:r>
      </w:del>
    </w:p>
    <w:p>
      <w:pPr>
        <w:pStyle w:val="Normal"/>
        <w:jc w:val="both"/>
        <w:rPr>
          <w:del w:id="5026" w:author="User" w:date="2003-01-07T15:08:00Z"/>
        </w:rPr>
      </w:pPr>
      <w:del w:id="5023" w:author="User" w:date="2003-01-07T15:08:00Z">
        <w:r>
          <w:rPr/>
          <w:delText xml:space="preserve">O </w:delText>
        </w:r>
      </w:del>
      <w:del w:id="5024" w:author="User" w:date="2003-01-07T15:08:00Z">
        <w:r>
          <w:rPr>
            <w:i/>
          </w:rPr>
          <w:delText>gap</w:delText>
        </w:r>
      </w:del>
      <w:del w:id="5025" w:author="User" w:date="2003-01-07T15:08:00Z">
        <w:r>
          <w:rPr/>
          <w:delText xml:space="preserve"> tecnológico foi se acumulando na década de 80 em função da reserva de mercado para componentes eletrônicos e produtos para automação industrial, de telecomunicações em geral e de consumo imposto pelo Governo Federal, no intuito de fortalecer a indústria local. No segmento de telecomunicações em particular, mesmo com a abertura econômica do país, a partir de 1990, o Governo brasileiro não dispunha de recursos financeiros para investir na modernização da infra-estrutura do setor. Com a privatização, muitas empresas operadoras do exterior, que assumiram as concessões, simplesmente trouxeram os equipamentos fornecidos em seus países de origem ou em países mais avançados nessa tecnologia. Enquanto isso, empresas nacionais se associaram a outras estrangeiras, formando consórcios para exploração das concessões e, ao mesmo tempo, ter acesso às mesmas tecnologias mais modernas do exterior, similares às de suas concorrentes estrangeiras. Assim, a preocupação das empresas operadoras estava focada na exploração dos serviços de telecomunicações, enquanto o investimento para a modernização de suas centrais estava na aquisição de tecnologia já desenvolvida ou em desenvolvimento no exterior.</w:delText>
        </w:r>
      </w:del>
    </w:p>
    <w:p>
      <w:pPr>
        <w:pStyle w:val="Normal"/>
        <w:jc w:val="both"/>
        <w:rPr>
          <w:del w:id="5028" w:author="User" w:date="2003-01-07T15:08:00Z"/>
        </w:rPr>
      </w:pPr>
      <w:del w:id="5027" w:author="User" w:date="2003-01-07T15:08:00Z">
        <w:r>
          <w:rPr/>
        </w:r>
      </w:del>
    </w:p>
    <w:p>
      <w:pPr>
        <w:pStyle w:val="Normal"/>
        <w:jc w:val="both"/>
        <w:rPr>
          <w:del w:id="5030" w:author="User" w:date="2003-01-07T15:08:00Z"/>
        </w:rPr>
      </w:pPr>
      <w:del w:id="5029" w:author="User" w:date="2003-01-07T15:08:00Z">
        <w:r>
          <w:rPr/>
          <w:delText>As empresas de telefonia fixa, de longa distância nacional / internacional (Embratel e Intelig) e da telefonia celular recém privatizada, dispunham de um quadro de funcionários técnicos treinados e razoavelmente atualizados sobre os equipamentos mais modernos disponíveis no mundo (embora não necessariamente adquiridos pelas estatais da época). Suas centrais telefônicas estavam bem equipadas e ocupavam inúmeros prédios espalhados por todo o país, representando ativos de razoável valor. Além disso, muitas destas instalações possuíam espaços para eventuais expansões, outras provavelmente exigiriam a substituição de parte dos equipamentos já instalados, e algumas teriam que ser substituídas integralmente (prédios e/ou equipamentos).</w:delText>
        </w:r>
      </w:del>
    </w:p>
    <w:p>
      <w:pPr>
        <w:pStyle w:val="Normal"/>
        <w:jc w:val="both"/>
        <w:rPr>
          <w:del w:id="5032" w:author="User" w:date="2003-01-07T15:08:00Z"/>
        </w:rPr>
      </w:pPr>
      <w:del w:id="5031" w:author="User" w:date="2003-01-07T15:08:00Z">
        <w:r>
          <w:rPr/>
        </w:r>
      </w:del>
    </w:p>
    <w:p>
      <w:pPr>
        <w:pStyle w:val="Normal"/>
        <w:jc w:val="both"/>
        <w:rPr>
          <w:del w:id="5034" w:author="User" w:date="2003-01-07T15:08:00Z"/>
        </w:rPr>
      </w:pPr>
      <w:del w:id="5033" w:author="User" w:date="2003-01-07T15:08:00Z">
        <w:r>
          <w:rPr/>
          <w:delText>O compromisso com os acionistas do exterior ou com os acionistas dos consórcios nacionais é de que as operações das empresas rendam dividendos no curto prazo, forneçam expectativas de crescimento de suas receitas, e de rentabilidade no longo prazo.</w:delText>
        </w:r>
      </w:del>
    </w:p>
    <w:p>
      <w:pPr>
        <w:pStyle w:val="Normal"/>
        <w:jc w:val="both"/>
        <w:rPr>
          <w:del w:id="5036" w:author="User" w:date="2003-01-07T15:08:00Z"/>
        </w:rPr>
      </w:pPr>
      <w:del w:id="5035" w:author="User" w:date="2003-01-07T15:08:00Z">
        <w:r>
          <w:rPr/>
        </w:r>
      </w:del>
    </w:p>
    <w:p>
      <w:pPr>
        <w:pStyle w:val="Normal"/>
        <w:jc w:val="both"/>
        <w:rPr>
          <w:del w:id="5038" w:author="User" w:date="2003-01-07T15:08:00Z"/>
        </w:rPr>
      </w:pPr>
      <w:del w:id="5037" w:author="User" w:date="2003-01-07T15:08:00Z">
        <w:r>
          <w:rPr/>
          <w:delText>Lançar novos produtos e serviços diferenciados para os diversos públicos consumidores (residencial, industrial, comercial, empresas prestadoras de serviços, organizações governamentais e não governamentais de atendimento público), além da prestação do serviço essencial, é o que possibilitará a expansão da receita e da rentabilidade para essas empresas.</w:delText>
        </w:r>
      </w:del>
    </w:p>
    <w:p>
      <w:pPr>
        <w:pStyle w:val="Normal"/>
        <w:jc w:val="both"/>
        <w:rPr>
          <w:del w:id="5040" w:author="User" w:date="2003-01-07T19:21:00Z"/>
        </w:rPr>
      </w:pPr>
      <w:del w:id="5039" w:author="User" w:date="2003-01-07T19:21:00Z">
        <w:r>
          <w:rPr/>
        </w:r>
      </w:del>
    </w:p>
    <w:p>
      <w:pPr>
        <w:pStyle w:val="Normal"/>
        <w:jc w:val="both"/>
        <w:rPr>
          <w:b/>
          <w:b/>
          <w:del w:id="5043" w:author="User" w:date="2003-01-07T15:35:00Z"/>
        </w:rPr>
      </w:pPr>
      <w:del w:id="5041" w:author="User" w:date="2003-01-07T19:21:00Z">
        <w:r>
          <w:rPr>
            <w:b/>
          </w:rPr>
          <w:delText>4.1.2</w:delText>
          <w:tab/>
        </w:r>
      </w:del>
      <w:del w:id="5042" w:author="User" w:date="2003-01-07T15:35:00Z">
        <w:r>
          <w:rPr>
            <w:b/>
          </w:rPr>
          <w:delText>A Telefonica de España no cenário competitivo</w:delText>
        </w:r>
      </w:del>
    </w:p>
    <w:p>
      <w:pPr>
        <w:pStyle w:val="Normal"/>
        <w:jc w:val="both"/>
        <w:rPr>
          <w:del w:id="5045" w:author="User" w:date="2003-01-07T15:35:00Z"/>
        </w:rPr>
      </w:pPr>
      <w:del w:id="5044" w:author="User" w:date="2003-01-07T15:35:00Z">
        <w:r>
          <w:rPr/>
          <w:delText>A Telefonica de España é um grupo multinacional que atua no negócio de multimídia e comunicações. Ela reúne mais de 71 milhões de clientes (número esse que a empresa espera crescer continuamente), possui cerca de 1,5 milhão de acionistas, dos quais fazem parte inclusive os funcionários da organização e conta com mais de 110 mil funcionários em todo o mundo.</w:delText>
        </w:r>
      </w:del>
    </w:p>
    <w:p>
      <w:pPr>
        <w:pStyle w:val="Normal"/>
        <w:jc w:val="both"/>
        <w:rPr>
          <w:del w:id="5047" w:author="User" w:date="2003-01-07T15:35:00Z"/>
        </w:rPr>
      </w:pPr>
      <w:del w:id="5046" w:author="User" w:date="2003-01-07T15:35:00Z">
        <w:r>
          <w:rPr/>
        </w:r>
      </w:del>
    </w:p>
    <w:p>
      <w:pPr>
        <w:pStyle w:val="Normal"/>
        <w:jc w:val="both"/>
        <w:rPr>
          <w:del w:id="5057" w:author="User" w:date="2003-01-07T15:33:00Z"/>
        </w:rPr>
      </w:pPr>
      <w:del w:id="5048" w:author="User" w:date="2003-01-07T15:33:00Z">
        <w:r>
          <w:rPr/>
          <w:delText xml:space="preserve">A Compañia Telefónica Nacional de España foi fundada em Madrid, no dia 19 de abril de 1924. A empresa absorveu os serviços de todas as concessionárias existentes no país até então, exceto duas delas (da região de </w:delText>
        </w:r>
      </w:del>
      <w:del w:id="5049" w:author="User" w:date="2003-01-07T15:33:00Z">
        <w:r>
          <w:rPr>
            <w:i/>
          </w:rPr>
          <w:delText>Guipúzcoa</w:delText>
        </w:r>
      </w:del>
      <w:del w:id="5050" w:author="User" w:date="2003-01-07T15:33:00Z">
        <w:r>
          <w:rPr/>
          <w:delText xml:space="preserve"> e da cidade de </w:delText>
        </w:r>
      </w:del>
      <w:del w:id="5051" w:author="User" w:date="2003-01-07T15:33:00Z">
        <w:r>
          <w:rPr>
            <w:i/>
          </w:rPr>
          <w:delText>San Sebastián</w:delText>
        </w:r>
      </w:del>
      <w:del w:id="5052" w:author="User" w:date="2003-01-07T15:33:00Z">
        <w:r>
          <w:rPr/>
          <w:delText>). À época, a sua principal tarefa era a expansão dos serviços, passando pela modernização imediata da infra-estrutura até a introdução da automatização de suas centrais telefônicas. A Lei Geral de Telecomunicações daquele país (</w:delText>
        </w:r>
      </w:del>
      <w:del w:id="5053" w:author="User" w:date="2003-01-07T15:33:00Z">
        <w:r>
          <w:rPr>
            <w:i/>
          </w:rPr>
          <w:delText>Ley de Ordenación de lãs Telecomunicaciones</w:delText>
        </w:r>
      </w:del>
      <w:del w:id="5054" w:author="User" w:date="2003-01-07T15:33:00Z">
        <w:r>
          <w:rPr/>
          <w:delText xml:space="preserve"> – LOT), que passou a vigorar em 1° de janeiro de 1988, criou um novo marco para a adequação e competição da empresa. Além disso, um ano antes, a empresa já passou a cotar as suas ações na Bolsa de </w:delText>
        </w:r>
      </w:del>
      <w:del w:id="5055" w:author="User" w:date="2003-01-07T15:33:00Z">
        <w:r>
          <w:rPr>
            <w:i/>
          </w:rPr>
          <w:delText>New York</w:delText>
        </w:r>
      </w:del>
      <w:del w:id="5056" w:author="User" w:date="2003-01-07T15:33:00Z">
        <w:r>
          <w:rPr/>
          <w:delText>. E, em 1988, a modernização das centrais telefônicas com a comutação automática ajudou a criar o cenário para o surgimento de uma empresa com uma nova imagem e denominação: a Telefónica de España, S/A. Em 1991, ela assina o contrato com o Estado Espanhol aceitando os compromissos de adequação e competição estabelecidas na LOT. È, neste ano, que a empresa reforça a sua presença na América Latina.</w:delText>
        </w:r>
      </w:del>
    </w:p>
    <w:p>
      <w:pPr>
        <w:pStyle w:val="Normal"/>
        <w:jc w:val="both"/>
        <w:rPr>
          <w:del w:id="5059" w:author="User" w:date="2003-01-07T15:33:00Z"/>
        </w:rPr>
      </w:pPr>
      <w:del w:id="5058" w:author="User" w:date="2003-01-07T15:33:00Z">
        <w:r>
          <w:rPr/>
        </w:r>
      </w:del>
    </w:p>
    <w:p>
      <w:pPr>
        <w:pStyle w:val="Normal"/>
        <w:jc w:val="both"/>
        <w:rPr>
          <w:del w:id="5068" w:author="User" w:date="2003-01-07T15:35:00Z"/>
        </w:rPr>
      </w:pPr>
      <w:del w:id="5060" w:author="User" w:date="2003-01-07T15:33:00Z">
        <w:r>
          <w:rPr/>
          <w:delText>Essa situação originou-se porque a</w:delText>
        </w:r>
      </w:del>
      <w:del w:id="5061" w:author="User" w:date="2003-01-07T15:35:00Z">
        <w:r>
          <w:rPr/>
          <w:delText xml:space="preserve"> Telefonica de España, tendo a necessidade de crescer para sobreviver no setor mundial das telecomunicações, descortinava poucos horizontes para fazê-lo na Europa, em função da presença de companhias poderosas como a </w:delText>
        </w:r>
      </w:del>
      <w:del w:id="5062" w:author="User" w:date="2003-01-07T15:35:00Z">
        <w:r>
          <w:rPr>
            <w:i/>
          </w:rPr>
          <w:delText>Deutsche Telekom</w:delText>
        </w:r>
      </w:del>
      <w:del w:id="5063" w:author="User" w:date="2003-01-07T15:35:00Z">
        <w:r>
          <w:rPr/>
          <w:delText xml:space="preserve">, </w:delText>
        </w:r>
      </w:del>
      <w:del w:id="5064" w:author="User" w:date="2003-01-07T15:35:00Z">
        <w:r>
          <w:rPr>
            <w:i/>
          </w:rPr>
          <w:delText>France Telecom</w:delText>
        </w:r>
      </w:del>
      <w:del w:id="5065" w:author="User" w:date="2003-01-07T15:35:00Z">
        <w:r>
          <w:rPr/>
          <w:delText xml:space="preserve">, </w:delText>
        </w:r>
      </w:del>
      <w:del w:id="5066" w:author="User" w:date="2003-01-07T15:35:00Z">
        <w:r>
          <w:rPr>
            <w:i/>
          </w:rPr>
          <w:delText>British Telecom</w:delText>
        </w:r>
      </w:del>
      <w:del w:id="5067" w:author="User" w:date="2003-01-07T15:35:00Z">
        <w:r>
          <w:rPr/>
          <w:delText xml:space="preserve"> apenas para citar algumas. Assim, ela tem participação discreta na Áustria e na Itália. Na península Ibérica (Portugal) e no norte da África (Marrocos), a sua atuação é mais forte e com muita proximidade de interesses com a Portugal Telecom, como apresentado na figura 8.</w:delText>
        </w:r>
      </w:del>
    </w:p>
    <w:p>
      <w:pPr>
        <w:pStyle w:val="Normal"/>
        <w:jc w:val="both"/>
        <w:rPr>
          <w:del w:id="5070" w:author="User" w:date="2003-01-07T15:35:00Z"/>
        </w:rPr>
      </w:pPr>
      <w:del w:id="5069" w:author="User" w:date="2003-01-07T15:35:00Z">
        <w:r>
          <w:rPr/>
        </w:r>
      </w:del>
    </w:p>
    <w:p>
      <w:pPr>
        <w:pStyle w:val="Normal"/>
        <w:jc w:val="both"/>
        <w:rPr>
          <w:del w:id="5076" w:author="User" w:date="2003-01-07T15:35:00Z"/>
        </w:rPr>
      </w:pPr>
      <w:del w:id="5071" w:author="User" w:date="2003-01-07T15:35:00Z">
        <w:r>
          <w:rPr/>
          <w:delText xml:space="preserve">Restando o caminho das Américas, a Telefonica esbarrou na dificuldade de penetrar no mercado norte-americano e no canadense considerando as empresas que ali atuavam como a </w:delText>
        </w:r>
      </w:del>
      <w:del w:id="5072" w:author="User" w:date="2003-01-07T15:35:00Z">
        <w:r>
          <w:rPr>
            <w:i/>
          </w:rPr>
          <w:delText>AT&amp;T</w:delText>
        </w:r>
      </w:del>
      <w:del w:id="5073" w:author="User" w:date="2003-01-07T15:35:00Z">
        <w:r>
          <w:rPr/>
          <w:delText xml:space="preserve">, </w:delText>
        </w:r>
      </w:del>
      <w:del w:id="5074" w:author="User" w:date="2003-01-07T15:35:00Z">
        <w:r>
          <w:rPr>
            <w:i/>
          </w:rPr>
          <w:delText>Bell South</w:delText>
        </w:r>
      </w:del>
      <w:del w:id="5075" w:author="User" w:date="2003-01-07T15:35:00Z">
        <w:r>
          <w:rPr/>
          <w:delText>, entre outros. Assim, os mercados que ofereciam alguma oportunidade para ela eram justamente aqueles representados pelos países de línguas espanhola e portuguesa presentes na América Latina, como mostrado na figura 9.</w:delText>
        </w:r>
      </w:del>
    </w:p>
    <w:p>
      <w:pPr>
        <w:pStyle w:val="Normal"/>
        <w:jc w:val="both"/>
        <w:rPr>
          <w:del w:id="5078" w:author="User" w:date="2003-01-07T15:35:00Z"/>
        </w:rPr>
      </w:pPr>
      <w:del w:id="5077" w:author="User" w:date="2003-01-07T15:35:00Z">
        <w:r>
          <w:rPr/>
        </w:r>
      </w:del>
    </w:p>
    <w:p>
      <w:pPr>
        <w:pStyle w:val="Normal"/>
        <w:jc w:val="both"/>
        <w:rPr>
          <w:del w:id="5080" w:author="User" w:date="2003-01-07T19:21:00Z"/>
        </w:rPr>
      </w:pPr>
      <w:del w:id="5079" w:author="User" w:date="2003-01-07T15:35:00Z">
        <w:r>
          <w:rPr/>
          <w:delText>O país mais atrativo na América Latina, para a Telefonica, era o Brasil. Quando o Presidente Fernando Henrique Cardoso assumiu o Governo, em 1995, e sinalizou a intenção da privatização do sistema brasileiro de telecomunicações, a empresa Telefonica agiu estrategicamente adquirindo, em 1996, a concessão de telefonia fixa e celular da CRT (Companhia Riograndense de Telecomunicações), empresa privada localizada no estado do Rio Grande do Sul, permitindo que ela – Telefonica – conhecesse o mercado local, o ambiente, os concorrentes e os consumidores brasileiros, para que, no leilão de julho de 1998, viesse a adquirir a telefonia fixa do estado de São Paulo (desistindo, posteriormente, de sua participação na CRT fixa, atendendo, dessa forma, uma exigência do processo licitatório de privatização) e a telefonia móvel nos estados do Rio de Janeiro, Espírito Santo, Bahia e Sergipe. Todas essas aquisições estão representadas na figura 10.</w:delText>
        </w:r>
      </w:del>
      <w:r>
        <w:br w:type="page"/>
      </w:r>
    </w:p>
    <w:p>
      <w:pPr>
        <w:pStyle w:val="Normal"/>
        <w:jc w:val="both"/>
        <w:rPr>
          <w:b/>
          <w:b/>
          <w:del w:id="5082" w:author="User" w:date="2003-01-07T20:00:00Z"/>
        </w:rPr>
      </w:pPr>
      <w:del w:id="5081" w:author="User" w:date="2003-01-07T20:00:00Z">
        <w:r>
          <w:rPr>
            <w:b/>
          </w:rPr>
          <w:delText>Apresentação do caso</w:delText>
        </w:r>
      </w:del>
    </w:p>
    <w:p>
      <w:pPr>
        <w:pStyle w:val="Normal"/>
        <w:jc w:val="both"/>
        <w:rPr>
          <w:del w:id="5084" w:author="User" w:date="2003-01-07T20:00:00Z"/>
        </w:rPr>
      </w:pPr>
      <w:del w:id="5083" w:author="User" w:date="2003-01-07T20:00:00Z">
        <w:r>
          <w:rPr/>
          <w:delText>O objetivo da pesquisa empírica é tentar identificar qual é a orientação da empresa escolhida como o caso em estudo (se por produto, por concorrente ou por mercado), compreender seu pensamento estratégico, verificar qual é sua estratégia de crescimento, a operacionalização do seu planejamento estratégico por meio da estratégia competitiva que foi adotada e como o lançamento de produto se insere no contexto dessas estratégias da organização.</w:delText>
        </w:r>
      </w:del>
    </w:p>
    <w:p>
      <w:pPr>
        <w:pStyle w:val="Normal"/>
        <w:jc w:val="both"/>
        <w:rPr>
          <w:del w:id="5086" w:author="User" w:date="2003-01-07T20:00:00Z"/>
        </w:rPr>
      </w:pPr>
      <w:del w:id="5085" w:author="User" w:date="2003-01-07T20:00:00Z">
        <w:r>
          <w:rPr/>
        </w:r>
      </w:del>
    </w:p>
    <w:p>
      <w:pPr>
        <w:pStyle w:val="Normal"/>
        <w:jc w:val="both"/>
        <w:rPr>
          <w:del w:id="5088" w:author="User" w:date="2003-01-07T20:00:00Z"/>
        </w:rPr>
      </w:pPr>
      <w:del w:id="5087" w:author="User" w:date="2003-01-07T20:00:00Z">
        <w:r>
          <w:rPr/>
          <w:delText>O estudo de caso foi desenvolvido em uma organização prestadora de serviço para a população de maneira geral (local, municipal, estadual, regional ou nacional) e que tivesse na inovação tecnológica, uma das características mais importantes para o lançamento de produto, pois isso lhe daria uma vantagem competitiva sustentável sobre os seus concorrentes, com possibilidade de geração de receita e rentabilidade que venha a atender os possíveis objetivos da sua estratégia de crescimento.</w:delText>
        </w:r>
      </w:del>
    </w:p>
    <w:p>
      <w:pPr>
        <w:pStyle w:val="Normal"/>
        <w:jc w:val="both"/>
        <w:rPr>
          <w:del w:id="5090" w:author="User" w:date="2003-01-07T20:00:00Z"/>
        </w:rPr>
      </w:pPr>
      <w:del w:id="5089" w:author="User" w:date="2003-01-07T20:00:00Z">
        <w:r>
          <w:rPr/>
        </w:r>
      </w:del>
    </w:p>
    <w:p>
      <w:pPr>
        <w:pStyle w:val="Normal"/>
        <w:jc w:val="both"/>
        <w:rPr>
          <w:del w:id="5092" w:author="User" w:date="2003-01-07T17:39:00Z"/>
        </w:rPr>
      </w:pPr>
      <w:del w:id="5091" w:author="User" w:date="2003-01-07T17:39:00Z">
        <w:r>
          <w:rPr/>
          <w:delText>E é neste sentido que foi escolhido, para o estudo de caso, uma empresa do segmento das telecomunicações, pois envolve a prestação de serviços para a população de uma região, de um lado, e a inovação tecnológica das telecomunicações, que tem se desenvolvido muito rapidamente nas duas últimas décadas, de outro. O autor optou por uma empresa de telefonia fixa que presta esses serviços no estado de São Paulo. Essa escolha deve-se aos seguintes fatos:</w:delText>
        </w:r>
      </w:del>
    </w:p>
    <w:p>
      <w:pPr>
        <w:pStyle w:val="Normal"/>
        <w:jc w:val="both"/>
        <w:rPr>
          <w:del w:id="5094" w:author="User" w:date="2003-01-07T17:39:00Z"/>
        </w:rPr>
      </w:pPr>
      <w:del w:id="5093" w:author="User" w:date="2003-01-07T17:39:00Z">
        <w:r>
          <w:rPr/>
          <w:delText>São Paulo é o estado que possui o maior número de assinantes de telefonia fixa de todo o país e, por conseqüência, é o que apresenta o maior faturamento para essa modalidade de telefonia;</w:delText>
        </w:r>
      </w:del>
    </w:p>
    <w:p>
      <w:pPr>
        <w:pStyle w:val="Normal"/>
        <w:jc w:val="both"/>
        <w:rPr>
          <w:del w:id="5096" w:author="User" w:date="2003-01-07T17:39:00Z"/>
        </w:rPr>
      </w:pPr>
      <w:del w:id="5095" w:author="User" w:date="2003-01-07T17:39:00Z">
        <w:r>
          <w:rPr/>
          <w:delText>é em São Paulo onde se encontram as sedes das empresas dos principais segmentos industriais da economia brasileira;</w:delText>
        </w:r>
      </w:del>
    </w:p>
    <w:p>
      <w:pPr>
        <w:pStyle w:val="Normal"/>
        <w:jc w:val="both"/>
        <w:rPr>
          <w:del w:id="5098" w:author="User" w:date="2003-01-07T17:39:00Z"/>
        </w:rPr>
      </w:pPr>
      <w:del w:id="5097" w:author="User" w:date="2003-01-07T17:39:00Z">
        <w:r>
          <w:rPr/>
          <w:delText>é onde se localiza o principal centro financeiro da América Latina;</w:delText>
        </w:r>
      </w:del>
    </w:p>
    <w:p>
      <w:pPr>
        <w:pStyle w:val="Normal"/>
        <w:jc w:val="both"/>
        <w:rPr>
          <w:del w:id="5100" w:author="User" w:date="2003-01-07T17:39:00Z"/>
        </w:rPr>
      </w:pPr>
      <w:del w:id="5099" w:author="User" w:date="2003-01-07T17:39:00Z">
        <w:r>
          <w:rPr/>
          <w:delText>é onde se trafega mais intensamente voz, imagem impressa e dados, se comparado com o restante do país;</w:delText>
        </w:r>
      </w:del>
    </w:p>
    <w:p>
      <w:pPr>
        <w:pStyle w:val="Normal"/>
        <w:jc w:val="both"/>
        <w:rPr>
          <w:del w:id="5104" w:author="User" w:date="2003-01-07T17:39:00Z"/>
        </w:rPr>
      </w:pPr>
      <w:del w:id="5101" w:author="User" w:date="2003-01-07T17:39:00Z">
        <w:r>
          <w:rPr/>
          <w:delText xml:space="preserve">é o estado que possui o mais bem desenvolvido centro de compras e o maior mercado potencial de compras pela Internet com a utilização do </w:delText>
        </w:r>
      </w:del>
      <w:del w:id="5102" w:author="User" w:date="2003-01-07T17:39:00Z">
        <w:r>
          <w:rPr>
            <w:i/>
          </w:rPr>
          <w:delText>e-commerce</w:delText>
        </w:r>
      </w:del>
      <w:del w:id="5103" w:author="User" w:date="2003-01-07T17:39:00Z">
        <w:r>
          <w:rPr/>
          <w:delText>.</w:delText>
        </w:r>
      </w:del>
    </w:p>
    <w:p>
      <w:pPr>
        <w:pStyle w:val="Normal"/>
        <w:jc w:val="both"/>
        <w:rPr>
          <w:del w:id="5106" w:author="User" w:date="2003-01-07T20:00:00Z"/>
        </w:rPr>
      </w:pPr>
      <w:del w:id="5105" w:author="User" w:date="2003-01-07T20:00:00Z">
        <w:r>
          <w:rPr/>
        </w:r>
      </w:del>
    </w:p>
    <w:p>
      <w:pPr>
        <w:pStyle w:val="Normal"/>
        <w:jc w:val="both"/>
        <w:rPr>
          <w:del w:id="5108" w:author="User" w:date="2003-01-07T20:00:00Z"/>
        </w:rPr>
      </w:pPr>
      <w:del w:id="5107" w:author="User" w:date="2003-01-07T20:00:00Z">
        <w:r>
          <w:rPr/>
          <w:delText>Por último, optou-se pelo estudo de caso voltado para o serviço de telefonia fixa para assinantes residenciais, porque representa uma grande massa da população atendida por uma organização prestadora de serviços.</w:delText>
        </w:r>
      </w:del>
    </w:p>
    <w:p>
      <w:pPr>
        <w:pStyle w:val="Normal"/>
        <w:jc w:val="both"/>
        <w:rPr>
          <w:del w:id="5110" w:author="User" w:date="2003-01-07T20:00:00Z"/>
        </w:rPr>
      </w:pPr>
      <w:del w:id="5109" w:author="User" w:date="2003-01-07T20:00:00Z">
        <w:r>
          <w:rPr/>
        </w:r>
      </w:del>
    </w:p>
    <w:p>
      <w:pPr>
        <w:pStyle w:val="Normal"/>
        <w:jc w:val="both"/>
        <w:rPr>
          <w:del w:id="5116" w:author="User" w:date="2003-01-07T17:41:00Z"/>
        </w:rPr>
      </w:pPr>
      <w:del w:id="5111" w:author="User" w:date="2003-01-07T17:41:00Z">
        <w:r>
          <w:rPr/>
          <w:delText xml:space="preserve">A empresa escolhida foi a Telefonica que atua no sistema de telefonia fixa comutável no estado de São Paulo, e o produto – envolvendo uma inovação tecnológica e que foi lançado em novembro de 1999 – foi o </w:delText>
        </w:r>
      </w:del>
      <w:del w:id="5112" w:author="User" w:date="2003-01-07T17:41:00Z">
        <w:r>
          <w:rPr>
            <w:i/>
          </w:rPr>
          <w:delText>Speedy</w:delText>
        </w:r>
      </w:del>
      <w:del w:id="5113" w:author="User" w:date="2003-01-07T17:41:00Z">
        <w:r>
          <w:rPr/>
          <w:delText xml:space="preserve">. A principal característica do produto é que permite aos internautas acessarem </w:delText>
        </w:r>
      </w:del>
      <w:del w:id="5114" w:author="User" w:date="2003-01-07T17:41:00Z">
        <w:r>
          <w:rPr>
            <w:i/>
          </w:rPr>
          <w:delText>sites</w:delText>
        </w:r>
      </w:del>
      <w:del w:id="5115" w:author="User" w:date="2003-01-07T17:41:00Z">
        <w:r>
          <w:rPr/>
          <w:delText xml:space="preserve"> e descarregarem programas e arquivos numa velocidade muito alta e disponibilizar, simultaneamente, a mesma linha telefônica para o canal de voz habitual.</w:delText>
        </w:r>
      </w:del>
    </w:p>
    <w:p>
      <w:pPr>
        <w:pStyle w:val="Normal"/>
        <w:jc w:val="both"/>
        <w:rPr>
          <w:del w:id="5118" w:author="User" w:date="2003-01-07T20:00:00Z"/>
        </w:rPr>
      </w:pPr>
      <w:del w:id="5117" w:author="User" w:date="2003-01-07T20:00:00Z">
        <w:r>
          <w:rPr/>
        </w:r>
      </w:del>
    </w:p>
    <w:p>
      <w:pPr>
        <w:pStyle w:val="Normal"/>
        <w:jc w:val="both"/>
        <w:rPr>
          <w:b/>
          <w:b/>
          <w:color w:val="0000FF"/>
          <w:del w:id="5121" w:author="User" w:date="2003-01-07T20:00:00Z"/>
        </w:rPr>
      </w:pPr>
      <w:del w:id="5119" w:author="User" w:date="2003-01-07T20:00:00Z">
        <w:r>
          <w:rPr/>
          <w:delText xml:space="preserve">O levantamento de dados primários foi feito a partir de entrevistas pessoais, junto a representantes da organização prestadora de serviços objeto do estudo de caso. Para tanto, o procedimento para a coleta de dados foi o da aplicação de questionário estruturado e não disfarçado (anexo 1), junto ao responsável pelo novo produto em exame na forma de entrevista pessoal e para o responsável pela inteligência competitiva na forma de resposta, por escrito, do citado questionário (parcial, até o item 5), além de uma abordagem não estruturada e não disfarçada, junto ao responsável pelo processo de ambientação para os novos funcionários da organização, todos da </w:delText>
        </w:r>
      </w:del>
      <w:del w:id="5120" w:author="User" w:date="2003-01-07T17:42:00Z">
        <w:r>
          <w:rPr/>
          <w:delText>Telecomunicações de São Paulo S/A – Telesp, empresa do Grupo Telefonica.</w:delText>
        </w:r>
      </w:del>
    </w:p>
    <w:p>
      <w:pPr>
        <w:pStyle w:val="Normal"/>
        <w:jc w:val="both"/>
        <w:rPr>
          <w:b/>
          <w:b/>
          <w:color w:val="0000FF"/>
          <w:del w:id="5123" w:author="User" w:date="2003-01-07T20:00:00Z"/>
        </w:rPr>
      </w:pPr>
      <w:del w:id="5122" w:author="User" w:date="2003-01-07T20:00:00Z">
        <w:r>
          <w:rPr>
            <w:b/>
            <w:color w:val="0000FF"/>
          </w:rPr>
        </w:r>
      </w:del>
    </w:p>
    <w:p>
      <w:pPr>
        <w:pStyle w:val="Normal"/>
        <w:jc w:val="both"/>
        <w:rPr>
          <w:b/>
          <w:b/>
          <w:del w:id="5125" w:author="User" w:date="2003-01-07T20:00:00Z"/>
        </w:rPr>
      </w:pPr>
      <w:del w:id="5124" w:author="User" w:date="2003-01-07T20:00:00Z">
        <w:r>
          <w:rPr>
            <w:b/>
          </w:rPr>
          <w:delText>Filosofia e pensamento estratégico da corporação (entrevista com o Sr. Guilherme Franco, Superintendente de Marketing da Linha de Negócios de Banda Larga da Telesp, realizada em 03 de abril de 2002)</w:delText>
        </w:r>
      </w:del>
    </w:p>
    <w:p>
      <w:pPr>
        <w:pStyle w:val="Normal"/>
        <w:jc w:val="both"/>
        <w:rPr>
          <w:del w:id="5131" w:author="User" w:date="2003-01-07T20:00:00Z"/>
        </w:rPr>
      </w:pPr>
      <w:del w:id="5126" w:author="User" w:date="2003-01-07T20:00:00Z">
        <w:r>
          <w:rPr/>
          <w:delText xml:space="preserve">Em face da pouca disponibilidade de tempo para a aplicação do questionário junto ao Sr. Franco, o autor optou por concentrar-se na seqüência inicial de perguntas para a verificar se a empresa é orientada para produto, concorrente ou mercado, bem como na questão relativa ao entendimento de como é definido o pensamento estratégico da empresa. Ambas as seqüências foram permeadas por perguntas relativas ao produto </w:delText>
        </w:r>
      </w:del>
      <w:del w:id="5127" w:author="User" w:date="2003-01-07T20:00:00Z">
        <w:r>
          <w:rPr>
            <w:i/>
          </w:rPr>
          <w:delText>Speedy</w:delText>
        </w:r>
      </w:del>
      <w:del w:id="5128" w:author="User" w:date="2003-01-07T20:00:00Z">
        <w:r>
          <w:rPr/>
          <w:delText xml:space="preserve">, incluídas no instrumento de coleta de dados. O entrevistado, por sua vez, forneceu respostas dessas linhas de pensamento da corporação mas, muitas vezes, tais respostas foram feitas sob a sua ótica como superintendente de marketing do departamento responsável pelo produto </w:delText>
        </w:r>
      </w:del>
      <w:del w:id="5129" w:author="User" w:date="2003-01-07T20:00:00Z">
        <w:r>
          <w:rPr>
            <w:i/>
          </w:rPr>
          <w:delText>Speedy</w:delText>
        </w:r>
      </w:del>
      <w:del w:id="5130" w:author="User" w:date="2003-01-07T20:00:00Z">
        <w:r>
          <w:rPr/>
          <w:delText>.</w:delText>
        </w:r>
      </w:del>
    </w:p>
    <w:p>
      <w:pPr>
        <w:pStyle w:val="Normal"/>
        <w:jc w:val="both"/>
        <w:rPr>
          <w:del w:id="5133" w:author="User" w:date="2003-01-07T20:00:00Z"/>
        </w:rPr>
      </w:pPr>
      <w:del w:id="5132" w:author="User" w:date="2003-01-07T20:00:00Z">
        <w:r>
          <w:rPr/>
        </w:r>
      </w:del>
    </w:p>
    <w:p>
      <w:pPr>
        <w:pStyle w:val="Normal"/>
        <w:jc w:val="both"/>
        <w:rPr>
          <w:del w:id="5141" w:author="User" w:date="2003-01-07T20:00:00Z"/>
        </w:rPr>
      </w:pPr>
      <w:del w:id="5134" w:author="User" w:date="2003-01-07T20:00:00Z">
        <w:r>
          <w:rPr/>
          <w:delText xml:space="preserve">Para o desenvolvimento do </w:delText>
        </w:r>
      </w:del>
      <w:del w:id="5135" w:author="User" w:date="2003-01-07T20:00:00Z">
        <w:r>
          <w:rPr>
            <w:i/>
          </w:rPr>
          <w:delText>Speedy</w:delText>
        </w:r>
      </w:del>
      <w:del w:id="5136" w:author="User" w:date="2003-01-07T20:00:00Z">
        <w:r>
          <w:rPr/>
          <w:delText xml:space="preserve">, muitos técnicos brasileiros foram para a Coréia do Sul – considerado o maior centro especializado em tecnologia, soluções e produtos para banda larga – no intuito de especificar o </w:delText>
        </w:r>
      </w:del>
      <w:del w:id="5137" w:author="User" w:date="2003-01-07T20:00:00Z">
        <w:r>
          <w:rPr>
            <w:i/>
          </w:rPr>
          <w:delText>hardware</w:delText>
        </w:r>
      </w:del>
      <w:del w:id="5138" w:author="User" w:date="2003-01-07T20:00:00Z">
        <w:r>
          <w:rPr/>
          <w:delText xml:space="preserve"> e de desenvolver o </w:delText>
        </w:r>
      </w:del>
      <w:del w:id="5139" w:author="User" w:date="2003-01-07T20:00:00Z">
        <w:r>
          <w:rPr>
            <w:i/>
          </w:rPr>
          <w:delText>software</w:delText>
        </w:r>
      </w:del>
      <w:del w:id="5140" w:author="User" w:date="2003-01-07T20:00:00Z">
        <w:r>
          <w:rPr/>
          <w:delText xml:space="preserve"> específico para a utilização da Telefonica. O produto acabou sendo compartilhado com as demais empresas da Corporação em todo o mundo.</w:delText>
        </w:r>
      </w:del>
    </w:p>
    <w:p>
      <w:pPr>
        <w:pStyle w:val="Normal"/>
        <w:jc w:val="both"/>
        <w:rPr>
          <w:highlight w:val="yellow"/>
          <w:del w:id="5143" w:author="User" w:date="2003-01-07T20:00:00Z"/>
        </w:rPr>
      </w:pPr>
      <w:del w:id="5142" w:author="User" w:date="2003-01-07T20:00:00Z">
        <w:r>
          <w:rPr>
            <w:highlight w:val="yellow"/>
          </w:rPr>
        </w:r>
      </w:del>
    </w:p>
    <w:p>
      <w:pPr>
        <w:pStyle w:val="Normal"/>
        <w:jc w:val="both"/>
        <w:rPr>
          <w:del w:id="5147" w:author="User" w:date="2003-01-07T20:00:00Z"/>
        </w:rPr>
      </w:pPr>
      <w:del w:id="5144" w:author="User" w:date="2003-01-07T20:00:00Z">
        <w:r>
          <w:rPr/>
          <w:delText xml:space="preserve">Vale observar que, além do </w:delText>
        </w:r>
      </w:del>
      <w:del w:id="5145" w:author="User" w:date="2003-01-07T20:00:00Z">
        <w:r>
          <w:rPr>
            <w:i/>
          </w:rPr>
          <w:delText>Speedy</w:delText>
        </w:r>
      </w:del>
      <w:del w:id="5146" w:author="User" w:date="2003-01-07T20:00:00Z">
        <w:r>
          <w:rPr/>
          <w:delText>, outros produtos lançados pela empresa foram desenvolvidos no Brasil como é o caso dos serviços da linha inteligente, que incluem o Link (que permite que o assinante atenda a duas chamadas simultaneamente ou mesmo possa fazer uma conversa a três), a transferência de chamadas do número do aparelho do assinante para outro número qualquer, o identificador da linha que está se conectando com a do assinante (detecta), além da Caixa Postal gratuita. Todos esses produtos já haviam sido desenvolvidos e lançados pela então Telesp (Telecomunicações de São Paulo S/A), por volta de 1990. Tais produtos, por falta de verbas, na época, para a realização de investimentos em marketing que os tornassem viáveis, tiveram pouca adesão dos assinantes e acabaram desaparecendo com o tempo.</w:delText>
        </w:r>
      </w:del>
    </w:p>
    <w:p>
      <w:pPr>
        <w:pStyle w:val="Normal"/>
        <w:jc w:val="both"/>
        <w:rPr>
          <w:del w:id="5149" w:author="User" w:date="2003-01-07T20:00:00Z"/>
        </w:rPr>
      </w:pPr>
      <w:del w:id="5148" w:author="User" w:date="2003-01-07T20:00:00Z">
        <w:r>
          <w:rPr/>
        </w:r>
      </w:del>
    </w:p>
    <w:p>
      <w:pPr>
        <w:pStyle w:val="Normal"/>
        <w:jc w:val="both"/>
        <w:rPr>
          <w:del w:id="5153" w:author="User" w:date="2003-01-07T20:00:00Z"/>
        </w:rPr>
      </w:pPr>
      <w:del w:id="5150" w:author="User" w:date="2003-01-07T20:00:00Z">
        <w:r>
          <w:rPr/>
          <w:delText xml:space="preserve">No que tange ao monitoramento do mercado, a resposta obtida foi que a Telefonica faz o acompanhamento do pós-venda freqüentemente para verificar a satisfação do cliente e da qualidade percebida pelo mesmo. Particularizou para o produto </w:delText>
        </w:r>
      </w:del>
      <w:del w:id="5151" w:author="User" w:date="2003-01-07T20:00:00Z">
        <w:r>
          <w:rPr>
            <w:i/>
          </w:rPr>
          <w:delText>Speedy</w:delText>
        </w:r>
      </w:del>
      <w:del w:id="5152" w:author="User" w:date="2003-01-07T20:00:00Z">
        <w:r>
          <w:rPr/>
          <w:delText>, em que tal procedimento é importante, com o intuito de não perder usuários por causa de uma não conformidade da aplicação do produto, ou porque a qualidade do serviço de alguma forma foi questionada.</w:delText>
        </w:r>
      </w:del>
    </w:p>
    <w:p>
      <w:pPr>
        <w:pStyle w:val="Normal"/>
        <w:jc w:val="both"/>
        <w:rPr>
          <w:del w:id="5155" w:author="User" w:date="2003-01-07T20:00:00Z"/>
        </w:rPr>
      </w:pPr>
      <w:del w:id="5154" w:author="User" w:date="2003-01-07T20:00:00Z">
        <w:r>
          <w:rPr/>
        </w:r>
      </w:del>
    </w:p>
    <w:p>
      <w:pPr>
        <w:pStyle w:val="Normal"/>
        <w:jc w:val="both"/>
        <w:rPr>
          <w:del w:id="5161" w:author="User" w:date="2003-01-07T20:00:00Z"/>
        </w:rPr>
      </w:pPr>
      <w:del w:id="5156" w:author="User" w:date="2003-01-07T20:00:00Z">
        <w:r>
          <w:rPr/>
          <w:delText xml:space="preserve">Quanto às informações trazidas pelos funcionários da linha de frente, a resposta foi novamente particularizada para o produto </w:delText>
        </w:r>
      </w:del>
      <w:del w:id="5157" w:author="User" w:date="2003-01-07T20:00:00Z">
        <w:r>
          <w:rPr>
            <w:i/>
          </w:rPr>
          <w:delText>Speedy</w:delText>
        </w:r>
      </w:del>
      <w:del w:id="5158" w:author="User" w:date="2003-01-07T20:00:00Z">
        <w:r>
          <w:rPr/>
          <w:delText xml:space="preserve">, em que a maior preocupação é a de ter um fluxo contínuo de informações sobre as necessidades dos clientes. Sobre as atividades dos concorrentes, ele não entende que o Vírtua e o Internet Rápida TVA – produtos supridos pelas operadoras de TV a cabo – sejam concorrentes diretos, já que são tecnologias diferentes, que atendem um público-alvo bem menor do que o que pode ser alcançado pela Telefonica. Mesmo os produtos de outras operadoras de telefonia fixa não representam ameaça imediata, já que esses como outros produtos, para serem oferecidos para as áreas fora a de concessão, necessitam – além da certificação concedida pelo órgão regulador (Anatel); pela antecipação, no final de 2001, das metas de universalização – de regulamentação específica que, no momento, ainda está sendo discutida junto a Anatel (projeto </w:delText>
        </w:r>
      </w:del>
      <w:del w:id="5159" w:author="User" w:date="2003-01-07T20:00:00Z">
        <w:r>
          <w:rPr>
            <w:i/>
          </w:rPr>
          <w:delText>unbroidering</w:delText>
        </w:r>
      </w:del>
      <w:del w:id="5160" w:author="User" w:date="2003-01-07T20:00:00Z">
        <w:r>
          <w:rPr/>
          <w:delText>, que significa que uma operadora de telefonia fixa pode utilizar a infra-estrutura da área de outra para chegar até o assinante, porém a tarifação é estipulada por esta última para a chamada “última milha”).</w:delText>
        </w:r>
      </w:del>
    </w:p>
    <w:p>
      <w:pPr>
        <w:pStyle w:val="Normal"/>
        <w:jc w:val="both"/>
        <w:rPr>
          <w:del w:id="5163" w:author="User" w:date="2003-01-07T20:00:00Z"/>
        </w:rPr>
      </w:pPr>
      <w:del w:id="5162" w:author="User" w:date="2003-01-07T20:00:00Z">
        <w:r>
          <w:rPr/>
        </w:r>
      </w:del>
    </w:p>
    <w:p>
      <w:pPr>
        <w:pStyle w:val="Normal"/>
        <w:jc w:val="both"/>
        <w:rPr>
          <w:del w:id="5167" w:author="User" w:date="2003-01-07T20:00:00Z"/>
        </w:rPr>
      </w:pPr>
      <w:del w:id="5164" w:author="User" w:date="2003-01-07T20:00:00Z">
        <w:r>
          <w:rPr/>
          <w:delText xml:space="preserve">Como o produto </w:delText>
        </w:r>
      </w:del>
      <w:del w:id="5165" w:author="User" w:date="2003-01-07T20:00:00Z">
        <w:r>
          <w:rPr>
            <w:i/>
          </w:rPr>
          <w:delText>Speedy</w:delText>
        </w:r>
      </w:del>
      <w:del w:id="5166" w:author="User" w:date="2003-01-07T20:00:00Z">
        <w:r>
          <w:rPr/>
          <w:delText xml:space="preserve"> foi inteiramente desenvolvido no Brasil, pela Telefônica, e por ela ter o domínio tecnológico do mesmo, ele é visto como estratégico pela empresa, uma vez que o mercado potencial é muito grande no estado de São Paulo. Além disso, a concessão da telefonia fixa permite uma forma de rastrear internautas que poderiam compor um mercado potencial interessado pelo produto. Por ter saído na frente entre as operadoras e possuir essa massa de assinantes de telefonia fixa, a Telefonica pretende alargar sua vantagem competitiva contra possíveis concorrentes futuros que venham a dominar esta tecnologia e tentem penetrar em um mercado por ela dominado.</w:delText>
        </w:r>
      </w:del>
    </w:p>
    <w:p>
      <w:pPr>
        <w:pStyle w:val="Normal"/>
        <w:jc w:val="both"/>
        <w:rPr>
          <w:del w:id="5169" w:author="User" w:date="2003-01-07T20:00:00Z"/>
        </w:rPr>
      </w:pPr>
      <w:del w:id="5168" w:author="User" w:date="2003-01-07T20:00:00Z">
        <w:r>
          <w:rPr/>
        </w:r>
      </w:del>
    </w:p>
    <w:p>
      <w:pPr>
        <w:pStyle w:val="Normal"/>
        <w:jc w:val="both"/>
        <w:rPr>
          <w:del w:id="5173" w:author="User" w:date="2003-01-07T20:00:00Z"/>
        </w:rPr>
      </w:pPr>
      <w:del w:id="5170" w:author="User" w:date="2003-01-07T20:00:00Z">
        <w:r>
          <w:rPr/>
          <w:delText xml:space="preserve">Questionado quanto à base de segmentação de mercado adotada pela Telesp, o entrevistado apontou que os assinantes residenciais e mesmo os </w:delText>
        </w:r>
      </w:del>
      <w:del w:id="5171" w:author="User" w:date="2003-01-07T20:00:00Z">
        <w:r>
          <w:rPr>
            <w:i/>
          </w:rPr>
          <w:delText>SoHo’s</w:delText>
        </w:r>
      </w:del>
      <w:del w:id="5172" w:author="User" w:date="2003-01-07T20:00:00Z">
        <w:r>
          <w:rPr/>
          <w:delText xml:space="preserve"> são por demais pulverizados e, por isso, são encarados como clientes do tipo “varejão” similar aos consumidores de bens de consumo. Um critério seguido é o demográfico (variável Renda, com preferência pelas classes sociais A e B, já que há uma inadimplência muito grande em relação aos serviços básicos de telefonia fixa, nas demais). Uma possibilidade futura é a segmentação geográfica (Capital e Interior do Estado de São Paulo). </w:delText>
        </w:r>
      </w:del>
    </w:p>
    <w:p>
      <w:pPr>
        <w:pStyle w:val="Normal"/>
        <w:jc w:val="both"/>
        <w:rPr>
          <w:del w:id="5175" w:author="User" w:date="2003-01-07T20:00:00Z"/>
        </w:rPr>
      </w:pPr>
      <w:del w:id="5174" w:author="User" w:date="2003-01-07T20:00:00Z">
        <w:r>
          <w:rPr/>
        </w:r>
      </w:del>
    </w:p>
    <w:p>
      <w:pPr>
        <w:pStyle w:val="Normal"/>
        <w:jc w:val="both"/>
        <w:rPr>
          <w:del w:id="5179" w:author="User" w:date="2003-01-07T20:00:00Z"/>
        </w:rPr>
      </w:pPr>
      <w:del w:id="5176" w:author="User" w:date="2003-01-07T20:00:00Z">
        <w:r>
          <w:rPr/>
          <w:tab/>
          <w:tab/>
          <w:delText xml:space="preserve">O </w:delText>
        </w:r>
      </w:del>
      <w:del w:id="5177" w:author="User" w:date="2003-01-07T20:00:00Z">
        <w:r>
          <w:rPr>
            <w:i/>
          </w:rPr>
          <w:delText>Speedy</w:delText>
        </w:r>
      </w:del>
      <w:del w:id="5178" w:author="User" w:date="2003-01-07T20:00:00Z">
        <w:r>
          <w:rPr/>
          <w:delText xml:space="preserve"> levou perto de 2 anos, até o final do 1° semestre de 2001, para atingir a marca de 100.000 usuários. Conseguiram atingir a meta dos 200.000 no final daquele ano. Para o ano de 2002, a meta já não é tão ambiciosa. O entrevistado não citou números, porém disse que certamente não dobraria, mas que atingiria um valor aceitável (provavelmente pouco mais de 100.000 usuários adicionais).</w:delText>
        </w:r>
      </w:del>
    </w:p>
    <w:p>
      <w:pPr>
        <w:pStyle w:val="Normal"/>
        <w:jc w:val="both"/>
        <w:rPr>
          <w:del w:id="5181" w:author="User" w:date="2003-01-07T20:00:00Z"/>
        </w:rPr>
      </w:pPr>
      <w:del w:id="5180" w:author="User" w:date="2003-01-07T20:00:00Z">
        <w:r>
          <w:rPr/>
        </w:r>
      </w:del>
    </w:p>
    <w:p>
      <w:pPr>
        <w:pStyle w:val="Normal"/>
        <w:jc w:val="both"/>
        <w:rPr>
          <w:del w:id="5185" w:author="User" w:date="2003-01-07T20:00:00Z"/>
        </w:rPr>
      </w:pPr>
      <w:del w:id="5182" w:author="User" w:date="2003-01-07T20:00:00Z">
        <w:r>
          <w:rPr/>
          <w:delText xml:space="preserve">Quanto aos possíveis concorrentes do produto </w:delText>
        </w:r>
      </w:del>
      <w:del w:id="5183" w:author="User" w:date="2003-01-07T20:00:00Z">
        <w:r>
          <w:rPr>
            <w:i/>
          </w:rPr>
          <w:delText>Speedy</w:delText>
        </w:r>
      </w:del>
      <w:del w:id="5184" w:author="User" w:date="2003-01-07T20:00:00Z">
        <w:r>
          <w:rPr/>
          <w:delText xml:space="preserve"> – o Internet Rápida TVA, da TVA, e o Vírtua, da Net, ambos operadoras de televisão a cabo – estes não representam concorrentes diretos segundo o superintendente da Telefonica, primeiro por causa da tecnologia, segundo do público-alvo que um e outro podem alcançar, terceiro pela própria aplicação que os assinantes do serviço podem fazer (apenas entretenimento ou entretenimento e trabalho), quarto pela estrutura de serviço e de atendimento ao cliente que podem oferecer entre outras razões.</w:delText>
        </w:r>
      </w:del>
    </w:p>
    <w:p>
      <w:pPr>
        <w:pStyle w:val="Normal"/>
        <w:jc w:val="both"/>
        <w:rPr>
          <w:del w:id="5187" w:author="User" w:date="2003-01-07T20:00:00Z"/>
        </w:rPr>
      </w:pPr>
      <w:del w:id="5186" w:author="User" w:date="2003-01-07T20:00:00Z">
        <w:r>
          <w:rPr/>
        </w:r>
      </w:del>
    </w:p>
    <w:p>
      <w:pPr>
        <w:pStyle w:val="Normal"/>
        <w:jc w:val="both"/>
        <w:rPr>
          <w:del w:id="5189" w:author="User" w:date="2003-01-07T20:00:00Z"/>
        </w:rPr>
      </w:pPr>
      <w:del w:id="5188" w:author="User" w:date="2003-01-07T20:00:00Z">
        <w:r>
          <w:rPr/>
          <w:delText>Os sistemas de informação de mercado da Linha de Negócios de Banda Larga da Telesp são pouco desenvolvidos, já que esse mercado é novo e em desenvolvimento. Por exemplo, as informações sobre os clientes e os concorrentes não foram integradas em todas as fases do processo de desenvolvimento de novos produtos.</w:delText>
        </w:r>
      </w:del>
    </w:p>
    <w:p>
      <w:pPr>
        <w:pStyle w:val="Normal"/>
        <w:jc w:val="both"/>
        <w:rPr>
          <w:del w:id="5191" w:author="User" w:date="2003-01-07T20:00:00Z"/>
        </w:rPr>
      </w:pPr>
      <w:del w:id="5190" w:author="User" w:date="2003-01-07T20:00:00Z">
        <w:r>
          <w:rPr/>
        </w:r>
      </w:del>
    </w:p>
    <w:p>
      <w:pPr>
        <w:pStyle w:val="Normal"/>
        <w:jc w:val="both"/>
        <w:rPr>
          <w:del w:id="5193" w:author="User" w:date="2003-01-07T20:00:00Z"/>
        </w:rPr>
      </w:pPr>
      <w:del w:id="5192" w:author="User" w:date="2003-01-07T20:00:00Z">
        <w:r>
          <w:rPr/>
          <w:delText>As pesquisas de mercado envolvem o pessoal interno da empresa para traçar as linhas gerais das mesmas e até elaborar os questionários. A pesquisa de campo é uma etapa que não é executada por pessoas da empresa, mas conduzida por institutos de pesquisas de primeira linha, contratados para o levantamento de dados. Na etapa final, a análise das respostas coletadas no campo envolve novamente a equipe interna da organização.</w:delText>
        </w:r>
      </w:del>
    </w:p>
    <w:p>
      <w:pPr>
        <w:pStyle w:val="Normal"/>
        <w:jc w:val="both"/>
        <w:rPr>
          <w:del w:id="5195" w:author="User" w:date="2003-01-07T20:00:00Z"/>
        </w:rPr>
      </w:pPr>
      <w:del w:id="5194" w:author="User" w:date="2003-01-07T20:00:00Z">
        <w:r>
          <w:rPr/>
        </w:r>
      </w:del>
    </w:p>
    <w:p>
      <w:pPr>
        <w:pStyle w:val="Normal"/>
        <w:jc w:val="both"/>
        <w:rPr>
          <w:del w:id="5201" w:author="User" w:date="2003-01-07T20:00:00Z"/>
        </w:rPr>
      </w:pPr>
      <w:del w:id="5196" w:author="User" w:date="2003-01-07T20:00:00Z">
        <w:r>
          <w:rPr/>
          <w:delText xml:space="preserve">Segundo o entrevistado, os recursos de marketing são muito bem utilizados (isto é, de forma adequada) pela Divisão </w:delText>
        </w:r>
      </w:del>
      <w:del w:id="5197" w:author="User" w:date="2003-01-07T20:00:00Z">
        <w:r>
          <w:rPr>
            <w:i/>
          </w:rPr>
          <w:delText>Speedy</w:delText>
        </w:r>
      </w:del>
      <w:del w:id="5198" w:author="User" w:date="2003-01-07T20:00:00Z">
        <w:r>
          <w:rPr/>
          <w:delText xml:space="preserve"> e aplicados em ações de marketing, seja em mala direta, </w:delText>
        </w:r>
      </w:del>
      <w:del w:id="5199" w:author="User" w:date="2003-01-07T20:00:00Z">
        <w:r>
          <w:rPr>
            <w:i/>
          </w:rPr>
          <w:delText>telemarketing</w:delText>
        </w:r>
      </w:del>
      <w:del w:id="5200" w:author="User" w:date="2003-01-07T20:00:00Z">
        <w:r>
          <w:rPr/>
          <w:delText xml:space="preserve"> de vendas, outros canais de distribuição, acompanhamento constante com os clientes para saber o nível de satisfação, promoções, patrocínios etc., como também em pesquisas de marketing e na construção do sistema de informações de marketing da unidade de negócios de banda larga da Telesp.</w:delText>
        </w:r>
      </w:del>
    </w:p>
    <w:p>
      <w:pPr>
        <w:pStyle w:val="Normal"/>
        <w:jc w:val="both"/>
        <w:rPr>
          <w:del w:id="5203" w:author="User" w:date="2003-01-07T20:00:00Z"/>
        </w:rPr>
      </w:pPr>
      <w:del w:id="5202" w:author="User" w:date="2003-01-07T20:00:00Z">
        <w:r>
          <w:rPr/>
        </w:r>
      </w:del>
    </w:p>
    <w:p>
      <w:pPr>
        <w:pStyle w:val="Normal"/>
        <w:jc w:val="both"/>
        <w:rPr>
          <w:del w:id="5207" w:author="User" w:date="2003-01-07T20:00:00Z"/>
        </w:rPr>
      </w:pPr>
      <w:del w:id="5204" w:author="User" w:date="2003-01-07T20:00:00Z">
        <w:r>
          <w:rPr/>
          <w:delText xml:space="preserve">Com respeito ao planejamento estratégico do Grupo Telefonica no Brasil, os objetivos (de curto e de longo prazo) são estabelecidos pela matriz na Espanha, e toda a estratégia é desenvolvida em linhas gerais pelo presidente do Grupo no Brasil e pelos responsáveis das diversas linhas de negócio. A partir daí, todo o plano estratégico e sua implementação são conduzidos pelas unidades de negócios que, por sua vez, detalham as respectivas estratégias competitivas, o que inclui as estratégias para os produtos e serviços da organização. O entrevistado acredita que deva haver planos de contingência para correção de rumo com respeito às metas estabelecidas pela matriz na Espanha. Em particular, o processo de planejamento estratégico para o produto </w:delText>
        </w:r>
      </w:del>
      <w:del w:id="5205" w:author="User" w:date="2003-01-07T20:00:00Z">
        <w:r>
          <w:rPr>
            <w:i/>
          </w:rPr>
          <w:delText>Speedy</w:delText>
        </w:r>
      </w:del>
      <w:del w:id="5206" w:author="User" w:date="2003-01-07T20:00:00Z">
        <w:r>
          <w:rPr/>
          <w:delText xml:space="preserve"> foi implementado praticamente junto com o produto, há mais ou menos dois anos.</w:delText>
        </w:r>
      </w:del>
    </w:p>
    <w:p>
      <w:pPr>
        <w:pStyle w:val="Normal"/>
        <w:jc w:val="both"/>
        <w:rPr>
          <w:del w:id="5209" w:author="User" w:date="2003-01-07T20:00:00Z"/>
        </w:rPr>
      </w:pPr>
      <w:del w:id="5208" w:author="User" w:date="2003-01-07T20:00:00Z">
        <w:r>
          <w:rPr/>
        </w:r>
      </w:del>
    </w:p>
    <w:p>
      <w:pPr>
        <w:pStyle w:val="Normal"/>
        <w:jc w:val="both"/>
        <w:rPr>
          <w:b/>
          <w:b/>
          <w:del w:id="5211" w:author="User" w:date="2003-01-07T20:00:00Z"/>
        </w:rPr>
      </w:pPr>
      <w:del w:id="5210" w:author="User" w:date="2003-01-07T20:00:00Z">
        <w:r>
          <w:rPr>
            <w:b/>
          </w:rPr>
          <w:delText>Filosofia e pensamento estratégico da corporação (resposta escrita ao questionário – até o item 5 – feita pelo Sr. Estanislau M. Bassols, Superintendente de Inteligência Competitiva da Telesp, transmitida ao autor em 23 de abril de 2002)</w:delText>
        </w:r>
      </w:del>
    </w:p>
    <w:p>
      <w:pPr>
        <w:pStyle w:val="Normal"/>
        <w:jc w:val="both"/>
        <w:rPr>
          <w:del w:id="5213" w:author="User" w:date="2003-01-07T20:00:00Z"/>
        </w:rPr>
      </w:pPr>
      <w:del w:id="5212" w:author="User" w:date="2003-01-07T20:00:00Z">
        <w:r>
          <w:rPr/>
          <w:delText>Face à dificuldade e ao exíguo tempo para agendar uma entrevista com o Superintendente de Inteligência Competitiva, o Sr. Franco se oferecera para encaminhar as perguntas constantes do questionário ao Sr. Estanislau, para posterior transmissão das respostas por fax.</w:delText>
        </w:r>
      </w:del>
    </w:p>
    <w:p>
      <w:pPr>
        <w:pStyle w:val="Normal"/>
        <w:jc w:val="both"/>
        <w:rPr>
          <w:del w:id="5215" w:author="User" w:date="2003-01-07T20:00:00Z"/>
        </w:rPr>
      </w:pPr>
      <w:del w:id="5214" w:author="User" w:date="2003-01-07T20:00:00Z">
        <w:r>
          <w:rPr/>
          <w:delText>As informações aqui constantes se referem ao Grupo Telefonica. Como algumas das respostas convergiram com as fornecidas pelo Superintendente de Marketing da linha de negócios de banda larga da Telesp, foram incluídas – na seqüência – apenas as informações mais relevantes.</w:delText>
        </w:r>
      </w:del>
    </w:p>
    <w:p>
      <w:pPr>
        <w:pStyle w:val="Normal"/>
        <w:jc w:val="both"/>
        <w:rPr>
          <w:del w:id="5217" w:author="User" w:date="2003-01-07T20:00:00Z"/>
        </w:rPr>
      </w:pPr>
      <w:del w:id="5216" w:author="User" w:date="2003-01-07T20:00:00Z">
        <w:r>
          <w:rPr/>
        </w:r>
      </w:del>
    </w:p>
    <w:p>
      <w:pPr>
        <w:pStyle w:val="Normal"/>
        <w:jc w:val="both"/>
        <w:rPr>
          <w:del w:id="5219" w:author="User" w:date="2003-01-07T20:00:00Z"/>
        </w:rPr>
      </w:pPr>
      <w:del w:id="5218" w:author="User" w:date="2003-01-07T20:00:00Z">
        <w:r>
          <w:rPr/>
          <w:delText>Inicialmente, no que tange à postura estratégica da empresa, o respondente afirmou que, dependendo da linha de negócios, a empresa pode se direcionar mais para um determinado aspecto como, por exemplo, a  inovação tecnológica, ou ainda, para orientação ao cliente, mas, em geral, a excelência operacional – produtos padronizados e otimização da relação qualidade / preço – tende a ser a principal.</w:delText>
        </w:r>
      </w:del>
    </w:p>
    <w:p>
      <w:pPr>
        <w:pStyle w:val="Normal"/>
        <w:jc w:val="both"/>
        <w:rPr>
          <w:del w:id="5221" w:author="User" w:date="2003-01-07T20:00:00Z"/>
        </w:rPr>
      </w:pPr>
      <w:del w:id="5220" w:author="User" w:date="2003-01-07T20:00:00Z">
        <w:r>
          <w:rPr/>
        </w:r>
      </w:del>
    </w:p>
    <w:p>
      <w:pPr>
        <w:pStyle w:val="Normal"/>
        <w:jc w:val="both"/>
        <w:rPr>
          <w:del w:id="5223" w:author="User" w:date="2003-01-07T20:00:00Z"/>
        </w:rPr>
      </w:pPr>
      <w:del w:id="5222" w:author="User" w:date="2003-01-07T20:00:00Z">
        <w:r>
          <w:rPr/>
          <w:delText>Outro dado relevante, fornecido pelo respondente, é que a empresa possui uma informação limitada sobre todos os concorrentes atuais e potenciais, o qual está evoluindo, gradativamente, para a posse de informação ampla de todos eles.</w:delText>
        </w:r>
      </w:del>
    </w:p>
    <w:p>
      <w:pPr>
        <w:pStyle w:val="Normal"/>
        <w:jc w:val="both"/>
        <w:rPr>
          <w:del w:id="5225" w:author="User" w:date="2003-01-07T20:00:00Z"/>
        </w:rPr>
      </w:pPr>
      <w:del w:id="5224" w:author="User" w:date="2003-01-07T20:00:00Z">
        <w:r>
          <w:rPr/>
        </w:r>
      </w:del>
    </w:p>
    <w:p>
      <w:pPr>
        <w:pStyle w:val="Normal"/>
        <w:jc w:val="both"/>
        <w:rPr>
          <w:del w:id="5227" w:author="User" w:date="2003-01-07T20:00:00Z"/>
        </w:rPr>
      </w:pPr>
      <w:del w:id="5226" w:author="User" w:date="2003-01-07T20:00:00Z">
        <w:r>
          <w:rPr/>
          <w:delText>Por outro lado, embora haja um monitoramento muito eficiente, freqüente e amplo do mercado, incluindo o acompanhamento pós-venda, a satisfação dos clientes e a qualidade percebida dos serviços, as reclamações dos assinantes são esporadicamente tratadas como oportunidades de aprendizagem, pela organização.</w:delText>
        </w:r>
      </w:del>
    </w:p>
    <w:p>
      <w:pPr>
        <w:pStyle w:val="Normal"/>
        <w:jc w:val="both"/>
        <w:rPr>
          <w:del w:id="5229" w:author="User" w:date="2003-01-07T20:00:00Z"/>
        </w:rPr>
      </w:pPr>
      <w:del w:id="5228" w:author="User" w:date="2003-01-07T20:00:00Z">
        <w:r>
          <w:rPr/>
        </w:r>
      </w:del>
    </w:p>
    <w:p>
      <w:pPr>
        <w:pStyle w:val="Normal"/>
        <w:jc w:val="both"/>
        <w:rPr>
          <w:del w:id="5231" w:author="User" w:date="2003-01-07T20:00:00Z"/>
        </w:rPr>
      </w:pPr>
      <w:del w:id="5230" w:author="User" w:date="2003-01-07T20:00:00Z">
        <w:r>
          <w:rPr/>
          <w:delText>No quesito pensamento estratégico, o respondente entende que o processo de planejamento é participativo (com ênfase na criação de estratégias integradas), continuamente desenvolvido com base na realidade e com uma visão de futuro, e que há muita participação das pessoas envolvidas em times multifuncionais, permitindo a apresentação de alternativas criativas. O planejamento tem foco na criação de valor para os acionistas, no longo prazo, justamente porque o principal acionista da empresa é a Telefonica de Espanha e é ela que determina as metas para o Grupo no Brasil. A estratégia macro é revisada anualmente, com acompanhamento a cada seis meses, enquanto a administração da Telefonica procura identificar as restrições mais significativas e desenvolver planos de contingência para superá-las.</w:delText>
        </w:r>
      </w:del>
    </w:p>
    <w:p>
      <w:pPr>
        <w:pStyle w:val="Normal"/>
        <w:jc w:val="both"/>
        <w:rPr>
          <w:del w:id="5233" w:author="User" w:date="2003-01-07T20:00:00Z"/>
        </w:rPr>
      </w:pPr>
      <w:del w:id="5232" w:author="User" w:date="2003-01-07T20:00:00Z">
        <w:r>
          <w:rPr/>
        </w:r>
      </w:del>
    </w:p>
    <w:p>
      <w:pPr>
        <w:pStyle w:val="Normal"/>
        <w:jc w:val="both"/>
        <w:rPr>
          <w:del w:id="5235" w:author="User" w:date="2003-01-07T20:00:00Z"/>
        </w:rPr>
      </w:pPr>
      <w:del w:id="5234" w:author="User" w:date="2003-01-07T20:00:00Z">
        <w:r>
          <w:rPr/>
          <w:delText>O respondente informou que a análise estratégica é utilizada para identificar os fatores chaves e as vantagens competitivas que possam proteger ou desenvolver o negócio do Grupo. Quanto aos propósitos da empresa, esses seriam:</w:delText>
        </w:r>
      </w:del>
    </w:p>
    <w:p>
      <w:pPr>
        <w:pStyle w:val="Normal"/>
        <w:jc w:val="both"/>
        <w:rPr>
          <w:del w:id="5237" w:author="User" w:date="2003-01-07T20:00:00Z"/>
        </w:rPr>
      </w:pPr>
      <w:del w:id="5236" w:author="User" w:date="2003-01-07T20:00:00Z">
        <w:r>
          <w:rPr/>
          <w:delText>Objetivos de longo prazo: geração de caixa e retorno sobre os investimentos feitos no período 1998 - 2001.</w:delText>
        </w:r>
      </w:del>
    </w:p>
    <w:p>
      <w:pPr>
        <w:pStyle w:val="Normal"/>
        <w:jc w:val="both"/>
        <w:rPr>
          <w:del w:id="5239" w:author="User" w:date="2003-01-07T20:00:00Z"/>
        </w:rPr>
      </w:pPr>
      <w:del w:id="5238" w:author="User" w:date="2003-01-07T20:00:00Z">
        <w:r>
          <w:rPr/>
          <w:delText>Programas de ação:  projetos focados em geração de caixa e otimização de recursos.</w:delText>
        </w:r>
      </w:del>
    </w:p>
    <w:p>
      <w:pPr>
        <w:pStyle w:val="Normal"/>
        <w:jc w:val="both"/>
        <w:rPr>
          <w:del w:id="5245" w:author="User" w:date="2003-01-07T20:00:00Z"/>
        </w:rPr>
      </w:pPr>
      <w:del w:id="5240" w:author="User" w:date="2003-01-07T20:00:00Z">
        <w:r>
          <w:rPr/>
          <w:delText xml:space="preserve">Prioridades de alocação de recursos:  defesa da base de clientes / </w:delText>
        </w:r>
      </w:del>
      <w:del w:id="5241" w:author="User" w:date="2003-01-07T20:00:00Z">
        <w:r>
          <w:rPr>
            <w:i/>
          </w:rPr>
          <w:delText>market</w:delText>
        </w:r>
      </w:del>
      <w:del w:id="5242" w:author="User" w:date="2003-01-07T20:00:00Z">
        <w:r>
          <w:rPr/>
          <w:delText xml:space="preserve">  </w:delText>
        </w:r>
      </w:del>
      <w:del w:id="5243" w:author="User" w:date="2003-01-07T20:00:00Z">
        <w:r>
          <w:rPr>
            <w:i/>
          </w:rPr>
          <w:delText>share</w:delText>
        </w:r>
      </w:del>
      <w:del w:id="5244" w:author="User" w:date="2003-01-07T20:00:00Z">
        <w:r>
          <w:rPr/>
          <w:delText xml:space="preserve"> atual e crescimento em novos nichos (longa distância e banda larga).</w:delText>
        </w:r>
      </w:del>
    </w:p>
    <w:p>
      <w:pPr>
        <w:pStyle w:val="Normal"/>
        <w:jc w:val="both"/>
        <w:rPr>
          <w:del w:id="5247" w:author="User" w:date="2003-01-07T20:00:00Z"/>
        </w:rPr>
      </w:pPr>
      <w:del w:id="5246" w:author="User" w:date="2003-01-07T20:00:00Z">
        <w:r>
          <w:rPr/>
        </w:r>
      </w:del>
    </w:p>
    <w:p>
      <w:pPr>
        <w:pStyle w:val="Normal"/>
        <w:jc w:val="both"/>
        <w:rPr>
          <w:del w:id="5249" w:author="User" w:date="2003-01-07T20:00:00Z"/>
        </w:rPr>
      </w:pPr>
      <w:del w:id="5248" w:author="User" w:date="2003-01-07T20:00:00Z">
        <w:r>
          <w:rPr/>
          <w:delText>Com relação aos concorrentes e ao ambiente que compõem o seu sistema de marketing, a empresa:</w:delText>
        </w:r>
      </w:del>
    </w:p>
    <w:p>
      <w:pPr>
        <w:pStyle w:val="Normal"/>
        <w:jc w:val="both"/>
        <w:rPr>
          <w:del w:id="5251" w:author="User" w:date="2003-01-07T20:00:00Z"/>
        </w:rPr>
      </w:pPr>
      <w:del w:id="5250" w:author="User" w:date="2003-01-07T20:00:00Z">
        <w:r>
          <w:rPr/>
          <w:delText>Procura entender os seus maiores concorrentes, por meio de análises de fluxos de caixa, informação de mercado e análises estruturadas.</w:delText>
        </w:r>
      </w:del>
    </w:p>
    <w:p>
      <w:pPr>
        <w:pStyle w:val="Normal"/>
        <w:jc w:val="both"/>
        <w:rPr>
          <w:del w:id="5253" w:author="User" w:date="2003-01-07T20:00:00Z"/>
        </w:rPr>
      </w:pPr>
      <w:del w:id="5252" w:author="User" w:date="2003-01-07T20:00:00Z">
        <w:r>
          <w:rPr/>
          <w:delText>Tenta prever as estratégias dos concorrentes.</w:delText>
        </w:r>
      </w:del>
    </w:p>
    <w:p>
      <w:pPr>
        <w:pStyle w:val="Normal"/>
        <w:jc w:val="both"/>
        <w:rPr>
          <w:del w:id="5255" w:author="User" w:date="2003-01-07T20:00:00Z"/>
        </w:rPr>
      </w:pPr>
      <w:del w:id="5254" w:author="User" w:date="2003-01-07T20:00:00Z">
        <w:r>
          <w:rPr/>
          <w:delText>Tem uma capacidade de adaptar dinamicamente sua estratégia às mudanças ambientais.</w:delText>
        </w:r>
      </w:del>
    </w:p>
    <w:p>
      <w:pPr>
        <w:pStyle w:val="Normal"/>
        <w:jc w:val="both"/>
        <w:rPr>
          <w:del w:id="5257" w:author="User" w:date="2003-01-07T20:00:00Z"/>
        </w:rPr>
      </w:pPr>
      <w:del w:id="5256" w:author="User" w:date="2003-01-07T20:00:00Z">
        <w:r>
          <w:rPr/>
          <w:delText>Identifica formalmente os seus próprios pontos fortes e fracos.</w:delText>
        </w:r>
      </w:del>
    </w:p>
    <w:p>
      <w:pPr>
        <w:pStyle w:val="Normal"/>
        <w:jc w:val="both"/>
        <w:rPr>
          <w:del w:id="5259" w:author="User" w:date="2003-01-07T20:00:00Z"/>
        </w:rPr>
      </w:pPr>
      <w:del w:id="5258" w:author="User" w:date="2003-01-07T20:00:00Z">
        <w:r>
          <w:rPr/>
        </w:r>
      </w:del>
    </w:p>
    <w:p>
      <w:pPr>
        <w:pStyle w:val="Normal"/>
        <w:jc w:val="both"/>
        <w:rPr>
          <w:del w:id="5261" w:author="User" w:date="2003-01-07T20:00:00Z"/>
        </w:rPr>
      </w:pPr>
      <w:del w:id="5260" w:author="User" w:date="2003-01-07T20:00:00Z">
        <w:r>
          <w:rPr/>
          <w:delText>Segundo o respondente, a Telefônica apresenta, como vantagem sobre os seus concorrentes (e que a permite sustentar tais vantagens), o domínio de mercado, a capacidade financeira e a experiência operacional e de mercado.</w:delText>
        </w:r>
      </w:del>
    </w:p>
    <w:p>
      <w:pPr>
        <w:pStyle w:val="Normal"/>
        <w:jc w:val="both"/>
        <w:rPr>
          <w:del w:id="5263" w:author="User" w:date="2003-01-07T20:00:00Z"/>
        </w:rPr>
      </w:pPr>
      <w:del w:id="5262" w:author="User" w:date="2003-01-07T20:00:00Z">
        <w:r>
          <w:rPr/>
        </w:r>
      </w:del>
    </w:p>
    <w:p>
      <w:pPr>
        <w:pStyle w:val="Normal"/>
        <w:jc w:val="both"/>
        <w:rPr>
          <w:del w:id="5265" w:author="User" w:date="2003-01-07T20:00:00Z"/>
        </w:rPr>
      </w:pPr>
      <w:del w:id="5264" w:author="User" w:date="2003-01-07T20:00:00Z">
        <w:r>
          <w:rPr/>
          <w:delText>As iniciativas do Grupo, no mercado, são avaliadas como investimento no longo prazo para a obtenção de resultados futuros. Alguns critérios seriam os seguintes:</w:delText>
        </w:r>
      </w:del>
    </w:p>
    <w:p>
      <w:pPr>
        <w:pStyle w:val="Normal"/>
        <w:jc w:val="both"/>
        <w:rPr>
          <w:del w:id="5267" w:author="User" w:date="2003-01-07T20:00:00Z"/>
        </w:rPr>
      </w:pPr>
      <w:del w:id="5266" w:author="User" w:date="2003-01-07T20:00:00Z">
        <w:r>
          <w:rPr/>
          <w:delText>A definição das áreas de negócio em que a empresa atua ou pretende atuar são todas aquelas relacionadas a telecomunicações, nas quais o Grupo tem direito de atuar (limitados pela regulação do setor) e cujos estudos mostrem atratividade operacional / financeira.</w:delText>
        </w:r>
      </w:del>
    </w:p>
    <w:p>
      <w:pPr>
        <w:pStyle w:val="Normal"/>
        <w:jc w:val="both"/>
        <w:rPr>
          <w:del w:id="5269" w:author="User" w:date="2003-01-07T20:00:00Z"/>
        </w:rPr>
      </w:pPr>
      <w:del w:id="5268" w:author="User" w:date="2003-01-07T20:00:00Z">
        <w:r>
          <w:rPr/>
          <w:delText>A identificação e a avaliação da atratividade dos negócios em que a Telefonica pretende entrar são objetos de projetos de avaliação detalhados de negócios, muitas vezes com o auxílio de consultorias externas.</w:delText>
        </w:r>
      </w:del>
    </w:p>
    <w:p>
      <w:pPr>
        <w:pStyle w:val="Normal"/>
        <w:jc w:val="both"/>
        <w:rPr>
          <w:del w:id="5271" w:author="User" w:date="2003-01-07T20:00:00Z"/>
        </w:rPr>
      </w:pPr>
      <w:del w:id="5270" w:author="User" w:date="2003-01-07T20:00:00Z">
        <w:r>
          <w:rPr/>
          <w:delText>Os fatores de atratividade mais importantes são o retorno financeiro e o posicionamento no mercado.</w:delText>
        </w:r>
      </w:del>
    </w:p>
    <w:p>
      <w:pPr>
        <w:pStyle w:val="Normal"/>
        <w:jc w:val="both"/>
        <w:rPr>
          <w:del w:id="5273" w:author="User" w:date="2003-01-07T20:00:00Z"/>
        </w:rPr>
      </w:pPr>
      <w:del w:id="5272" w:author="User" w:date="2003-01-07T20:00:00Z">
        <w:r>
          <w:rPr/>
        </w:r>
      </w:del>
    </w:p>
    <w:p>
      <w:pPr>
        <w:pStyle w:val="Normal"/>
        <w:jc w:val="both"/>
        <w:rPr>
          <w:del w:id="5275" w:author="User" w:date="2003-01-07T20:00:00Z"/>
        </w:rPr>
      </w:pPr>
      <w:del w:id="5274" w:author="User" w:date="2003-01-07T20:00:00Z">
        <w:r>
          <w:rPr/>
          <w:tab/>
          <w:tab/>
          <w:delText>O respondente informou, ainda, que as contribuições econômicas e não econômicas que a empresa faz ou pretende fazer aos diferentes públicos que gravitam em torno do negócio Telefônica são basicamente o atendimento ao Plano Geral de Metas de Universalização (PGMU) e os projetos desenvolvidos pela Fundação Telefonica.</w:delText>
        </w:r>
      </w:del>
    </w:p>
    <w:p>
      <w:pPr>
        <w:pStyle w:val="Normal"/>
        <w:jc w:val="both"/>
        <w:rPr>
          <w:del w:id="5277" w:author="User" w:date="2003-01-07T20:00:00Z"/>
        </w:rPr>
      </w:pPr>
      <w:del w:id="5276" w:author="User" w:date="2003-01-07T20:00:00Z">
        <w:r>
          <w:rPr/>
        </w:r>
      </w:del>
    </w:p>
    <w:p>
      <w:pPr>
        <w:pStyle w:val="Normal"/>
        <w:jc w:val="both"/>
        <w:rPr>
          <w:del w:id="5281" w:author="User" w:date="2003-01-07T20:00:00Z"/>
        </w:rPr>
      </w:pPr>
      <w:del w:id="5278" w:author="User" w:date="2003-01-07T20:00:00Z">
        <w:r>
          <w:rPr/>
          <w:delText xml:space="preserve">Por último, no que tange à disseminação das informações da estratégia, via comunicação interna, para os funcionários das empresas do Grupo Telefonica no Brasil, esta é realizada principalmente por meio de </w:delText>
        </w:r>
      </w:del>
      <w:del w:id="5279" w:author="User" w:date="2003-01-07T20:00:00Z">
        <w:r>
          <w:rPr>
            <w:i/>
          </w:rPr>
          <w:delText>workshops</w:delText>
        </w:r>
      </w:del>
      <w:del w:id="5280" w:author="User" w:date="2003-01-07T20:00:00Z">
        <w:r>
          <w:rPr/>
          <w:delText>.</w:delText>
        </w:r>
      </w:del>
    </w:p>
    <w:p>
      <w:pPr>
        <w:pStyle w:val="Normal"/>
        <w:jc w:val="both"/>
        <w:rPr>
          <w:del w:id="5283" w:author="User" w:date="2003-01-07T20:00:00Z"/>
        </w:rPr>
      </w:pPr>
      <w:del w:id="5282" w:author="User" w:date="2003-01-07T20:00:00Z">
        <w:r>
          <w:rPr/>
        </w:r>
      </w:del>
    </w:p>
    <w:p>
      <w:pPr>
        <w:pStyle w:val="Normal"/>
        <w:jc w:val="both"/>
        <w:rPr>
          <w:b/>
          <w:b/>
          <w:del w:id="5285" w:author="User" w:date="2003-01-07T20:00:00Z"/>
        </w:rPr>
      </w:pPr>
      <w:del w:id="5284" w:author="User" w:date="2003-01-07T20:00:00Z">
        <w:r>
          <w:rPr>
            <w:b/>
          </w:rPr>
          <w:delText>O Grupo Telefonica (entrevista realizada na Telesp, em 15 de abril de 2002, com o Sr. Luciano Oliveira Gusmão que fez uma apresentação do Grupo Telefonica e dos seus negócios no Brasil)</w:delText>
        </w:r>
      </w:del>
    </w:p>
    <w:p>
      <w:pPr>
        <w:pStyle w:val="Normal"/>
        <w:jc w:val="both"/>
        <w:rPr>
          <w:del w:id="5287" w:author="User" w:date="2003-01-07T20:00:00Z"/>
        </w:rPr>
      </w:pPr>
      <w:del w:id="5286" w:author="User" w:date="2003-01-07T20:00:00Z">
        <w:r>
          <w:rPr/>
          <w:delText>Quanto ao crescimento do Grupo Telefonica no País, é visível a expansão das linhas de negócios a partir da base instalada da telefonia fixa (no estado de São Paulo)  e da telefonia móvel (nos estados do Rio Grande do Sul, Rio de Janeiro, Espírito Santo, Bahia e Sergipe). Call Center, Comunicação de Dados (Telefonica Empresas), Banda Larga, Internet (Terra / Lycos), Comércio Eletrônico (Telefonica B2B) e mesmos os serviços de fornecimento de listas e guias oferecem perspectivas de crescimento do grupo no Brasil e a satisfação dos acionistas na Espanha, pois são empresas jovens como jovem é o mercado da multimídia e das comunicações do Brasil desde a privatização do sistema de telecomunicações em julho de 1998.</w:delText>
        </w:r>
      </w:del>
    </w:p>
    <w:p>
      <w:pPr>
        <w:pStyle w:val="Normal"/>
        <w:jc w:val="both"/>
        <w:rPr>
          <w:del w:id="5289" w:author="User" w:date="2003-01-07T20:00:00Z"/>
        </w:rPr>
      </w:pPr>
      <w:del w:id="5288" w:author="User" w:date="2003-01-07T20:00:00Z">
        <w:r>
          <w:rPr/>
        </w:r>
      </w:del>
    </w:p>
    <w:p>
      <w:pPr>
        <w:pStyle w:val="Normal"/>
        <w:jc w:val="both"/>
        <w:rPr>
          <w:del w:id="5291" w:author="User" w:date="2003-01-07T20:00:00Z"/>
        </w:rPr>
      </w:pPr>
      <w:del w:id="5290" w:author="User" w:date="2003-01-07T20:00:00Z">
        <w:r>
          <w:rPr/>
          <w:delText>A estrutura do grupo Telefonica, no Brasil, segue um modelo de organização que agrupa as atividades em linhas de negócios muito bem definidas, centralizadas estrategicamente na pessoa de seu presidente no Brasil – o Sr. Fernando Xavier Ferreira. São 8 linhas de negócios da Telefonica no Brasil: Telefonia Fixa, Telefonia Móvel, Call Center, Comunicação de Dados, Banda Larga, Internet, Comércio Eletrônico e Listas e Guias. A operação de cada uma dessas linhas de negócios é absolutamente independente, e os responsáveis por elas no Brasil podem fazer trabalhos conjuntos com outras empresas do grupo na América Latina (Argentina, Chile e Peru) e reportam-se diretamente aos seus respectivos diretores na Espanha.</w:delText>
        </w:r>
      </w:del>
    </w:p>
    <w:p>
      <w:pPr>
        <w:pStyle w:val="Normal"/>
        <w:jc w:val="both"/>
        <w:rPr>
          <w:del w:id="5293" w:author="User" w:date="2003-01-07T20:00:00Z"/>
        </w:rPr>
      </w:pPr>
      <w:del w:id="5292" w:author="User" w:date="2003-01-07T20:00:00Z">
        <w:r>
          <w:rPr/>
        </w:r>
      </w:del>
    </w:p>
    <w:p>
      <w:pPr>
        <w:pStyle w:val="Normal"/>
        <w:jc w:val="both"/>
        <w:rPr>
          <w:del w:id="5301" w:author="User" w:date="2003-01-07T20:00:00Z"/>
        </w:rPr>
      </w:pPr>
      <w:del w:id="5294" w:author="User" w:date="2003-01-07T20:00:00Z">
        <w:r>
          <w:rPr/>
          <w:delText xml:space="preserve">A linha de negócio Telefonia Fixa (estado de São Paulo) tem como estratégia a otimização dos investimentos, desenvolvendo serviços de banda larga e de maior valor agregado. É onde se insere o desenvolvimento e o lançamento do </w:delText>
        </w:r>
      </w:del>
      <w:del w:id="5295" w:author="User" w:date="2003-01-07T20:00:00Z">
        <w:r>
          <w:rPr>
            <w:i/>
          </w:rPr>
          <w:delText>Speedy</w:delText>
        </w:r>
      </w:del>
      <w:del w:id="5296" w:author="User" w:date="2003-01-07T20:00:00Z">
        <w:r>
          <w:rPr/>
          <w:delText xml:space="preserve">, um serviço de banda larga, de tecnologia diferenciada e de valor adicionado para o produto básico que é a comunicação de voz. É considerado um produto estratégico pelo grupo pelo que pode oferecer de receita e rentabilidade no futuro. O público-alvo é o assinante residencial e os negócios tipo </w:delText>
        </w:r>
      </w:del>
      <w:del w:id="5297" w:author="User" w:date="2003-01-07T20:00:00Z">
        <w:r>
          <w:rPr>
            <w:i/>
          </w:rPr>
          <w:delText>SoHo</w:delText>
        </w:r>
      </w:del>
      <w:del w:id="5298" w:author="User" w:date="2003-01-07T20:00:00Z">
        <w:r>
          <w:rPr/>
          <w:delText xml:space="preserve"> (</w:delText>
        </w:r>
      </w:del>
      <w:del w:id="5299" w:author="User" w:date="2003-01-07T20:00:00Z">
        <w:r>
          <w:rPr>
            <w:i/>
          </w:rPr>
          <w:delText>Small Office, Home Office</w:delText>
        </w:r>
      </w:del>
      <w:del w:id="5300" w:author="User" w:date="2003-01-07T20:00:00Z">
        <w:r>
          <w:rPr/>
          <w:delText>). Os serviços da linha inteligente (caixa postal, detecta, transferência de chamadas, conferências) também pertencem a essa linha de negócio. Outro serviço para o qual a empresa se estruturou desde setembro de 2001, com expectativa de faturamento já a partir de janeiro de 2002, é o das ligações telefônicas de longa distância, a qual marcaria a operação da Telefonica fora de sua área original de concessão.</w:delText>
        </w:r>
      </w:del>
    </w:p>
    <w:p>
      <w:pPr>
        <w:pStyle w:val="Normal"/>
        <w:jc w:val="both"/>
        <w:rPr>
          <w:del w:id="5303" w:author="User" w:date="2003-01-07T20:00:00Z"/>
        </w:rPr>
      </w:pPr>
      <w:del w:id="5302" w:author="User" w:date="2003-01-07T20:00:00Z">
        <w:r>
          <w:rPr/>
        </w:r>
      </w:del>
    </w:p>
    <w:p>
      <w:pPr>
        <w:pStyle w:val="Normal"/>
        <w:jc w:val="both"/>
        <w:rPr>
          <w:del w:id="5307" w:author="User" w:date="2003-01-07T20:00:00Z"/>
        </w:rPr>
      </w:pPr>
      <w:del w:id="5304" w:author="User" w:date="2003-01-07T20:00:00Z">
        <w:r>
          <w:rPr/>
          <w:delText xml:space="preserve">A estratégia da Telefonia Móvel (somente na Banda A para os estados do Rio Grande do Sul, Rio de Janeiro, Espírito Santo, Bahia e Sergipe) é desenvolver novas tecnologias, como acontece com a tecnologia WAP para integração dos celulares à Internet. A aproximação com a empresa Portugal Telecom (concessão da Banda A no estado de São Paulo e da Banda B nos estados do Paraná e Santa Catarina), via </w:delText>
        </w:r>
      </w:del>
      <w:del w:id="5305" w:author="User" w:date="2003-01-07T20:00:00Z">
        <w:r>
          <w:rPr>
            <w:i/>
          </w:rPr>
          <w:delText>joint venture</w:delText>
        </w:r>
      </w:del>
      <w:del w:id="5306" w:author="User" w:date="2003-01-07T20:00:00Z">
        <w:r>
          <w:rPr/>
          <w:delText>, objetiva atender esta estratégia.</w:delText>
        </w:r>
      </w:del>
    </w:p>
    <w:p>
      <w:pPr>
        <w:pStyle w:val="Normal"/>
        <w:jc w:val="both"/>
        <w:rPr>
          <w:del w:id="5309" w:author="User" w:date="2003-01-07T20:00:00Z"/>
        </w:rPr>
      </w:pPr>
      <w:del w:id="5308" w:author="User" w:date="2003-01-07T20:00:00Z">
        <w:r>
          <w:rPr/>
        </w:r>
      </w:del>
    </w:p>
    <w:p>
      <w:pPr>
        <w:pStyle w:val="Normal"/>
        <w:jc w:val="both"/>
        <w:rPr>
          <w:del w:id="5313" w:author="User" w:date="2003-01-07T20:00:00Z"/>
        </w:rPr>
      </w:pPr>
      <w:del w:id="5310" w:author="User" w:date="2003-01-07T20:00:00Z">
        <w:r>
          <w:rPr/>
          <w:delText xml:space="preserve">A empresa Atento pertence ao grupo Telefonica e realiza os serviços de Call Center, oferecendo serviços de televendas, treinamento de profissionais, aluguel de posições de atendimento e novos serviços. A empresa localizada em Alphaville também presta serviços para o grupo Telefonica. É ela que executa os serviços de televendas do produto </w:delText>
        </w:r>
      </w:del>
      <w:del w:id="5311" w:author="User" w:date="2003-01-07T20:00:00Z">
        <w:r>
          <w:rPr>
            <w:i/>
          </w:rPr>
          <w:delText>Speedy</w:delText>
        </w:r>
      </w:del>
      <w:del w:id="5312" w:author="User" w:date="2003-01-07T20:00:00Z">
        <w:r>
          <w:rPr/>
          <w:delText>.</w:delText>
        </w:r>
      </w:del>
    </w:p>
    <w:p>
      <w:pPr>
        <w:pStyle w:val="Normal"/>
        <w:jc w:val="both"/>
        <w:rPr>
          <w:del w:id="5315" w:author="User" w:date="2003-01-07T20:00:00Z"/>
        </w:rPr>
      </w:pPr>
      <w:del w:id="5314" w:author="User" w:date="2003-01-07T20:00:00Z">
        <w:r>
          <w:rPr/>
        </w:r>
      </w:del>
    </w:p>
    <w:p>
      <w:pPr>
        <w:pStyle w:val="Normal"/>
        <w:jc w:val="both"/>
        <w:rPr>
          <w:del w:id="5319" w:author="User" w:date="2003-01-07T20:00:00Z"/>
        </w:rPr>
      </w:pPr>
      <w:del w:id="5316" w:author="User" w:date="2003-01-07T20:00:00Z">
        <w:r>
          <w:rPr/>
          <w:delText xml:space="preserve">A Telefonica Datacorp reúne negócios de Comunicações de Dados e soluções empresariais integradas para grandes empresas. Para a sua clientela e público em geral, a empresa é conhecida como Telefonica Empresas. Uma base instalada de telefonia fixa em todo o estado de São Paulo favoreceu o grupo no desenvolvimento deste negócio. Para essa linha de negócios existe o produto </w:delText>
        </w:r>
      </w:del>
      <w:del w:id="5317" w:author="User" w:date="2003-01-07T20:00:00Z">
        <w:r>
          <w:rPr>
            <w:i/>
          </w:rPr>
          <w:delText>Speedy Business</w:delText>
        </w:r>
      </w:del>
      <w:del w:id="5318" w:author="User" w:date="2003-01-07T20:00:00Z">
        <w:r>
          <w:rPr/>
          <w:delText>, destinado aos clientes empresariais. Em 2001, a Telefonica assinou contrato de aquisição da rede de dados do Banco Itaú, responsabilizando-se por toda a infra-estrutura de telecomunicações das agências, caixas eletrônicos e Itauhome.</w:delText>
        </w:r>
      </w:del>
    </w:p>
    <w:p>
      <w:pPr>
        <w:pStyle w:val="Normal"/>
        <w:jc w:val="both"/>
        <w:rPr>
          <w:del w:id="5321" w:author="User" w:date="2003-01-07T20:00:00Z"/>
        </w:rPr>
      </w:pPr>
      <w:del w:id="5320" w:author="User" w:date="2003-01-07T20:00:00Z">
        <w:r>
          <w:rPr/>
        </w:r>
      </w:del>
    </w:p>
    <w:p>
      <w:pPr>
        <w:pStyle w:val="Normal"/>
        <w:jc w:val="both"/>
        <w:rPr>
          <w:del w:id="5323" w:author="User" w:date="2003-01-07T20:00:00Z"/>
        </w:rPr>
      </w:pPr>
      <w:del w:id="5322" w:author="User" w:date="2003-01-07T20:00:00Z">
        <w:r>
          <w:rPr/>
          <w:delText>Emergia, outra empresa do grupo, oferece serviços de transmissão por Banda Larga (transmissão de Internet, voz, vídeo e dados em geral), por meio de um cabo submarino de fibra óptica, ligando o Brasil com os Estados Unidos, bem como um anel de fibra óptica em torno da América Latina, onde atende a maior necessidade de fluxos de informações das empresas instaladas nesse continente.</w:delText>
        </w:r>
      </w:del>
    </w:p>
    <w:p>
      <w:pPr>
        <w:pStyle w:val="Normal"/>
        <w:jc w:val="both"/>
        <w:rPr>
          <w:del w:id="5325" w:author="User" w:date="2003-01-07T20:00:00Z"/>
        </w:rPr>
      </w:pPr>
      <w:del w:id="5324" w:author="User" w:date="2003-01-07T20:00:00Z">
        <w:r>
          <w:rPr/>
        </w:r>
      </w:del>
    </w:p>
    <w:p>
      <w:pPr>
        <w:pStyle w:val="Normal"/>
        <w:jc w:val="both"/>
        <w:rPr>
          <w:del w:id="5327" w:author="User" w:date="2003-01-07T20:00:00Z"/>
        </w:rPr>
      </w:pPr>
      <w:del w:id="5326" w:author="User" w:date="2003-01-07T20:00:00Z">
        <w:r>
          <w:rPr/>
          <w:delText>Terra / Lycos Networks é a marca do grupo para os negócios da Internet, a partir do domínio global Terra, com seus portais de conteúdo e acesso. A empresa Lycos Networks foi adquirida pela Telefonica no ano passado, como forma de o Grupo entrar no disputado mercado norte-americano.</w:delText>
        </w:r>
      </w:del>
    </w:p>
    <w:p>
      <w:pPr>
        <w:pStyle w:val="Normal"/>
        <w:jc w:val="both"/>
        <w:rPr>
          <w:del w:id="5329" w:author="User" w:date="2003-01-07T20:00:00Z"/>
        </w:rPr>
      </w:pPr>
      <w:del w:id="5328" w:author="User" w:date="2003-01-07T20:00:00Z">
        <w:r>
          <w:rPr/>
        </w:r>
      </w:del>
    </w:p>
    <w:p>
      <w:pPr>
        <w:pStyle w:val="Normal"/>
        <w:jc w:val="both"/>
        <w:rPr>
          <w:del w:id="5333" w:author="User" w:date="2003-01-07T20:00:00Z"/>
        </w:rPr>
      </w:pPr>
      <w:del w:id="5330" w:author="User" w:date="2003-01-07T20:00:00Z">
        <w:r>
          <w:rPr/>
          <w:delText>A Telefonica B2B está voltada para o desenvolvimento do comércio eletrônico entre empresas (</w:delText>
        </w:r>
      </w:del>
      <w:del w:id="5331" w:author="User" w:date="2003-01-07T20:00:00Z">
        <w:r>
          <w:rPr>
            <w:i/>
          </w:rPr>
          <w:delText>Business-to-Business</w:delText>
        </w:r>
      </w:del>
      <w:del w:id="5332" w:author="User" w:date="2003-01-07T20:00:00Z">
        <w:r>
          <w:rPr/>
          <w:delText>), em estreita colaboração com as outras empresas do grupo envolvendo transmissão de dados, imagens e voz: Terra e Telefonica Datacorp.</w:delText>
        </w:r>
      </w:del>
    </w:p>
    <w:p>
      <w:pPr>
        <w:pStyle w:val="Normal"/>
        <w:jc w:val="both"/>
        <w:rPr>
          <w:del w:id="5335" w:author="User" w:date="2003-01-07T20:00:00Z"/>
        </w:rPr>
      </w:pPr>
      <w:del w:id="5334" w:author="User" w:date="2003-01-07T20:00:00Z">
        <w:r>
          <w:rPr/>
        </w:r>
      </w:del>
    </w:p>
    <w:p>
      <w:pPr>
        <w:pStyle w:val="Normal"/>
        <w:jc w:val="both"/>
        <w:rPr>
          <w:del w:id="5341" w:author="User" w:date="2003-01-07T20:00:00Z"/>
        </w:rPr>
      </w:pPr>
      <w:del w:id="5336" w:author="User" w:date="2003-01-07T20:00:00Z">
        <w:r>
          <w:rPr/>
          <w:delText>Por último, a TPI (Telefonica Publicidade e Informação) edita e comercializa listas telefônicas e serviços publicitários em diferentes suportes: publicações impressas, serviços fonados (conhecido como auxílio a lista discando 102), Internet (</w:delText>
        </w:r>
      </w:del>
      <w:hyperlink r:id="rId32">
        <w:del w:id="5337" w:author="User" w:date="2003-01-07T20:00:00Z">
          <w:r>
            <w:rPr>
              <w:rStyle w:val="InternetLink"/>
            </w:rPr>
            <w:delText>www.telefonica.net.br/sp/guias.htm</w:delText>
          </w:r>
        </w:del>
      </w:hyperlink>
      <w:del w:id="5338" w:author="User" w:date="2003-01-07T20:00:00Z">
        <w:r>
          <w:rPr/>
          <w:delText>) e CDs-Rom. Além disso, há o serviço oferecido pelo Guia Mais também nos serviços fonados e na Internet (</w:delText>
        </w:r>
      </w:del>
      <w:hyperlink r:id="rId33">
        <w:del w:id="5339" w:author="User" w:date="2003-01-07T20:00:00Z">
          <w:r>
            <w:rPr>
              <w:rStyle w:val="InternetLink"/>
            </w:rPr>
            <w:delText>www.guiamais.com.br</w:delText>
          </w:r>
        </w:del>
      </w:hyperlink>
      <w:del w:id="5340" w:author="User" w:date="2003-01-07T20:00:00Z">
        <w:r>
          <w:rPr/>
          <w:delText>), específicos para localização de hotéis, bares e restaurantes, ruas da cidade, CEPs, guias internacionais entre outros.</w:delText>
        </w:r>
      </w:del>
    </w:p>
    <w:p>
      <w:pPr>
        <w:pStyle w:val="Normal"/>
        <w:jc w:val="both"/>
        <w:rPr>
          <w:del w:id="5343" w:author="User" w:date="2003-01-07T20:00:00Z"/>
        </w:rPr>
      </w:pPr>
      <w:del w:id="5342" w:author="User" w:date="2003-01-07T20:00:00Z">
        <w:r>
          <w:rPr/>
        </w:r>
      </w:del>
    </w:p>
    <w:p>
      <w:pPr>
        <w:pStyle w:val="Normal"/>
        <w:jc w:val="both"/>
        <w:rPr>
          <w:del w:id="5345" w:author="User" w:date="2003-01-07T20:00:00Z"/>
        </w:rPr>
      </w:pPr>
      <w:del w:id="5344" w:author="User" w:date="2003-01-07T20:00:00Z">
        <w:r>
          <w:rPr/>
          <w:delText>Assim, as empresas do grupo, no Brasil, são as seguintes:</w:delText>
        </w:r>
      </w:del>
    </w:p>
    <w:p>
      <w:pPr>
        <w:pStyle w:val="Normal"/>
        <w:jc w:val="both"/>
        <w:rPr>
          <w:del w:id="5347" w:author="User" w:date="2003-01-07T20:00:00Z"/>
        </w:rPr>
      </w:pPr>
      <w:del w:id="5346" w:author="User" w:date="2003-01-07T20:00:00Z">
        <w:r>
          <w:rPr/>
        </w:r>
      </w:del>
    </w:p>
    <w:p>
      <w:pPr>
        <w:pStyle w:val="Normal"/>
        <w:jc w:val="both"/>
        <w:rPr>
          <w:b/>
          <w:b/>
        </w:rPr>
      </w:pPr>
      <w:del w:id="5348" w:author="User" w:date="2003-01-07T20:00:00Z">
        <w:r>
          <w:rPr>
            <w:b/>
          </w:rPr>
          <w:delText>Quadro 14: Empresas do Grupo Telefonica no Brasil</w:delText>
        </w:r>
      </w:del>
    </w:p>
    <w:tbl>
      <w:tblPr>
        <w:tblW w:w="8271" w:type="dxa"/>
        <w:jc w:val="left"/>
        <w:tblInd w:w="634" w:type="dxa"/>
        <w:tblLayout w:type="fixed"/>
        <w:tblCellMar>
          <w:top w:w="0" w:type="dxa"/>
          <w:left w:w="70" w:type="dxa"/>
          <w:bottom w:w="0" w:type="dxa"/>
          <w:right w:w="70" w:type="dxa"/>
        </w:tblCellMar>
      </w:tblPr>
      <w:tblGrid>
        <w:gridCol w:w="4106"/>
        <w:gridCol w:w="416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349" w:author="User" w:date="2003-01-07T20:00:00Z">
              <w:r>
                <w:rPr>
                  <w:b/>
                </w:rPr>
                <w:delText>Linha de Negócios</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350" w:author="User" w:date="2003-01-07T20:00:00Z">
              <w:r>
                <w:rPr>
                  <w:b/>
                </w:rPr>
                <w:delText>Empresas</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51" w:author="User" w:date="2003-01-07T20:00:00Z">
              <w:r>
                <w:rPr/>
                <w:delText>Telefonia Fixa</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52" w:author="User" w:date="2003-01-07T20:00:00Z">
              <w:r>
                <w:rPr/>
                <w:delText>Telecomunicações de São Paulo S/A – Telesp</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53" w:author="User" w:date="2003-01-07T20:00:00Z">
              <w:r>
                <w:rPr/>
                <w:delText>Telefonia Celular</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54" w:author="User" w:date="2003-01-07T20:00:00Z">
              <w:r>
                <w:rPr/>
                <w:delText xml:space="preserve">CRT Celular, Tele Sudeste Celular e Tele Leste Celular </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55" w:author="User" w:date="2003-01-07T20:00:00Z">
              <w:r>
                <w:rPr/>
                <w:delText>Call Center</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56" w:author="User" w:date="2003-01-07T20:00:00Z">
              <w:r>
                <w:rPr/>
                <w:delText>Atento</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57" w:author="User" w:date="2003-01-07T20:00:00Z">
              <w:r>
                <w:rPr/>
                <w:delText>Comunicação de Dados</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58" w:author="User" w:date="2003-01-07T20:00:00Z">
              <w:r>
                <w:rPr/>
                <w:delText>Telefonica Datacorp (conhecida como Telefonica Empresas)</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59" w:author="User" w:date="2003-01-07T20:00:00Z">
              <w:r>
                <w:rPr/>
                <w:delText>Banda Larga</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60" w:author="User" w:date="2003-01-07T20:00:00Z">
              <w:r>
                <w:rPr/>
                <w:delText>Emergia</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61" w:author="User" w:date="2003-01-07T20:00:00Z">
              <w:r>
                <w:rPr/>
                <w:delText>Internet</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62" w:author="User" w:date="2003-01-07T20:00:00Z">
              <w:r>
                <w:rPr/>
                <w:delText>Terra / Lycos Networks</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63" w:author="User" w:date="2003-01-07T20:00:00Z">
              <w:r>
                <w:rPr/>
                <w:delText>Comércio Eletrônico</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64" w:author="User" w:date="2003-01-07T20:00:00Z">
              <w:r>
                <w:rPr/>
                <w:delText>Telefonica B2B</w:delText>
              </w:r>
            </w:del>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del w:id="5365" w:author="User" w:date="2003-01-07T20:00:00Z">
              <w:r>
                <w:rPr/>
                <w:delText>Listas e Guias</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del w:id="5366" w:author="User" w:date="2003-01-07T20:00:00Z">
              <w:r>
                <w:rPr/>
                <w:delText>Telefonica Publicidade e Informação (TPI)</w:delText>
              </w:r>
            </w:del>
          </w:p>
        </w:tc>
      </w:tr>
    </w:tbl>
    <w:p>
      <w:pPr>
        <w:pStyle w:val="Normal"/>
        <w:jc w:val="both"/>
        <w:rPr/>
      </w:pPr>
      <w:r>
        <w:rPr/>
      </w:r>
    </w:p>
    <w:p>
      <w:pPr>
        <w:pStyle w:val="Normal"/>
        <w:jc w:val="both"/>
        <w:rPr/>
      </w:pPr>
      <w:r>
        <w:rPr/>
        <w:t>As seis últimas linhas de negócios, criadas em pouco mais de um ano contado da data da privatização, dependem principalmente da Telefonia Fixa e, complementarmente, da Telefonia Móvel.</w:t>
      </w:r>
    </w:p>
    <w:p>
      <w:pPr>
        <w:pStyle w:val="Normal"/>
        <w:jc w:val="both"/>
        <w:rPr/>
      </w:pPr>
      <w:r>
        <w:rPr/>
      </w:r>
    </w:p>
    <w:p>
      <w:pPr>
        <w:pStyle w:val="Normal"/>
        <w:jc w:val="both"/>
        <w:rPr/>
      </w:pPr>
      <w:r>
        <w:rPr/>
        <w:t>Além dessas, existe uma empresa de Relações Humanas (contratação, ambientação, treinamento, plano de carreira etc.) pertencente ao grupo e que dá suporte às demais, conhecida como T-Gestiona.</w:t>
      </w:r>
    </w:p>
    <w:p>
      <w:pPr>
        <w:pStyle w:val="Normal"/>
        <w:jc w:val="both"/>
        <w:rPr/>
      </w:pPr>
      <w:r>
        <w:rPr/>
      </w:r>
    </w:p>
    <w:p>
      <w:pPr>
        <w:pStyle w:val="Normal"/>
        <w:jc w:val="both"/>
        <w:rPr>
          <w:del w:id="5369" w:author="User" w:date="2003-01-07T20:00:00Z"/>
        </w:rPr>
      </w:pPr>
      <w:r>
        <w:rPr/>
        <w:t xml:space="preserve">Perguntado sobre a Missão Corporativa do Grupo Telefonica, o entrevistado afirmou que ela existe individualmente em cada uma das empresas que encabeçam as linhas de negócios e norteiam todas as suas ações, porém ainda não está definida para o Grupo. E isso pode ser constatado pelo autor, que não encontrou nos </w:t>
      </w:r>
      <w:del w:id="5367" w:author="User" w:date="2003-01-07T20:00:00Z">
        <w:r>
          <w:rPr>
            <w:i/>
          </w:rPr>
          <w:delText>sites</w:delText>
        </w:r>
      </w:del>
      <w:del w:id="5368" w:author="User" w:date="2003-01-07T20:00:00Z">
        <w:r>
          <w:rPr/>
          <w:delText xml:space="preserve"> dos diversos negócios da Telefonica, na Internet, a declaração da Missão Corporativa do Grupo. Algumas das razões apresentadas pelo entrevistado foram que os negócios de Telefonia Fixa e de Telefonia Móvel (exceto a CRT celular, que foi adquirida de uma empresa privada anteriormente), arrematados no leilão de julho de 1998, já possuíam objetivos definidos, que era o atendimento ao Plano Geral de Metas de Universalização (PGMU), o qual fazia parte do processo licitatório. O serviço de fornecimento de Listas Telefônicas impressas foi uma obrigação que também fazia parte das aquisições. Os demais negócios, surgidos em datas mais recentes, vieram aproveitar as oportunidades de mercado que se ofereciam para o grupo.</w:delText>
        </w:r>
      </w:del>
    </w:p>
    <w:p>
      <w:pPr>
        <w:pStyle w:val="Normal"/>
        <w:jc w:val="both"/>
        <w:rPr>
          <w:del w:id="5371" w:author="User" w:date="2003-01-07T20:00:00Z"/>
        </w:rPr>
      </w:pPr>
      <w:del w:id="5370" w:author="User" w:date="2003-01-07T20:00:00Z">
        <w:r>
          <w:rPr/>
        </w:r>
      </w:del>
    </w:p>
    <w:p>
      <w:pPr>
        <w:pStyle w:val="Normal"/>
        <w:jc w:val="both"/>
        <w:rPr>
          <w:del w:id="5373" w:author="User" w:date="2003-01-07T20:00:00Z"/>
        </w:rPr>
      </w:pPr>
      <w:del w:id="5372" w:author="User" w:date="2003-01-07T20:00:00Z">
        <w:r>
          <w:rPr/>
          <w:delText>A principal dificuldade é a convergência das missões dessas oito linhas de negócios com a do Grupo Telefonica Mundial. E é essa tarefa que está sendo desenvolvida pelos seus dirigentes no Brasil, nos dos demais países atendidos pela empresa e na matriz da Espanha, pois, para eles, é importante que a declaração da Missão Corporativa da empresa reflita a identidade e a alma do negócio nos mercados onde estão presentes.</w:delText>
        </w:r>
      </w:del>
    </w:p>
    <w:p>
      <w:pPr>
        <w:pStyle w:val="Normal"/>
        <w:jc w:val="both"/>
        <w:rPr>
          <w:del w:id="5375" w:author="User" w:date="2003-01-07T20:00:00Z"/>
        </w:rPr>
      </w:pPr>
      <w:del w:id="5374" w:author="User" w:date="2003-01-07T20:00:00Z">
        <w:r>
          <w:rPr/>
        </w:r>
      </w:del>
    </w:p>
    <w:p>
      <w:pPr>
        <w:pStyle w:val="Normal"/>
        <w:jc w:val="both"/>
        <w:rPr>
          <w:del w:id="5381" w:author="User" w:date="2003-01-07T20:00:00Z"/>
        </w:rPr>
      </w:pPr>
      <w:del w:id="5376" w:author="User" w:date="2003-01-07T20:00:00Z">
        <w:r>
          <w:rPr/>
          <w:delText xml:space="preserve">De qualquer forma, encontra-se reproduzida – a seguir – a declaração da Identidade Corporativa, representada pelo nome dado ao Grupo para sua atuação global e pela logomarca, que a matriz da Espanha colocou publicamente em seu </w:delText>
        </w:r>
      </w:del>
      <w:del w:id="5377" w:author="User" w:date="2003-01-07T20:00:00Z">
        <w:r>
          <w:rPr>
            <w:i/>
          </w:rPr>
          <w:delText>site</w:delText>
        </w:r>
      </w:del>
      <w:del w:id="5378" w:author="User" w:date="2003-01-07T20:00:00Z">
        <w:r>
          <w:rPr/>
          <w:delText xml:space="preserve"> </w:delText>
        </w:r>
      </w:del>
      <w:hyperlink r:id="rId34">
        <w:del w:id="5379" w:author="User" w:date="2003-01-07T20:00:00Z">
          <w:r>
            <w:rPr>
              <w:rStyle w:val="InternetLink"/>
            </w:rPr>
            <w:delText>www.telefonica.es/quienes/ident/index.html</w:delText>
          </w:r>
        </w:del>
      </w:hyperlink>
      <w:del w:id="5380" w:author="User" w:date="2003-01-07T20:00:00Z">
        <w:r>
          <w:rPr/>
          <w:delText>:</w:delText>
        </w:r>
      </w:del>
    </w:p>
    <w:p>
      <w:pPr>
        <w:pStyle w:val="Normal"/>
        <w:jc w:val="both"/>
        <w:rPr>
          <w:b/>
          <w:b/>
          <w:del w:id="5384" w:author="User" w:date="2003-01-07T20:00:00Z"/>
        </w:rPr>
      </w:pPr>
      <w:del w:id="5382" w:author="User" w:date="2003-01-07T20:00:00Z">
        <w:r>
          <w:rPr>
            <w:b/>
          </w:rPr>
          <w:delText>“</w:delText>
        </w:r>
      </w:del>
      <w:del w:id="5383" w:author="User" w:date="2003-01-07T20:00:00Z">
        <w:r>
          <w:rPr>
            <w:b/>
          </w:rPr>
          <w:delText>A firma do compromisso”</w:delText>
        </w:r>
      </w:del>
    </w:p>
    <w:p>
      <w:pPr>
        <w:pStyle w:val="Normal"/>
        <w:jc w:val="both"/>
        <w:rPr>
          <w:del w:id="5386" w:author="User" w:date="2003-01-07T20:00:00Z"/>
        </w:rPr>
      </w:pPr>
      <w:del w:id="5385" w:author="User" w:date="2003-01-07T20:00:00Z">
        <w:r>
          <w:rPr/>
          <w:delText>Com nossa nova imagem, reflexo da integração interna e do entendimento, a Telefonica assume o caminho de conquistar sua posição entre as grandes companhias de telecomunicações em nível mundial. Como símbolo da mudança, a nova imagem visual comunica os atributos que a diferencia mediante o desenho harmônico e equilibrado de seus elementos:</w:delText>
        </w:r>
      </w:del>
    </w:p>
    <w:p>
      <w:pPr>
        <w:pStyle w:val="Normal"/>
        <w:jc w:val="both"/>
        <w:rPr>
          <w:del w:id="5392" w:author="User" w:date="2003-01-07T20:00:00Z"/>
        </w:rPr>
      </w:pPr>
      <w:del w:id="5387" w:author="User" w:date="2003-01-07T20:00:00Z">
        <w:r>
          <w:rPr>
            <w:i/>
          </w:rPr>
          <w:delText>“</w:delText>
        </w:r>
      </w:del>
      <w:del w:id="5388" w:author="User" w:date="2003-01-07T20:00:00Z">
        <w:r>
          <w:rPr>
            <w:i/>
            <w:u w:val="single"/>
          </w:rPr>
          <w:delText>O nome Telefonica</w:delText>
        </w:r>
      </w:del>
      <w:del w:id="5389" w:author="User" w:date="2003-01-07T20:00:00Z">
        <w:r>
          <w:rPr>
            <w:i/>
          </w:rPr>
          <w:delText xml:space="preserve"> descreve implicitamente a nossa razão de ser e equivale em todos os nossos mercados o compromisso com o público e a capacidade de gestão. </w:delText>
        </w:r>
      </w:del>
      <w:del w:id="5390" w:author="User" w:date="2003-01-07T20:00:00Z">
        <w:r>
          <w:rPr>
            <w:i/>
            <w:u w:val="single"/>
          </w:rPr>
          <w:delText>A logomarca</w:delText>
        </w:r>
      </w:del>
      <w:del w:id="5391" w:author="User" w:date="2003-01-07T20:00:00Z">
        <w:r>
          <w:rPr>
            <w:i/>
          </w:rPr>
          <w:delText xml:space="preserve"> representa, mediante o traço fluido e seguro da caligrafia, nossa dedicação às comunicações humanas e à capacidade de entendimento. A linha laser que a sublinha realça a constância e o compromisso. As cores da identidade da marca estabelecem um vínculo com nossas raízes e uma conexão emotiva com nossos clientes, sendo o verde brilhante representativo de nossa vitalidade enquanto o azul escuro reflete a capacidade de gestão que nos distingue.”</w:delText>
        </w:r>
      </w:del>
    </w:p>
    <w:p>
      <w:pPr>
        <w:pStyle w:val="Normal"/>
        <w:jc w:val="both"/>
        <w:rPr>
          <w:b/>
          <w:b/>
          <w:i/>
          <w:i/>
          <w:del w:id="5394" w:author="User" w:date="2003-01-07T20:00:00Z"/>
        </w:rPr>
      </w:pPr>
      <w:del w:id="5393" w:author="User" w:date="2003-01-07T20:00:00Z">
        <w:r>
          <w:rPr>
            <w:b/>
            <w:i/>
          </w:rPr>
        </w:r>
      </w:del>
      <w:r>
        <w:br w:type="page"/>
      </w:r>
    </w:p>
    <w:p>
      <w:pPr>
        <w:pStyle w:val="Normal"/>
        <w:jc w:val="both"/>
        <w:rPr>
          <w:b/>
          <w:b/>
          <w:del w:id="5396" w:author="User" w:date="2003-01-07T20:00:00Z"/>
        </w:rPr>
      </w:pPr>
      <w:del w:id="5395" w:author="User" w:date="2003-01-07T18:09:00Z">
        <w:r>
          <w:rPr>
            <w:b/>
          </w:rPr>
          <w:delText>Análise dos Resultados</w:delText>
        </w:r>
      </w:del>
    </w:p>
    <w:p>
      <w:pPr>
        <w:pStyle w:val="Normal"/>
        <w:jc w:val="both"/>
        <w:rPr>
          <w:del w:id="5398" w:author="User" w:date="2003-01-07T18:00:00Z"/>
        </w:rPr>
      </w:pPr>
      <w:del w:id="5397" w:author="User" w:date="2003-01-07T18:00:00Z">
        <w:r>
          <w:rPr/>
          <w:delText>A análise dos dados coletados foi de conteúdo e possibilitou ao autor tecer as considerações descritas a seguir.</w:delText>
        </w:r>
      </w:del>
    </w:p>
    <w:p>
      <w:pPr>
        <w:pStyle w:val="Normal"/>
        <w:jc w:val="both"/>
        <w:rPr>
          <w:del w:id="5400" w:author="User" w:date="2003-01-07T18:00:00Z"/>
        </w:rPr>
      </w:pPr>
      <w:del w:id="5399" w:author="User" w:date="2003-01-07T18:00:00Z">
        <w:r>
          <w:rPr/>
        </w:r>
      </w:del>
    </w:p>
    <w:p>
      <w:pPr>
        <w:pStyle w:val="Normal"/>
        <w:jc w:val="both"/>
        <w:rPr>
          <w:del w:id="5402" w:author="User" w:date="2003-01-07T18:00:00Z"/>
        </w:rPr>
      </w:pPr>
      <w:del w:id="5401" w:author="User" w:date="2003-01-07T18:00:00Z">
        <w:r>
          <w:rPr/>
          <w:delText>Ao vencer a licitação de privatização da telefonia fixa comutável para a área geográfica que cobre todo o estado de São Paulo, em 29 de julho de 1998, a Telefonica assumiu o compromisso de atender o Plano Geral de Metas de Universalização (PGMU) e suprir a demanda reprimida, nos últimos anos, tanto de linhas telefônicas para assinantes como também para os Telefones de Uso Público (TUP). Para cumprir as metas, a empresa teve que investir pesadamente na infra-estrutura para modernizar o parque instalado e, ao mesmo tempo, investir em novas centrais telefônicas e na instalação de cabos telefônicos para cobrir as áreas carentes tanto na Capital como no Interior do Estado.</w:delText>
        </w:r>
      </w:del>
    </w:p>
    <w:p>
      <w:pPr>
        <w:pStyle w:val="Normal"/>
        <w:jc w:val="both"/>
        <w:rPr>
          <w:del w:id="5404" w:author="User" w:date="2003-01-07T18:00:00Z"/>
        </w:rPr>
      </w:pPr>
      <w:del w:id="5403" w:author="User" w:date="2003-01-07T18:00:00Z">
        <w:r>
          <w:rPr/>
        </w:r>
      </w:del>
    </w:p>
    <w:p>
      <w:pPr>
        <w:pStyle w:val="Normal"/>
        <w:jc w:val="both"/>
        <w:rPr>
          <w:del w:id="5408" w:author="User" w:date="2003-01-07T18:00:00Z"/>
        </w:rPr>
      </w:pPr>
      <w:del w:id="5405" w:author="User" w:date="2003-01-07T18:00:00Z">
        <w:r>
          <w:rPr/>
          <w:delText xml:space="preserve">Num primeiro momento, a empresa reduziu o quadro de funcionários, tanto técnico como administrativo, para depois preencher as lacunas que foram julgadas essenciais. A sua área técnica mostrou competência quando em julho de 1999, ela deu todo o suporte necessário para que a Embratel assumisse definitivamente as chamadas de longa distância nacional e internacional, diminuindo o colapso das comunicações que se configurou na época. Com os recursos financeiros da Telefonica de Espanha direcionados para a Pesquisa &amp; Desenvolvimento, a engenharia nacional pode relançar produtos como a transferência de chamadas, o atendimento simultâneo e a caixa postal, bem como desenvolver e lançar novos produtos como ocorreu com o acesso à Internet em alta velocidade – </w:delText>
        </w:r>
      </w:del>
      <w:del w:id="5406" w:author="User" w:date="2003-01-07T18:00:00Z">
        <w:r>
          <w:rPr>
            <w:i/>
          </w:rPr>
          <w:delText>Speedy</w:delText>
        </w:r>
      </w:del>
      <w:del w:id="5407" w:author="User" w:date="2003-01-07T18:00:00Z">
        <w:r>
          <w:rPr/>
          <w:delText xml:space="preserve"> – lançado em novembro de 1999.</w:delText>
        </w:r>
      </w:del>
    </w:p>
    <w:p>
      <w:pPr>
        <w:pStyle w:val="Normal"/>
        <w:jc w:val="both"/>
        <w:rPr>
          <w:del w:id="5410" w:author="User" w:date="2003-01-07T18:00:00Z"/>
        </w:rPr>
      </w:pPr>
      <w:del w:id="5409" w:author="User" w:date="2003-01-07T18:00:00Z">
        <w:r>
          <w:rPr/>
        </w:r>
      </w:del>
    </w:p>
    <w:p>
      <w:pPr>
        <w:pStyle w:val="Normal"/>
        <w:jc w:val="both"/>
        <w:rPr>
          <w:del w:id="5412" w:author="User" w:date="2003-01-07T18:00:00Z"/>
        </w:rPr>
      </w:pPr>
      <w:del w:id="5411" w:author="User" w:date="2003-01-07T18:00:00Z">
        <w:r>
          <w:rPr/>
          <w:delText>Por outro lado, a empresa tinha se determinado antecipar o cumprimento das metas de universalização para o 2° semestre de 2001, com o intuito de obter a certificação da Anatel pelo citado cumprimento de metas e a autorização de poder explorar os serviços de chamadas de longa distância nacional e internacional a partir da sua área de concessão – o estado de São Paulo.</w:delText>
        </w:r>
      </w:del>
    </w:p>
    <w:p>
      <w:pPr>
        <w:pStyle w:val="Normal"/>
        <w:jc w:val="both"/>
        <w:rPr>
          <w:del w:id="5414" w:author="User" w:date="2003-01-07T18:00:00Z"/>
        </w:rPr>
      </w:pPr>
      <w:del w:id="5413" w:author="User" w:date="2003-01-07T18:00:00Z">
        <w:r>
          <w:rPr/>
        </w:r>
      </w:del>
    </w:p>
    <w:p>
      <w:pPr>
        <w:pStyle w:val="Normal"/>
        <w:jc w:val="both"/>
        <w:rPr>
          <w:del w:id="5418" w:author="User" w:date="2003-01-07T18:00:00Z"/>
        </w:rPr>
      </w:pPr>
      <w:del w:id="5415" w:author="User" w:date="2003-01-07T18:00:00Z">
        <w:r>
          <w:rPr/>
          <w:delText xml:space="preserve">Como afirmado pelo Superintendente de Inteligência Competitiva, a Telefonica busca, principalmente, a excelência operacional que é explorar produtos padronizados e otimizar a relação qualidade / preço. Nesse momento (abril de 2002), a preocupação da empresa é gerar caixa e obter o retorno sobre os investimentos realizados no período 1998-2001. A maior parte desses investimentos foi transformada em ativos (novas centrais telefônicas, equipamentos de transmissão e recepção, antenas, infra-estrutura de cabeação). Outra preocupação da Telefonica é priorizar a alocação de recursos na defesa da base de clientes e da participação de mercado atual, preparando-se para o novo cenário de concorrência que permitirá às outras operadoras de telefonia fixa competir na área do estado de São Paulo. Ainda a aplicação de recursos visa a que a organização cresça em novos nichos representados pela iminente exploração das chamadas de longa distância e pela banda larga representada pelo produto </w:delText>
        </w:r>
      </w:del>
      <w:del w:id="5416" w:author="User" w:date="2003-01-07T18:00:00Z">
        <w:r>
          <w:rPr>
            <w:i/>
          </w:rPr>
          <w:delText>Speedy</w:delText>
        </w:r>
      </w:del>
      <w:del w:id="5417" w:author="User" w:date="2003-01-07T18:00:00Z">
        <w:r>
          <w:rPr/>
          <w:delText>.</w:delText>
        </w:r>
      </w:del>
    </w:p>
    <w:p>
      <w:pPr>
        <w:pStyle w:val="Normal"/>
        <w:jc w:val="both"/>
        <w:rPr>
          <w:del w:id="5420" w:author="User" w:date="2003-01-07T18:00:00Z"/>
        </w:rPr>
      </w:pPr>
      <w:del w:id="5419" w:author="User" w:date="2003-01-07T18:00:00Z">
        <w:r>
          <w:rPr/>
        </w:r>
      </w:del>
    </w:p>
    <w:p>
      <w:pPr>
        <w:pStyle w:val="Normal"/>
        <w:jc w:val="both"/>
        <w:rPr>
          <w:del w:id="5426" w:author="User" w:date="2003-01-07T18:00:00Z"/>
        </w:rPr>
      </w:pPr>
      <w:del w:id="5421" w:author="User" w:date="2003-01-07T18:00:00Z">
        <w:r>
          <w:rPr/>
          <w:delText xml:space="preserve">O </w:delText>
        </w:r>
      </w:del>
      <w:del w:id="5422" w:author="User" w:date="2003-01-07T18:00:00Z">
        <w:r>
          <w:rPr>
            <w:i/>
          </w:rPr>
          <w:delText>Speedy</w:delText>
        </w:r>
      </w:del>
      <w:del w:id="5423" w:author="User" w:date="2003-01-07T18:00:00Z">
        <w:r>
          <w:rPr/>
          <w:delText xml:space="preserve"> é considerado estratégico pela Telefonica, pois adiciona valor ao seu serviço de telefonia fixa para assinantes residenciais e </w:delText>
        </w:r>
      </w:del>
      <w:del w:id="5424" w:author="User" w:date="2003-01-07T18:00:00Z">
        <w:r>
          <w:rPr>
            <w:i/>
          </w:rPr>
          <w:delText>SoHo</w:delText>
        </w:r>
      </w:del>
      <w:del w:id="5425" w:author="User" w:date="2003-01-07T18:00:00Z">
        <w:r>
          <w:rPr/>
          <w:delText xml:space="preserve"> (pela Telesp), adiciona valor para o atendimento às empresas (Telefonica Datacorp), bem como o serviço de banda larga para os países da América Latina, e desses para os Estados Unidos, ligados fisicamente pelos cabos de fibra óptica.</w:delText>
        </w:r>
      </w:del>
    </w:p>
    <w:p>
      <w:pPr>
        <w:pStyle w:val="Normal"/>
        <w:jc w:val="both"/>
        <w:rPr>
          <w:del w:id="5428" w:author="User" w:date="2003-01-07T18:00:00Z"/>
        </w:rPr>
      </w:pPr>
      <w:del w:id="5427" w:author="User" w:date="2003-01-07T18:00:00Z">
        <w:r>
          <w:rPr/>
        </w:r>
      </w:del>
    </w:p>
    <w:p>
      <w:pPr>
        <w:pStyle w:val="Normal"/>
        <w:jc w:val="both"/>
        <w:rPr>
          <w:del w:id="5432" w:author="User" w:date="2003-01-07T18:00:00Z"/>
        </w:rPr>
      </w:pPr>
      <w:del w:id="5429" w:author="User" w:date="2003-01-07T18:00:00Z">
        <w:r>
          <w:rPr/>
          <w:delText xml:space="preserve">O investimento feito pela Telefonica na inovação tecnológica para o desenvolvimento deste produto também o fez no cuidadoso lançamento do mesmo, no final de 1999, quando procurou monitorar eventuais dificuldades de instalação pelas empresas credenciadas, fazer o sensoriamento dos seus clientes no acompanhamento da aplicação correta do produto, bem como montar, treinar e engrossar a equipe de suporte técnico na medida que novos clientes (inovadores e adotantes imediatos) tornavam-se usuários do produto, os quais – até o primeiro trimestre de 2001 – representavam 61.203 assinantes residenciais e </w:delText>
        </w:r>
      </w:del>
      <w:del w:id="5430" w:author="User" w:date="2003-01-07T18:00:00Z">
        <w:r>
          <w:rPr>
            <w:i/>
          </w:rPr>
          <w:delText>SoHo</w:delText>
        </w:r>
      </w:del>
      <w:del w:id="5431" w:author="User" w:date="2003-01-07T18:00:00Z">
        <w:r>
          <w:rPr/>
          <w:delText>.</w:delText>
        </w:r>
      </w:del>
    </w:p>
    <w:p>
      <w:pPr>
        <w:pStyle w:val="Normal"/>
        <w:jc w:val="both"/>
        <w:rPr>
          <w:del w:id="5434" w:author="User" w:date="2003-01-07T18:00:00Z"/>
        </w:rPr>
      </w:pPr>
      <w:del w:id="5433" w:author="User" w:date="2003-01-07T18:00:00Z">
        <w:r>
          <w:rPr/>
        </w:r>
      </w:del>
    </w:p>
    <w:p>
      <w:pPr>
        <w:pStyle w:val="Normal"/>
        <w:jc w:val="both"/>
        <w:rPr>
          <w:del w:id="5436" w:author="User" w:date="2003-01-07T18:00:00Z"/>
        </w:rPr>
      </w:pPr>
      <w:del w:id="5435" w:author="User" w:date="2003-01-07T18:00:00Z">
        <w:r>
          <w:rPr/>
          <w:delText>O alto investimento em ativos e na antecipação de metas para o cumprimento de uma obrigação do seu contrato de concessão, bem como em produtos inovadores como aqueles da linha de negócios da banda larga, confirma a opção estratégica de crescimento da Telefonica em novos nichos (chamadas de longa distância e banda larga), ao mesmo tempo em que procura defender a base atual de clientes. A sua opção principal pela busca da excelência operacional com a geração de caixa e o retorno sobre o investimento indica que a empresa, durante todo esse processo de crescimento, não conduziu sua ação estratégica orientada para o mercado.</w:delText>
        </w:r>
      </w:del>
    </w:p>
    <w:p>
      <w:pPr>
        <w:pStyle w:val="Normal"/>
        <w:jc w:val="both"/>
        <w:rPr>
          <w:del w:id="5438" w:author="User" w:date="2003-01-07T18:00:00Z"/>
        </w:rPr>
      </w:pPr>
      <w:del w:id="5437" w:author="User" w:date="2003-01-07T18:00:00Z">
        <w:r>
          <w:rPr/>
        </w:r>
      </w:del>
    </w:p>
    <w:p>
      <w:pPr>
        <w:pStyle w:val="Normal"/>
        <w:jc w:val="both"/>
        <w:rPr>
          <w:del w:id="5440" w:author="User" w:date="2003-01-07T18:00:00Z"/>
        </w:rPr>
      </w:pPr>
      <w:del w:id="5439" w:author="User" w:date="2003-01-07T18:00:00Z">
        <w:r>
          <w:rPr/>
          <w:delText>Corrobora para esta afirmação, a informação dada pelo Superintendente de Marketing de que a linha de frente monitora o mercado e traz as necessidades dos clientes, mas não monitora os concorrentes. Além disso, a empresa está convencida da diferenciação tecnológica de seu produto, da sua capacidade financeira e do seu domínio de mercado, e não considera ou analisa as ações dos rivais.</w:delText>
        </w:r>
      </w:del>
    </w:p>
    <w:p>
      <w:pPr>
        <w:pStyle w:val="Normal"/>
        <w:jc w:val="both"/>
        <w:rPr>
          <w:del w:id="5442" w:author="User" w:date="2003-01-07T18:00:00Z"/>
        </w:rPr>
      </w:pPr>
      <w:del w:id="5441" w:author="User" w:date="2003-01-07T18:00:00Z">
        <w:r>
          <w:rPr/>
        </w:r>
      </w:del>
    </w:p>
    <w:p>
      <w:pPr>
        <w:pStyle w:val="Normal"/>
        <w:jc w:val="both"/>
        <w:rPr>
          <w:del w:id="5446" w:author="User" w:date="2003-01-07T18:00:00Z"/>
        </w:rPr>
      </w:pPr>
      <w:del w:id="5443" w:author="User" w:date="2003-01-07T18:00:00Z">
        <w:r>
          <w:rPr/>
          <w:delText xml:space="preserve">Na verdade, a Telefonica possui rivais tanto com produtos de mesma tecnologia (e que serão concorrentes potenciais entrantes, quando receberem autorização da Anatel para a operação em outras regiões, aprovado o projeto </w:delText>
        </w:r>
      </w:del>
      <w:del w:id="5444" w:author="User" w:date="2003-01-07T18:00:00Z">
        <w:r>
          <w:rPr>
            <w:i/>
          </w:rPr>
          <w:delText>unbroidering</w:delText>
        </w:r>
      </w:del>
      <w:del w:id="5445" w:author="User" w:date="2003-01-07T18:00:00Z">
        <w:r>
          <w:rPr/>
          <w:delText>) como de outras, conforme representado nos quadros 15 a 17.</w:delText>
        </w:r>
      </w:del>
    </w:p>
    <w:p>
      <w:pPr>
        <w:pStyle w:val="Normal"/>
        <w:jc w:val="both"/>
        <w:rPr>
          <w:del w:id="5448" w:author="User" w:date="2003-01-07T18:00:00Z"/>
        </w:rPr>
      </w:pPr>
      <w:del w:id="5447" w:author="User" w:date="2003-01-07T18:00:00Z">
        <w:r>
          <w:rPr/>
        </w:r>
      </w:del>
      <w:r>
        <w:br w:type="page"/>
      </w:r>
    </w:p>
    <w:p>
      <w:pPr>
        <w:pStyle w:val="Normal"/>
        <w:jc w:val="both"/>
        <w:rPr/>
      </w:pPr>
      <w:del w:id="5449" w:author="User" w:date="2003-01-07T18:00:00Z">
        <w:r>
          <w:rPr/>
          <w:delText>Quadro 15:  Operadoras de Telefonia Fixa com Internet em alta velocidade</w:delText>
        </w:r>
      </w:del>
    </w:p>
    <w:tbl>
      <w:tblPr>
        <w:tblW w:w="8156" w:type="dxa"/>
        <w:jc w:val="left"/>
        <w:tblInd w:w="628" w:type="dxa"/>
        <w:tblLayout w:type="fixed"/>
        <w:tblCellMar>
          <w:top w:w="0" w:type="dxa"/>
          <w:left w:w="70" w:type="dxa"/>
          <w:bottom w:w="0" w:type="dxa"/>
          <w:right w:w="70" w:type="dxa"/>
        </w:tblCellMar>
      </w:tblPr>
      <w:tblGrid>
        <w:gridCol w:w="820"/>
        <w:gridCol w:w="2942"/>
        <w:gridCol w:w="1559"/>
        <w:gridCol w:w="283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del w:id="5450" w:author="User" w:date="2003-01-07T18:00:00Z">
              <w:r>
                <w:rPr/>
                <w:delText>Região</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del w:id="5451" w:author="User" w:date="2003-01-07T18:00:00Z">
              <w:r>
                <w:rPr/>
                <w:delText>Operadora de Telefonia Fixa</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del w:id="5452" w:author="User" w:date="2003-01-07T18:00:00Z">
              <w:r>
                <w:rPr/>
                <w:delText>N° de Linhas</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453" w:author="User" w:date="2003-01-07T18:00:00Z">
              <w:r>
                <w:rPr/>
                <w:delText>Internet em alta velocidade</w:delText>
              </w:r>
            </w:del>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del w:id="5454" w:author="User" w:date="2003-01-07T18:00:00Z">
              <w:r>
                <w:rPr/>
                <w:delText>I</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del w:id="5455" w:author="User" w:date="2003-01-07T18:00:00Z">
              <w:r>
                <w:rPr/>
                <w:delText>Telem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del w:id="5456" w:author="User" w:date="2003-01-07T18:00:00Z">
              <w:r>
                <w:rPr/>
                <w:delText>22.869.390</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457" w:author="User" w:date="2003-01-07T18:00:00Z">
              <w:r>
                <w:rPr/>
                <w:delText>Veloxx</w:delText>
              </w:r>
            </w:del>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del w:id="5458" w:author="User" w:date="2003-01-07T18:00:00Z">
              <w:r>
                <w:rPr/>
                <w:delText>II</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del w:id="5459" w:author="User" w:date="2003-01-07T18:00:00Z">
              <w:r>
                <w:rPr/>
                <w:delText>Brasil Telecom</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del w:id="5460" w:author="User" w:date="2003-01-07T18:00:00Z">
              <w:r>
                <w:rPr>
                  <w:lang w:val="en-US"/>
                </w:rPr>
                <w:delText>11.567.412</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del w:id="5461" w:author="User" w:date="2003-01-07T18:00:00Z">
              <w:r>
                <w:rPr>
                  <w:lang w:val="en-US"/>
                </w:rPr>
                <w:delText>Internet Turbo ADSL</w:delText>
              </w:r>
            </w:del>
          </w:p>
        </w:tc>
      </w:tr>
      <w:tr>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del w:id="5462" w:author="User" w:date="2003-01-07T18:00:00Z">
              <w:r>
                <w:rPr>
                  <w:b/>
                </w:rPr>
                <w:delText>III</w:delText>
              </w:r>
            </w:del>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del w:id="5463" w:author="User" w:date="2003-01-07T18:00:00Z">
              <w:r>
                <w:rPr>
                  <w:b/>
                </w:rPr>
                <w:delText>Telefonica</w:delText>
              </w:r>
            </w:del>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del w:id="5464" w:author="User" w:date="2003-01-07T18:00:00Z">
              <w:r>
                <w:rPr>
                  <w:b/>
                </w:rPr>
                <w:delText>14.597.879</w:delText>
              </w:r>
            </w:del>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del w:id="5465" w:author="User" w:date="2003-01-07T18:00:00Z">
              <w:r>
                <w:rPr>
                  <w:b/>
                </w:rPr>
                <w:delText>Speedy</w:delText>
              </w:r>
            </w:del>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del w:id="5466" w:author="User" w:date="2003-01-07T18:00:00Z">
              <w:r>
                <w:rPr>
                  <w:b/>
                </w:rPr>
                <w:delText>Total de linhas fixas no Paí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467" w:author="User" w:date="2003-01-07T18:00:00Z">
              <w:r>
                <w:rPr>
                  <w:b/>
                </w:rPr>
                <w:delText>49.034.681</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del w:id="5469" w:author="User" w:date="2003-01-07T18:00:00Z"/>
        </w:rPr>
      </w:pPr>
      <w:del w:id="5468" w:author="User" w:date="2003-01-07T18:00:00Z">
        <w:r>
          <w:rPr>
            <w:sz w:val="20"/>
          </w:rPr>
          <w:delText>Fonte: Anatel – Agência Nacional de Telecomunicações</w:delText>
          <w:tab/>
          <w:delText>Base: abril / 2002</w:delText>
        </w:r>
      </w:del>
    </w:p>
    <w:p>
      <w:pPr>
        <w:pStyle w:val="Normal"/>
        <w:jc w:val="both"/>
        <w:rPr>
          <w:sz w:val="20"/>
          <w:del w:id="5471" w:author="User" w:date="2003-01-07T18:00:00Z"/>
        </w:rPr>
      </w:pPr>
      <w:del w:id="5470" w:author="User" w:date="2003-01-07T18:00:00Z">
        <w:r>
          <w:rPr>
            <w:sz w:val="20"/>
          </w:rPr>
        </w:r>
      </w:del>
    </w:p>
    <w:p>
      <w:pPr>
        <w:pStyle w:val="Normal"/>
        <w:jc w:val="both"/>
        <w:rPr/>
      </w:pPr>
      <w:del w:id="5472" w:author="User" w:date="2003-01-07T18:00:00Z">
        <w:r>
          <w:rPr/>
          <w:delText>Quadro 16:  Operadoras de TV a cabo com Internet em alta velocidade</w:delText>
        </w:r>
      </w:del>
    </w:p>
    <w:tbl>
      <w:tblPr>
        <w:tblW w:w="8156" w:type="dxa"/>
        <w:jc w:val="left"/>
        <w:tblInd w:w="628" w:type="dxa"/>
        <w:tblLayout w:type="fixed"/>
        <w:tblCellMar>
          <w:top w:w="0" w:type="dxa"/>
          <w:left w:w="70" w:type="dxa"/>
          <w:bottom w:w="0" w:type="dxa"/>
          <w:right w:w="70" w:type="dxa"/>
        </w:tblCellMar>
      </w:tblPr>
      <w:tblGrid>
        <w:gridCol w:w="3762"/>
        <w:gridCol w:w="1559"/>
        <w:gridCol w:w="2835"/>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del w:id="5473" w:author="User" w:date="2003-01-07T18:00:00Z">
              <w:r>
                <w:rPr/>
                <w:delText>TV a Cab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del w:id="5474" w:author="User" w:date="2003-01-07T18:00:00Z">
              <w:r>
                <w:rPr/>
                <w:delText>Número de Assinantes</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475" w:author="User" w:date="2003-01-07T18:00:00Z">
              <w:r>
                <w:rPr/>
                <w:delText>Internet em alta velocidade</w:delText>
              </w:r>
            </w:del>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del w:id="5476" w:author="User" w:date="2003-01-07T18:00:00Z">
              <w:r>
                <w:rPr/>
                <w:delText>TVA</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del w:id="5477" w:author="User" w:date="2003-01-07T18:00:00Z">
              <w:r>
                <w:rPr/>
                <w:delText xml:space="preserve">  </w:delText>
              </w:r>
            </w:del>
            <w:del w:id="5478" w:author="User" w:date="2003-01-07T18:00:00Z">
              <w:r>
                <w:rPr/>
                <w:delText>359.000</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479" w:author="User" w:date="2003-01-07T18:00:00Z">
              <w:r>
                <w:rPr/>
                <w:delText>Internet Rápida TVA</w:delText>
              </w:r>
            </w:del>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del w:id="5480" w:author="User" w:date="2003-01-07T18:00:00Z">
              <w:r>
                <w:rPr/>
                <w:delText>Net / Globocab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del w:id="5481" w:author="User" w:date="2003-01-07T18:00:00Z">
              <w:r>
                <w:rPr/>
                <w:delText>1.400.000</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482" w:author="User" w:date="2003-01-07T18:00:00Z">
              <w:r>
                <w:rPr/>
                <w:delText>Vírtua</w:delText>
              </w:r>
            </w:del>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del w:id="5483" w:author="User" w:date="2003-01-07T18:00:00Z">
              <w:r>
                <w:rPr/>
                <w:delText>Outras (Canbrás, Image TV, TVC Oeste Paulista, TV Cidade, Way Brasil et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del w:id="5484" w:author="User" w:date="2003-01-07T18:00:00Z">
              <w:r>
                <w:rPr/>
                <w:delText>1.741.000</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485" w:author="User" w:date="2003-01-07T18:00:00Z">
              <w:r>
                <w:rPr/>
                <w:delText>Canbrás acesso, Internet via cabo, Flash, Acesso rápido, W@y Internet etc.</w:delText>
              </w:r>
            </w:del>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486" w:author="User" w:date="2003-01-07T18:00:00Z">
              <w:r>
                <w:rPr>
                  <w:b/>
                </w:rPr>
                <w:delText>Total de assinante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487" w:author="User" w:date="2003-01-07T18:00:00Z">
              <w:r>
                <w:rPr>
                  <w:b/>
                </w:rPr>
                <w:delText>3.500.000</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del w:id="5489" w:author="User" w:date="2003-01-07T18:00:00Z"/>
        </w:rPr>
      </w:pPr>
      <w:del w:id="5488" w:author="User" w:date="2003-01-07T18:00:00Z">
        <w:r>
          <w:rPr>
            <w:sz w:val="20"/>
          </w:rPr>
          <w:delText>Fontes: ABTA – Associação Brasileira de Telecomunicações por Assinatura e PTS – Pay-TV Survey</w:delText>
          <w:tab/>
          <w:delText>Base: 2001</w:delText>
        </w:r>
      </w:del>
    </w:p>
    <w:p>
      <w:pPr>
        <w:pStyle w:val="Normal"/>
        <w:jc w:val="both"/>
        <w:rPr>
          <w:sz w:val="20"/>
          <w:del w:id="5491" w:author="User" w:date="2003-01-07T18:00:00Z"/>
        </w:rPr>
      </w:pPr>
      <w:del w:id="5490" w:author="User" w:date="2003-01-07T18:00:00Z">
        <w:r>
          <w:rPr>
            <w:sz w:val="20"/>
          </w:rPr>
        </w:r>
      </w:del>
    </w:p>
    <w:p>
      <w:pPr>
        <w:pStyle w:val="Normal"/>
        <w:jc w:val="both"/>
        <w:rPr>
          <w:del w:id="5493" w:author="User" w:date="2003-01-07T18:00:00Z"/>
        </w:rPr>
      </w:pPr>
      <w:del w:id="5492" w:author="User" w:date="2003-01-07T18:00:00Z">
        <w:r>
          <w:rPr/>
          <w:delText>Quadro 17: Outras tecnologias com Internet em alta velocidade</w:delText>
        </w:r>
      </w:del>
    </w:p>
    <w:tbl>
      <w:tblPr>
        <w:tblW w:w="8277" w:type="dxa"/>
        <w:jc w:val="left"/>
        <w:tblInd w:w="628" w:type="dxa"/>
        <w:tblLayout w:type="fixed"/>
        <w:tblCellMar>
          <w:top w:w="0" w:type="dxa"/>
          <w:left w:w="70" w:type="dxa"/>
          <w:bottom w:w="0" w:type="dxa"/>
          <w:right w:w="70" w:type="dxa"/>
        </w:tblCellMar>
      </w:tblPr>
      <w:tblGrid>
        <w:gridCol w:w="3762"/>
        <w:gridCol w:w="1559"/>
        <w:gridCol w:w="295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del w:id="5495" w:author="User" w:date="2003-01-07T18:00:00Z"/>
              </w:rPr>
            </w:pPr>
            <w:del w:id="5494" w:author="User" w:date="2003-01-07T18:00:00Z">
              <w:r>
                <w:rPr/>
                <w:delText>Outras Tecnologia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del w:id="5497" w:author="User" w:date="2003-01-07T18:00:00Z"/>
              </w:rPr>
            </w:pPr>
            <w:del w:id="5496" w:author="User" w:date="2003-01-07T18:00:00Z">
              <w:r>
                <w:rPr/>
                <w:delText>Número de Usuários</w:delText>
              </w:r>
            </w:del>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del w:id="5499" w:author="User" w:date="2003-01-07T18:00:00Z"/>
              </w:rPr>
            </w:pPr>
            <w:del w:id="5498" w:author="User" w:date="2003-01-07T18:00:00Z">
              <w:r>
                <w:rPr/>
                <w:delText>Internet em alta velocidade</w:delText>
              </w:r>
            </w:del>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del w:id="5501" w:author="User" w:date="2003-01-07T18:00:00Z"/>
              </w:rPr>
            </w:pPr>
            <w:del w:id="5500" w:author="User" w:date="2003-01-07T18:00:00Z">
              <w:r>
                <w:rPr/>
                <w:delText>Ondas de rádio (freqüência de 2,4 GHz)</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del w:id="5503" w:author="User" w:date="2003-01-07T18:00:00Z"/>
              </w:rPr>
            </w:pPr>
            <w:del w:id="5502" w:author="User" w:date="2003-01-07T18:00:00Z">
              <w:r>
                <w:rPr/>
                <w:delText>18.000</w:delText>
              </w:r>
            </w:del>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del w:id="5505" w:author="User" w:date="2003-01-07T18:00:00Z"/>
              </w:rPr>
            </w:pPr>
            <w:del w:id="5504" w:author="User" w:date="2003-01-07T18:00:00Z">
              <w:r>
                <w:rPr/>
                <w:delText>DirectNet (exclusivamente no estado de São Paulo*)</w:delText>
              </w:r>
            </w:del>
          </w:p>
        </w:tc>
      </w:tr>
    </w:tbl>
    <w:p>
      <w:pPr>
        <w:pStyle w:val="Normal"/>
        <w:jc w:val="both"/>
        <w:rPr>
          <w:del w:id="5509" w:author="User" w:date="2003-01-07T18:00:00Z"/>
        </w:rPr>
      </w:pPr>
      <w:del w:id="5506" w:author="User" w:date="2003-01-07T18:00:00Z">
        <w:r>
          <w:rPr>
            <w:sz w:val="20"/>
          </w:rPr>
          <w:delText>Fonte: Internet (</w:delText>
        </w:r>
      </w:del>
      <w:hyperlink r:id="rId35">
        <w:del w:id="5507" w:author="User" w:date="2003-01-07T18:00:00Z">
          <w:r>
            <w:rPr>
              <w:rStyle w:val="InternetLink"/>
              <w:sz w:val="20"/>
            </w:rPr>
            <w:delText>www.directnet.com.br</w:delText>
          </w:r>
        </w:del>
      </w:hyperlink>
      <w:del w:id="5508" w:author="User" w:date="2003-01-07T18:00:00Z">
        <w:r>
          <w:rPr>
            <w:sz w:val="20"/>
          </w:rPr>
          <w:delText>)</w:delText>
          <w:tab/>
          <w:delText>Base: 2001</w:delText>
        </w:r>
      </w:del>
    </w:p>
    <w:p>
      <w:pPr>
        <w:pStyle w:val="Normal"/>
        <w:jc w:val="both"/>
        <w:rPr>
          <w:sz w:val="20"/>
          <w:del w:id="5511" w:author="User" w:date="2003-01-07T18:00:00Z"/>
        </w:rPr>
      </w:pPr>
      <w:del w:id="5510" w:author="User" w:date="2003-01-07T18:00:00Z">
        <w:r>
          <w:rPr>
            <w:sz w:val="20"/>
          </w:rPr>
          <w:delText>Nota:</w:delText>
          <w:tab/>
          <w:delText>(*) Presente nas cidades de Campinas, Guarulhos, Ribeirão Preto, Santo André, São Bernardo do Campo, São Caetano do Sul, Sorocaba, São José dos Campos e São Paulo.</w:delText>
        </w:r>
      </w:del>
    </w:p>
    <w:p>
      <w:pPr>
        <w:pStyle w:val="Normal"/>
        <w:jc w:val="both"/>
        <w:rPr>
          <w:sz w:val="20"/>
          <w:del w:id="5513" w:author="User" w:date="2003-01-07T18:00:00Z"/>
        </w:rPr>
      </w:pPr>
      <w:del w:id="5512" w:author="User" w:date="2003-01-07T18:00:00Z">
        <w:r>
          <w:rPr>
            <w:sz w:val="20"/>
          </w:rPr>
        </w:r>
      </w:del>
    </w:p>
    <w:p>
      <w:pPr>
        <w:pStyle w:val="Normal"/>
        <w:jc w:val="both"/>
        <w:rPr>
          <w:del w:id="5517" w:author="User" w:date="2003-01-07T18:00:00Z"/>
        </w:rPr>
      </w:pPr>
      <w:del w:id="5514" w:author="User" w:date="2003-01-07T18:00:00Z">
        <w:r>
          <w:rPr/>
          <w:delText xml:space="preserve">No caso do produto </w:delText>
        </w:r>
      </w:del>
      <w:del w:id="5515" w:author="User" w:date="2003-01-07T18:00:00Z">
        <w:r>
          <w:rPr>
            <w:i/>
          </w:rPr>
          <w:delText>Speedy</w:delText>
        </w:r>
      </w:del>
      <w:del w:id="5516" w:author="User" w:date="2003-01-07T18:00:00Z">
        <w:r>
          <w:rPr/>
          <w:delText>, a empresa Telefonica não reuniu um conjunto de habilidades e tecnologias que permitisse oferecer um determinado benefício aos clientes, ou seja, não ficou evidenciada uma competência essencial que, como afirmado por Hamel e Prahalad (1997), seria – de uma forma mais básica – uma fonte de vantagem competitiva, pois essa teria que ser competitivamente única e contribuir para o valor percebido pelo cliente para o custo.</w:delText>
        </w:r>
      </w:del>
    </w:p>
    <w:p>
      <w:pPr>
        <w:pStyle w:val="Normal"/>
        <w:jc w:val="both"/>
        <w:rPr>
          <w:highlight w:val="yellow"/>
          <w:del w:id="5519" w:author="User" w:date="2003-01-07T18:00:00Z"/>
        </w:rPr>
      </w:pPr>
      <w:del w:id="5518" w:author="User" w:date="2003-01-07T18:00:00Z">
        <w:r>
          <w:rPr>
            <w:highlight w:val="yellow"/>
          </w:rPr>
        </w:r>
      </w:del>
    </w:p>
    <w:p>
      <w:pPr>
        <w:pStyle w:val="Normal"/>
        <w:jc w:val="both"/>
        <w:rPr>
          <w:del w:id="5527" w:author="User" w:date="2003-01-07T18:00:00Z"/>
        </w:rPr>
      </w:pPr>
      <w:del w:id="5520" w:author="User" w:date="2003-01-07T18:00:00Z">
        <w:r>
          <w:rPr/>
          <w:delText xml:space="preserve">Ora, a Telefonica oferece o </w:delText>
        </w:r>
      </w:del>
      <w:del w:id="5521" w:author="User" w:date="2003-01-07T18:00:00Z">
        <w:r>
          <w:rPr>
            <w:i/>
          </w:rPr>
          <w:delText>Speedy</w:delText>
        </w:r>
      </w:del>
      <w:del w:id="5522" w:author="User" w:date="2003-01-07T18:00:00Z">
        <w:r>
          <w:rPr/>
          <w:delText xml:space="preserve"> como solução ao internauta que navegava pela linha telefônica numa velocidade baixa (56 Kbps – kilo bits por segundo), pagando pulsos a cada intervalo de 4 minutos, além de indisponibilizar  a linha para o recebimento de chamadas. O produto utiliza a técnica ADSL (</w:delText>
        </w:r>
      </w:del>
      <w:del w:id="5523" w:author="User" w:date="2003-01-07T18:00:00Z">
        <w:r>
          <w:rPr>
            <w:i/>
          </w:rPr>
          <w:delText>Assymetric Digital</w:delText>
        </w:r>
      </w:del>
      <w:del w:id="5524" w:author="User" w:date="2003-01-07T18:00:00Z">
        <w:r>
          <w:rPr/>
          <w:delText xml:space="preserve"> </w:delText>
        </w:r>
      </w:del>
      <w:del w:id="5525" w:author="User" w:date="2003-01-07T18:00:00Z">
        <w:r>
          <w:rPr>
            <w:i/>
          </w:rPr>
          <w:delText>Subscriber Line</w:delText>
        </w:r>
      </w:del>
      <w:del w:id="5526" w:author="User" w:date="2003-01-07T18:00:00Z">
        <w:r>
          <w:rPr/>
          <w:delText xml:space="preserve"> ou Linha Digital Assimétrica para Assinante), que permite velocidades de 256, 512 e 2 Mbps, conectando o computador à Internet tão logo esse seja ligado, e liberando a linha telefônica para o uso normal do canal de voz. Entretanto, a Telefonica condiciona o assinante a utilizar provedores credenciados por ela e permitir a instalação pelas empresas também credenciadas por ela. Os custos da instalação e da manutenção mensal dos serviços do provedor e da operadora (Telefonica) são de responsabilidade do assinante.</w:delText>
        </w:r>
      </w:del>
    </w:p>
    <w:p>
      <w:pPr>
        <w:pStyle w:val="Normal"/>
        <w:jc w:val="both"/>
        <w:rPr>
          <w:del w:id="5529" w:author="User" w:date="2003-01-07T18:00:00Z"/>
        </w:rPr>
      </w:pPr>
      <w:del w:id="5528" w:author="User" w:date="2003-01-07T18:00:00Z">
        <w:r>
          <w:rPr/>
        </w:r>
      </w:del>
    </w:p>
    <w:p>
      <w:pPr>
        <w:pStyle w:val="Normal"/>
        <w:jc w:val="both"/>
        <w:rPr>
          <w:del w:id="5531" w:author="User" w:date="2003-01-07T18:00:00Z"/>
        </w:rPr>
      </w:pPr>
      <w:del w:id="5530" w:author="User" w:date="2003-01-07T18:00:00Z">
        <w:r>
          <w:rPr/>
          <w:delText>As operadoras de TV a cabo, por sua vez, exploram o fato de que não utilizam a linha telefônica e sim sua infra-estrutura de TV a cabo, que chega até o assinante. O sistema de acesso bidirecional permite que o acesso à Internet atinja uma velocidade de 128 a 512 Kbps. O cliente paga um acréscimo na mensalidade da assinatura de TV a cabo.</w:delText>
        </w:r>
      </w:del>
    </w:p>
    <w:p>
      <w:pPr>
        <w:pStyle w:val="Normal"/>
        <w:jc w:val="both"/>
        <w:rPr>
          <w:highlight w:val="yellow"/>
          <w:del w:id="5533" w:author="User" w:date="2003-01-07T18:00:00Z"/>
        </w:rPr>
      </w:pPr>
      <w:del w:id="5532" w:author="User" w:date="2003-01-07T18:00:00Z">
        <w:r>
          <w:rPr>
            <w:highlight w:val="yellow"/>
          </w:rPr>
        </w:r>
      </w:del>
    </w:p>
    <w:p>
      <w:pPr>
        <w:pStyle w:val="Normal"/>
        <w:jc w:val="both"/>
        <w:rPr>
          <w:del w:id="5537" w:author="User" w:date="2003-01-07T18:00:00Z"/>
        </w:rPr>
      </w:pPr>
      <w:del w:id="5534" w:author="User" w:date="2003-01-07T18:00:00Z">
        <w:r>
          <w:rPr/>
          <w:delText xml:space="preserve">Já a operadora de ondas de rádio transmite as informações (dados, voz e imagem) em uma freqüência de 2,4 GHz (com espalhamento de freqüência para evitar interferências) de sua base até uma localidade de referência que, por sua vez, irradia para as residências dos internautas. A instalação é totalmente gratuita e o assinante paga uma mensalidade pelo serviço e tem o provedor grátis. Ou seja, comparativamente com o produto da Telefonica, o assinante paga pelo serviço de rádio o mesmo que pagaria pelo </w:delText>
        </w:r>
      </w:del>
      <w:del w:id="5535" w:author="User" w:date="2003-01-07T18:00:00Z">
        <w:r>
          <w:rPr>
            <w:i/>
          </w:rPr>
          <w:delText>Speedy</w:delText>
        </w:r>
      </w:del>
      <w:del w:id="5536" w:author="User" w:date="2003-01-07T18:00:00Z">
        <w:r>
          <w:rPr/>
          <w:delText>, porém com o provedor incluso, e não teria que desembolsar pela sua instalação. Daí tem-se o porquê da Telefonica não possuir uma fonte de vantagem competitiva, já que não é competitivamente única e não contribui para o valor percebido pelo cliente para o custo.</w:delText>
        </w:r>
      </w:del>
    </w:p>
    <w:p>
      <w:pPr>
        <w:pStyle w:val="Normal"/>
        <w:jc w:val="both"/>
        <w:rPr>
          <w:highlight w:val="yellow"/>
          <w:del w:id="5539" w:author="User" w:date="2003-01-07T18:00:00Z"/>
        </w:rPr>
      </w:pPr>
      <w:del w:id="5538" w:author="User" w:date="2003-01-07T18:00:00Z">
        <w:r>
          <w:rPr>
            <w:highlight w:val="yellow"/>
          </w:rPr>
        </w:r>
      </w:del>
    </w:p>
    <w:p>
      <w:pPr>
        <w:pStyle w:val="Normal"/>
        <w:jc w:val="both"/>
        <w:rPr>
          <w:del w:id="5545" w:author="User" w:date="2003-01-07T18:00:00Z"/>
        </w:rPr>
      </w:pPr>
      <w:del w:id="5540" w:author="User" w:date="2003-01-07T18:00:00Z">
        <w:r>
          <w:rPr/>
          <w:delText xml:space="preserve">A Telefonica adotou a estratégia de lançamento de produto como parte de sua estratégia de crescimento. A estratégia competitiva adotada pela empresa foi a da diferenciação tecnológica. A comunicação de vendas utilizada inclui o Marketing Direto (o </w:delText>
        </w:r>
      </w:del>
      <w:del w:id="5541" w:author="User" w:date="2003-01-07T18:00:00Z">
        <w:r>
          <w:rPr>
            <w:i/>
          </w:rPr>
          <w:delText>site</w:delText>
        </w:r>
      </w:del>
      <w:del w:id="5542" w:author="User" w:date="2003-01-07T18:00:00Z">
        <w:r>
          <w:rPr/>
          <w:delText xml:space="preserve"> da Telefonica na Internet, o </w:delText>
        </w:r>
      </w:del>
      <w:del w:id="5543" w:author="User" w:date="2003-01-07T18:00:00Z">
        <w:r>
          <w:rPr>
            <w:i/>
          </w:rPr>
          <w:delText>telemarketing</w:delText>
        </w:r>
      </w:del>
      <w:del w:id="5544" w:author="User" w:date="2003-01-07T18:00:00Z">
        <w:r>
          <w:rPr/>
          <w:delText xml:space="preserve"> – cujo serviço foi terceirizado a uma empresa do Grupo: a Atento, a mala direta e os provedores credenciados para atingir o assinante internauta potencial) e a Promoção de Vendas (com parcelamento ou desconto no custo de instalação). Porém, o atendimento físico ao cliente ficou circunscrito às empresas de instalação credenciadas pela Telefonica. O atendimento de suporte técnico-comercial nas fases de pré-venda, pós-venda, pós-instalação e a monitoração quanto à satisfação do cliente são feitas remotamente. </w:delText>
        </w:r>
      </w:del>
    </w:p>
    <w:p>
      <w:pPr>
        <w:pStyle w:val="Normal"/>
        <w:jc w:val="both"/>
        <w:rPr>
          <w:highlight w:val="yellow"/>
          <w:del w:id="5547" w:author="User" w:date="2003-01-07T18:00:00Z"/>
        </w:rPr>
      </w:pPr>
      <w:del w:id="5546" w:author="User" w:date="2003-01-07T18:00:00Z">
        <w:r>
          <w:rPr>
            <w:highlight w:val="yellow"/>
          </w:rPr>
        </w:r>
      </w:del>
    </w:p>
    <w:p>
      <w:pPr>
        <w:pStyle w:val="Normal"/>
        <w:jc w:val="both"/>
        <w:rPr>
          <w:del w:id="5553" w:author="User" w:date="2003-01-07T18:00:00Z"/>
        </w:rPr>
      </w:pPr>
      <w:del w:id="5548" w:author="User" w:date="2003-01-07T18:00:00Z">
        <w:r>
          <w:rPr/>
          <w:delText xml:space="preserve">Por outro lado, embora o produto apresente uma diferenciação tecnológica, ele foi rapidamente alcançado nesse aspecto pelas outras operadoras de telefonia fixa, como a Brasil Telecom, com o seu Internet Turbo ADSL, e a Telemar com o Veloxx (e a tecnologia DVI – </w:delText>
        </w:r>
      </w:del>
      <w:del w:id="5549" w:author="User" w:date="2003-01-07T18:00:00Z">
        <w:r>
          <w:rPr>
            <w:i/>
          </w:rPr>
          <w:delText>Digital Voice and Image</w:delText>
        </w:r>
      </w:del>
      <w:del w:id="5550" w:author="User" w:date="2003-01-07T18:00:00Z">
        <w:r>
          <w:rPr/>
          <w:delText xml:space="preserve">). Embora as operadoras de TV a cabo e as de ondas de rádio tenham desenvolvido as suas próprias tecnologias, todas elas conseguiram atender, com êxito, as necessidades dos internautas que era a de conseguir um acesso à Internet em alta velocidade, 24 horas por dia / 7 dias por semana, sem cobrança adicional de tarifa telefônica e com liberação da linha para o uso normal do canal de voz, da mesma forma que a Telefonica o faz com o </w:delText>
        </w:r>
      </w:del>
      <w:del w:id="5551" w:author="User" w:date="2003-01-07T18:00:00Z">
        <w:r>
          <w:rPr>
            <w:i/>
          </w:rPr>
          <w:delText>Speedy</w:delText>
        </w:r>
      </w:del>
      <w:del w:id="5552" w:author="User" w:date="2003-01-07T18:00:00Z">
        <w:r>
          <w:rPr/>
          <w:delText>.</w:delText>
        </w:r>
      </w:del>
    </w:p>
    <w:p>
      <w:pPr>
        <w:pStyle w:val="Normal"/>
        <w:jc w:val="both"/>
        <w:rPr>
          <w:highlight w:val="yellow"/>
          <w:del w:id="5555" w:author="User" w:date="2003-01-07T18:00:00Z"/>
        </w:rPr>
      </w:pPr>
      <w:del w:id="5554" w:author="User" w:date="2003-01-07T18:00:00Z">
        <w:r>
          <w:rPr>
            <w:highlight w:val="yellow"/>
          </w:rPr>
        </w:r>
      </w:del>
    </w:p>
    <w:p>
      <w:pPr>
        <w:pStyle w:val="Normal"/>
        <w:jc w:val="both"/>
        <w:rPr>
          <w:del w:id="5561" w:author="User" w:date="2003-01-07T18:00:00Z"/>
        </w:rPr>
      </w:pPr>
      <w:del w:id="5556" w:author="User" w:date="2003-01-07T18:00:00Z">
        <w:r>
          <w:rPr/>
          <w:delText xml:space="preserve">Depoimentos colhidos por interessados do produto </w:delText>
        </w:r>
      </w:del>
      <w:del w:id="5557" w:author="User" w:date="2003-01-07T18:00:00Z">
        <w:r>
          <w:rPr>
            <w:i/>
          </w:rPr>
          <w:delText>Speedy</w:delText>
        </w:r>
      </w:del>
      <w:del w:id="5558" w:author="User" w:date="2003-01-07T18:00:00Z">
        <w:r>
          <w:rPr/>
          <w:delText xml:space="preserve"> dão idéia de que as atividades de marketing da empresa apresentam falhas. Um empresário e professor entrevistado, embora tenha manifestado interesse no produto, desde quando foi lançado, nunca conseguiu que o produto fosse instalado. O outro profissional que adquiriu o produto, em 2001, teve sucesso e está satisfeito com o produto. Um arquiteto que se decidiu pelo produto, no 2° semestre de 2001, teve problemas na instalação, tendo sido queimada uma placa da central telefônica do seu escritório. Superado o episódio da instalação, ele demonstrou-se satisfeito com o desempenho do produto. Além desses assinantes residenciais e </w:delText>
        </w:r>
      </w:del>
      <w:del w:id="5559" w:author="User" w:date="2003-01-07T18:00:00Z">
        <w:r>
          <w:rPr>
            <w:i/>
          </w:rPr>
          <w:delText>SoHo</w:delText>
        </w:r>
      </w:del>
      <w:del w:id="5560" w:author="User" w:date="2003-01-07T18:00:00Z">
        <w:r>
          <w:rPr/>
          <w:delText>, outros  apontaram alguma insatisfação na assinatura do serviço, seja pelo valor da mensalidade cobrada, seja pela vinculação a um número limitado de provedores credenciados pela Telefonica.</w:delText>
        </w:r>
      </w:del>
    </w:p>
    <w:p>
      <w:pPr>
        <w:pStyle w:val="Normal"/>
        <w:jc w:val="both"/>
        <w:rPr>
          <w:highlight w:val="yellow"/>
          <w:del w:id="5563" w:author="User" w:date="2003-01-07T18:00:00Z"/>
        </w:rPr>
      </w:pPr>
      <w:del w:id="5562" w:author="User" w:date="2003-01-07T18:00:00Z">
        <w:r>
          <w:rPr>
            <w:highlight w:val="yellow"/>
          </w:rPr>
        </w:r>
      </w:del>
    </w:p>
    <w:p>
      <w:pPr>
        <w:pStyle w:val="Normal"/>
        <w:jc w:val="both"/>
        <w:rPr>
          <w:del w:id="5567" w:author="User" w:date="2003-01-07T18:00:00Z"/>
        </w:rPr>
      </w:pPr>
      <w:del w:id="5564" w:author="User" w:date="2003-01-07T18:00:00Z">
        <w:r>
          <w:rPr/>
          <w:delText xml:space="preserve">Nesse ponto, o autor observa que o produto </w:delText>
        </w:r>
      </w:del>
      <w:del w:id="5565" w:author="User" w:date="2003-01-07T18:00:00Z">
        <w:r>
          <w:rPr>
            <w:i/>
          </w:rPr>
          <w:delText>Speedy</w:delText>
        </w:r>
      </w:del>
      <w:del w:id="5566" w:author="User" w:date="2003-01-07T18:00:00Z">
        <w:r>
          <w:rPr/>
          <w:delText>, embora seja diferenciado, ele adiciona valor ao serviço básico de telefonia fixa da Telefonica, assim como o serviço de chamada de longa distância o faz. Ambos agregam valor ao serviço básico e são importantes na defesa do mercado atual da empresa. Entretanto, ele em si, como produto, tem pouco valor agregado. O seu serviço básico é o de acesso à Internet em alta velocidade, o que seus concorrentes atuais (TVA, Net / Globocabo, DirectNet entre outros) e os futuros (operadoras telefônicas Telemar e Brasil Telecom) também fazem. Os serviços suplementares (informação sobre o produto e as condições comerciais, consultas técnicas, processamento de pedidos, cuidados com a instalação, exceções / solução de problemas) proporcionados pela Telefonica são os que oferecem as maiores ameaças para ela e os que podem oferecer as maiores oportunidades aos rivais atuais e aos entrantes.</w:delText>
        </w:r>
      </w:del>
    </w:p>
    <w:p>
      <w:pPr>
        <w:pStyle w:val="Normal"/>
        <w:jc w:val="both"/>
        <w:rPr>
          <w:highlight w:val="yellow"/>
          <w:del w:id="5569" w:author="User" w:date="2003-01-07T18:00:00Z"/>
        </w:rPr>
      </w:pPr>
      <w:del w:id="5568" w:author="User" w:date="2003-01-07T18:00:00Z">
        <w:r>
          <w:rPr>
            <w:highlight w:val="yellow"/>
          </w:rPr>
        </w:r>
      </w:del>
    </w:p>
    <w:p>
      <w:pPr>
        <w:pStyle w:val="Normal"/>
        <w:jc w:val="both"/>
        <w:rPr>
          <w:del w:id="5575" w:author="User" w:date="2003-01-07T18:00:00Z"/>
        </w:rPr>
      </w:pPr>
      <w:del w:id="5570" w:author="User" w:date="2003-01-07T18:00:00Z">
        <w:r>
          <w:rPr/>
          <w:delText xml:space="preserve">Embora procure diferenciar-se tecnologicamente, a empresa não parece ter definido sua posição estratégica (se por variedade de produtos, necessidades ou acesso, ou ainda, por uma combinação delas). Embora ofereça diferentes velocidades de acesso à Internet, com mensalidades diferentes, não se pode afirmar que haja efetivamente uma variedade de produtos ou serviços oferecidos aos assinantes residenciais e </w:delText>
        </w:r>
      </w:del>
      <w:del w:id="5571" w:author="User" w:date="2003-01-07T18:00:00Z">
        <w:r>
          <w:rPr>
            <w:i/>
          </w:rPr>
          <w:delText>SoHo</w:delText>
        </w:r>
      </w:del>
      <w:del w:id="5572" w:author="User" w:date="2003-01-07T18:00:00Z">
        <w:r>
          <w:rPr/>
          <w:delText xml:space="preserve">. Embora atenda as necessidades de seus clientes, não há uma orientação para um determinado segmento de clientes como alvo, pois, como declarado pelo Superintende de Marketing, o mercado de assinantes residenciais e de </w:delText>
        </w:r>
      </w:del>
      <w:del w:id="5573" w:author="User" w:date="2003-01-07T18:00:00Z">
        <w:r>
          <w:rPr>
            <w:i/>
          </w:rPr>
          <w:delText>SoHo</w:delText>
        </w:r>
      </w:del>
      <w:del w:id="5574" w:author="User" w:date="2003-01-07T18:00:00Z">
        <w:r>
          <w:rPr/>
          <w:delText xml:space="preserve"> é considerado como varejão, e a sua abordagem é praticamente similar. O mesmo pode-se dizer do posicionamento baseado no acesso.</w:delText>
        </w:r>
      </w:del>
    </w:p>
    <w:p>
      <w:pPr>
        <w:pStyle w:val="Normal"/>
        <w:jc w:val="both"/>
        <w:rPr>
          <w:highlight w:val="yellow"/>
          <w:del w:id="5577" w:author="User" w:date="2003-01-07T18:00:00Z"/>
        </w:rPr>
      </w:pPr>
      <w:del w:id="5576" w:author="User" w:date="2003-01-07T18:00:00Z">
        <w:r>
          <w:rPr>
            <w:highlight w:val="yellow"/>
          </w:rPr>
        </w:r>
      </w:del>
    </w:p>
    <w:p>
      <w:pPr>
        <w:pStyle w:val="Normal"/>
        <w:jc w:val="both"/>
        <w:rPr>
          <w:del w:id="5585" w:author="User" w:date="2003-01-07T18:00:00Z"/>
        </w:rPr>
      </w:pPr>
      <w:del w:id="5578" w:author="User" w:date="2003-01-07T18:00:00Z">
        <w:r>
          <w:rPr/>
          <w:delText xml:space="preserve">Quanto às compatibilidades das atividades,  as do primeiro nível – simples consistências entre cada atividade e a estratégia geral – estão comprometidas, uma vez que não há uma estratégia geral da Corporação, mas sim da linha de negócios de banda larga para a telefonia fixa. Por não existir um único departamento do produto de banda larga </w:delText>
        </w:r>
      </w:del>
      <w:del w:id="5579" w:author="User" w:date="2003-01-07T18:00:00Z">
        <w:r>
          <w:rPr>
            <w:i/>
          </w:rPr>
          <w:delText>Speedy</w:delText>
        </w:r>
      </w:del>
      <w:del w:id="5580" w:author="User" w:date="2003-01-07T18:00:00Z">
        <w:r>
          <w:rPr/>
          <w:delText xml:space="preserve">, que coordene as atividades de marketing do produto no mercado de telefonia fixa, mas dois com interesses distintos: Telesp para os assinantes residenciais / </w:delText>
        </w:r>
      </w:del>
      <w:del w:id="5581" w:author="User" w:date="2003-01-07T18:00:00Z">
        <w:r>
          <w:rPr>
            <w:i/>
          </w:rPr>
          <w:delText>SoHo</w:delText>
        </w:r>
      </w:del>
      <w:del w:id="5582" w:author="User" w:date="2003-01-07T18:00:00Z">
        <w:r>
          <w:rPr/>
          <w:delText xml:space="preserve"> e Telefonica Datacorp para os assinantes corporativos. As compatibilidades de segundo nível – reforço mútuo das atividades – dependem muito das próprias atividades e das de terceiros (provedores de Internet na venda do produto </w:delText>
        </w:r>
      </w:del>
      <w:del w:id="5583" w:author="User" w:date="2003-01-07T18:00:00Z">
        <w:r>
          <w:rPr>
            <w:i/>
          </w:rPr>
          <w:delText>Speedy</w:delText>
        </w:r>
      </w:del>
      <w:del w:id="5584" w:author="User" w:date="2003-01-07T18:00:00Z">
        <w:r>
          <w:rPr/>
          <w:delText xml:space="preserve"> e instaladores para a sua instalação). As de terceiro nível – otimização de esforço – também podem não existir se a coordenação e o intercâmbio de informações entre as atividades na empresa (e nas terceirizadas) gerarem redundância de esforços, ou mesmo desperdício desses.</w:delText>
        </w:r>
      </w:del>
    </w:p>
    <w:p>
      <w:pPr>
        <w:pStyle w:val="Normal"/>
        <w:jc w:val="both"/>
        <w:rPr>
          <w:del w:id="5587" w:author="User" w:date="2003-01-07T18:00:00Z"/>
        </w:rPr>
      </w:pPr>
      <w:del w:id="5586" w:author="User" w:date="2003-01-07T18:00:00Z">
        <w:r>
          <w:rPr/>
        </w:r>
      </w:del>
    </w:p>
    <w:p>
      <w:pPr>
        <w:pStyle w:val="Normal"/>
        <w:jc w:val="both"/>
        <w:rPr>
          <w:del w:id="5593" w:author="User" w:date="2003-01-07T18:00:00Z"/>
        </w:rPr>
      </w:pPr>
      <w:del w:id="5588" w:author="User" w:date="2003-01-07T18:00:00Z">
        <w:r>
          <w:rPr/>
          <w:delText xml:space="preserve">Por outro lado, segundo o Superintendente de Inteligência Competitiva, a Telefônica apresenta, como vantagem sobre os seus concorrentes (e que a permite sustentar tais vantagens): o domínio de mercado, a capacidade financeira e a experiência operacional e de mercado. Transpondo essas colocações para o produto </w:delText>
        </w:r>
      </w:del>
      <w:del w:id="5589" w:author="User" w:date="2003-01-07T18:00:00Z">
        <w:r>
          <w:rPr>
            <w:i/>
          </w:rPr>
          <w:delText>Speedy</w:delText>
        </w:r>
      </w:del>
      <w:del w:id="5590" w:author="User" w:date="2003-01-07T18:00:00Z">
        <w:r>
          <w:rPr/>
          <w:delText xml:space="preserve">, tendo em vista o mercado representado pelos internautas e a concorrência, que possui a mesma ou outras soluções técnicas (operadoras de telefonia, cabo, rádio), o autor entende que a empresa não tem o domínio desse mercado (referente à da Internet e não à da telefonia), e que a experiência operacional e de mercado são relativas, já que esse mercado é novo para todos os participantes. A capacidade financeira talvez seja a vantagem competitiva que a empresa possui sobre os seus concorrentes, desde que ela aplique os recursos para a exploração do mercado de banda larga, como afirmado por esse Superintendente. E, talvez tenha sido isto que permitiu o vertiginoso crescimento do número de usuários do </w:delText>
        </w:r>
      </w:del>
      <w:del w:id="5591" w:author="User" w:date="2003-01-07T18:00:00Z">
        <w:r>
          <w:rPr>
            <w:i/>
          </w:rPr>
          <w:delText>Speedy</w:delText>
        </w:r>
      </w:del>
      <w:del w:id="5592" w:author="User" w:date="2003-01-07T18:00:00Z">
        <w:r>
          <w:rPr/>
          <w:delText>, no período de um ano, de 61.203 no final do primeiro trimestre de 2001 para 215.671, no final do primeiro trimestre de 2002. O quadro 18, abaixo, fornece os números de seus concorrentes atualizados até dezembro de 2001.</w:delText>
        </w:r>
      </w:del>
    </w:p>
    <w:p>
      <w:pPr>
        <w:pStyle w:val="Normal"/>
        <w:jc w:val="both"/>
        <w:rPr>
          <w:del w:id="5595" w:author="User" w:date="2003-01-07T18:00:00Z"/>
        </w:rPr>
      </w:pPr>
      <w:del w:id="5594" w:author="User" w:date="2003-01-07T18:00:00Z">
        <w:r>
          <w:rPr/>
        </w:r>
      </w:del>
    </w:p>
    <w:p>
      <w:pPr>
        <w:pStyle w:val="Normal"/>
        <w:jc w:val="both"/>
        <w:rPr/>
      </w:pPr>
      <w:r>
        <w:rPr/>
        <w:t>Quadro 18: Outras soluções com Internet em alta velocidade</w:t>
      </w:r>
    </w:p>
    <w:tbl>
      <w:tblPr>
        <w:tblW w:w="8277" w:type="dxa"/>
        <w:jc w:val="left"/>
        <w:tblInd w:w="628" w:type="dxa"/>
        <w:tblLayout w:type="fixed"/>
        <w:tblCellMar>
          <w:top w:w="0" w:type="dxa"/>
          <w:left w:w="70" w:type="dxa"/>
          <w:bottom w:w="0" w:type="dxa"/>
          <w:right w:w="70" w:type="dxa"/>
        </w:tblCellMar>
      </w:tblPr>
      <w:tblGrid>
        <w:gridCol w:w="2763"/>
        <w:gridCol w:w="2756"/>
        <w:gridCol w:w="275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596" w:author="User" w:date="2003-01-07T18:00:00Z">
              <w:r>
                <w:rPr>
                  <w:b/>
                </w:rPr>
                <w:delText>Operadora TV a cabo</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597" w:author="User" w:date="2003-01-07T18:00:00Z">
              <w:r>
                <w:rPr>
                  <w:b/>
                </w:rPr>
                <w:delText>Serviço de Internet</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598" w:author="User" w:date="2003-01-07T18:00:00Z">
              <w:r>
                <w:rPr>
                  <w:b/>
                </w:rPr>
                <w:delText>Total de Assinantes</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599" w:author="User" w:date="2003-01-07T18:00:00Z">
              <w:r>
                <w:rPr/>
                <w:delText>Net / Globocabo</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00" w:author="User" w:date="2003-01-07T18:00:00Z">
              <w:r>
                <w:rPr/>
                <w:delText>Vírtua</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01" w:author="User" w:date="2003-01-07T18:00:00Z">
              <w:r>
                <w:rPr/>
                <w:delText>53.330</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602" w:author="User" w:date="2003-01-07T18:00:00Z">
              <w:r>
                <w:rPr/>
                <w:delText>TVA</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03" w:author="User" w:date="2003-01-07T18:00:00Z">
              <w:r>
                <w:rPr/>
                <w:delText>Internet Rápida TVA</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04" w:author="User" w:date="2003-01-07T18:00:00Z">
              <w:r>
                <w:rPr/>
                <w:delText>9.527</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605" w:author="User" w:date="2003-01-07T18:00:00Z">
              <w:r>
                <w:rPr/>
                <w:delText>Canbrás</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06" w:author="User" w:date="2003-01-07T18:00:00Z">
              <w:r>
                <w:rPr/>
                <w:delText>Canbrás acesso</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07" w:author="User" w:date="2003-01-07T18:00:00Z">
              <w:r>
                <w:rPr/>
                <w:delText>8.621</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608" w:author="User" w:date="2003-01-07T18:00:00Z">
              <w:r>
                <w:rPr/>
                <w:delText>Image TV</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09" w:author="User" w:date="2003-01-07T18:00:00Z">
              <w:r>
                <w:rPr/>
                <w:delText>Internet via cabo</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del w:id="5610" w:author="User" w:date="2003-01-07T18:00:00Z">
              <w:r>
                <w:rPr>
                  <w:lang w:val="es-ES_tradnl"/>
                </w:rPr>
                <w:delText>647</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del w:id="5611" w:author="User" w:date="2003-01-07T18:00:00Z">
              <w:r>
                <w:rPr>
                  <w:lang w:val="es-ES_tradnl"/>
                </w:rPr>
                <w:delText>TVC Oeste Paulista</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12" w:author="User" w:date="2003-01-07T18:00:00Z">
              <w:r>
                <w:rPr/>
                <w:delText>Flash</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13" w:author="User" w:date="2003-01-07T18:00:00Z">
              <w:r>
                <w:rPr/>
                <w:delText>700</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614" w:author="User" w:date="2003-01-07T18:00:00Z">
              <w:r>
                <w:rPr/>
                <w:delText>TV Cidade</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15" w:author="User" w:date="2003-01-07T18:00:00Z">
              <w:r>
                <w:rPr/>
                <w:delText>Acesse rápido</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del w:id="5616" w:author="User" w:date="2003-01-07T18:00:00Z">
              <w:r>
                <w:rPr>
                  <w:lang w:val="en-US"/>
                </w:rPr>
                <w:delText>3.375</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del w:id="5617" w:author="User" w:date="2003-01-07T18:00:00Z">
              <w:r>
                <w:rPr>
                  <w:lang w:val="en-US"/>
                </w:rPr>
                <w:delText>Way Brasil</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del w:id="5618" w:author="User" w:date="2003-01-07T18:00:00Z">
              <w:r>
                <w:rPr>
                  <w:lang w:val="en-US"/>
                </w:rPr>
                <w:delText>W@y Internet</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19" w:author="User" w:date="2003-01-07T18:00:00Z">
              <w:r>
                <w:rPr/>
                <w:delText>281</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620" w:author="User" w:date="2003-01-07T18:00:00Z">
              <w:r>
                <w:rPr/>
                <w:delText>Horizon</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21" w:author="User" w:date="2003-01-07T18:00:00Z">
              <w:r>
                <w:rPr/>
                <w:delText>Papaléguas</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22" w:author="User" w:date="2003-01-07T18:00:00Z">
              <w:r>
                <w:rPr/>
                <w:delText>2.399</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623" w:author="User" w:date="2003-01-07T18:00:00Z">
              <w:r>
                <w:rPr/>
                <w:delText>TV Filme (estimado)</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24" w:author="User" w:date="2003-01-07T18:00:00Z">
              <w:r>
                <w:rPr/>
                <w:delText>Link Express</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25" w:author="User" w:date="2003-01-07T18:00:00Z">
              <w:r>
                <w:rPr/>
                <w:delText>4.000</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del w:id="5626" w:author="User" w:date="2003-01-07T18:00:00Z">
              <w:r>
                <w:rPr/>
                <w:delText>Videomar (estimado)</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del w:id="5627" w:author="User" w:date="2003-01-07T18:00:00Z">
              <w:r>
                <w:rPr/>
                <w:delText>Supercabo</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del w:id="5628" w:author="User" w:date="2003-01-07T18:00:00Z">
              <w:r>
                <w:rPr/>
                <w:delText>900</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29" w:author="User" w:date="2003-01-07T18:00:00Z">
              <w:r>
                <w:rPr>
                  <w:b/>
                </w:rPr>
                <w:delText>Total (cabo)</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30" w:author="User" w:date="2003-01-07T18:00:00Z">
              <w:r>
                <w:rPr>
                  <w:b/>
                </w:rPr>
                <w:delText>83.780</w:delText>
              </w:r>
            </w:del>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31" w:author="User" w:date="2003-01-07T18:00:00Z">
              <w:r>
                <w:rPr>
                  <w:b/>
                </w:rPr>
                <w:delText>Operação com rádio</w:delText>
              </w:r>
            </w:del>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del w:id="5632" w:author="User" w:date="2003-01-07T18:00:00Z">
              <w:r>
                <w:rPr>
                  <w:b/>
                  <w:lang w:val="en-US"/>
                </w:rPr>
                <w:delText>DirectNet (est. S. Paulo)</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33" w:author="User" w:date="2003-01-07T18:00:00Z">
              <w:r>
                <w:rPr>
                  <w:b/>
                </w:rPr>
                <w:delText>18.000</w:delText>
              </w:r>
            </w:del>
          </w:p>
        </w:tc>
      </w:tr>
    </w:tbl>
    <w:p>
      <w:pPr>
        <w:pStyle w:val="Normal"/>
        <w:jc w:val="both"/>
        <w:rPr>
          <w:del w:id="5637" w:author="User" w:date="2003-01-07T18:00:00Z"/>
        </w:rPr>
      </w:pPr>
      <w:del w:id="5634" w:author="User" w:date="2003-01-07T18:00:00Z">
        <w:r>
          <w:rPr>
            <w:sz w:val="20"/>
          </w:rPr>
          <w:delText>Fontes: Pay-TV Survey e DirectNet (</w:delText>
        </w:r>
      </w:del>
      <w:hyperlink r:id="rId36">
        <w:del w:id="5635" w:author="User" w:date="2003-01-07T18:00:00Z">
          <w:r>
            <w:rPr>
              <w:rStyle w:val="InternetLink"/>
              <w:sz w:val="20"/>
            </w:rPr>
            <w:delText>www.directnet.com.br</w:delText>
          </w:r>
        </w:del>
      </w:hyperlink>
      <w:del w:id="5636" w:author="User" w:date="2003-01-07T18:00:00Z">
        <w:r>
          <w:rPr>
            <w:sz w:val="20"/>
          </w:rPr>
          <w:delText>)</w:delText>
          <w:tab/>
          <w:delText>Base: dezembro / 2001</w:delText>
        </w:r>
      </w:del>
    </w:p>
    <w:p>
      <w:pPr>
        <w:pStyle w:val="Normal"/>
        <w:jc w:val="both"/>
        <w:rPr>
          <w:sz w:val="20"/>
          <w:del w:id="5639" w:author="User" w:date="2003-01-07T18:00:00Z"/>
        </w:rPr>
      </w:pPr>
      <w:del w:id="5638" w:author="User" w:date="2003-01-07T18:00:00Z">
        <w:r>
          <w:rPr>
            <w:sz w:val="20"/>
          </w:rPr>
        </w:r>
      </w:del>
    </w:p>
    <w:p>
      <w:pPr>
        <w:pStyle w:val="Normal"/>
        <w:jc w:val="both"/>
        <w:rPr>
          <w:del w:id="5643" w:author="User" w:date="2003-01-07T18:00:00Z"/>
        </w:rPr>
      </w:pPr>
      <w:del w:id="5640" w:author="User" w:date="2003-01-07T18:00:00Z">
        <w:r>
          <w:rPr/>
          <w:delText xml:space="preserve">Por último, em face da análise acima, e considerando o Sistema Hierarquizado de Estratégias apresentado na revisão da literatura, o autor construiu um sistema aplicado ao Grupo Telefonica de España, a partir do lançamento do produto </w:delText>
        </w:r>
      </w:del>
      <w:del w:id="5641" w:author="User" w:date="2003-01-07T18:00:00Z">
        <w:r>
          <w:rPr>
            <w:i/>
          </w:rPr>
          <w:delText>Speedy</w:delText>
        </w:r>
      </w:del>
      <w:del w:id="5642" w:author="User" w:date="2003-01-07T18:00:00Z">
        <w:r>
          <w:rPr/>
          <w:delText xml:space="preserve"> pela Unidade de Negócios de Telefonia Fixa (representada pela empresa Telecomunicações de São Paulo S/A – Telesp), da estratégia competitiva da unidade de negócios e das estratégias de crescimento do Grupo Telefonica Brasil e da Telefonica de España, nas seis dimensões consideradas (objeto/objetivo, ciclo/perspectiva, público-alvo, foco, prazo e critérios para a definição da estratégia). O quadro 19 apresenta esse sistema hierarquizado de estratégias, onde pode ser visualizada cada uma destas dimensões. O mais importante destaque é que o produto Speedy necessita de uma série de serviços suplementares que, por sua vez, demandarão um conjunto de atividades consistente. Tais atividades permitirão um reforço mútuo entre elas para conseguir um posicionamento único sob o aspecto de estratégia genérica de diferenciação tecnológica ou de enfoque diferenciado sustentável, de difícil imitação pelos concorrentes.</w:delText>
        </w:r>
      </w:del>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134" w:right="1701" w:gutter="0" w:header="720" w:top="1418" w:footer="720" w:bottom="1134"/>
          <w:pgNumType w:start="115" w:fmt="decimal"/>
          <w:formProt w:val="false"/>
          <w:titlePg/>
          <w:textDirection w:val="lrTb"/>
          <w:docGrid w:type="default" w:linePitch="360" w:charSpace="0"/>
        </w:sectPr>
        <w:pStyle w:val="Normal"/>
        <w:jc w:val="both"/>
        <w:rPr/>
      </w:pPr>
      <w:r>
        <w:rPr/>
        <w:t xml:space="preserve"> </w:t>
      </w:r>
    </w:p>
    <w:tbl>
      <w:tblPr>
        <w:tblW w:w="13395" w:type="dxa"/>
        <w:jc w:val="left"/>
        <w:tblInd w:w="-75" w:type="dxa"/>
        <w:tblLayout w:type="fixed"/>
        <w:tblCellMar>
          <w:top w:w="0" w:type="dxa"/>
          <w:left w:w="70" w:type="dxa"/>
          <w:bottom w:w="0" w:type="dxa"/>
          <w:right w:w="70" w:type="dxa"/>
        </w:tblCellMar>
      </w:tblPr>
      <w:tblGrid>
        <w:gridCol w:w="2622"/>
        <w:gridCol w:w="2551"/>
        <w:gridCol w:w="2835"/>
        <w:gridCol w:w="2552"/>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del w:id="5644" w:author="User" w:date="2003-01-07T18:00:00Z">
              <w:r>
                <w:rPr/>
                <w:delText>Dimensões a considerar</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45" w:author="User" w:date="2003-01-07T18:00:00Z">
              <w:r>
                <w:rPr>
                  <w:b/>
                </w:rPr>
                <w:delText>Estratégia de Crescimento da Corporação</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46" w:author="User" w:date="2003-01-07T18:00:00Z">
              <w:r>
                <w:rPr>
                  <w:b/>
                </w:rPr>
                <w:delText>Estratégia de Crescimento das Unidades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47" w:author="User" w:date="2003-01-07T18:00:00Z">
              <w:r>
                <w:rPr>
                  <w:b/>
                </w:rPr>
                <w:delText>Estratégia Competitiva na Unidade de Negócios</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5648" w:author="User" w:date="2003-01-07T18:00:00Z">
              <w:r>
                <w:rPr>
                  <w:b/>
                </w:rPr>
                <w:delText>Estratégia de Lançamento de Novos Produto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del w:id="5649" w:author="User" w:date="2003-01-07T18:00:00Z">
              <w:r>
                <w:rPr/>
                <w:delText>1. Objeto / Objeti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del w:id="5650" w:author="User" w:date="2003-01-07T18:00:00Z">
              <w:r>
                <w:rPr/>
                <w:delText>Criação e Entrega de Valor para o Acionista (e para o Proprietário).</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651" w:author="User" w:date="2003-01-07T18:00:00Z">
              <w:r>
                <w:rPr/>
                <w:delText>Criação e Entrega de Valor para a Corporação: faturamento na unid. de telef. fixa. Presente em outros negócios: Datacorp, transmissão por banda larga, Internet, B2B.</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del w:id="5652" w:author="User" w:date="2003-01-07T18:00:00Z">
              <w:r>
                <w:rPr/>
                <w:delText>Criação e Entrega de Valor para o Cliente: valor adicionado ao serviço de telefonia fixa. Porém não desenvolveu um prod. c/ valor agre-gado, em si, p/ o cliente.</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653" w:author="User" w:date="2003-01-07T18:00:00Z">
              <w:r>
                <w:rPr/>
                <w:delText xml:space="preserve">Criação e Entrega de Valor para o Cliente: acesso à Internet em alta velocidade, disponibilizando a linha telefônica, porém sem Ser-viços Suplementares. </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del w:id="5654" w:author="User" w:date="2003-01-07T18:00:00Z">
              <w:r>
                <w:rPr/>
                <w:delText>2. Ciclo / Perspectiv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del w:id="5655" w:author="User" w:date="2003-01-07T18:00:00Z">
              <w:r>
                <w:rPr/>
                <w:delText>Dos negócios da Corporação como um todo: multimídia e comunicações.</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656" w:author="User" w:date="2003-01-07T18:00:00Z">
              <w:r>
                <w:rPr/>
                <w:delText>Dos negócios na Unidade de Negócios:       multimídia e comunicaçõe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del w:id="5657" w:author="User" w:date="2003-01-07T18:00:00Z">
              <w:r>
                <w:rPr/>
                <w:delText>Do negócio / setor: telefonia fixa.</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658" w:author="User" w:date="2003-01-07T18:00:00Z">
              <w:r>
                <w:rPr/>
                <w:delText xml:space="preserve">Do produto: </w:delText>
              </w:r>
            </w:del>
            <w:del w:id="5659" w:author="User" w:date="2003-01-07T18:00:00Z">
              <w:r>
                <w:rPr>
                  <w:i/>
                </w:rPr>
                <w:delText>Speedy</w:delText>
              </w:r>
            </w:del>
            <w:del w:id="5660" w:author="User" w:date="2003-01-07T18:00:00Z">
              <w:r>
                <w:rPr/>
                <w:delText>.</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del w:id="5661" w:author="User" w:date="2003-01-07T18:00:00Z">
              <w:r>
                <w:rPr/>
                <w:delText>3. Público-alv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del w:id="5662" w:author="User" w:date="2003-01-07T18:00:00Z">
              <w:r>
                <w:rPr/>
                <w:delText>Acionistas / Proprietários.</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663" w:author="User" w:date="2003-01-07T18:00:00Z">
              <w:r>
                <w:rPr/>
                <w:delText>Presidente do Grupo Telefonica no Brasil.</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del w:id="5664" w:author="User" w:date="2003-01-07T18:00:00Z">
              <w:r>
                <w:rPr/>
                <w:delText xml:space="preserve">Clientes: Assinantes residenciais e negócios tipo </w:delText>
              </w:r>
            </w:del>
            <w:del w:id="5665" w:author="User" w:date="2003-01-07T18:00:00Z">
              <w:r>
                <w:rPr>
                  <w:i/>
                </w:rPr>
                <w:delText>SoHo</w:delText>
              </w:r>
            </w:del>
            <w:del w:id="5666" w:author="User" w:date="2003-01-07T18:00:00Z">
              <w:r>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667" w:author="User" w:date="2003-01-07T18:00:00Z">
              <w:r>
                <w:rPr/>
                <w:delText>Clientes e Fornecedores (instaladores e provedores cadastrados).</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del w:id="5668" w:author="User" w:date="2003-01-07T18:00:00Z">
              <w:r>
                <w:rPr/>
                <w:delText>4. Foc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del w:id="5669" w:author="User" w:date="2003-01-07T18:00:00Z">
              <w:r>
                <w:rPr/>
                <w:delText>Mercado de Capitais: concorrência externa na procura de  investimento</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del w:id="5671" w:author="User" w:date="2003-01-07T18:00:00Z"/>
              </w:rPr>
            </w:pPr>
            <w:del w:id="5670" w:author="User" w:date="2003-01-07T18:00:00Z">
              <w:r>
                <w:rPr/>
                <w:delText>Corporação:</w:delText>
              </w:r>
            </w:del>
          </w:p>
          <w:p>
            <w:pPr>
              <w:pStyle w:val="Normal"/>
              <w:jc w:val="both"/>
              <w:rPr/>
            </w:pPr>
            <w:del w:id="5672" w:author="User" w:date="2003-01-07T18:00:00Z">
              <w:r>
                <w:rPr/>
                <w:delText>concorrência interna na procura de investiment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del w:id="5674" w:author="User" w:date="2003-01-07T18:00:00Z"/>
              </w:rPr>
            </w:pPr>
            <w:del w:id="5673" w:author="User" w:date="2003-01-07T18:00:00Z">
              <w:r>
                <w:rPr/>
                <w:delText>Concorrentes: Telemar e</w:delText>
              </w:r>
            </w:del>
          </w:p>
          <w:p>
            <w:pPr>
              <w:pStyle w:val="Normal"/>
              <w:jc w:val="both"/>
              <w:rPr>
                <w:del w:id="5676" w:author="User" w:date="2003-01-07T18:00:00Z"/>
              </w:rPr>
            </w:pPr>
            <w:del w:id="5675" w:author="User" w:date="2003-01-07T18:00:00Z">
              <w:r>
                <w:rPr/>
                <w:delText>Brasil Telecom (poten-ciais). Desconsideram:</w:delText>
              </w:r>
            </w:del>
          </w:p>
          <w:p>
            <w:pPr>
              <w:pStyle w:val="Normal"/>
              <w:jc w:val="both"/>
              <w:rPr/>
            </w:pPr>
            <w:del w:id="5677" w:author="User" w:date="2003-01-07T18:00:00Z">
              <w:r>
                <w:rPr/>
                <w:delText xml:space="preserve"> </w:delText>
              </w:r>
            </w:del>
            <w:del w:id="5678" w:author="User" w:date="2003-01-07T18:00:00Z">
              <w:r>
                <w:rPr/>
                <w:delText>TVA, Net e DirectNet.</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del w:id="5680" w:author="User" w:date="2003-01-07T18:00:00Z"/>
              </w:rPr>
            </w:pPr>
            <w:del w:id="5679" w:author="User" w:date="2003-01-07T18:00:00Z">
              <w:r>
                <w:rPr/>
                <w:delText>Processamento do Serviço:</w:delText>
              </w:r>
            </w:del>
          </w:p>
          <w:p>
            <w:pPr>
              <w:pStyle w:val="Normal"/>
              <w:jc w:val="both"/>
              <w:rPr/>
            </w:pPr>
            <w:del w:id="5681" w:author="User" w:date="2003-01-07T18:00:00Z">
              <w:r>
                <w:rPr/>
                <w:delText>instaladores, provedores, disponibilidade do serviç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del w:id="5683" w:author="User" w:date="2003-01-07T18:00:00Z"/>
              </w:rPr>
            </w:pPr>
            <w:del w:id="5682" w:author="User" w:date="2003-01-07T18:00:00Z">
              <w:r>
                <w:rPr/>
                <w:delText>5. Prazo:</w:delText>
              </w:r>
            </w:del>
          </w:p>
          <w:p>
            <w:pPr>
              <w:pStyle w:val="Normal"/>
              <w:jc w:val="both"/>
              <w:rPr/>
            </w:pPr>
            <w:del w:id="5684" w:author="User" w:date="2003-01-07T18:00:00Z">
              <w:r>
                <w:rPr/>
                <w:delText>(Longo Praz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del w:id="5686" w:author="User" w:date="2003-01-07T18:00:00Z"/>
              </w:rPr>
            </w:pPr>
            <w:del w:id="5685" w:author="User" w:date="2003-01-07T18:00:00Z">
              <w:r>
                <w:rPr/>
                <w:delText>Ciclo dos negócios.</w:delText>
              </w:r>
            </w:del>
          </w:p>
          <w:p>
            <w:pPr>
              <w:pStyle w:val="Normal"/>
              <w:jc w:val="both"/>
              <w:rPr/>
            </w:pPr>
            <w:del w:id="5687" w:author="User" w:date="2003-01-07T18:00:00Z">
              <w:r>
                <w:rPr/>
                <w:delText>(</w:delText>
              </w:r>
            </w:del>
            <w:del w:id="5688" w:author="User" w:date="2003-01-07T18:00:00Z">
              <w:r>
                <w:rPr>
                  <w:i/>
                </w:rPr>
                <w:delText>Payback</w:delText>
              </w:r>
            </w:del>
            <w:del w:id="5689" w:author="User" w:date="2003-01-07T18:00:00Z">
              <w:r>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del w:id="5691" w:author="User" w:date="2003-01-07T18:00:00Z"/>
              </w:rPr>
            </w:pPr>
            <w:del w:id="5690" w:author="User" w:date="2003-01-07T18:00:00Z">
              <w:r>
                <w:rPr/>
                <w:delText>Ciclo dos negócios.</w:delText>
              </w:r>
            </w:del>
          </w:p>
          <w:p>
            <w:pPr>
              <w:pStyle w:val="Normal"/>
              <w:jc w:val="both"/>
              <w:rPr/>
            </w:pPr>
            <w:del w:id="5692" w:author="User" w:date="2003-01-07T18:00:00Z">
              <w:r>
                <w:rPr/>
                <w:delText>(</w:delText>
              </w:r>
            </w:del>
            <w:del w:id="5693" w:author="User" w:date="2003-01-07T18:00:00Z">
              <w:r>
                <w:rPr>
                  <w:i/>
                </w:rPr>
                <w:delText>Payback</w:delText>
              </w:r>
            </w:del>
            <w:del w:id="5694" w:author="User" w:date="2003-01-07T18:00:00Z">
              <w:r>
                <w:rPr/>
                <w:delText>).</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del w:id="5695" w:author="User" w:date="2003-01-07T18:00:00Z">
              <w:r>
                <w:rPr/>
                <w:delText>Ciclo do negócio.</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696" w:author="User" w:date="2003-01-07T18:00:00Z">
              <w:r>
                <w:rPr/>
                <w:delText>Ciclo do produto.</w:delText>
              </w:r>
            </w:del>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del w:id="5698" w:author="User" w:date="2003-01-07T18:00:00Z"/>
              </w:rPr>
            </w:pPr>
            <w:del w:id="5697" w:author="User" w:date="2003-01-07T18:00:00Z">
              <w:r>
                <w:rPr/>
                <w:delText xml:space="preserve">6. Critérios para </w:delText>
              </w:r>
            </w:del>
          </w:p>
          <w:p>
            <w:pPr>
              <w:pStyle w:val="Normal"/>
              <w:jc w:val="both"/>
              <w:rPr/>
            </w:pPr>
            <w:del w:id="5699" w:author="User" w:date="2003-01-07T18:00:00Z">
              <w:r>
                <w:rPr/>
                <w:delText>definição da estratégi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del w:id="5701" w:author="User" w:date="2003-01-07T18:00:00Z"/>
              </w:rPr>
            </w:pPr>
            <w:del w:id="5700" w:author="User" w:date="2003-01-07T18:00:00Z">
              <w:r>
                <w:rPr/>
                <w:delText>Rentabilidade dos diferentes negócios.</w:delText>
              </w:r>
            </w:del>
          </w:p>
          <w:p>
            <w:pPr>
              <w:pStyle w:val="Normal"/>
              <w:jc w:val="both"/>
              <w:rPr/>
            </w:pPr>
            <w:del w:id="5702" w:author="User" w:date="2003-01-07T18:00:00Z">
              <w:r>
                <w:rPr/>
                <w:delText>Risco dos diferentes negócios.</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del w:id="5704" w:author="User" w:date="2003-01-07T18:00:00Z"/>
              </w:rPr>
            </w:pPr>
            <w:del w:id="5703" w:author="User" w:date="2003-01-07T18:00:00Z">
              <w:r>
                <w:rPr/>
                <w:delText>Rentabilidade da unidade de negócios.</w:delText>
              </w:r>
            </w:del>
          </w:p>
          <w:p>
            <w:pPr>
              <w:pStyle w:val="Normal"/>
              <w:jc w:val="both"/>
              <w:rPr/>
            </w:pPr>
            <w:del w:id="5705" w:author="User" w:date="2003-01-07T18:00:00Z">
              <w:r>
                <w:rPr/>
                <w:delText>Risco da unidade de negócio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del w:id="5707" w:author="User" w:date="2003-01-07T18:00:00Z"/>
              </w:rPr>
            </w:pPr>
            <w:del w:id="5706" w:author="User" w:date="2003-01-07T18:00:00Z">
              <w:r>
                <w:rPr/>
                <w:delText>Rentabilidade do negócio.</w:delText>
              </w:r>
            </w:del>
          </w:p>
          <w:p>
            <w:pPr>
              <w:pStyle w:val="Normal"/>
              <w:jc w:val="both"/>
              <w:rPr/>
            </w:pPr>
            <w:del w:id="5708" w:author="User" w:date="2003-01-07T18:00:00Z">
              <w:r>
                <w:rPr/>
                <w:delText>Risco do negócio.</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del w:id="5710" w:author="User" w:date="2003-01-07T18:00:00Z"/>
              </w:rPr>
            </w:pPr>
            <w:del w:id="5709" w:author="User" w:date="2003-01-07T18:00:00Z">
              <w:r>
                <w:rPr/>
                <w:delText>Rentabilidade do produto.</w:delText>
              </w:r>
            </w:del>
          </w:p>
          <w:p>
            <w:pPr>
              <w:pStyle w:val="Normal"/>
              <w:jc w:val="both"/>
              <w:rPr>
                <w:del w:id="5712" w:author="User" w:date="2003-01-07T18:00:00Z"/>
              </w:rPr>
            </w:pPr>
            <w:del w:id="5711" w:author="User" w:date="2003-01-07T18:00:00Z">
              <w:r>
                <w:rPr/>
              </w:r>
            </w:del>
          </w:p>
          <w:p>
            <w:pPr>
              <w:pStyle w:val="Normal"/>
              <w:jc w:val="both"/>
              <w:rPr/>
            </w:pPr>
            <w:del w:id="5713" w:author="User" w:date="2003-01-07T18:00:00Z">
              <w:r>
                <w:rPr/>
                <w:delText>Risco do produto.</w:delText>
              </w:r>
            </w:del>
          </w:p>
        </w:tc>
      </w:tr>
      <w:tr>
        <w:trPr>
          <w:trHeight w:val="9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del w:id="5714" w:author="User" w:date="2003-01-07T18:00:00Z">
              <w:r>
                <w:rPr/>
                <w:delText>Nível hierárquico que participa do process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del w:id="5715" w:author="User" w:date="2003-01-07T18:00:00Z">
              <w:r>
                <w:rPr/>
                <w:delText>Corporativo:   Telefonica de España</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716" w:author="User" w:date="2003-01-07T18:00:00Z">
              <w:r>
                <w:rPr/>
                <w:delText>Corporativo:               Grupo Telefonica Brasil.</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del w:id="5717" w:author="User" w:date="2003-01-07T18:00:00Z">
              <w:r>
                <w:rPr/>
                <w:delText>Unidade de Negócios: Telefonia Fixa (Telesp).</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del w:id="5718" w:author="User" w:date="2003-01-07T18:00:00Z">
              <w:r>
                <w:rPr/>
                <w:delText xml:space="preserve">Unidade Funcional: Departamento </w:delText>
              </w:r>
            </w:del>
            <w:del w:id="5719" w:author="User" w:date="2003-01-07T18:00:00Z">
              <w:r>
                <w:rPr>
                  <w:i/>
                </w:rPr>
                <w:delText>Speedy</w:delText>
              </w:r>
            </w:del>
            <w:del w:id="5720" w:author="User" w:date="2003-01-07T18:00:00Z">
              <w:r>
                <w:rPr/>
                <w:delText>.</w:delText>
              </w:r>
            </w:del>
          </w:p>
        </w:tc>
      </w:tr>
    </w:tbl>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1134" w:right="1701" w:gutter="0" w:header="720" w:top="1418" w:footer="720" w:bottom="1134"/>
          <w:pgNumType w:fmt="decimal"/>
          <w:formProt w:val="false"/>
          <w:titlePg/>
          <w:textDirection w:val="lrTb"/>
          <w:docGrid w:type="default" w:linePitch="360" w:charSpace="0"/>
        </w:sectPr>
        <w:pStyle w:val="Normal"/>
        <w:jc w:val="both"/>
        <w:rPr>
          <w:del w:id="5722" w:author="User" w:date="2003-01-07T19:23:00Z"/>
        </w:rPr>
      </w:pPr>
      <w:del w:id="5721" w:author="User" w:date="2003-01-07T19:23:00Z">
        <w:r>
          <w:rPr/>
          <w:delText>Quadro 19: Sistema Hierarquizado de Estratégias aplicado no Grupo Telefonica de España</w:delText>
        </w:r>
      </w:del>
    </w:p>
    <w:p>
      <w:pPr>
        <w:pStyle w:val="Normal"/>
        <w:jc w:val="both"/>
        <w:rPr>
          <w:b/>
          <w:b/>
          <w:del w:id="5725" w:author="User" w:date="2003-01-07T20:00:00Z"/>
        </w:rPr>
      </w:pPr>
      <w:del w:id="5723" w:author="User" w:date="2003-01-07T20:00:00Z">
        <w:r>
          <w:rPr>
            <w:b/>
          </w:rPr>
          <w:delText>5.</w:delText>
          <w:tab/>
        </w:r>
      </w:del>
      <w:del w:id="5724" w:author="User" w:date="2003-01-07T20:00:00Z">
        <w:r>
          <w:rPr>
            <w:b/>
            <w:u w:val="single"/>
          </w:rPr>
          <w:delText>CONCLUSÕES, LIMITAÇÕES E RECOMENDAÇÕES</w:delText>
        </w:r>
      </w:del>
    </w:p>
    <w:p>
      <w:pPr>
        <w:pStyle w:val="Normal"/>
        <w:jc w:val="both"/>
        <w:rPr>
          <w:b/>
          <w:b/>
          <w:del w:id="5727" w:author="User" w:date="2003-01-07T20:00:00Z"/>
        </w:rPr>
      </w:pPr>
      <w:del w:id="5726" w:author="User" w:date="2003-01-07T20:00:00Z">
        <w:r>
          <w:rPr>
            <w:b/>
          </w:rPr>
        </w:r>
      </w:del>
    </w:p>
    <w:p>
      <w:pPr>
        <w:pStyle w:val="Normal"/>
        <w:jc w:val="both"/>
        <w:rPr>
          <w:b/>
          <w:b/>
          <w:del w:id="5729" w:author="User" w:date="2003-01-07T20:00:00Z"/>
        </w:rPr>
      </w:pPr>
      <w:del w:id="5728" w:author="User" w:date="2003-01-07T20:00:00Z">
        <w:r>
          <w:rPr>
            <w:b/>
          </w:rPr>
          <w:delText>Conclusões</w:delText>
        </w:r>
      </w:del>
    </w:p>
    <w:p>
      <w:pPr>
        <w:pStyle w:val="Normal"/>
        <w:jc w:val="both"/>
        <w:rPr>
          <w:del w:id="5731" w:author="User" w:date="2003-01-07T19:33:00Z"/>
        </w:rPr>
      </w:pPr>
      <w:del w:id="5730" w:author="User" w:date="2003-01-07T19:33:00Z">
        <w:r>
          <w:rPr/>
          <w:delText>Vale comentar, primeiramente, que a Telefonica, dentro das regras da licitação da privatização da telefonia fixa no estado de São Paulo, teve grande parte dos seus investimentos comprometidos com o cumprimento das obrigações previstas no Plano Geral de Metas de Universalização (PGMU), em um período relativamente curto (julho de 1998 a 2001), e tais investimentos foram convertidos em ativos, sob a forma de novas centrais telefônicas e infra-estrutura para o atendimento à demanda reprimida. Também é compreensível que a empresa busque, a partir de 2002, alocar recursos financeiros para estimular negócios que venham ser geradores de caixa, fornecer o retorno sobre o investimento no negócio em si, bem como amortizar o investimento principal feito no período 1998-2001.</w:delText>
        </w:r>
      </w:del>
    </w:p>
    <w:p>
      <w:pPr>
        <w:pStyle w:val="Normal"/>
        <w:jc w:val="both"/>
        <w:rPr>
          <w:del w:id="5733" w:author="User" w:date="2003-01-07T19:33:00Z"/>
        </w:rPr>
      </w:pPr>
      <w:del w:id="5732" w:author="User" w:date="2003-01-07T19:33:00Z">
        <w:r>
          <w:rPr/>
        </w:r>
      </w:del>
    </w:p>
    <w:p>
      <w:pPr>
        <w:pStyle w:val="Normal"/>
        <w:jc w:val="both"/>
        <w:rPr>
          <w:del w:id="5735" w:author="User" w:date="2003-01-07T19:33:00Z"/>
        </w:rPr>
      </w:pPr>
      <w:del w:id="5734" w:author="User" w:date="2003-01-07T19:33:00Z">
        <w:r>
          <w:rPr/>
          <w:delText>Por outro lado, a criação de diversas linhas de negócios do Grupo no Brasil, em um período de pouco mais de um ano (até 1999), transformou os negócios da empresa, de simples serviços de telecomunicações, para uma visão mais ampla de negócios que é a da multimídia e comunicações. O rápido crescimento do Grupo Telefonica do Brasil, bem como da Telefonica da Espanha em todo o mundo, nos últimos anos, apontando para o novo caminho da multimídia e comunicações, está caracterizado e refletido na falta de uma definição clara da Missão Corporativa que possa orientar os planejamentos estratégicos dos diversos níveis da organização.</w:delText>
        </w:r>
      </w:del>
    </w:p>
    <w:p>
      <w:pPr>
        <w:pStyle w:val="Normal"/>
        <w:jc w:val="both"/>
        <w:rPr>
          <w:del w:id="5737" w:author="User" w:date="2003-01-07T19:33:00Z"/>
        </w:rPr>
      </w:pPr>
      <w:del w:id="5736" w:author="User" w:date="2003-01-07T19:33:00Z">
        <w:r>
          <w:rPr/>
        </w:r>
      </w:del>
    </w:p>
    <w:p>
      <w:pPr>
        <w:pStyle w:val="Normal"/>
        <w:jc w:val="both"/>
        <w:rPr>
          <w:del w:id="5743" w:author="User" w:date="2003-01-07T19:33:00Z"/>
        </w:rPr>
      </w:pPr>
      <w:del w:id="5738" w:author="User" w:date="2003-01-07T19:33:00Z">
        <w:r>
          <w:rPr/>
          <w:delText xml:space="preserve">Nas entrevistas realizadas, o ponto comum foi que o produto </w:delText>
        </w:r>
      </w:del>
      <w:del w:id="5739" w:author="User" w:date="2003-01-07T19:33:00Z">
        <w:r>
          <w:rPr>
            <w:i/>
          </w:rPr>
          <w:delText>Speedy</w:delText>
        </w:r>
      </w:del>
      <w:del w:id="5740" w:author="User" w:date="2003-01-07T19:33:00Z">
        <w:r>
          <w:rPr/>
          <w:delText xml:space="preserve"> é considerado estratégico pela empresa, por envolver uma inovação tecnológica, diferenciando um serviço de telefonia fixa e agregando valor ao mesmo para os assinantes internautas (residenciais e </w:delText>
        </w:r>
      </w:del>
      <w:del w:id="5741" w:author="User" w:date="2003-01-07T19:33:00Z">
        <w:r>
          <w:rPr>
            <w:i/>
          </w:rPr>
          <w:delText>SoHo</w:delText>
        </w:r>
      </w:del>
      <w:del w:id="5742" w:author="User" w:date="2003-01-07T19:33:00Z">
        <w:r>
          <w:rPr/>
          <w:delText>).</w:delText>
        </w:r>
      </w:del>
    </w:p>
    <w:p>
      <w:pPr>
        <w:pStyle w:val="Normal"/>
        <w:jc w:val="both"/>
        <w:rPr>
          <w:del w:id="5745" w:author="User" w:date="2003-01-07T19:33:00Z"/>
        </w:rPr>
      </w:pPr>
      <w:del w:id="5744" w:author="User" w:date="2003-01-07T19:33:00Z">
        <w:r>
          <w:rPr/>
        </w:r>
      </w:del>
    </w:p>
    <w:p>
      <w:pPr>
        <w:pStyle w:val="Normal"/>
        <w:jc w:val="both"/>
        <w:rPr>
          <w:del w:id="5747" w:author="User" w:date="2003-01-07T19:33:00Z"/>
        </w:rPr>
      </w:pPr>
      <w:del w:id="5746" w:author="User" w:date="2003-01-07T19:33:00Z">
        <w:r>
          <w:rPr/>
        </w:r>
      </w:del>
    </w:p>
    <w:p>
      <w:pPr>
        <w:pStyle w:val="Normal"/>
        <w:jc w:val="both"/>
        <w:rPr>
          <w:del w:id="5751" w:author="User" w:date="2003-01-07T19:33:00Z"/>
        </w:rPr>
      </w:pPr>
      <w:del w:id="5748" w:author="User" w:date="2003-01-07T19:33:00Z">
        <w:r>
          <w:rPr/>
          <w:delText xml:space="preserve">O lançamento do </w:delText>
        </w:r>
      </w:del>
      <w:del w:id="5749" w:author="User" w:date="2003-01-07T19:33:00Z">
        <w:r>
          <w:rPr>
            <w:i/>
          </w:rPr>
          <w:delText>Speedy</w:delText>
        </w:r>
      </w:del>
      <w:del w:id="5750" w:author="User" w:date="2003-01-07T19:33:00Z">
        <w:r>
          <w:rPr/>
          <w:delText xml:space="preserve"> há pouco mais de dois anos mereceu muita atenção, pois uma infra-estrutura de marketing e vendas com suporte pré e pós-vendas foi montada para obtenção de resultados de longo prazo. O monitoramento dos assinantes atuais ou desistentes é tido como fundamental, pois a empresa pretende construir uma base de assinantes muito grande, fidelizá-los e com isso criar barreiras à entrada de concorrentes que um dia possam dominar a tecnologia e que consigam a autorização para explorar os serviços dentro do estado de São Paulo.</w:delText>
        </w:r>
      </w:del>
    </w:p>
    <w:p>
      <w:pPr>
        <w:pStyle w:val="Normal"/>
        <w:jc w:val="both"/>
        <w:rPr>
          <w:del w:id="5753" w:author="User" w:date="2003-01-07T19:33:00Z"/>
        </w:rPr>
      </w:pPr>
      <w:del w:id="5752" w:author="User" w:date="2003-01-07T19:33:00Z">
        <w:r>
          <w:rPr/>
        </w:r>
      </w:del>
    </w:p>
    <w:p>
      <w:pPr>
        <w:pStyle w:val="Normal"/>
        <w:jc w:val="both"/>
        <w:rPr>
          <w:del w:id="5755" w:author="User" w:date="2003-01-07T19:33:00Z"/>
        </w:rPr>
      </w:pPr>
      <w:del w:id="5754" w:author="User" w:date="2003-01-07T19:33:00Z">
        <w:r>
          <w:rPr/>
          <w:delText>Destaque-se que a Telefonica não vê, nos produtos oferecidos pelas concessionárias de TV a cabo (Internet Rápida TVA e Vírtua) e pelas operadoras de rádio (DirectNet), uma concorrência direta, já que utilizam soluções tecnológicas diferentes e o mercado atendido pela infra-estrutura de TV a cabo, no estado de São Paulo, é bem inferior àquele da telefonia fixa.</w:delText>
        </w:r>
      </w:del>
    </w:p>
    <w:p>
      <w:pPr>
        <w:pStyle w:val="Normal"/>
        <w:jc w:val="both"/>
        <w:rPr>
          <w:del w:id="5757" w:author="User" w:date="2003-01-07T19:33:00Z"/>
        </w:rPr>
      </w:pPr>
      <w:del w:id="5756" w:author="User" w:date="2003-01-07T19:33:00Z">
        <w:r>
          <w:rPr/>
        </w:r>
      </w:del>
    </w:p>
    <w:p>
      <w:pPr>
        <w:pStyle w:val="Normal"/>
        <w:jc w:val="both"/>
        <w:rPr>
          <w:del w:id="5759" w:author="User" w:date="2003-01-07T19:33:00Z"/>
        </w:rPr>
      </w:pPr>
      <w:del w:id="5758" w:author="User" w:date="2003-01-07T19:33:00Z">
        <w:r>
          <w:rPr/>
          <w:delText>Quanto ao Grupo Telefonica no País, é visível a expansão das linhas de negócios a partir da base instalada da telefonia fixa (no estado de São Paulo)  e da telefonia móvel (nos estados do Rio Grande do Sul, Rio de Janeiro, Espírito Santo, Bahia e Sergipe). Call Center, Comunicação de Dados (Telefonica Empresas), Banda Larga, Internet (Terra / Lycos), Comércio Eletrônico (Telefonica B2B) e mesmos os serviços de fornecimento de listas e guias oferecem perspectivas de crescimento do grupo no Brasil e a satisfação dos acionistas na Espanha, pois são empresas jovens, como jovem é o mercado da multimídia e das comunicações do Brasil, desde a privatização do sistema de telecomunicações em julho de 1998.</w:delText>
        </w:r>
      </w:del>
    </w:p>
    <w:p>
      <w:pPr>
        <w:pStyle w:val="Normal"/>
        <w:jc w:val="both"/>
        <w:rPr>
          <w:del w:id="5761" w:author="User" w:date="2003-01-07T19:33:00Z"/>
        </w:rPr>
      </w:pPr>
      <w:del w:id="5760" w:author="User" w:date="2003-01-07T19:33:00Z">
        <w:r>
          <w:rPr/>
        </w:r>
      </w:del>
    </w:p>
    <w:p>
      <w:pPr>
        <w:pStyle w:val="Normal"/>
        <w:jc w:val="both"/>
        <w:rPr>
          <w:del w:id="5767" w:author="User" w:date="2003-01-07T19:33:00Z"/>
        </w:rPr>
      </w:pPr>
      <w:del w:id="5762" w:author="User" w:date="2003-01-07T19:33:00Z">
        <w:r>
          <w:rPr/>
          <w:delText xml:space="preserve">Em resumo, o produto </w:delText>
        </w:r>
      </w:del>
      <w:del w:id="5763" w:author="User" w:date="2003-01-07T19:33:00Z">
        <w:r>
          <w:rPr>
            <w:i/>
          </w:rPr>
          <w:delText>Speedy</w:delText>
        </w:r>
      </w:del>
      <w:del w:id="5764" w:author="User" w:date="2003-01-07T19:33:00Z">
        <w:r>
          <w:rPr/>
          <w:delText xml:space="preserve"> lançado pela Telefonica faz parte da estratégia de crescimento da organização no Brasil, aproveitando a oportunidade de construção de vantagens competitivas sustentáveis (tecnologia e o mercado do estado de São Paulo, o maior do Brasil) sobre possíveis concorrentes futuros, conquistando receita e rentabilidade a partir da agressiva expansão da base de assinantes, levada a cabo no 2° semestre de 2001 (de aproximadamente 100 mil usuários em 30 de junho para aproximadamente 200 mil em 31 de dezembro). O crescimento da unidade de negócios, representada pela Telefonia Fixa (cujo principal valor agregado está no serviço </w:delText>
        </w:r>
      </w:del>
      <w:del w:id="5765" w:author="User" w:date="2003-01-07T19:33:00Z">
        <w:r>
          <w:rPr>
            <w:i/>
          </w:rPr>
          <w:delText>Speedy</w:delText>
        </w:r>
      </w:del>
      <w:del w:id="5766" w:author="User" w:date="2003-01-07T19:33:00Z">
        <w:r>
          <w:rPr/>
          <w:delText>), garante ao Grupo Telefonica do Brasil uma contribuição para o seu próprio crescimento e, para o público-alvo do Grupo, sediado na Espanha, uma perspectiva de crescimento real de valor da organização, merecedor de investimentos com baixo nível de riscos.</w:delText>
        </w:r>
      </w:del>
    </w:p>
    <w:p>
      <w:pPr>
        <w:pStyle w:val="Normal"/>
        <w:jc w:val="both"/>
        <w:rPr>
          <w:b/>
          <w:b/>
          <w:del w:id="5769" w:author="User" w:date="2003-01-07T20:00:00Z"/>
        </w:rPr>
      </w:pPr>
      <w:del w:id="5768" w:author="User" w:date="2003-01-07T20:00:00Z">
        <w:r>
          <w:rPr>
            <w:b/>
          </w:rPr>
        </w:r>
      </w:del>
    </w:p>
    <w:p>
      <w:pPr>
        <w:pStyle w:val="Normal"/>
        <w:jc w:val="both"/>
        <w:rPr>
          <w:b/>
          <w:b/>
          <w:del w:id="5771" w:author="User" w:date="2003-01-07T20:00:00Z"/>
        </w:rPr>
      </w:pPr>
      <w:del w:id="5770" w:author="User" w:date="2003-01-07T20:00:00Z">
        <w:r>
          <w:rPr>
            <w:b/>
          </w:rPr>
          <w:delText>Limitações do Método de Pesquisa</w:delText>
        </w:r>
      </w:del>
    </w:p>
    <w:p>
      <w:pPr>
        <w:pStyle w:val="Normal"/>
        <w:jc w:val="both"/>
        <w:rPr>
          <w:del w:id="5773" w:author="User" w:date="2003-01-07T20:00:00Z"/>
        </w:rPr>
      </w:pPr>
      <w:del w:id="5772" w:author="User" w:date="2003-01-07T20:00:00Z">
        <w:r>
          <w:rPr/>
          <w:delText>Por se tratar de estudo de caso, os resultados aqui obtidos não poderão ser transportados para todo o segmento da telefonia do setor das telecomunicações brasileiras. Eles estarão circunscritos ao caso estudado, que é o da empresa Telefonica no estado de São Paulo. Entretanto, eles poderão ser indicativos para a compreensão das estratégias de crescimento e competitiva dessa e de outras organizações prestadoras de serviço, tendo por base o lançamento de novos produtos ou serviços que possuam valor agregado.</w:delText>
        </w:r>
      </w:del>
    </w:p>
    <w:p>
      <w:pPr>
        <w:pStyle w:val="Normal"/>
        <w:jc w:val="both"/>
        <w:rPr>
          <w:del w:id="5775" w:author="User" w:date="2003-01-07T20:00:00Z"/>
        </w:rPr>
      </w:pPr>
      <w:del w:id="5774" w:author="User" w:date="2003-01-07T20:00:00Z">
        <w:r>
          <w:rPr/>
        </w:r>
      </w:del>
    </w:p>
    <w:p>
      <w:pPr>
        <w:pStyle w:val="Normal"/>
        <w:jc w:val="both"/>
        <w:rPr>
          <w:del w:id="5777" w:author="User" w:date="2003-01-07T20:00:00Z"/>
        </w:rPr>
      </w:pPr>
      <w:del w:id="5776" w:author="User" w:date="2003-01-07T20:00:00Z">
        <w:r>
          <w:rPr/>
          <w:delText>Uma limitação da pesquisa empírica é a própria dificuldade para a realização das entrevistas e a conseqüente aplicação do questionário junto às pessoas da organização diretamente envolvidas com o produto. Esta circunstância fez com que o autor tivesse pesquisado outras fontes para a coleta de dados como a entrevista com outra pessoa da empresa não diretamente envolvida com o produto, e outras secundárias para a contextualização do estudo de caso.</w:delText>
        </w:r>
      </w:del>
    </w:p>
    <w:p>
      <w:pPr>
        <w:pStyle w:val="Normal"/>
        <w:jc w:val="both"/>
        <w:rPr>
          <w:del w:id="5779" w:author="User" w:date="2003-01-07T20:00:00Z"/>
        </w:rPr>
      </w:pPr>
      <w:del w:id="5778" w:author="User" w:date="2003-01-07T20:00:00Z">
        <w:r>
          <w:rPr/>
        </w:r>
      </w:del>
    </w:p>
    <w:p>
      <w:pPr>
        <w:pStyle w:val="Normal"/>
        <w:jc w:val="both"/>
        <w:rPr>
          <w:del w:id="5785" w:author="User" w:date="2003-01-07T20:00:00Z"/>
        </w:rPr>
      </w:pPr>
      <w:del w:id="5780" w:author="User" w:date="2003-01-07T20:00:00Z">
        <w:r>
          <w:rPr/>
          <w:delText xml:space="preserve">Outra limitação é o cenário, no qual a empresa escolhida para a pesquisa empírica estava inserida. O fato de a Telefonica ter que cumprir obrigações contratuais, como o atendimento do Plano Geral de Metas de Universalização (PGMU) e a própria antecipação do cumprimento das citadas metas, pode ter prejudicado os investimentos na construção de uma estratégia mais elaborada para o desenvolvimento e o lançamento de produtos, bem como nas atividades de marketing associadas. O próprio </w:delText>
        </w:r>
      </w:del>
      <w:del w:id="5781" w:author="User" w:date="2003-01-07T20:00:00Z">
        <w:r>
          <w:rPr>
            <w:i/>
          </w:rPr>
          <w:delText>Speedy</w:delText>
        </w:r>
      </w:del>
      <w:del w:id="5782" w:author="User" w:date="2003-01-07T20:00:00Z">
        <w:r>
          <w:rPr/>
          <w:delText xml:space="preserve">, que foi lançado em novembro de 1999, veio depois do produto da DirectNet (junho de 1999), que, por sua vez, veio depois da Internet em alta velocidade das operadoras de TV a cabo. De fato, o produto da Telefonica já estava perdendo o </w:delText>
        </w:r>
      </w:del>
      <w:del w:id="5783" w:author="User" w:date="2003-01-07T20:00:00Z">
        <w:r>
          <w:rPr>
            <w:i/>
          </w:rPr>
          <w:delText>timing</w:delText>
        </w:r>
      </w:del>
      <w:del w:id="5784" w:author="User" w:date="2003-01-07T20:00:00Z">
        <w:r>
          <w:rPr/>
          <w:delText xml:space="preserve"> para aproveitar a oportunidade de mercado.</w:delText>
        </w:r>
      </w:del>
    </w:p>
    <w:p>
      <w:pPr>
        <w:pStyle w:val="Normal"/>
        <w:jc w:val="both"/>
        <w:rPr>
          <w:del w:id="5787" w:author="User" w:date="2003-01-07T20:00:00Z"/>
        </w:rPr>
      </w:pPr>
      <w:del w:id="5786" w:author="User" w:date="2003-01-07T20:00:00Z">
        <w:r>
          <w:rPr/>
        </w:r>
      </w:del>
    </w:p>
    <w:p>
      <w:pPr>
        <w:pStyle w:val="Normal"/>
        <w:jc w:val="both"/>
        <w:rPr>
          <w:del w:id="5789" w:author="User" w:date="2003-01-07T20:00:00Z"/>
        </w:rPr>
      </w:pPr>
      <w:del w:id="5788" w:author="User" w:date="2003-01-07T20:00:00Z">
        <w:r>
          <w:rPr/>
          <w:delText xml:space="preserve"> </w:delText>
        </w:r>
      </w:del>
      <w:r>
        <w:br w:type="page"/>
      </w:r>
    </w:p>
    <w:p>
      <w:pPr>
        <w:pStyle w:val="Normal"/>
        <w:jc w:val="both"/>
        <w:rPr>
          <w:b/>
          <w:b/>
          <w:del w:id="5791" w:author="User" w:date="2003-01-07T20:00:00Z"/>
        </w:rPr>
      </w:pPr>
      <w:del w:id="5790" w:author="User" w:date="2003-01-07T20:00:00Z">
        <w:r>
          <w:rPr>
            <w:b/>
          </w:rPr>
          <w:delText>Recomendações para Estudos Futuros</w:delText>
        </w:r>
      </w:del>
    </w:p>
    <w:p>
      <w:pPr>
        <w:pStyle w:val="Normal"/>
        <w:jc w:val="both"/>
        <w:rPr>
          <w:del w:id="5793" w:author="User" w:date="2003-01-07T20:00:00Z"/>
        </w:rPr>
      </w:pPr>
      <w:del w:id="5792" w:author="User" w:date="2003-01-07T20:00:00Z">
        <w:r>
          <w:rPr/>
          <w:delText>Em face das conclusões apresentadas e apesar das limitações anteriormente descritas e da revisão bibliográfica pesquisada, abrem-se espaços para novos estudos e para a ampliação do conhecimento do segmento da economia que serviu para a pesquisa empírica.</w:delText>
        </w:r>
      </w:del>
    </w:p>
    <w:p>
      <w:pPr>
        <w:pStyle w:val="Normal"/>
        <w:jc w:val="both"/>
        <w:rPr>
          <w:del w:id="5795" w:author="User" w:date="2003-01-07T20:00:00Z"/>
        </w:rPr>
      </w:pPr>
      <w:del w:id="5794" w:author="User" w:date="2003-01-07T20:00:00Z">
        <w:r>
          <w:rPr/>
        </w:r>
      </w:del>
    </w:p>
    <w:p>
      <w:pPr>
        <w:pStyle w:val="Normal"/>
        <w:jc w:val="both"/>
        <w:rPr>
          <w:del w:id="5797" w:author="User" w:date="2003-01-07T20:00:00Z"/>
        </w:rPr>
      </w:pPr>
      <w:del w:id="5796" w:author="User" w:date="2003-01-07T20:00:00Z">
        <w:r>
          <w:rPr/>
          <w:delText>O primeiro deles é aplicar a proposta do Sistema Hierarquizado de Estratégias para outros estudos de caso envolvendo outras organizações prestadoras de serviços. Optando pela mais abrangente, que atende o público em geral ou comunidades, a pesquisa empírica poderia ser realizada em empresas mantenedoras de estradas de rodagem, nas de transporte coletivo, nas de fornecimento de energia elétrica, ou, ainda, nas de tratamento de água e esgotos. Já na atividade privada, com um universo menor, a pesquisa empírica poderia ser feita em instituições financeiras, transporte de cargas e valores entre outros.</w:delText>
        </w:r>
      </w:del>
    </w:p>
    <w:p>
      <w:pPr>
        <w:pStyle w:val="Normal"/>
        <w:jc w:val="both"/>
        <w:rPr>
          <w:del w:id="5799" w:author="User" w:date="2003-01-07T20:00:00Z"/>
        </w:rPr>
      </w:pPr>
      <w:del w:id="5798" w:author="User" w:date="2003-01-07T20:00:00Z">
        <w:r>
          <w:rPr/>
        </w:r>
      </w:del>
    </w:p>
    <w:p>
      <w:pPr>
        <w:pStyle w:val="Normal"/>
        <w:jc w:val="both"/>
        <w:rPr>
          <w:del w:id="5801" w:author="User" w:date="2003-01-07T20:00:00Z"/>
        </w:rPr>
      </w:pPr>
      <w:del w:id="5800" w:author="User" w:date="2003-01-07T20:00:00Z">
        <w:r>
          <w:rPr/>
          <w:delText>No segmento das telecomunicações, seria interessante um estudo de caso similar a esse, com as organizações:</w:delText>
        </w:r>
      </w:del>
    </w:p>
    <w:p>
      <w:pPr>
        <w:pStyle w:val="Normal"/>
        <w:jc w:val="both"/>
        <w:rPr>
          <w:b/>
          <w:b/>
          <w:del w:id="5805" w:author="User" w:date="2003-01-07T20:00:00Z"/>
        </w:rPr>
      </w:pPr>
      <w:del w:id="5802" w:author="User" w:date="2003-01-07T20:00:00Z">
        <w:r>
          <w:rPr/>
          <w:delText xml:space="preserve">Telemar, empresa de telefonia fixa, que cobre a área geográfica envolvendo 16 estados das regiões Sudeste (incluindo Rio de Janeiro e Minas Gerais), Nordeste e parte do Norte. Com seu produto para acesso à Internet em alta velocidade – o </w:delText>
        </w:r>
      </w:del>
      <w:del w:id="5803" w:author="User" w:date="2003-01-07T20:00:00Z">
        <w:r>
          <w:rPr>
            <w:i/>
          </w:rPr>
          <w:delText>Veloxx</w:delText>
        </w:r>
      </w:del>
      <w:del w:id="5804" w:author="User" w:date="2003-01-07T20:00:00Z">
        <w:r>
          <w:rPr/>
          <w:delText>. Essa empresa também teve que fazer pesados investimentos em ativos (centrais telefônicas e infra-estrutura) para cumprir o Plano Geral de Metas de Universalização (PGMU), além de ela também ter optado pela antecipação de metas. Observe-se que esse é um consócio brasileiro.</w:delText>
        </w:r>
      </w:del>
    </w:p>
    <w:p>
      <w:pPr>
        <w:pStyle w:val="Normal"/>
        <w:jc w:val="both"/>
        <w:rPr>
          <w:b/>
          <w:b/>
          <w:del w:id="5807" w:author="User" w:date="2003-01-07T20:00:00Z"/>
        </w:rPr>
      </w:pPr>
      <w:del w:id="5806" w:author="User" w:date="2003-01-07T20:00:00Z">
        <w:r>
          <w:rPr/>
          <w:delText>Brasil Telecom, empresa de telefonia fixa, que cobre 10 estados das Regiões Sul (incluindo o estado do Paraná), Centro-Oeste e parte do Norte, com o produto para acesso à Internet em alta velocidade – o Internet Turbo ADSL. Observe-se que essa empresa não optou pela antecipação do cumprimento do Plano Geral de Metas de Universalização (PGMU).</w:delText>
        </w:r>
      </w:del>
    </w:p>
    <w:p>
      <w:pPr>
        <w:pStyle w:val="Normal"/>
        <w:jc w:val="both"/>
        <w:rPr>
          <w:del w:id="5811" w:author="User" w:date="2003-01-07T20:00:00Z"/>
        </w:rPr>
      </w:pPr>
      <w:del w:id="5808" w:author="User" w:date="2003-01-07T20:00:00Z">
        <w:r>
          <w:rPr/>
          <w:delText xml:space="preserve">Conhecer a percepção dessas empresas quanto ao mercado de assinantes residenciais / </w:delText>
        </w:r>
      </w:del>
      <w:del w:id="5809" w:author="User" w:date="2003-01-07T20:00:00Z">
        <w:r>
          <w:rPr>
            <w:i/>
          </w:rPr>
          <w:delText>SoHo</w:delText>
        </w:r>
      </w:del>
      <w:del w:id="5810" w:author="User" w:date="2003-01-07T20:00:00Z">
        <w:r>
          <w:rPr/>
          <w:delText xml:space="preserve"> em que atuam, quanto aos concorrentes existentes (operadoras de TV a cabo e de outras soluções tecnológicas) e como elas enxergam os concorrentes potenciais, assim como conhecer como tais organizações vislumbraram suas possíveis entradas em mercados atraentes como aquele representado pelo estado de São Paulo.  Isso ajudaria a compreender a importância do lançamento de produtos nas estratégias competitivas e de crescimento nas organizações prestadoras de serviços semelhantes aos da empresa objeto do estudo.</w:delText>
        </w:r>
      </w:del>
    </w:p>
    <w:p>
      <w:pPr>
        <w:pStyle w:val="Normal"/>
        <w:jc w:val="both"/>
        <w:rPr>
          <w:b/>
          <w:b/>
          <w:del w:id="5813" w:author="User" w:date="2003-01-07T20:00:00Z"/>
        </w:rPr>
      </w:pPr>
      <w:del w:id="5812" w:author="User" w:date="2003-01-07T20:00:00Z">
        <w:r>
          <w:rPr>
            <w:b/>
          </w:rPr>
        </w:r>
      </w:del>
      <w:r>
        <w:br w:type="page"/>
      </w:r>
    </w:p>
    <w:p>
      <w:pPr>
        <w:pStyle w:val="Normal"/>
        <w:jc w:val="both"/>
        <w:rPr>
          <w:del w:id="5815" w:author="User" w:date="2003-01-07T19:55:00Z"/>
        </w:rPr>
      </w:pPr>
      <w:del w:id="5814" w:author="User" w:date="2003-01-07T19:55:00Z">
        <w:r>
          <w:rPr/>
          <w:delText>6.</w:delText>
          <w:tab/>
          <w:delText>BIBLIOGRAFIA</w:delText>
        </w:r>
      </w:del>
    </w:p>
    <w:p>
      <w:pPr>
        <w:pStyle w:val="Normal"/>
        <w:jc w:val="both"/>
        <w:rPr>
          <w:del w:id="5817" w:author="User" w:date="2003-01-07T19:55:00Z"/>
        </w:rPr>
      </w:pPr>
      <w:del w:id="5816" w:author="User" w:date="2003-01-07T19:55:00Z">
        <w:r>
          <w:rPr/>
        </w:r>
      </w:del>
    </w:p>
    <w:p>
      <w:pPr>
        <w:pStyle w:val="Normal"/>
        <w:jc w:val="both"/>
        <w:rPr>
          <w:del w:id="5824" w:author="User" w:date="2003-01-07T19:55:00Z"/>
        </w:rPr>
      </w:pPr>
      <w:del w:id="5818" w:author="User" w:date="2003-01-07T19:55:00Z">
        <w:r>
          <w:rPr/>
          <w:delText xml:space="preserve">CAMPANHOLE, Hélcio L. </w:delText>
        </w:r>
      </w:del>
      <w:del w:id="5819" w:author="User" w:date="2003-01-07T19:55:00Z">
        <w:r>
          <w:rPr>
            <w:i/>
          </w:rPr>
          <w:delText>Competitividade das organizações</w:delText>
        </w:r>
      </w:del>
      <w:del w:id="5820" w:author="User" w:date="2003-01-07T19:55:00Z">
        <w:r>
          <w:rPr/>
          <w:delText>:</w:delText>
        </w:r>
      </w:del>
      <w:del w:id="5821" w:author="User" w:date="2003-01-07T19:55:00Z">
        <w:r>
          <w:rPr>
            <w:i/>
          </w:rPr>
          <w:delText xml:space="preserve"> </w:delText>
        </w:r>
      </w:del>
      <w:del w:id="5822" w:author="User" w:date="2003-01-07T19:55:00Z">
        <w:r>
          <w:rPr/>
          <w:delText xml:space="preserve">Um método para avaliação da posição competitiva no marketing industrial. Aplicação do Método ao Setor de Aços Planos Comuns. Tese para obtenção de título de doutor na FEA-USP. </w:delText>
        </w:r>
      </w:del>
      <w:del w:id="5823" w:author="User" w:date="2003-01-07T19:55:00Z">
        <w:r>
          <w:rPr>
            <w:lang w:val="en-US"/>
          </w:rPr>
          <w:delText>1999.</w:delText>
        </w:r>
      </w:del>
    </w:p>
    <w:p>
      <w:pPr>
        <w:pStyle w:val="Normal"/>
        <w:jc w:val="both"/>
        <w:rPr>
          <w:lang w:val="en-US"/>
          <w:del w:id="5826" w:author="User" w:date="2003-01-07T19:55:00Z"/>
        </w:rPr>
      </w:pPr>
      <w:del w:id="5825" w:author="User" w:date="2003-01-07T19:55:00Z">
        <w:r>
          <w:rPr>
            <w:lang w:val="en-US"/>
          </w:rPr>
        </w:r>
      </w:del>
    </w:p>
    <w:p>
      <w:pPr>
        <w:pStyle w:val="Normal"/>
        <w:jc w:val="both"/>
        <w:rPr>
          <w:del w:id="5830" w:author="User" w:date="2003-01-07T19:55:00Z"/>
        </w:rPr>
      </w:pPr>
      <w:del w:id="5827" w:author="User" w:date="2003-01-07T19:55:00Z">
        <w:r>
          <w:rPr>
            <w:lang w:val="en-US"/>
          </w:rPr>
          <w:delText xml:space="preserve">CHURCHILL JR., Gilbert A.; PETER, J. Paul. </w:delText>
        </w:r>
      </w:del>
      <w:del w:id="5828" w:author="User" w:date="2003-01-07T19:55:00Z">
        <w:r>
          <w:rPr>
            <w:i/>
          </w:rPr>
          <w:delText>Marketing</w:delText>
        </w:r>
      </w:del>
      <w:del w:id="5829" w:author="User" w:date="2003-01-07T19:55:00Z">
        <w:r>
          <w:rPr/>
          <w:delText>: Criando valor para os clientes. São Paulo : Editora Saraiva, 2000.</w:delText>
        </w:r>
      </w:del>
    </w:p>
    <w:p>
      <w:pPr>
        <w:pStyle w:val="Normal"/>
        <w:jc w:val="both"/>
        <w:rPr>
          <w:del w:id="5832" w:author="User" w:date="2003-01-07T19:55:00Z"/>
        </w:rPr>
      </w:pPr>
      <w:del w:id="5831" w:author="User" w:date="2003-01-07T19:55:00Z">
        <w:r>
          <w:rPr/>
        </w:r>
      </w:del>
    </w:p>
    <w:p>
      <w:pPr>
        <w:pStyle w:val="Normal"/>
        <w:jc w:val="both"/>
        <w:rPr>
          <w:del w:id="5837" w:author="User" w:date="2003-01-07T19:55:00Z"/>
        </w:rPr>
      </w:pPr>
      <w:del w:id="5833" w:author="User" w:date="2003-01-07T19:55:00Z">
        <w:r>
          <w:rPr/>
          <w:delText xml:space="preserve">COUTINHO, Luciano; CASSIOLATO, José Eduardo; SILVA, Ana Lúcia G. da. </w:delText>
        </w:r>
      </w:del>
      <w:del w:id="5834" w:author="User" w:date="2003-01-07T19:55:00Z">
        <w:r>
          <w:rPr>
            <w:i/>
          </w:rPr>
          <w:delText>Telecomunicações, Globalização e Competitividade</w:delText>
        </w:r>
      </w:del>
      <w:del w:id="5835" w:author="User" w:date="2003-01-07T19:55:00Z">
        <w:r>
          <w:rPr/>
          <w:delText xml:space="preserve">. </w:delText>
        </w:r>
      </w:del>
      <w:del w:id="5836" w:author="User" w:date="2003-01-07T19:55:00Z">
        <w:r>
          <w:rPr>
            <w:lang w:val="en-US"/>
          </w:rPr>
          <w:delText>Papirus Editora. 1995.</w:delText>
        </w:r>
      </w:del>
    </w:p>
    <w:p>
      <w:pPr>
        <w:pStyle w:val="Normal"/>
        <w:jc w:val="both"/>
        <w:rPr>
          <w:lang w:val="en-US"/>
          <w:del w:id="5839" w:author="User" w:date="2003-01-07T19:55:00Z"/>
        </w:rPr>
      </w:pPr>
      <w:del w:id="5838" w:author="User" w:date="2003-01-07T19:55:00Z">
        <w:r>
          <w:rPr>
            <w:lang w:val="en-US"/>
          </w:rPr>
        </w:r>
      </w:del>
    </w:p>
    <w:p>
      <w:pPr>
        <w:pStyle w:val="Normal"/>
        <w:jc w:val="both"/>
        <w:rPr>
          <w:del w:id="5843" w:author="User" w:date="2003-01-07T19:55:00Z"/>
        </w:rPr>
      </w:pPr>
      <w:del w:id="5840" w:author="User" w:date="2003-01-07T19:55:00Z">
        <w:r>
          <w:rPr>
            <w:lang w:val="en-US"/>
          </w:rPr>
          <w:delText xml:space="preserve">DAY, George. </w:delText>
        </w:r>
      </w:del>
      <w:del w:id="5841" w:author="User" w:date="2003-01-07T19:55:00Z">
        <w:r>
          <w:rPr>
            <w:i/>
          </w:rPr>
          <w:delText>A empresa orientada para o mercado</w:delText>
        </w:r>
      </w:del>
      <w:del w:id="5842" w:author="User" w:date="2003-01-07T19:55:00Z">
        <w:r>
          <w:rPr/>
          <w:delText>: compreender, atrair e manter clientes valiosos. Porto Alegre : Artmed Editora Ltda. 2001.</w:delText>
        </w:r>
      </w:del>
    </w:p>
    <w:p>
      <w:pPr>
        <w:pStyle w:val="Normal"/>
        <w:jc w:val="both"/>
        <w:rPr>
          <w:del w:id="5845" w:author="User" w:date="2003-01-07T19:55:00Z"/>
        </w:rPr>
      </w:pPr>
      <w:del w:id="5844" w:author="User" w:date="2003-01-07T19:55:00Z">
        <w:r>
          <w:rPr/>
        </w:r>
      </w:del>
    </w:p>
    <w:p>
      <w:pPr>
        <w:pStyle w:val="Normal"/>
        <w:jc w:val="both"/>
        <w:rPr>
          <w:del w:id="5849" w:author="User" w:date="2003-01-07T19:55:00Z"/>
        </w:rPr>
      </w:pPr>
      <w:del w:id="5846" w:author="User" w:date="2003-01-07T19:55:00Z">
        <w:r>
          <w:rPr>
            <w:lang w:val="en-US"/>
          </w:rPr>
          <w:delText xml:space="preserve">FITZSIMMONS, James A. </w:delText>
        </w:r>
      </w:del>
      <w:del w:id="5847" w:author="User" w:date="2003-01-07T19:55:00Z">
        <w:r>
          <w:rPr>
            <w:i/>
            <w:lang w:val="en-US"/>
          </w:rPr>
          <w:delText>Service Management</w:delText>
        </w:r>
      </w:del>
      <w:del w:id="5848" w:author="User" w:date="2003-01-07T19:55:00Z">
        <w:r>
          <w:rPr>
            <w:lang w:val="en-US"/>
          </w:rPr>
          <w:delText>: operation, strategy &amp; information technology. Irwin / McGraw Hill, 2ª edição, 1998</w:delText>
        </w:r>
      </w:del>
    </w:p>
    <w:p>
      <w:pPr>
        <w:pStyle w:val="Normal"/>
        <w:jc w:val="both"/>
        <w:rPr>
          <w:lang w:val="en-US"/>
          <w:del w:id="5851" w:author="User" w:date="2003-01-07T19:55:00Z"/>
        </w:rPr>
      </w:pPr>
      <w:del w:id="5850" w:author="User" w:date="2003-01-07T19:55:00Z">
        <w:r>
          <w:rPr>
            <w:lang w:val="en-US"/>
          </w:rPr>
        </w:r>
      </w:del>
    </w:p>
    <w:p>
      <w:pPr>
        <w:pStyle w:val="Normal"/>
        <w:jc w:val="both"/>
        <w:rPr>
          <w:del w:id="5855" w:author="User" w:date="2003-01-07T19:55:00Z"/>
        </w:rPr>
      </w:pPr>
      <w:del w:id="5852" w:author="User" w:date="2003-01-07T19:55:00Z">
        <w:r>
          <w:rPr>
            <w:lang w:val="en-US"/>
          </w:rPr>
          <w:delText xml:space="preserve">GUP, Benton E. </w:delText>
        </w:r>
      </w:del>
      <w:del w:id="5853" w:author="User" w:date="2003-01-07T19:55:00Z">
        <w:r>
          <w:rPr>
            <w:i/>
            <w:lang w:val="en-US"/>
          </w:rPr>
          <w:delText>Guide to Strategic Planning</w:delText>
        </w:r>
      </w:del>
      <w:del w:id="5854" w:author="User" w:date="2003-01-07T19:55:00Z">
        <w:r>
          <w:rPr>
            <w:lang w:val="en-US"/>
          </w:rPr>
          <w:delText>. New York : McGraw Hill, 1980.</w:delText>
        </w:r>
      </w:del>
    </w:p>
    <w:p>
      <w:pPr>
        <w:pStyle w:val="Normal"/>
        <w:jc w:val="both"/>
        <w:rPr>
          <w:lang w:val="en-US"/>
          <w:del w:id="5857" w:author="User" w:date="2003-01-07T19:55:00Z"/>
        </w:rPr>
      </w:pPr>
      <w:del w:id="5856" w:author="User" w:date="2003-01-07T19:55:00Z">
        <w:r>
          <w:rPr>
            <w:lang w:val="en-US"/>
          </w:rPr>
        </w:r>
      </w:del>
    </w:p>
    <w:p>
      <w:pPr>
        <w:pStyle w:val="Normal"/>
        <w:jc w:val="both"/>
        <w:rPr>
          <w:del w:id="5861" w:author="User" w:date="2003-01-07T19:55:00Z"/>
        </w:rPr>
      </w:pPr>
      <w:del w:id="5858" w:author="User" w:date="2003-01-07T19:55:00Z">
        <w:r>
          <w:rPr/>
          <w:delText xml:space="preserve">HAMEL, Gary e PRAHALAD, C. K. </w:delText>
        </w:r>
      </w:del>
      <w:del w:id="5859" w:author="User" w:date="2003-01-07T19:55:00Z">
        <w:r>
          <w:rPr>
            <w:i/>
          </w:rPr>
          <w:delText>Competindo pelo Futuro</w:delText>
        </w:r>
      </w:del>
      <w:del w:id="5860" w:author="User" w:date="2003-01-07T19:55:00Z">
        <w:r>
          <w:rPr/>
          <w:delText>: estratégias inovadoras para obter e manter uma estratégia de marketing no mercado. Rio de Janeiro : Campus, 1997.</w:delText>
        </w:r>
      </w:del>
    </w:p>
    <w:p>
      <w:pPr>
        <w:pStyle w:val="Normal"/>
        <w:jc w:val="both"/>
        <w:rPr>
          <w:del w:id="5863" w:author="User" w:date="2003-01-07T19:55:00Z"/>
        </w:rPr>
      </w:pPr>
      <w:del w:id="5862" w:author="User" w:date="2003-01-07T19:55:00Z">
        <w:r>
          <w:rPr/>
        </w:r>
      </w:del>
    </w:p>
    <w:p>
      <w:pPr>
        <w:pStyle w:val="Normal"/>
        <w:jc w:val="both"/>
        <w:rPr>
          <w:del w:id="5867" w:author="User" w:date="2003-01-07T19:55:00Z"/>
        </w:rPr>
      </w:pPr>
      <w:del w:id="5864" w:author="User" w:date="2003-01-07T19:55:00Z">
        <w:r>
          <w:rPr/>
          <w:delText xml:space="preserve">HAX, Arnold C. e MAJLUF, Nicolas S.  </w:delText>
        </w:r>
      </w:del>
      <w:del w:id="5865" w:author="User" w:date="2003-01-07T19:55:00Z">
        <w:r>
          <w:rPr>
            <w:i/>
            <w:lang w:val="en-US"/>
          </w:rPr>
          <w:delText xml:space="preserve">The Strategy Concept and Process, </w:delText>
        </w:r>
      </w:del>
      <w:del w:id="5866" w:author="User" w:date="2003-01-07T19:55:00Z">
        <w:r>
          <w:rPr>
            <w:lang w:val="en-US"/>
          </w:rPr>
          <w:delText>a pragmatic aproach. New Jersey : Prentice Hall,  1991.</w:delText>
        </w:r>
      </w:del>
    </w:p>
    <w:p>
      <w:pPr>
        <w:pStyle w:val="Normal"/>
        <w:jc w:val="both"/>
        <w:rPr>
          <w:lang w:val="en-US"/>
          <w:del w:id="5869" w:author="User" w:date="2003-01-07T19:55:00Z"/>
        </w:rPr>
      </w:pPr>
      <w:del w:id="5868" w:author="User" w:date="2003-01-07T19:55:00Z">
        <w:r>
          <w:rPr>
            <w:lang w:val="en-US"/>
          </w:rPr>
        </w:r>
      </w:del>
    </w:p>
    <w:p>
      <w:pPr>
        <w:pStyle w:val="Normal"/>
        <w:jc w:val="both"/>
        <w:rPr>
          <w:del w:id="5875" w:author="User" w:date="2003-01-07T19:55:00Z"/>
        </w:rPr>
      </w:pPr>
      <w:del w:id="5870" w:author="User" w:date="2003-01-07T19:55:00Z">
        <w:r>
          <w:rPr>
            <w:lang w:val="en-US"/>
          </w:rPr>
          <w:delText xml:space="preserve">JAWORSKI, Bernard J. e KOHLI, Ajay K. </w:delText>
        </w:r>
      </w:del>
      <w:del w:id="5871" w:author="User" w:date="2003-01-07T19:55:00Z">
        <w:r>
          <w:rPr>
            <w:i/>
            <w:lang w:val="en-US"/>
          </w:rPr>
          <w:delText>Market Orientation</w:delText>
        </w:r>
      </w:del>
      <w:del w:id="5872" w:author="User" w:date="2003-01-07T19:55:00Z">
        <w:r>
          <w:rPr>
            <w:lang w:val="en-US"/>
          </w:rPr>
          <w:delText xml:space="preserve">: Antecedents and Consequences. </w:delText>
        </w:r>
      </w:del>
      <w:del w:id="5873" w:author="User" w:date="2003-01-07T19:55:00Z">
        <w:r>
          <w:rPr>
            <w:i/>
            <w:lang w:val="en-US"/>
          </w:rPr>
          <w:delText>Journal of Marketing</w:delText>
        </w:r>
      </w:del>
      <w:del w:id="5874" w:author="User" w:date="2003-01-07T19:55:00Z">
        <w:r>
          <w:rPr>
            <w:lang w:val="en-US"/>
          </w:rPr>
          <w:delText>, v. 57, p. 53-70, jul. 1993.</w:delText>
        </w:r>
      </w:del>
    </w:p>
    <w:p>
      <w:pPr>
        <w:pStyle w:val="Normal"/>
        <w:jc w:val="both"/>
        <w:rPr>
          <w:lang w:val="en-US"/>
          <w:del w:id="5877" w:author="User" w:date="2003-01-07T19:55:00Z"/>
        </w:rPr>
      </w:pPr>
      <w:del w:id="5876" w:author="User" w:date="2003-01-07T19:55:00Z">
        <w:r>
          <w:rPr>
            <w:lang w:val="en-US"/>
          </w:rPr>
        </w:r>
      </w:del>
    </w:p>
    <w:p>
      <w:pPr>
        <w:pStyle w:val="Normal"/>
        <w:jc w:val="both"/>
        <w:rPr>
          <w:del w:id="5883" w:author="User" w:date="2003-01-07T19:55:00Z"/>
        </w:rPr>
      </w:pPr>
      <w:del w:id="5878" w:author="User" w:date="2003-01-07T19:55:00Z">
        <w:r>
          <w:rPr>
            <w:lang w:val="en-US"/>
          </w:rPr>
          <w:tab/>
          <w:delText xml:space="preserve">KOHLI, Ajay K. e JAWORSKI, Bernard J. </w:delText>
        </w:r>
      </w:del>
      <w:del w:id="5879" w:author="User" w:date="2003-01-07T19:55:00Z">
        <w:r>
          <w:rPr>
            <w:i/>
            <w:lang w:val="en-US"/>
          </w:rPr>
          <w:delText>Market Orientation</w:delText>
        </w:r>
      </w:del>
      <w:del w:id="5880" w:author="User" w:date="2003-01-07T19:55:00Z">
        <w:r>
          <w:rPr>
            <w:lang w:val="en-US"/>
          </w:rPr>
          <w:delText xml:space="preserve">: The Construct, Research Propositions, and Managerial Implications. </w:delText>
        </w:r>
      </w:del>
      <w:del w:id="5881" w:author="User" w:date="2003-01-07T19:55:00Z">
        <w:r>
          <w:rPr>
            <w:i/>
            <w:lang w:val="en-US"/>
          </w:rPr>
          <w:delText>Journal of Marketing</w:delText>
        </w:r>
      </w:del>
      <w:del w:id="5882" w:author="User" w:date="2003-01-07T19:55:00Z">
        <w:r>
          <w:rPr>
            <w:lang w:val="en-US"/>
          </w:rPr>
          <w:delText>, v. 54, p.1-18, abr. 1990.</w:delText>
        </w:r>
      </w:del>
    </w:p>
    <w:p>
      <w:pPr>
        <w:pStyle w:val="Normal"/>
        <w:jc w:val="both"/>
        <w:rPr>
          <w:lang w:val="en-US"/>
          <w:del w:id="5885" w:author="User" w:date="2003-01-07T19:55:00Z"/>
        </w:rPr>
      </w:pPr>
      <w:del w:id="5884" w:author="User" w:date="2003-01-07T19:55:00Z">
        <w:r>
          <w:rPr>
            <w:lang w:val="en-US"/>
          </w:rPr>
        </w:r>
      </w:del>
    </w:p>
    <w:p>
      <w:pPr>
        <w:pStyle w:val="Normal"/>
        <w:jc w:val="both"/>
        <w:rPr>
          <w:del w:id="5891" w:author="User" w:date="2003-01-07T19:55:00Z"/>
        </w:rPr>
      </w:pPr>
      <w:del w:id="5886" w:author="User" w:date="2003-01-07T19:55:00Z">
        <w:r>
          <w:rPr>
            <w:lang w:val="en-US"/>
          </w:rPr>
          <w:tab/>
          <w:delText xml:space="preserve">____________________________; KUMAR, Ajith. </w:delText>
        </w:r>
      </w:del>
      <w:del w:id="5887" w:author="User" w:date="2003-01-07T19:55:00Z">
        <w:r>
          <w:rPr>
            <w:i/>
            <w:lang w:val="en-US"/>
          </w:rPr>
          <w:delText>Markor</w:delText>
        </w:r>
      </w:del>
      <w:del w:id="5888" w:author="User" w:date="2003-01-07T19:55:00Z">
        <w:r>
          <w:rPr>
            <w:lang w:val="en-US"/>
          </w:rPr>
          <w:delText xml:space="preserve">: A Measure of Market Orientation. </w:delText>
        </w:r>
      </w:del>
      <w:del w:id="5889" w:author="User" w:date="2003-01-07T19:55:00Z">
        <w:r>
          <w:rPr>
            <w:i/>
            <w:lang w:val="en-US"/>
          </w:rPr>
          <w:delText>Journal of Marketing Research</w:delText>
        </w:r>
      </w:del>
      <w:del w:id="5890" w:author="User" w:date="2003-01-07T19:55:00Z">
        <w:r>
          <w:rPr>
            <w:lang w:val="en-US"/>
          </w:rPr>
          <w:delText>, v. XXX, p. 467-477, nov. 1993.</w:delText>
        </w:r>
      </w:del>
    </w:p>
    <w:p>
      <w:pPr>
        <w:pStyle w:val="Normal"/>
        <w:jc w:val="both"/>
        <w:rPr>
          <w:lang w:val="en-US"/>
          <w:del w:id="5893" w:author="User" w:date="2003-01-07T19:55:00Z"/>
        </w:rPr>
      </w:pPr>
      <w:del w:id="5892" w:author="User" w:date="2003-01-07T19:55:00Z">
        <w:r>
          <w:rPr>
            <w:lang w:val="en-US"/>
          </w:rPr>
        </w:r>
      </w:del>
    </w:p>
    <w:p>
      <w:pPr>
        <w:pStyle w:val="Normal"/>
        <w:jc w:val="both"/>
        <w:rPr>
          <w:del w:id="5897" w:author="User" w:date="2003-01-07T19:55:00Z"/>
        </w:rPr>
      </w:pPr>
      <w:del w:id="5894" w:author="User" w:date="2003-01-07T19:55:00Z">
        <w:r>
          <w:rPr/>
          <w:delText xml:space="preserve">KOTLER, Philip. </w:delText>
        </w:r>
      </w:del>
      <w:del w:id="5895" w:author="User" w:date="2003-01-07T19:55:00Z">
        <w:r>
          <w:rPr>
            <w:i/>
          </w:rPr>
          <w:delText>Administração de Marketing</w:delText>
        </w:r>
      </w:del>
      <w:del w:id="5896" w:author="User" w:date="2003-01-07T19:55:00Z">
        <w:r>
          <w:rPr/>
          <w:delText>: Análise, Planejamento, Implementação e Controle. São Paulo : Editora Atlas. 1996.</w:delText>
        </w:r>
      </w:del>
    </w:p>
    <w:p>
      <w:pPr>
        <w:pStyle w:val="Normal"/>
        <w:jc w:val="both"/>
        <w:rPr>
          <w:del w:id="5899" w:author="User" w:date="2003-01-07T19:55:00Z"/>
        </w:rPr>
      </w:pPr>
      <w:del w:id="5898" w:author="User" w:date="2003-01-07T19:55:00Z">
        <w:r>
          <w:rPr/>
        </w:r>
      </w:del>
    </w:p>
    <w:p>
      <w:pPr>
        <w:pStyle w:val="Normal"/>
        <w:jc w:val="both"/>
        <w:rPr>
          <w:del w:id="5904" w:author="User" w:date="2003-01-07T19:55:00Z"/>
        </w:rPr>
      </w:pPr>
      <w:del w:id="5900" w:author="User" w:date="2003-01-07T19:55:00Z">
        <w:r>
          <w:rPr/>
          <w:delText xml:space="preserve">KOTLER, Philip.  </w:delText>
        </w:r>
      </w:del>
      <w:del w:id="5901" w:author="User" w:date="2003-01-07T19:55:00Z">
        <w:r>
          <w:rPr>
            <w:i/>
          </w:rPr>
          <w:delText>Marketing para o século XXI</w:delText>
        </w:r>
      </w:del>
      <w:del w:id="5902" w:author="User" w:date="2003-01-07T19:55:00Z">
        <w:r>
          <w:rPr/>
          <w:delText xml:space="preserve">: Como criar, conquistar e dominar mercados. São Paulo : Editora Futura. </w:delText>
        </w:r>
      </w:del>
      <w:del w:id="5903" w:author="User" w:date="2003-01-07T19:55:00Z">
        <w:r>
          <w:rPr>
            <w:lang w:val="en-US"/>
          </w:rPr>
          <w:delText>2000.</w:delText>
        </w:r>
      </w:del>
    </w:p>
    <w:p>
      <w:pPr>
        <w:pStyle w:val="Normal"/>
        <w:jc w:val="both"/>
        <w:rPr>
          <w:lang w:val="en-US"/>
          <w:del w:id="5906" w:author="User" w:date="2003-01-07T19:55:00Z"/>
        </w:rPr>
      </w:pPr>
      <w:del w:id="5905" w:author="User" w:date="2003-01-07T19:55:00Z">
        <w:r>
          <w:rPr>
            <w:lang w:val="en-US"/>
          </w:rPr>
        </w:r>
      </w:del>
    </w:p>
    <w:p>
      <w:pPr>
        <w:pStyle w:val="Normal"/>
        <w:jc w:val="both"/>
        <w:rPr>
          <w:del w:id="5910" w:author="User" w:date="2003-01-07T19:55:00Z"/>
        </w:rPr>
      </w:pPr>
      <w:del w:id="5907" w:author="User" w:date="2003-01-07T19:55:00Z">
        <w:r>
          <w:rPr>
            <w:lang w:val="en-US"/>
          </w:rPr>
          <w:tab/>
          <w:delText xml:space="preserve">LAMBIN, J. J. </w:delText>
        </w:r>
      </w:del>
      <w:del w:id="5908" w:author="User" w:date="2003-01-07T19:55:00Z">
        <w:r>
          <w:rPr>
            <w:i/>
            <w:lang w:val="en-US"/>
          </w:rPr>
          <w:delText>Le Marketing Stratégique</w:delText>
        </w:r>
      </w:del>
      <w:del w:id="5909" w:author="User" w:date="2003-01-07T19:55:00Z">
        <w:r>
          <w:rPr>
            <w:lang w:val="en-US"/>
          </w:rPr>
          <w:delText>: Fondements, Méthodes et Applications. Paris : McGraw-Hill. 1995.</w:delText>
        </w:r>
      </w:del>
    </w:p>
    <w:p>
      <w:pPr>
        <w:pStyle w:val="Normal"/>
        <w:jc w:val="both"/>
        <w:rPr>
          <w:lang w:val="en-US"/>
          <w:del w:id="5912" w:author="User" w:date="2003-01-07T19:55:00Z"/>
        </w:rPr>
      </w:pPr>
      <w:del w:id="5911" w:author="User" w:date="2003-01-07T19:55:00Z">
        <w:r>
          <w:rPr>
            <w:lang w:val="en-US"/>
          </w:rPr>
        </w:r>
      </w:del>
    </w:p>
    <w:p>
      <w:pPr>
        <w:pStyle w:val="Normal"/>
        <w:jc w:val="both"/>
        <w:rPr>
          <w:del w:id="5916" w:author="User" w:date="2003-01-07T19:55:00Z"/>
        </w:rPr>
      </w:pPr>
      <w:del w:id="5913" w:author="User" w:date="2003-01-07T19:55:00Z">
        <w:r>
          <w:rPr>
            <w:lang w:val="en-US"/>
          </w:rPr>
          <w:delText xml:space="preserve">____________________________. </w:delText>
        </w:r>
      </w:del>
      <w:del w:id="5914" w:author="User" w:date="2003-01-07T19:55:00Z">
        <w:r>
          <w:rPr>
            <w:i/>
            <w:lang w:val="en-US"/>
          </w:rPr>
          <w:delText>Marketing Estratégico</w:delText>
        </w:r>
      </w:del>
      <w:del w:id="5915" w:author="User" w:date="2003-01-07T19:55:00Z">
        <w:r>
          <w:rPr>
            <w:lang w:val="en-US"/>
          </w:rPr>
          <w:delText>. Madrid : McGraw-Hill. 1995.</w:delText>
        </w:r>
      </w:del>
    </w:p>
    <w:p>
      <w:pPr>
        <w:pStyle w:val="Normal"/>
        <w:jc w:val="both"/>
        <w:rPr>
          <w:lang w:val="en-US"/>
          <w:del w:id="5918" w:author="User" w:date="2003-01-07T19:55:00Z"/>
        </w:rPr>
      </w:pPr>
      <w:del w:id="5917" w:author="User" w:date="2003-01-07T19:55:00Z">
        <w:r>
          <w:rPr>
            <w:lang w:val="en-US"/>
          </w:rPr>
        </w:r>
      </w:del>
    </w:p>
    <w:p>
      <w:pPr>
        <w:pStyle w:val="Normal"/>
        <w:jc w:val="both"/>
        <w:rPr>
          <w:del w:id="5923" w:author="User" w:date="2003-01-07T19:55:00Z"/>
        </w:rPr>
      </w:pPr>
      <w:del w:id="5919" w:author="User" w:date="2003-01-07T19:55:00Z">
        <w:r>
          <w:rPr>
            <w:lang w:val="en-US"/>
          </w:rPr>
          <w:delText xml:space="preserve">LOVELOCK, Christopher. </w:delText>
        </w:r>
      </w:del>
      <w:del w:id="5920" w:author="User" w:date="2003-01-07T19:55:00Z">
        <w:r>
          <w:rPr>
            <w:i/>
          </w:rPr>
          <w:delText>Product Plus – Como Adicionar o Valor de Seus Serviços à Qualidade de Seus Produtos</w:delText>
        </w:r>
      </w:del>
      <w:del w:id="5921" w:author="User" w:date="2003-01-07T19:55:00Z">
        <w:r>
          <w:rPr/>
          <w:delText xml:space="preserve">. </w:delText>
        </w:r>
      </w:del>
      <w:del w:id="5922" w:author="User" w:date="2003-01-07T19:55:00Z">
        <w:r>
          <w:rPr>
            <w:lang w:val="en-US"/>
          </w:rPr>
          <w:delText>São Paulo : Makron Books. 1995.</w:delText>
        </w:r>
      </w:del>
    </w:p>
    <w:p>
      <w:pPr>
        <w:pStyle w:val="Normal"/>
        <w:jc w:val="both"/>
        <w:rPr>
          <w:lang w:val="en-US"/>
          <w:del w:id="5925" w:author="User" w:date="2003-01-07T19:55:00Z"/>
        </w:rPr>
      </w:pPr>
      <w:del w:id="5924" w:author="User" w:date="2003-01-07T19:55:00Z">
        <w:r>
          <w:rPr>
            <w:lang w:val="en-US"/>
          </w:rPr>
        </w:r>
      </w:del>
    </w:p>
    <w:p>
      <w:pPr>
        <w:pStyle w:val="Normal"/>
        <w:jc w:val="both"/>
        <w:rPr>
          <w:del w:id="5929" w:author="User" w:date="2003-01-07T19:55:00Z"/>
        </w:rPr>
      </w:pPr>
      <w:del w:id="5926" w:author="User" w:date="2003-01-07T19:55:00Z">
        <w:r>
          <w:rPr>
            <w:lang w:val="en-US"/>
          </w:rPr>
          <w:tab/>
          <w:delText xml:space="preserve">_________________________________. </w:delText>
        </w:r>
      </w:del>
      <w:del w:id="5927" w:author="User" w:date="2003-01-07T19:55:00Z">
        <w:r>
          <w:rPr>
            <w:i/>
            <w:lang w:val="en-US"/>
          </w:rPr>
          <w:delText>Services Marketing</w:delText>
        </w:r>
      </w:del>
      <w:del w:id="5928" w:author="User" w:date="2003-01-07T19:55:00Z">
        <w:r>
          <w:rPr>
            <w:lang w:val="en-US"/>
          </w:rPr>
          <w:delText>. New York : Prentice Hall. 1991.</w:delText>
        </w:r>
      </w:del>
    </w:p>
    <w:p>
      <w:pPr>
        <w:pStyle w:val="Normal"/>
        <w:jc w:val="both"/>
        <w:rPr>
          <w:lang w:val="en-US"/>
          <w:del w:id="5931" w:author="User" w:date="2003-01-07T19:55:00Z"/>
        </w:rPr>
      </w:pPr>
      <w:del w:id="5930" w:author="User" w:date="2003-01-07T19:55:00Z">
        <w:r>
          <w:rPr>
            <w:lang w:val="en-US"/>
          </w:rPr>
        </w:r>
      </w:del>
    </w:p>
    <w:p>
      <w:pPr>
        <w:pStyle w:val="Normal"/>
        <w:jc w:val="both"/>
        <w:rPr>
          <w:del w:id="5936" w:author="User" w:date="2003-01-07T19:55:00Z"/>
        </w:rPr>
      </w:pPr>
      <w:del w:id="5932" w:author="User" w:date="2003-01-07T19:55:00Z">
        <w:r>
          <w:rPr>
            <w:lang w:val="en-US"/>
          </w:rPr>
          <w:delText xml:space="preserve">____________________________; WRIGHT, Lauren. </w:delText>
        </w:r>
      </w:del>
      <w:del w:id="5933" w:author="User" w:date="2003-01-07T19:55:00Z">
        <w:r>
          <w:rPr>
            <w:i/>
            <w:lang w:val="en-US"/>
          </w:rPr>
          <w:delText>Serviços</w:delText>
        </w:r>
      </w:del>
      <w:del w:id="5934" w:author="User" w:date="2003-01-07T19:55:00Z">
        <w:r>
          <w:rPr>
            <w:lang w:val="en-US"/>
          </w:rPr>
          <w:delText xml:space="preserve">: Marketing e Gestão. </w:delText>
        </w:r>
      </w:del>
      <w:del w:id="5935" w:author="User" w:date="2003-01-07T19:55:00Z">
        <w:r>
          <w:rPr/>
          <w:delText>São Paulo. Saraiva. 2001.</w:delText>
        </w:r>
      </w:del>
    </w:p>
    <w:p>
      <w:pPr>
        <w:pStyle w:val="Normal"/>
        <w:jc w:val="both"/>
        <w:rPr>
          <w:del w:id="5938" w:author="User" w:date="2003-01-07T19:55:00Z"/>
        </w:rPr>
      </w:pPr>
      <w:del w:id="5937" w:author="User" w:date="2003-01-07T19:55:00Z">
        <w:r>
          <w:rPr/>
        </w:r>
      </w:del>
    </w:p>
    <w:p>
      <w:pPr>
        <w:pStyle w:val="Normal"/>
        <w:jc w:val="both"/>
        <w:rPr>
          <w:del w:id="5942" w:author="User" w:date="2003-01-07T19:55:00Z"/>
        </w:rPr>
      </w:pPr>
      <w:del w:id="5939" w:author="User" w:date="2003-01-07T19:55:00Z">
        <w:r>
          <w:rPr/>
          <w:tab/>
          <w:delText xml:space="preserve">MATTAR, Fauze N. </w:delText>
        </w:r>
      </w:del>
      <w:del w:id="5940" w:author="User" w:date="2003-01-07T19:55:00Z">
        <w:r>
          <w:rPr>
            <w:i/>
          </w:rPr>
          <w:delText>Pesquisa de Marketing</w:delText>
        </w:r>
      </w:del>
      <w:del w:id="5941" w:author="User" w:date="2003-01-07T19:55:00Z">
        <w:r>
          <w:rPr/>
          <w:delText>. Volume 1. São Paulo : Atlas. 1997.</w:delText>
        </w:r>
      </w:del>
    </w:p>
    <w:p>
      <w:pPr>
        <w:pStyle w:val="Normal"/>
        <w:jc w:val="both"/>
        <w:rPr>
          <w:del w:id="5944" w:author="User" w:date="2003-01-07T19:55:00Z"/>
        </w:rPr>
      </w:pPr>
      <w:del w:id="5943" w:author="User" w:date="2003-01-07T19:55:00Z">
        <w:r>
          <w:rPr/>
        </w:r>
      </w:del>
    </w:p>
    <w:p>
      <w:pPr>
        <w:pStyle w:val="Normal"/>
        <w:jc w:val="both"/>
        <w:rPr>
          <w:del w:id="5949" w:author="User" w:date="2003-01-07T19:55:00Z"/>
        </w:rPr>
      </w:pPr>
      <w:del w:id="5945" w:author="User" w:date="2003-01-07T19:55:00Z">
        <w:r>
          <w:rPr/>
          <w:tab/>
          <w:delText xml:space="preserve">McKENNA, Regis. </w:delText>
        </w:r>
      </w:del>
      <w:del w:id="5946" w:author="User" w:date="2003-01-07T19:55:00Z">
        <w:r>
          <w:rPr>
            <w:i/>
          </w:rPr>
          <w:delText>Marketing de Relacionamento</w:delText>
        </w:r>
      </w:del>
      <w:del w:id="5947" w:author="User" w:date="2003-01-07T19:55:00Z">
        <w:r>
          <w:rPr/>
          <w:delText xml:space="preserve">. São Paulo : Editora Campus. </w:delText>
        </w:r>
      </w:del>
      <w:del w:id="5948" w:author="User" w:date="2003-01-07T19:55:00Z">
        <w:r>
          <w:rPr>
            <w:lang w:val="en-US"/>
          </w:rPr>
          <w:delText>1992.</w:delText>
        </w:r>
      </w:del>
    </w:p>
    <w:p>
      <w:pPr>
        <w:pStyle w:val="Normal"/>
        <w:jc w:val="both"/>
        <w:rPr>
          <w:lang w:val="en-US"/>
          <w:del w:id="5951" w:author="User" w:date="2003-01-07T19:55:00Z"/>
        </w:rPr>
      </w:pPr>
      <w:del w:id="5950" w:author="User" w:date="2003-01-07T19:55:00Z">
        <w:r>
          <w:rPr>
            <w:lang w:val="en-US"/>
          </w:rPr>
        </w:r>
      </w:del>
    </w:p>
    <w:p>
      <w:pPr>
        <w:pStyle w:val="Normal"/>
        <w:jc w:val="both"/>
        <w:rPr>
          <w:del w:id="5957" w:author="User" w:date="2003-01-07T19:55:00Z"/>
        </w:rPr>
      </w:pPr>
      <w:del w:id="5952" w:author="User" w:date="2003-01-07T19:55:00Z">
        <w:r>
          <w:rPr>
            <w:lang w:val="en-US"/>
          </w:rPr>
          <w:delText xml:space="preserve">NARVER, John C. e SLATER,  Stanley F. </w:delText>
        </w:r>
      </w:del>
      <w:del w:id="5953" w:author="User" w:date="2003-01-07T19:55:00Z">
        <w:r>
          <w:rPr>
            <w:i/>
            <w:lang w:val="en-US"/>
          </w:rPr>
          <w:delText>The Effect of a Market Orientation on Business Profitability</w:delText>
        </w:r>
      </w:del>
      <w:del w:id="5954" w:author="User" w:date="2003-01-07T19:55:00Z">
        <w:r>
          <w:rPr>
            <w:lang w:val="en-US"/>
          </w:rPr>
          <w:delText xml:space="preserve">. </w:delText>
        </w:r>
      </w:del>
      <w:del w:id="5955" w:author="User" w:date="2003-01-07T19:55:00Z">
        <w:r>
          <w:rPr>
            <w:i/>
            <w:lang w:val="en-US"/>
          </w:rPr>
          <w:delText>Journal of Marketing</w:delText>
        </w:r>
      </w:del>
      <w:del w:id="5956" w:author="User" w:date="2003-01-07T19:55:00Z">
        <w:r>
          <w:rPr>
            <w:lang w:val="en-US"/>
          </w:rPr>
          <w:delText>, p. 20-35, out. 1990.</w:delText>
        </w:r>
      </w:del>
    </w:p>
    <w:p>
      <w:pPr>
        <w:pStyle w:val="Normal"/>
        <w:jc w:val="both"/>
        <w:rPr>
          <w:lang w:val="en-US"/>
          <w:del w:id="5959" w:author="User" w:date="2003-01-07T19:55:00Z"/>
        </w:rPr>
      </w:pPr>
      <w:del w:id="5958" w:author="User" w:date="2003-01-07T19:55:00Z">
        <w:r>
          <w:rPr>
            <w:lang w:val="en-US"/>
          </w:rPr>
        </w:r>
      </w:del>
    </w:p>
    <w:p>
      <w:pPr>
        <w:pStyle w:val="Normal"/>
        <w:jc w:val="both"/>
        <w:rPr>
          <w:del w:id="5964" w:author="User" w:date="2003-01-07T19:55:00Z"/>
        </w:rPr>
      </w:pPr>
      <w:del w:id="5960" w:author="User" w:date="2003-01-07T19:55:00Z">
        <w:r>
          <w:rPr>
            <w:lang w:val="en-US"/>
          </w:rPr>
          <w:delText xml:space="preserve">PORTER, Michael E. </w:delText>
        </w:r>
      </w:del>
      <w:del w:id="5961" w:author="User" w:date="2003-01-07T19:55:00Z">
        <w:r>
          <w:rPr>
            <w:i/>
            <w:lang w:val="en-US"/>
          </w:rPr>
          <w:delText>Competitive Strategy</w:delText>
        </w:r>
      </w:del>
      <w:del w:id="5962" w:author="User" w:date="2003-01-07T19:55:00Z">
        <w:r>
          <w:rPr>
            <w:lang w:val="en-US"/>
          </w:rPr>
          <w:delText xml:space="preserve">. New York : MacMillan. </w:delText>
        </w:r>
      </w:del>
      <w:del w:id="5963" w:author="User" w:date="2003-01-07T19:55:00Z">
        <w:r>
          <w:rPr/>
          <w:delText>1980.</w:delText>
        </w:r>
      </w:del>
    </w:p>
    <w:p>
      <w:pPr>
        <w:pStyle w:val="Normal"/>
        <w:jc w:val="both"/>
        <w:rPr>
          <w:del w:id="5966" w:author="User" w:date="2003-01-07T19:55:00Z"/>
        </w:rPr>
      </w:pPr>
      <w:del w:id="5965" w:author="User" w:date="2003-01-07T19:55:00Z">
        <w:r>
          <w:rPr/>
        </w:r>
      </w:del>
    </w:p>
    <w:p>
      <w:pPr>
        <w:pStyle w:val="Normal"/>
        <w:jc w:val="both"/>
        <w:rPr>
          <w:del w:id="5970" w:author="User" w:date="2003-01-07T19:55:00Z"/>
        </w:rPr>
      </w:pPr>
      <w:del w:id="5967" w:author="User" w:date="2003-01-07T19:55:00Z">
        <w:r>
          <w:rPr/>
          <w:delText xml:space="preserve">____________________________. </w:delText>
        </w:r>
      </w:del>
      <w:del w:id="5968" w:author="User" w:date="2003-01-07T19:55:00Z">
        <w:r>
          <w:rPr>
            <w:i/>
          </w:rPr>
          <w:delText>Vantagem Competitiva – Criando e Sustentando o Desempenho Superior</w:delText>
        </w:r>
      </w:del>
      <w:del w:id="5969" w:author="User" w:date="2003-01-07T19:55:00Z">
        <w:r>
          <w:rPr/>
          <w:delText>. Rio de Janeiro : Campus, 1989.</w:delText>
        </w:r>
      </w:del>
    </w:p>
    <w:p>
      <w:pPr>
        <w:pStyle w:val="Normal"/>
        <w:jc w:val="both"/>
        <w:rPr>
          <w:del w:id="5972" w:author="User" w:date="2003-01-07T19:55:00Z"/>
        </w:rPr>
      </w:pPr>
      <w:del w:id="5971" w:author="User" w:date="2003-01-07T19:55:00Z">
        <w:r>
          <w:rPr/>
        </w:r>
      </w:del>
    </w:p>
    <w:p>
      <w:pPr>
        <w:pStyle w:val="Normal"/>
        <w:jc w:val="both"/>
        <w:rPr>
          <w:del w:id="5977" w:author="User" w:date="2003-01-07T19:55:00Z"/>
        </w:rPr>
      </w:pPr>
      <w:del w:id="5973" w:author="User" w:date="2003-01-07T19:55:00Z">
        <w:r>
          <w:rPr>
            <w:lang w:val="en-US"/>
          </w:rPr>
          <w:delText xml:space="preserve">____________________________. </w:delText>
        </w:r>
      </w:del>
      <w:del w:id="5974" w:author="User" w:date="2003-01-07T19:55:00Z">
        <w:r>
          <w:rPr>
            <w:i/>
            <w:lang w:val="en-US"/>
          </w:rPr>
          <w:delText>Towards a Dynamic Theory of Strategy</w:delText>
        </w:r>
      </w:del>
      <w:del w:id="5975" w:author="User" w:date="2003-01-07T19:55:00Z">
        <w:r>
          <w:rPr>
            <w:lang w:val="en-US"/>
          </w:rPr>
          <w:delText xml:space="preserve">. Strategic Management Journal, volume 12, p. 95-117. </w:delText>
        </w:r>
      </w:del>
      <w:del w:id="5976" w:author="User" w:date="2003-01-07T19:55:00Z">
        <w:r>
          <w:rPr/>
          <w:delText>1991.</w:delText>
        </w:r>
      </w:del>
    </w:p>
    <w:p>
      <w:pPr>
        <w:pStyle w:val="Normal"/>
        <w:jc w:val="both"/>
        <w:rPr>
          <w:del w:id="5979" w:author="User" w:date="2003-01-07T19:55:00Z"/>
        </w:rPr>
      </w:pPr>
      <w:del w:id="5978" w:author="User" w:date="2003-01-07T19:55:00Z">
        <w:r>
          <w:rPr/>
        </w:r>
      </w:del>
    </w:p>
    <w:p>
      <w:pPr>
        <w:pStyle w:val="Normal"/>
        <w:jc w:val="both"/>
        <w:rPr>
          <w:del w:id="5983" w:author="User" w:date="2003-01-07T19:55:00Z"/>
        </w:rPr>
      </w:pPr>
      <w:del w:id="5980" w:author="User" w:date="2003-01-07T19:55:00Z">
        <w:r>
          <w:rPr/>
          <w:delText xml:space="preserve">____________________________. </w:delText>
        </w:r>
      </w:del>
      <w:del w:id="5981" w:author="User" w:date="2003-01-07T19:55:00Z">
        <w:r>
          <w:rPr>
            <w:i/>
          </w:rPr>
          <w:delText>Competição</w:delText>
        </w:r>
      </w:del>
      <w:del w:id="5982" w:author="User" w:date="2003-01-07T19:55:00Z">
        <w:r>
          <w:rPr/>
          <w:delText>: Estratégias Competitivas Essenciais. Rio de Janeiro : Campus, 1999.</w:delText>
        </w:r>
      </w:del>
    </w:p>
    <w:p>
      <w:pPr>
        <w:pStyle w:val="Normal"/>
        <w:jc w:val="both"/>
        <w:rPr>
          <w:del w:id="5985" w:author="User" w:date="2003-01-07T19:55:00Z"/>
        </w:rPr>
      </w:pPr>
      <w:del w:id="5984" w:author="User" w:date="2003-01-07T19:55:00Z">
        <w:r>
          <w:rPr/>
        </w:r>
      </w:del>
    </w:p>
    <w:p>
      <w:pPr>
        <w:pStyle w:val="Normal"/>
        <w:jc w:val="both"/>
        <w:rPr>
          <w:color w:val="FF0000"/>
          <w:del w:id="5989" w:author="User" w:date="2003-01-07T19:55:00Z"/>
        </w:rPr>
      </w:pPr>
      <w:del w:id="5986" w:author="User" w:date="2003-01-07T19:55:00Z">
        <w:r>
          <w:rPr/>
          <w:tab/>
          <w:delText xml:space="preserve">REICHHELD, Frederick. </w:delText>
        </w:r>
      </w:del>
      <w:del w:id="5987" w:author="User" w:date="2003-01-07T19:55:00Z">
        <w:r>
          <w:rPr>
            <w:i/>
          </w:rPr>
          <w:delText>A estratégia da lealdade</w:delText>
        </w:r>
      </w:del>
      <w:del w:id="5988" w:author="User" w:date="2003-01-07T19:55:00Z">
        <w:r>
          <w:rPr/>
          <w:delText>. São Paulo : Campus, 1996.</w:delText>
        </w:r>
      </w:del>
    </w:p>
    <w:p>
      <w:pPr>
        <w:pStyle w:val="Normal"/>
        <w:jc w:val="both"/>
        <w:rPr>
          <w:color w:val="FF0000"/>
          <w:del w:id="5991" w:author="User" w:date="2003-01-07T19:55:00Z"/>
        </w:rPr>
      </w:pPr>
      <w:del w:id="5990" w:author="User" w:date="2003-01-07T19:55:00Z">
        <w:r>
          <w:rPr>
            <w:color w:val="FF0000"/>
          </w:rPr>
        </w:r>
      </w:del>
    </w:p>
    <w:p>
      <w:pPr>
        <w:pStyle w:val="Normal"/>
        <w:jc w:val="both"/>
        <w:rPr>
          <w:del w:id="5996" w:author="User" w:date="2003-01-07T19:55:00Z"/>
        </w:rPr>
      </w:pPr>
      <w:del w:id="5992" w:author="User" w:date="2003-01-07T19:55:00Z">
        <w:r>
          <w:rPr/>
          <w:delText xml:space="preserve">SANTOS, Dilson G. </w:delText>
        </w:r>
      </w:del>
      <w:del w:id="5993" w:author="User" w:date="2003-01-07T19:55:00Z">
        <w:r>
          <w:rPr>
            <w:i/>
          </w:rPr>
          <w:delText>A experiência da Telebrás na disseminação da cultura de marketing nas empresas operadoras de telecomunicações</w:delText>
        </w:r>
      </w:del>
      <w:del w:id="5994" w:author="User" w:date="2003-01-07T19:55:00Z">
        <w:r>
          <w:rPr/>
          <w:delText xml:space="preserve">: Um estudo exploratório. Tese de Dissertação para obtenção de título de Doutor na FEA-USP. </w:delText>
        </w:r>
      </w:del>
      <w:del w:id="5995" w:author="User" w:date="2003-01-07T19:55:00Z">
        <w:r>
          <w:rPr>
            <w:lang w:val="en-US"/>
          </w:rPr>
          <w:delText>1988.</w:delText>
        </w:r>
      </w:del>
    </w:p>
    <w:p>
      <w:pPr>
        <w:pStyle w:val="Normal"/>
        <w:jc w:val="both"/>
        <w:rPr>
          <w:lang w:val="en-US"/>
          <w:del w:id="5998" w:author="User" w:date="2003-01-07T19:55:00Z"/>
        </w:rPr>
      </w:pPr>
      <w:del w:id="5997" w:author="User" w:date="2003-01-07T19:55:00Z">
        <w:r>
          <w:rPr>
            <w:lang w:val="en-US"/>
          </w:rPr>
        </w:r>
      </w:del>
    </w:p>
    <w:p>
      <w:pPr>
        <w:pStyle w:val="Normal"/>
        <w:jc w:val="both"/>
        <w:rPr>
          <w:del w:id="6002" w:author="User" w:date="2003-01-07T19:55:00Z"/>
        </w:rPr>
      </w:pPr>
      <w:del w:id="5999" w:author="User" w:date="2003-01-07T19:55:00Z">
        <w:r>
          <w:rPr>
            <w:lang w:val="en-US"/>
          </w:rPr>
          <w:delText xml:space="preserve">SELLTIZ, Claire et alli. </w:delText>
        </w:r>
      </w:del>
      <w:del w:id="6000" w:author="User" w:date="2003-01-07T19:55:00Z">
        <w:r>
          <w:rPr>
            <w:i/>
          </w:rPr>
          <w:delText>Métodos de Pesquisa nas Relações Sociais</w:delText>
        </w:r>
      </w:del>
      <w:del w:id="6001" w:author="User" w:date="2003-01-07T19:55:00Z">
        <w:r>
          <w:rPr/>
          <w:delText>. São Paulo : Editora Pedagógica e Universitária Ltda. 1974.</w:delText>
        </w:r>
      </w:del>
    </w:p>
    <w:p>
      <w:pPr>
        <w:pStyle w:val="Normal"/>
        <w:jc w:val="both"/>
        <w:rPr>
          <w:del w:id="6004" w:author="User" w:date="2003-01-07T19:55:00Z"/>
        </w:rPr>
      </w:pPr>
      <w:del w:id="6003" w:author="User" w:date="2003-01-07T19:55:00Z">
        <w:r>
          <w:rPr/>
        </w:r>
      </w:del>
    </w:p>
    <w:p>
      <w:pPr>
        <w:pStyle w:val="Normal"/>
        <w:jc w:val="both"/>
        <w:rPr>
          <w:del w:id="6008" w:author="User" w:date="2003-01-07T19:55:00Z"/>
        </w:rPr>
      </w:pPr>
      <w:del w:id="6005" w:author="User" w:date="2003-01-07T19:55:00Z">
        <w:r>
          <w:rPr/>
          <w:tab/>
          <w:delText xml:space="preserve">SIQUEIRA, Ethevaldo. </w:delText>
        </w:r>
      </w:del>
      <w:del w:id="6006" w:author="User" w:date="2003-01-07T19:55:00Z">
        <w:r>
          <w:rPr>
            <w:i/>
          </w:rPr>
          <w:delText>Privatização ou Caos</w:delText>
        </w:r>
      </w:del>
      <w:del w:id="6007" w:author="User" w:date="2003-01-07T19:55:00Z">
        <w:r>
          <w:rPr/>
          <w:delText>. São Paulo : TelePress Editora. 1993.</w:delText>
        </w:r>
      </w:del>
    </w:p>
    <w:p>
      <w:pPr>
        <w:pStyle w:val="Normal"/>
        <w:jc w:val="both"/>
        <w:rPr>
          <w:del w:id="6010" w:author="User" w:date="2003-01-07T19:55:00Z"/>
        </w:rPr>
      </w:pPr>
      <w:del w:id="6009" w:author="User" w:date="2003-01-07T19:55:00Z">
        <w:r>
          <w:rPr/>
        </w:r>
      </w:del>
    </w:p>
    <w:p>
      <w:pPr>
        <w:pStyle w:val="Normal"/>
        <w:jc w:val="both"/>
        <w:rPr>
          <w:del w:id="6015" w:author="User" w:date="2003-01-07T19:55:00Z"/>
        </w:rPr>
      </w:pPr>
      <w:del w:id="6011" w:author="User" w:date="2003-01-07T19:55:00Z">
        <w:r>
          <w:rPr/>
          <w:tab/>
          <w:delText xml:space="preserve">VAVRA, Terry G. </w:delText>
        </w:r>
      </w:del>
      <w:del w:id="6012" w:author="User" w:date="2003-01-07T19:55:00Z">
        <w:r>
          <w:rPr>
            <w:i/>
          </w:rPr>
          <w:delText>Marketing de Relacionamento</w:delText>
        </w:r>
      </w:del>
      <w:del w:id="6013" w:author="User" w:date="2003-01-07T19:55:00Z">
        <w:r>
          <w:rPr/>
          <w:delText xml:space="preserve">. São Paulo : Editora Atlas. </w:delText>
        </w:r>
      </w:del>
      <w:del w:id="6014" w:author="User" w:date="2003-01-07T19:55:00Z">
        <w:r>
          <w:rPr>
            <w:lang w:val="en-US"/>
          </w:rPr>
          <w:delText>1991.</w:delText>
        </w:r>
      </w:del>
    </w:p>
    <w:p>
      <w:pPr>
        <w:pStyle w:val="Normal"/>
        <w:jc w:val="both"/>
        <w:rPr>
          <w:lang w:val="en-US"/>
          <w:del w:id="6017" w:author="User" w:date="2003-01-07T19:55:00Z"/>
        </w:rPr>
      </w:pPr>
      <w:del w:id="6016" w:author="User" w:date="2003-01-07T19:55:00Z">
        <w:r>
          <w:rPr>
            <w:lang w:val="en-US"/>
          </w:rPr>
        </w:r>
      </w:del>
    </w:p>
    <w:p>
      <w:pPr>
        <w:pStyle w:val="Normal"/>
        <w:jc w:val="both"/>
        <w:rPr/>
      </w:pPr>
      <w:del w:id="6018" w:author="User" w:date="2003-01-07T19:55:00Z">
        <w:r>
          <w:rPr>
            <w:lang w:val="en-US"/>
          </w:rPr>
          <w:tab/>
          <w:delText xml:space="preserve">YIN, Robert K. </w:delText>
        </w:r>
      </w:del>
      <w:del w:id="6019" w:author="User" w:date="2003-01-07T19:55:00Z">
        <w:r>
          <w:rPr>
            <w:i/>
            <w:lang w:val="en-US"/>
          </w:rPr>
          <w:delText>Case Study Research</w:delText>
        </w:r>
      </w:del>
      <w:del w:id="6020" w:author="User" w:date="2003-01-07T19:55:00Z">
        <w:r>
          <w:rPr>
            <w:lang w:val="en-US"/>
          </w:rPr>
          <w:delText xml:space="preserve">. California : Sage Publications. </w:delText>
        </w:r>
      </w:del>
      <w:del w:id="6021" w:author="User" w:date="2003-01-07T19:55:00Z">
        <w:r>
          <w:rPr/>
          <w:delText>1990.</w:delText>
        </w:r>
      </w:del>
    </w:p>
    <w:sectPr>
      <w:headerReference w:type="default" r:id="rId45"/>
      <w:headerReference w:type="first" r:id="rId46"/>
      <w:footerReference w:type="default" r:id="rId47"/>
      <w:footerReference w:type="first" r:id="rId48"/>
      <w:footnotePr>
        <w:numFmt w:val="decimal"/>
      </w:footnotePr>
      <w:type w:val="nextPage"/>
      <w:pgSz w:orient="landscape" w:w="15840" w:h="12240"/>
      <w:pgMar w:left="1134"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022" w:author="User" w:date="2003-01-29T17:35:00Z">
        <w:r>
          <w:rPr>
            <w:rStyle w:val="FootnoteCharacters"/>
          </w:rPr>
          <w:footnoteRef/>
        </w:r>
      </w:ins>
      <w:ins w:id="6023" w:author="User" w:date="2003-01-29T17:35:00Z">
        <w:r>
          <w:rPr>
            <w:rStyle w:val="FootnoteCharacters"/>
          </w:rPr>
          <w:t>1</w:t>
        </w:r>
      </w:ins>
      <w:ins w:id="6024" w:author="User" w:date="2003-01-29T17:35:00Z">
        <w:r>
          <w:rPr/>
          <w:t xml:space="preserve"> Jacques Melul Rubal é mestre em administração de empresas pela Faculdade de Economia, Administração e Contabilidade da Universidade de São Paulo. E-mail: </w:t>
        </w:r>
      </w:ins>
      <w:hyperlink r:id="rId1">
        <w:ins w:id="6025" w:author="User" w:date="2003-01-29T17:35:00Z">
          <w:r>
            <w:rPr>
              <w:rStyle w:val="InternetLink"/>
              <w:color w:val="0000FF"/>
            </w:rPr>
            <w:t>jmrubal@usp.br</w:t>
          </w:r>
        </w:ins>
      </w:hyperlink>
      <w:ins w:id="6026" w:author="Claudia Calife Melul" w:date="2003-01-24T10:21:00Z">
        <w:r>
          <w:rPr>
            <w:color w:val="0000FF"/>
          </w:rPr>
          <w:t>?</w:t>
        </w:r>
      </w:ins>
      <w:ins w:id="6027" w:author="Claudia Calife Melul" w:date="2003-01-24T10:21:00Z">
        <w:del w:id="6028" w:author="User" w:date="2003-01-29T17:35:00Z">
          <w:r>
            <w:rPr>
              <w:color w:val="0000FF"/>
            </w:rPr>
            <w:delText xml:space="preserve"> Geraldo Luciano Toledo é Professor Titular do Departamento de Administração da Faculdade de Economia, Administração e Contabilidade da Universidade de São Paulo. E-mail: </w:delText>
          </w:r>
        </w:del>
      </w:ins>
      <w:hyperlink r:id="rId2">
        <w:ins w:id="6029" w:author="Claudia Calife Melul" w:date="2003-01-24T10:21:00Z">
          <w:r>
            <w:rPr>
              <w:rStyle w:val="InternetLink"/>
              <w:color w:val="0000FF"/>
            </w:rPr>
            <w:t>gltoledo@usp.br</w:t>
          </w:r>
        </w:ins>
      </w:hyperlink>
    </w:p>
  </w:footnote>
  <w:footnote w:id="3">
    <w:p>
      <w:pPr>
        <w:pStyle w:val="Footnote"/>
        <w:rPr>
          <w:color w:val="0000FF"/>
          <w:del w:id="6045" w:author="Claudia Calife Melul" w:date="2003-01-24T10:22:00Z"/>
        </w:rPr>
      </w:pPr>
      <w:ins w:id="6030" w:author="User" w:date="2003-01-29T17:36:00Z">
        <w:r>
          <w:rPr>
            <w:rStyle w:val="FootnoteCharacters"/>
          </w:rPr>
          <w:footnoteRef/>
        </w:r>
      </w:ins>
      <w:ins w:id="6031" w:author="User" w:date="2003-01-29T17:36:00Z">
        <w:r>
          <w:rPr>
            <w:rStyle w:val="FootnoteCharacters"/>
          </w:rPr>
          <w:t>2</w:t>
        </w:r>
      </w:ins>
      <w:ins w:id="6032" w:author="User" w:date="2003-01-29T17:36:00Z">
        <w:r>
          <w:rPr/>
          <w:t xml:space="preserve"> Geraldo Luciano Toledo é Professor Titular do Departamento de Administração da Faculdade de Economia,  Administração e Contabilidade da Universidade de S</w:t>
        </w:r>
      </w:ins>
      <w:ins w:id="6033" w:author="User" w:date="2003-01-29T17:38:00Z">
        <w:r>
          <w:rPr/>
          <w:t xml:space="preserve">ão Paulo. E-mail: </w:t>
        </w:r>
      </w:ins>
      <w:ins w:id="6034" w:author="User" w:date="2003-01-29T17:38:00Z">
        <w:r>
          <w:rPr>
            <w:color w:val="0000FF"/>
          </w:rPr>
          <w:t>gltoledo@usp.br</w:t>
        </w:r>
      </w:ins>
      <w:del w:id="6035" w:author="User" w:date="2003-01-29T17:34:00Z">
        <w:r>
          <w:rPr>
            <w:rStyle w:val="FootnoteCharacters"/>
            <w:color w:val="0000FF"/>
          </w:rPr>
          <w:delText>?</w:delText>
        </w:r>
      </w:del>
      <w:del w:id="6036" w:author="User" w:date="2003-01-29T17:34:00Z">
        <w:r>
          <w:rPr>
            <w:color w:val="0000FF"/>
          </w:rPr>
          <w:delText xml:space="preserve"> </w:delText>
        </w:r>
      </w:del>
      <w:ins w:id="6037" w:author="Claudia Calife Melul" w:date="2003-01-24T10:21:00Z">
        <w:del w:id="6038" w:author="User" w:date="2003-01-29T17:35:00Z">
          <w:r>
            <w:rPr>
              <w:color w:val="0000FF"/>
            </w:rPr>
            <w:delText xml:space="preserve">Jacques Melul Rubal é mestre em administração de empresas pela Faculdade de Economia, Administração e Contabilidade da Universidade de São Paulo. E-mail: </w:delText>
          </w:r>
        </w:del>
      </w:ins>
      <w:hyperlink r:id="rId3">
        <w:ins w:id="6039" w:author="Claudia Calife Melul" w:date="2003-01-24T10:21:00Z">
          <w:del w:id="6040" w:author="User" w:date="2003-01-29T17:35:00Z">
            <w:r>
              <w:rPr>
                <w:rStyle w:val="InternetLink"/>
              </w:rPr>
              <w:delText>jmrubal@usp.br</w:delText>
            </w:r>
          </w:del>
        </w:ins>
      </w:hyperlink>
      <w:ins w:id="6041" w:author="Claudia Calife Melul" w:date="2003-01-24T10:21:00Z">
        <w:del w:id="6042" w:author="User" w:date="2003-01-29T17:35:00Z">
          <w:r>
            <w:rPr>
              <w:color w:val="0000FF"/>
            </w:rPr>
            <w:delText xml:space="preserve"> </w:delText>
          </w:r>
        </w:del>
      </w:ins>
      <w:del w:id="6043" w:author="Claudia Calife Melul" w:date="2003-01-24T10:22:00Z">
        <w:r>
          <w:rPr>
            <w:color w:val="0000FF"/>
          </w:rPr>
          <w:delText xml:space="preserve">Geraldo Luciano Toledo é Professor Titular do Departamento de Administração da Faculdade de Economia, Administração e Contabilidade da Universidade de São Paulo. E-mail: </w:delText>
        </w:r>
      </w:del>
      <w:hyperlink r:id="rId4">
        <w:del w:id="6044" w:author="Claudia Calife Melul" w:date="2003-01-24T10:22:00Z">
          <w:r>
            <w:rPr>
              <w:rStyle w:val="InternetLink"/>
            </w:rPr>
            <w:delText>gltoledo@usp.br</w:delText>
          </w:r>
        </w:del>
      </w:hyperlink>
    </w:p>
    <w:p>
      <w:pPr>
        <w:pStyle w:val="Footnote"/>
        <w:rPr/>
      </w:pPr>
      <w:del w:id="6046" w:author="Claudia Calife Melul" w:date="2003-01-24T10:22:00Z">
        <w:r>
          <w:rPr>
            <w:color w:val="0000FF"/>
          </w:rPr>
          <w:delText xml:space="preserve">Jacques Melul Rubal é mestre em administração de empresas pela Faculdade de Economia, Administração e Contabilidade da Universidade de São Paulo. E-mail: </w:delText>
        </w:r>
      </w:del>
      <w:hyperlink r:id="rId5">
        <w:del w:id="6047" w:author="Claudia Calife Melul" w:date="2003-01-24T10:22:00Z">
          <w:r>
            <w:rPr>
              <w:rStyle w:val="InternetLink"/>
            </w:rPr>
            <w:delText>jmrubal@usp.br</w:delText>
          </w:r>
        </w:del>
      </w:hyperlink>
      <w:del w:id="6048" w:author="Claudia Calife Melul" w:date="2003-01-24T10:22:00Z">
        <w:r>
          <w:rPr>
            <w:color w:val="0000FF"/>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95" w:author="User" w:date="2003-01-07T19:40:00Z">
      <w:r>
        <w:rPr/>
        <w:tab/>
        <w:tab/>
      </w:r>
    </w:ins>
    <w:ins w:id="896" w:author="User" w:date="2003-01-07T19:40: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2900" w:leader="none"/>
      </w:tabs>
      <w:ind w:right="360" w:hanging="0"/>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8175"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8258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5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931" w:leader="none"/>
        <w:tab w:val="right" w:pos="12900" w:leader="none"/>
      </w:tabs>
      <w:ind w:right="19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20" w:leader="none"/>
      </w:tabs>
      <w:ind w:right="20" w:hanging="0"/>
      <w:rPr/>
    </w:pPr>
    <w:ins w:id="897" w:author="Empresa" w:date="2003-01-16T09:13:00Z">
      <w:r>
        <w:rPr>
          <w:rStyle w:val="PageNumber"/>
        </w:rPr>
        <w:tab/>
        <w:tab/>
      </w:r>
    </w:ins>
    <w:ins w:id="898" w:author="Empresa" w:date="2003-01-16T09:0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899" w:author="User" w:date="2003-01-07T19:53:00Z">
      <w:del w:id="900" w:author="Empresa" w:date="2003-01-16T09:01:00Z">
        <w:r>
          <w:rPr/>
          <w:tab/>
        </w:r>
      </w:del>
    </w:ins>
    <w:ins w:id="901" w:author="User" w:date="2003-01-07T19:53:00Z">
      <w:del w:id="902" w:author="Empresa" w:date="2003-01-16T09:03:00Z">
        <w:r>
          <w:rPr/>
          <w:tab/>
        </w:r>
      </w:del>
    </w:ins>
    <w:ins w:id="903" w:author="User" w:date="2003-01-07T19:53:00Z">
      <w:del w:id="904" w:author="Empresa" w:date="2003-01-16T09: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ns w:id="905" w:author="User" w:date="2003-01-07T19:45:00Z">
      <w:del w:id="906" w:author="Empresa" w:date="2003-01-16T08:59:00Z">
        <w:r>
          <w:rPr/>
          <w:tab/>
        </w:r>
      </w:del>
    </w:ins>
    <w:del w:id="907" w:author="Empresa" w:date="2003-01-16T08:59:00Z">
      <w:r>
        <w:rPr/>
        <w:tab/>
      </w:r>
    </w:del>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908" w:author="User" w:date="2003-01-07T19:5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del w:id="909" w:author="User" w:date="2003-01-07T19:5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290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9"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20" w:leader="none"/>
        <w:tab w:val="right" w:pos="12900" w:leader="none"/>
      </w:tabs>
      <w:ind w:right="20" w:hanging="0"/>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59475" cy="525780"/>
              <wp:effectExtent l="0" t="0" r="0" b="0"/>
              <wp:wrapSquare wrapText="largest"/>
              <wp:docPr id="3" name="Frame17"/>
              <a:graphic xmlns:a="http://schemas.openxmlformats.org/drawingml/2006/main">
                <a:graphicData uri="http://schemas.microsoft.com/office/word/2010/wordprocessingShape">
                  <wps:wsp>
                    <wps:cNvSpPr txBox="1"/>
                    <wps:spPr>
                      <a:xfrm>
                        <a:off x="0" y="0"/>
                        <a:ext cx="5959475" cy="525780"/>
                      </a:xfrm>
                      <a:prstGeom prst="rect"/>
                      <a:solidFill>
                        <a:srgbClr val="FFFFFF">
                          <a:alpha val="0"/>
                        </a:srgbClr>
                      </a:solidFill>
                    </wps:spPr>
                    <wps:txbx>
                      <w:txbxContent>
                        <w:p>
                          <w:pPr>
                            <w:pStyle w:val="Header"/>
                            <w:rPr>
                              <w:rStyle w:val="PageNumber"/>
                            </w:rPr>
                          </w:pPr>
                          <w:ins w:id="2136" w:author="User" w:date="2003-01-07T19:51:00Z">
                            <w:r>
                              <w:rPr>
                                <w:rStyle w:val="PageNumber"/>
                              </w:rPr>
                              <w:tab/>
                              <w:tab/>
                            </w:r>
                          </w:ins>
                          <w:ins w:id="2137" w:author="User" w:date="2003-01-07T19:51: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41.4pt;mso-wrap-distance-left:0pt;mso-wrap-distance-right:0pt;mso-wrap-distance-top:0pt;mso-wrap-distance-bottom:0pt;margin-top:0.05pt;mso-position-vertical-relative:text;margin-left:1pt;mso-position-horizontal:right;mso-position-horizontal-relative:margin">
              <v:fill opacity="0f"/>
              <v:textbox inset="0in,0in,0in,0in">
                <w:txbxContent>
                  <w:p>
                    <w:pPr>
                      <w:pStyle w:val="Header"/>
                      <w:rPr>
                        <w:rStyle w:val="PageNumber"/>
                      </w:rPr>
                    </w:pPr>
                    <w:ins w:id="2138" w:author="User" w:date="2003-01-07T19:51:00Z">
                      <w:r>
                        <w:rPr>
                          <w:rStyle w:val="PageNumber"/>
                        </w:rPr>
                        <w:tab/>
                        <w:tab/>
                      </w:r>
                    </w:ins>
                    <w:ins w:id="2139" w:author="User" w:date="2003-01-07T19:51: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931" w:leader="none"/>
        <w:tab w:val="right" w:pos="12900" w:leader="none"/>
      </w:tabs>
      <w:ind w:right="19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20" w:leader="none"/>
        <w:tab w:val="right" w:pos="12900" w:leader="none"/>
      </w:tabs>
      <w:ind w:right="20" w:hanging="0"/>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59475" cy="525780"/>
              <wp:effectExtent l="0" t="0" r="0" b="0"/>
              <wp:wrapSquare wrapText="largest"/>
              <wp:docPr id="5" name="Frame17"/>
              <a:graphic xmlns:a="http://schemas.openxmlformats.org/drawingml/2006/main">
                <a:graphicData uri="http://schemas.microsoft.com/office/word/2010/wordprocessingShape">
                  <wps:wsp>
                    <wps:cNvSpPr txBox="1"/>
                    <wps:spPr>
                      <a:xfrm>
                        <a:off x="0" y="0"/>
                        <a:ext cx="5959475" cy="525780"/>
                      </a:xfrm>
                      <a:prstGeom prst="rect"/>
                      <a:solidFill>
                        <a:srgbClr val="FFFFFF">
                          <a:alpha val="0"/>
                        </a:srgbClr>
                      </a:solidFill>
                    </wps:spPr>
                    <wps:txbx>
                      <w:txbxContent>
                        <w:p>
                          <w:pPr>
                            <w:pStyle w:val="Header"/>
                            <w:rPr>
                              <w:rStyle w:val="PageNumber"/>
                            </w:rPr>
                          </w:pPr>
                          <w:ins w:id="2310" w:author="User" w:date="2003-01-07T19:51:00Z">
                            <w:r>
                              <w:rPr>
                                <w:rStyle w:val="PageNumber"/>
                              </w:rPr>
                              <w:tab/>
                              <w:tab/>
                            </w:r>
                          </w:ins>
                          <w:ins w:id="2311" w:author="User" w:date="2003-01-07T19:51: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41.4pt;mso-wrap-distance-left:0pt;mso-wrap-distance-right:0pt;mso-wrap-distance-top:0pt;mso-wrap-distance-bottom:0pt;margin-top:0.05pt;mso-position-vertical-relative:text;margin-left:1pt;mso-position-horizontal:right;mso-position-horizontal-relative:margin">
              <v:fill opacity="0f"/>
              <v:textbox inset="0in,0in,0in,0in">
                <w:txbxContent>
                  <w:p>
                    <w:pPr>
                      <w:pStyle w:val="Header"/>
                      <w:rPr>
                        <w:rStyle w:val="PageNumber"/>
                      </w:rPr>
                    </w:pPr>
                    <w:ins w:id="2312" w:author="User" w:date="2003-01-07T19:51:00Z">
                      <w:r>
                        <w:rPr>
                          <w:rStyle w:val="PageNumber"/>
                        </w:rPr>
                        <w:tab/>
                        <w:tab/>
                      </w:r>
                    </w:ins>
                    <w:ins w:id="2313" w:author="User" w:date="2003-01-07T19:51: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del w:id="2945" w:author="User" w:date="2003-01-29T15:54:00Z">
      <w:r>
        <w:rPr/>
        <w:tab/>
        <w:tab/>
        <w:tab/>
        <w:tab/>
        <w:tab/>
        <w:tab/>
        <w:tab/>
        <w:tab/>
        <w:tab/>
        <w:tab/>
      </w:r>
    </w:del>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80"/>
        </w:tabs>
        <w:ind w:left="148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Wingdings" w:hAnsi="Wingdings" w:cs="Wingdings"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before="120" w:after="0"/>
      <w:ind w:left="708" w:firstLine="708"/>
      <w:jc w:val="center"/>
      <w:outlineLvl w:val="1"/>
    </w:pPr>
    <w:rPr>
      <w:b/>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ind w:left="709" w:firstLine="709"/>
      <w:jc w:val="both"/>
      <w:outlineLvl w:val="4"/>
    </w:pPr>
    <w:rPr>
      <w:b/>
      <w:szCs w:val="20"/>
    </w:rPr>
  </w:style>
  <w:style w:type="paragraph" w:styleId="Heading6">
    <w:name w:val="Heading 6"/>
    <w:basedOn w:val="Normal"/>
    <w:next w:val="Normal"/>
    <w:qFormat/>
    <w:pPr>
      <w:keepNext w:val="true"/>
      <w:numPr>
        <w:ilvl w:val="5"/>
        <w:numId w:val="1"/>
      </w:numPr>
      <w:spacing w:before="120" w:after="0"/>
      <w:ind w:firstLine="705"/>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spacing w:before="120" w:after="0"/>
      <w:ind w:left="709" w:hanging="0"/>
      <w:jc w:val="both"/>
      <w:outlineLvl w:val="7"/>
    </w:pPr>
    <w:rPr>
      <w:b/>
      <w:szCs w:val="20"/>
    </w:rPr>
  </w:style>
  <w:style w:type="paragraph" w:styleId="Heading9">
    <w:name w:val="Heading 9"/>
    <w:basedOn w:val="Normal"/>
    <w:next w:val="Normal"/>
    <w:qFormat/>
    <w:pPr>
      <w:keepNext w:val="true"/>
      <w:numPr>
        <w:ilvl w:val="0"/>
        <w:numId w:val="3"/>
      </w:numPr>
      <w:spacing w:before="120" w:after="0"/>
      <w:jc w:val="both"/>
      <w:outlineLvl w:val="8"/>
    </w:pPr>
    <w:rPr>
      <w:b/>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auto"/>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Wingdings" w:hAnsi="Wingdings" w:cs="Wingdings"/>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u w:val="single"/>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b w:val="false"/>
    </w:rPr>
  </w:style>
  <w:style w:type="character" w:styleId="WW8Num98z0">
    <w:name w:val="WW8Num98z0"/>
    <w:qFormat/>
    <w:rPr>
      <w:color w:val="auto"/>
      <w:sz w:val="24"/>
    </w:rPr>
  </w:style>
  <w:style w:type="character" w:styleId="WW8Num99z1">
    <w:name w:val="WW8Num99z1"/>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b w:val="false"/>
      <w:color w:val="auto"/>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cs="Times New Roman"/>
      <w:b/>
      <w:i w:val="false"/>
      <w:color w:val="auto"/>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1">
    <w:name w:val="WW8Num157z1"/>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1">
    <w:name w:val="WW8Num161z1"/>
    <w:qFormat/>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Symbol" w:hAnsi="Symbol" w:cs="Symbol"/>
    </w:rPr>
  </w:style>
  <w:style w:type="character" w:styleId="WW8Num165z0">
    <w:name w:val="WW8Num165z0"/>
    <w:qFormat/>
    <w:rPr>
      <w:color w:val="auto"/>
    </w:rPr>
  </w:style>
  <w:style w:type="character" w:styleId="WW8Num166z1">
    <w:name w:val="WW8Num166z1"/>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val="false"/>
      <w:color w:val="auto"/>
    </w:rPr>
  </w:style>
  <w:style w:type="character" w:styleId="WW8Num170z0">
    <w:name w:val="WW8Num170z0"/>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10z1">
    <w:name w:val="WW8Num210z1"/>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9z0">
    <w:name w:val="WW8Num219z0"/>
    <w:qFormat/>
    <w:rPr>
      <w:rFonts w:ascii="Symbol" w:hAnsi="Symbol" w:cs="Symbol"/>
    </w:rPr>
  </w:style>
  <w:style w:type="character" w:styleId="WW8NumSt181z1">
    <w:name w:val="WW8NumSt181z1"/>
    <w:qFormat/>
    <w:rPr>
      <w:rFonts w:ascii="Courier New" w:hAnsi="Courier New" w:cs="Courier New"/>
    </w:rPr>
  </w:style>
  <w:style w:type="character" w:styleId="WW8NumSt181z2">
    <w:name w:val="WW8NumSt181z2"/>
    <w:qFormat/>
    <w:rPr>
      <w:rFonts w:ascii="Wingdings" w:hAnsi="Wingdings" w:cs="Wingdings"/>
    </w:rPr>
  </w:style>
  <w:style w:type="character" w:styleId="WW8NumSt181z3">
    <w:name w:val="WW8NumSt181z3"/>
    <w:qFormat/>
    <w:rPr>
      <w:rFonts w:ascii="Symbol" w:hAnsi="Symbol" w:cs="Symbol"/>
    </w:rPr>
  </w:style>
  <w:style w:type="character" w:styleId="WW8NumSt192z0">
    <w:name w:val="WW8NumSt192z0"/>
    <w:qFormat/>
    <w:rPr>
      <w:rFonts w:ascii="Monotype Sorts" w:hAnsi="Monotype Sorts" w:cs="Monotype Sorts"/>
      <w:sz w:val="32"/>
    </w:rPr>
  </w:style>
  <w:style w:type="character" w:styleId="WW8NumSt193z0">
    <w:name w:val="WW8NumSt193z0"/>
    <w:qFormat/>
    <w:rPr>
      <w:rFonts w:ascii="Monotype Sorts" w:hAnsi="Monotype Sorts" w:cs="Monotype Sorts"/>
      <w:sz w:val="22"/>
    </w:rPr>
  </w:style>
  <w:style w:type="character" w:styleId="WW8NumSt194z0">
    <w:name w:val="WW8NumSt194z0"/>
    <w:qFormat/>
    <w:rPr>
      <w:rFonts w:ascii="Monotype Sorts" w:hAnsi="Monotype Sorts" w:cs="Monotype Sorts"/>
      <w:sz w:val="18"/>
    </w:rPr>
  </w:style>
  <w:style w:type="character" w:styleId="WW8NumSt194z1">
    <w:name w:val="WW8NumSt194z1"/>
    <w:qFormat/>
    <w:rPr>
      <w:rFonts w:ascii="Courier New" w:hAnsi="Courier New" w:cs="Courier New"/>
    </w:rPr>
  </w:style>
  <w:style w:type="character" w:styleId="WW8NumSt194z2">
    <w:name w:val="WW8NumSt194z2"/>
    <w:qFormat/>
    <w:rPr>
      <w:rFonts w:ascii="Wingdings" w:hAnsi="Wingdings" w:cs="Wingdings"/>
    </w:rPr>
  </w:style>
  <w:style w:type="character" w:styleId="WW8NumSt194z3">
    <w:name w:val="WW8NumSt194z3"/>
    <w:qFormat/>
    <w:rPr>
      <w:rFonts w:ascii="Symbol" w:hAnsi="Symbol" w:cs="Symbol"/>
    </w:rPr>
  </w:style>
  <w:style w:type="character" w:styleId="WW8NumSt195z0">
    <w:name w:val="WW8NumSt195z0"/>
    <w:qFormat/>
    <w:rPr>
      <w:rFonts w:ascii="Monotype Sorts" w:hAnsi="Monotype Sorts" w:cs="Monotype Sorts"/>
      <w:sz w:val="24"/>
    </w:rPr>
  </w:style>
  <w:style w:type="character" w:styleId="WW8NumSt202z0">
    <w:name w:val="WW8NumSt20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120" w:after="0"/>
      <w:jc w:val="center"/>
    </w:pPr>
    <w:rPr>
      <w:b/>
      <w:bCs/>
      <w:sz w:val="28"/>
      <w:szCs w:val="20"/>
    </w:rPr>
  </w:style>
  <w:style w:type="paragraph" w:styleId="TextBody">
    <w:name w:val="Body Text"/>
    <w:basedOn w:val="Normal"/>
    <w:pPr>
      <w:tabs>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zCs w:val="20"/>
    </w:rPr>
  </w:style>
  <w:style w:type="paragraph" w:styleId="Anamaria">
    <w:name w:val="Anamaria"/>
    <w:basedOn w:val="Normal"/>
    <w:qFormat/>
    <w:pPr>
      <w:widowControl w:val="false"/>
      <w:spacing w:before="240" w:after="0"/>
      <w:jc w:val="both"/>
    </w:pPr>
    <w:rPr>
      <w:rFonts w:ascii="Arial" w:hAnsi="Arial" w:cs="Arial"/>
      <w:szCs w:val="20"/>
    </w:rPr>
  </w:style>
  <w:style w:type="paragraph" w:styleId="Corpodetexto2">
    <w:name w:val="Corpo de texto 2"/>
    <w:basedOn w:val="Normal"/>
    <w:qFormat/>
    <w:pPr>
      <w:spacing w:before="120" w:after="0"/>
      <w:jc w:val="both"/>
    </w:pPr>
    <w:rPr>
      <w:b/>
      <w:sz w:val="28"/>
      <w:szCs w:val="20"/>
    </w:rPr>
  </w:style>
  <w:style w:type="paragraph" w:styleId="Corpodetexto3">
    <w:name w:val="Corpo de texto 3"/>
    <w:basedOn w:val="Normal"/>
    <w:qFormat/>
    <w:pPr>
      <w:jc w:val="both"/>
    </w:pPr>
    <w:rPr>
      <w:color w:val="0000FF"/>
    </w:rPr>
  </w:style>
  <w:style w:type="paragraph" w:styleId="TextBodyIndent">
    <w:name w:val="Body Text Indent"/>
    <w:basedOn w:val="Normal"/>
    <w:pPr>
      <w:spacing w:lineRule="auto" w:line="360" w:before="120" w:after="0"/>
      <w:ind w:firstLine="708"/>
      <w:jc w:val="both"/>
    </w:pPr>
    <w:rPr/>
  </w:style>
  <w:style w:type="paragraph" w:styleId="Recuodecorpodetexto3">
    <w:name w:val="Recuo de corpo de texto 3"/>
    <w:basedOn w:val="Normal"/>
    <w:qFormat/>
    <w:pPr>
      <w:ind w:left="1418" w:hanging="0"/>
      <w:jc w:val="both"/>
    </w:pPr>
    <w:rPr>
      <w:szCs w:val="20"/>
    </w:rPr>
  </w:style>
  <w:style w:type="paragraph" w:styleId="Recuodecorpodetexto2">
    <w:name w:val="Recuo de corpo de texto 2"/>
    <w:basedOn w:val="Normal"/>
    <w:qFormat/>
    <w:pPr>
      <w:tabs>
        <w:tab w:val="clear" w:pos="709"/>
        <w:tab w:val="left" w:pos="4962" w:leader="none"/>
        <w:tab w:val="left" w:pos="7230" w:leader="none"/>
      </w:tabs>
      <w:ind w:left="360" w:hanging="0"/>
      <w:jc w:val="both"/>
    </w:pPr>
    <w:rPr>
      <w:szCs w:val="20"/>
    </w:rPr>
  </w:style>
  <w:style w:type="paragraph" w:styleId="Legenda">
    <w:name w:val="Legenda"/>
    <w:basedOn w:val="Normal"/>
    <w:next w:val="Normal"/>
    <w:qFormat/>
    <w:pPr>
      <w:spacing w:before="120" w:after="0"/>
      <w:jc w:val="center"/>
    </w:pPr>
    <w:rPr>
      <w:b/>
      <w:szCs w:val="20"/>
    </w:rPr>
  </w:style>
  <w:style w:type="paragraph" w:styleId="BodyText2">
    <w:name w:val="Body Text 2"/>
    <w:basedOn w:val="Normal"/>
    <w:qFormat/>
    <w:pPr>
      <w:tabs>
        <w:tab w:val="clear" w:pos="709"/>
        <w:tab w:val="left" w:pos="993" w:leader="none"/>
      </w:tabs>
      <w:overflowPunct w:val="false"/>
      <w:autoSpaceDE w:val="false"/>
      <w:ind w:left="993" w:hanging="288"/>
      <w:jc w:val="both"/>
      <w:textAlignment w:val="baseline"/>
    </w:pPr>
    <w:rPr>
      <w:szCs w:val="20"/>
    </w:rPr>
  </w:style>
  <w:style w:type="paragraph" w:styleId="BodyTextIndent2">
    <w:name w:val="Body Text Indent 2"/>
    <w:basedOn w:val="Normal"/>
    <w:qFormat/>
    <w:pPr>
      <w:tabs>
        <w:tab w:val="left" w:pos="709" w:leader="none"/>
        <w:tab w:val="left" w:pos="3686" w:leader="none"/>
      </w:tabs>
      <w:overflowPunct w:val="false"/>
      <w:autoSpaceDE w:val="false"/>
      <w:spacing w:before="120" w:after="0"/>
      <w:ind w:left="3686" w:hanging="3686"/>
      <w:jc w:val="both"/>
      <w:textAlignment w:val="baseline"/>
    </w:pPr>
    <w:rPr>
      <w:szCs w:val="20"/>
    </w:rPr>
  </w:style>
  <w:style w:type="paragraph" w:styleId="BodyTextIndent3">
    <w:name w:val="Body Text Indent 3"/>
    <w:basedOn w:val="Normal"/>
    <w:qFormat/>
    <w:pPr>
      <w:overflowPunct w:val="false"/>
      <w:autoSpaceDE w:val="false"/>
      <w:spacing w:before="120" w:after="0"/>
      <w:ind w:left="705" w:hanging="0"/>
      <w:jc w:val="both"/>
      <w:textAlignment w:val="baseline"/>
    </w:pPr>
    <w:rPr>
      <w:szCs w:val="20"/>
    </w:rPr>
  </w:style>
  <w:style w:type="paragraph" w:styleId="Estruturadodocumento">
    <w:name w:val="Estrutura do documento"/>
    <w:basedOn w:val="Normal"/>
    <w:qFormat/>
    <w:pPr>
      <w:shd w:fill="000080" w:val="clear"/>
      <w:overflowPunct w:val="false"/>
      <w:autoSpaceDE w:val="false"/>
      <w:spacing w:before="120" w:after="0"/>
      <w:jc w:val="both"/>
      <w:textAlignment w:val="baseline"/>
    </w:pPr>
    <w:rPr>
      <w:rFonts w:ascii="Tahoma" w:hAnsi="Tahoma" w:cs="Wingding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irectnet.com.br/" TargetMode="External"/><Relationship Id="rId5" Type="http://schemas.openxmlformats.org/officeDocument/2006/relationships/hyperlink" Target="http://www.fastbee.com.br/" TargetMode="External"/><Relationship Id="rId6" Type="http://schemas.openxmlformats.org/officeDocument/2006/relationships/hyperlink" Target="http://www.directnet.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telefonica.net.br/sp/guias.htm" TargetMode="External"/><Relationship Id="rId33" Type="http://schemas.openxmlformats.org/officeDocument/2006/relationships/hyperlink" Target="http://www.guiamais.com.br/" TargetMode="External"/><Relationship Id="rId34" Type="http://schemas.openxmlformats.org/officeDocument/2006/relationships/hyperlink" Target="http://www.telefonica.es/quienes/ident/index.html" TargetMode="External"/><Relationship Id="rId35" Type="http://schemas.openxmlformats.org/officeDocument/2006/relationships/hyperlink" Target="http://www.directnet.com.br/" TargetMode="External"/><Relationship Id="rId36" Type="http://schemas.openxmlformats.org/officeDocument/2006/relationships/hyperlink" Target="http://www.directnet.com.br/"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mrubal@usp.br" TargetMode="External"/><Relationship Id="rId2" Type="http://schemas.openxmlformats.org/officeDocument/2006/relationships/hyperlink" Target="mailto:gltoledo@usp.br" TargetMode="External"/><Relationship Id="rId3" Type="http://schemas.openxmlformats.org/officeDocument/2006/relationships/hyperlink" Target="mailto:jmrubal@usp.br" TargetMode="External"/><Relationship Id="rId4" Type="http://schemas.openxmlformats.org/officeDocument/2006/relationships/hyperlink" Target="mailto:gltoledo@usp.br" TargetMode="External"/><Relationship Id="rId5" Type="http://schemas.openxmlformats.org/officeDocument/2006/relationships/hyperlink" Target="mailto:jmrubal@usp.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42:00Z</dcterms:created>
  <dc:creator>Claudia Calife Melul</dc:creator>
  <dc:description/>
  <dc:language>en-US</dc:language>
  <cp:lastModifiedBy>eloisa</cp:lastModifiedBy>
  <cp:lastPrinted>2003-01-29T17:32:00Z</cp:lastPrinted>
  <dcterms:modified xsi:type="dcterms:W3CDTF">2003-03-19T19:42:00Z</dcterms:modified>
  <cp:revision>2</cp:revision>
  <dc:subject/>
  <dc:title>UNIVERSIDA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