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POLÍTICA DOS NEGÓCIOS E</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E ECONOMIA DE EMPRESAS</w:t>
      </w:r>
    </w:p>
    <w:p>
      <w:pPr>
        <w:pStyle w:val="Normal"/>
        <w:spacing w:before="0" w:after="80"/>
        <w:rPr>
          <w:rFonts w:ascii="Tahoma" w:hAnsi="Tahoma" w:cs="Tahoma"/>
          <w:b/>
          <w:b/>
          <w:shadow/>
          <w:spacing w:val="60"/>
        </w:rPr>
      </w:pPr>
      <w:r>
        <w:rPr>
          <w:rFonts w:cs="Tahoma" w:ascii="Tahoma" w:hAnsi="Tahoma"/>
          <w:b/>
          <w:shadow/>
          <w:spacing w:val="60"/>
        </w:rPr>
      </w:r>
    </w:p>
    <w:p>
      <w:pPr>
        <w:pStyle w:val="TextBody"/>
        <w:spacing w:before="0" w:after="80"/>
        <w:rPr>
          <w:caps/>
        </w:rPr>
      </w:pPr>
      <w:r>
        <w:rPr>
          <w:caps/>
        </w:rPr>
      </w:r>
    </w:p>
    <w:p>
      <w:pPr>
        <w:pStyle w:val="TextBody"/>
        <w:spacing w:before="0" w:after="80"/>
        <w:rPr>
          <w:caps/>
        </w:rPr>
      </w:pPr>
      <w:r>
        <w:rPr>
          <w:caps/>
        </w:rPr>
      </w:r>
    </w:p>
    <w:p>
      <w:pPr>
        <w:pStyle w:val="TextBody"/>
        <w:spacing w:before="0" w:after="80"/>
        <w:rPr>
          <w:caps/>
        </w:rPr>
      </w:pPr>
      <w:r>
        <w:rPr>
          <w:caps/>
        </w:rPr>
      </w:r>
    </w:p>
    <w:p>
      <w:pPr>
        <w:pStyle w:val="TextBody"/>
        <w:spacing w:before="0" w:after="80"/>
        <w:jc w:val="center"/>
        <w:rPr>
          <w:caps/>
        </w:rPr>
      </w:pPr>
      <w:r>
        <w:rPr>
          <w:caps/>
        </w:rPr>
        <w:t>Filosofia e Geração de Conhecimento:</w:t>
      </w:r>
    </w:p>
    <w:p>
      <w:pPr>
        <w:pStyle w:val="Normal"/>
        <w:spacing w:before="0" w:after="80"/>
        <w:jc w:val="center"/>
        <w:rPr>
          <w:b/>
          <w:b/>
          <w:caps/>
        </w:rPr>
      </w:pPr>
      <w:r>
        <w:rPr>
          <w:b/>
          <w:caps/>
        </w:rPr>
        <w:t>o raciocínio humano na formatação de estratégias</w:t>
      </w:r>
    </w:p>
    <w:p>
      <w:pPr>
        <w:pStyle w:val="Normal"/>
        <w:spacing w:before="0" w:after="80"/>
        <w:jc w:val="both"/>
        <w:rPr>
          <w:b/>
          <w:b/>
          <w:caps/>
        </w:rPr>
      </w:pPr>
      <w:r>
        <w:rPr>
          <w:b/>
          <w:caps/>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t>Autor:</w:t>
      </w:r>
    </w:p>
    <w:p>
      <w:pPr>
        <w:pStyle w:val="Normal"/>
        <w:spacing w:before="0" w:after="80"/>
        <w:jc w:val="both"/>
        <w:rPr>
          <w:b/>
          <w:b/>
        </w:rPr>
      </w:pPr>
      <w:r>
        <w:rPr>
          <w:b/>
        </w:rPr>
      </w:r>
    </w:p>
    <w:p>
      <w:pPr>
        <w:pStyle w:val="Normal"/>
        <w:spacing w:before="0" w:after="80"/>
        <w:jc w:val="both"/>
        <w:rPr/>
      </w:pPr>
      <w:r>
        <w:rPr>
          <w:b/>
        </w:rPr>
        <w:t xml:space="preserve"> </w:t>
      </w:r>
      <w:r>
        <w:rPr/>
        <w:t>Matheus Kfouri Marino</w:t>
      </w:r>
    </w:p>
    <w:p>
      <w:pPr>
        <w:pStyle w:val="Normal"/>
        <w:spacing w:before="0" w:after="80"/>
        <w:jc w:val="both"/>
        <w:rPr/>
      </w:pPr>
      <w:r>
        <w:rPr>
          <w:b/>
        </w:rPr>
        <w:t>Formação Acadêmica:</w:t>
      </w:r>
      <w:r>
        <w:rPr/>
        <w:t xml:space="preserve"> Agrônomo pela UNESP em Jaboticabal, Mestre em Engenharia de Produção pela UFSCar, e doutorando em Administração de Empresas na FEA/USP</w:t>
      </w:r>
    </w:p>
    <w:p>
      <w:pPr>
        <w:pStyle w:val="Normal"/>
        <w:spacing w:before="0" w:after="80"/>
        <w:jc w:val="both"/>
        <w:rPr/>
      </w:pPr>
      <w:r>
        <w:rPr>
          <w:b/>
        </w:rPr>
        <w:t>Instituição a que Pertence:</w:t>
      </w:r>
      <w:r>
        <w:rPr/>
        <w:t xml:space="preserve"> Doutorando no Departamento de Administração da FEA/USP e pesquisador do PENSA/FIA/USP</w:t>
      </w:r>
    </w:p>
    <w:p>
      <w:pPr>
        <w:pStyle w:val="Normal"/>
        <w:spacing w:before="0" w:after="80"/>
        <w:jc w:val="both"/>
        <w:rPr/>
      </w:pPr>
      <w:r>
        <w:rPr>
          <w:b/>
        </w:rPr>
        <w:t>Endereço:</w:t>
      </w:r>
      <w:r>
        <w:rPr/>
        <w:t xml:space="preserve"> Residencial: R. Tupi, 103 – Apto. 53 A – Santa Cecília – Cep: 01233-001 – São Paulo – SP / Comercial: Av. Prof. Luciano Gualberto, 908 – Sala G 109 – Cidade Universitária – Cep: 05508-900 – São Paulo - SP</w:t>
      </w:r>
    </w:p>
    <w:p>
      <w:pPr>
        <w:pStyle w:val="Normal"/>
        <w:spacing w:before="0" w:after="80"/>
        <w:jc w:val="both"/>
        <w:rPr/>
      </w:pPr>
      <w:r>
        <w:rPr>
          <w:b/>
        </w:rPr>
        <w:t>Telefone:</w:t>
      </w:r>
      <w:r>
        <w:rPr/>
        <w:t xml:space="preserve"> Residencial: (11) 3822 2198 / (11) 9845 2698 / Comercial: (11) 3032 5966 / 3735 4171</w:t>
      </w:r>
    </w:p>
    <w:p>
      <w:pPr>
        <w:pStyle w:val="Normal"/>
        <w:spacing w:before="0" w:after="80"/>
        <w:jc w:val="both"/>
        <w:rPr/>
      </w:pPr>
      <w:r>
        <w:rPr>
          <w:b/>
        </w:rPr>
        <w:t>E-mail:</w:t>
      </w:r>
      <w:r>
        <w:rPr/>
        <w:t xml:space="preserve"> mkmarino@usp.br</w:t>
      </w:r>
    </w:p>
    <w:p>
      <w:pPr>
        <w:pStyle w:val="Normal"/>
        <w:spacing w:before="0" w:after="80"/>
        <w:jc w:val="both"/>
        <w:rPr/>
      </w:pPr>
      <w:r>
        <w:rPr/>
      </w:r>
      <w:r>
        <w:br w:type="page"/>
      </w:r>
    </w:p>
    <w:p>
      <w:pPr>
        <w:pStyle w:val="Normal"/>
        <w:spacing w:before="0" w:after="80"/>
        <w:jc w:val="center"/>
        <w:rPr>
          <w:b/>
          <w:b/>
          <w:caps/>
        </w:rPr>
      </w:pPr>
      <w:r>
        <w:rPr>
          <w:b/>
          <w:caps/>
        </w:rPr>
        <w:t xml:space="preserve">Filosofia e Geração de Conhecimento: </w:t>
      </w:r>
    </w:p>
    <w:p>
      <w:pPr>
        <w:pStyle w:val="Normal"/>
        <w:spacing w:before="0" w:after="80"/>
        <w:jc w:val="center"/>
        <w:rPr>
          <w:b/>
          <w:b/>
          <w:caps/>
        </w:rPr>
      </w:pPr>
      <w:r>
        <w:rPr>
          <w:b/>
          <w:caps/>
        </w:rPr>
        <w:t xml:space="preserve">O raciocínio humano na formatação de estratégias </w:t>
      </w:r>
    </w:p>
    <w:p>
      <w:pPr>
        <w:pStyle w:val="Normal"/>
        <w:spacing w:before="0" w:after="80"/>
        <w:rPr>
          <w:b/>
          <w:b/>
          <w:caps/>
        </w:rPr>
      </w:pPr>
      <w:r>
        <w:rPr>
          <w:b/>
          <w:caps/>
        </w:rPr>
      </w:r>
    </w:p>
    <w:p>
      <w:pPr>
        <w:pStyle w:val="Heading2"/>
        <w:rPr/>
      </w:pPr>
      <w:r>
        <w:rPr/>
        <w:t>Resumo</w:t>
      </w:r>
    </w:p>
    <w:p>
      <w:pPr>
        <w:pStyle w:val="Normal"/>
        <w:spacing w:before="0" w:after="80"/>
        <w:jc w:val="both"/>
        <w:rPr/>
      </w:pPr>
      <w:r>
        <w:rPr/>
      </w:r>
    </w:p>
    <w:p>
      <w:pPr>
        <w:pStyle w:val="Corpodetexto2"/>
        <w:spacing w:before="0" w:after="80"/>
        <w:rPr/>
      </w:pPr>
      <w:r>
        <w:rPr/>
        <w:t>Em um mundo cada vez mais complexo, desenhar estratégias passou a ser um desafio. Na formatação de estratégias, as teorias econômicas tradicionais revelam-se como importantes instrumentos aplicáveis às diversas situações, aprofundando as questões críticas as organizações. Entretanto, para se criar, inovar e gerar estratégias, a compreensão do raciocínio humano é fundamental. O artigo explora os principais fatores que impactam o processo cognitivo da geração do conhecimento, tendo como base, os filósofos. Desenvolve-se assim, uma abordagem conceitual, que tem como base, a estrutura proposta por Ruiz (1976): i) o sujeito, consciência cognoscente; ii) o objeto, aquilo que o sujeito deseja conhecer; e iii) a imagem, que representa a interação entre o sujeito e o objeto. O estudo identificou alguns fatores que impactam o cognitivo na geração do conhecimento, a saber: sujeito (percepção, interpretação, formação, situação psicológica, instinto); objeto (contexto, enunciado, fatos críticos, analogias e complexidade); e imagem (identificação e geração do objeto pelo sujeito cognoscente, compreensão do objeto pelo sujeito cognoscente, e abordagem simultânea cujo foco está no sujeito e no objeto. A abordagem proposta complementa o emprego das teorias econômicas no processo de geração de estratégias, estando mais voltada a criação de idéias que deverão ser aprofundadas por referencias analíticos.</w:t>
      </w:r>
    </w:p>
    <w:p>
      <w:pPr>
        <w:pStyle w:val="Normal"/>
        <w:spacing w:before="0" w:after="80"/>
        <w:jc w:val="both"/>
        <w:rPr/>
      </w:pPr>
      <w:r>
        <w:rPr/>
      </w:r>
    </w:p>
    <w:p>
      <w:pPr>
        <w:pStyle w:val="Normal"/>
        <w:spacing w:before="0" w:after="80"/>
        <w:rPr>
          <w:b/>
          <w:b/>
        </w:rPr>
      </w:pPr>
      <w:r>
        <w:rPr>
          <w:b/>
        </w:rPr>
        <w:t>1 – Introdução</w:t>
      </w:r>
    </w:p>
    <w:p>
      <w:pPr>
        <w:pStyle w:val="Normal"/>
        <w:spacing w:before="0" w:after="80"/>
        <w:jc w:val="both"/>
        <w:rPr>
          <w:b/>
          <w:b/>
        </w:rPr>
      </w:pPr>
      <w:r>
        <w:rPr>
          <w:b/>
        </w:rPr>
      </w:r>
    </w:p>
    <w:p>
      <w:pPr>
        <w:pStyle w:val="Normal"/>
        <w:spacing w:before="0" w:after="80"/>
        <w:jc w:val="both"/>
        <w:rPr/>
      </w:pPr>
      <w:r>
        <w:rPr/>
        <w:t>Com a evolução da ciência, inúmeras teorias aprimoraram-se no campo da economia e da administração, auxiliando os tomadores de decisão, no processo de geração de estratégias. A maior parte dos modelos desenvolvidos pautam-se na análise do ambiente em que a empresa opera, nos concorrentes que disputam o voto monetário do consumidor, nas fontes de suprimentos, nas ameaças às substituições de seus produtos e serviços, no cumprimento dos contratos, e nos aspectos internos das organização na busca da excelência organizacional e operacional. Tais modelos processam informações coletadas, e por meio do desenvolvimento dos conceitos que embasam tais teorias, constroem linhas de ação que balizam as organizações.</w:t>
      </w:r>
    </w:p>
    <w:p>
      <w:pPr>
        <w:pStyle w:val="Normal"/>
        <w:spacing w:before="0" w:after="80"/>
        <w:jc w:val="both"/>
        <w:rPr/>
      </w:pPr>
      <w:r>
        <w:rPr/>
        <w:t>As fontes de informações para as tais coletas de dados ampliam-se numa velocidade exponencial, assim como, o dinamismos da economia globalizada, exigindo das organizações do século XXI, habilidade para lidar com o complexo mundo econômico em constantes mutações. Diante destes fatos, as teorias econômicas que buscam um alinhamento cartesiano entre as causas e os efeitos para o desenho de estratégias, encontram dificuldade para operacionalizar todos os fenômenos e respectivas interações, com as causas simultaneamente.</w:t>
      </w:r>
    </w:p>
    <w:p>
      <w:pPr>
        <w:pStyle w:val="Normal"/>
        <w:spacing w:before="0" w:after="80"/>
        <w:jc w:val="both"/>
        <w:rPr/>
      </w:pPr>
      <w:r>
        <w:rPr/>
        <w:t>O cérebro humano, órgão extremamente complexo e capaz de raciocinar como nenhum outro, apresenta-se como peça fundamental no processo de geração de estratégias inovadoras. Apoiando as teorias que processam informações por meio de conceitos econômicos estabelecidos, surge um outro grupo de referenciais que almeja compreender melhor o processo cognitivo da mente humana na geração do conhecimento inovador. Os filósofos especializaram-se nas questões que circundam a construção do raciocínio humano voltado para geração do conhecimento.</w:t>
      </w:r>
    </w:p>
    <w:p>
      <w:pPr>
        <w:pStyle w:val="Normal"/>
        <w:spacing w:before="0" w:after="80"/>
        <w:jc w:val="both"/>
        <w:rPr/>
      </w:pPr>
      <w:r>
        <w:rPr/>
        <w:t xml:space="preserve">Soluções inovadoras, não necessariamente carecem de um profundo instrumento analítico que processa informações, e na maioria das vezes, surgem da percepção de inúmeras conexões racionais de eventos distintos, gerando um </w:t>
      </w:r>
      <w:r>
        <w:rPr>
          <w:i/>
        </w:rPr>
        <w:t>insight</w:t>
      </w:r>
      <w:r>
        <w:rPr/>
        <w:t xml:space="preserve"> estratégico. Os </w:t>
      </w:r>
      <w:r>
        <w:rPr>
          <w:i/>
        </w:rPr>
        <w:t>insights</w:t>
      </w:r>
      <w:r>
        <w:rPr/>
        <w:t xml:space="preserve"> podem brotar nos momentos mais inesperados, no trânsito, no banho, na sauna, etc., e a interpretação do processo que o gerou, é fundamental para replicação em </w:t>
      </w:r>
      <w:r>
        <w:rPr>
          <w:i/>
        </w:rPr>
        <w:t>workshops</w:t>
      </w:r>
      <w:r>
        <w:rPr/>
        <w:t xml:space="preserve"> de gestão estratégica nas empresas. Uma demonstração da relevância do tema trata-se do prêmio Nobel de Economia de 2002, concedido ao psicólogo Daniel Kahneman, pelos avanços na compreensão do cognitivo humano no processo de tomada de decisão.</w:t>
      </w:r>
    </w:p>
    <w:p>
      <w:pPr>
        <w:pStyle w:val="Normal"/>
        <w:spacing w:before="0" w:after="80"/>
        <w:jc w:val="both"/>
        <w:rPr/>
      </w:pPr>
      <w:r>
        <w:rPr/>
        <w:t xml:space="preserve">O presente artigo objetiva-se a buscar nos principais filósofos que estudaram o raciocínio humano para geração do conhecimento, instrumentos que auxiliem o processo de desenvolvimento de estratégias. Após esta breve introdução, apresenta-se a revisão de literatura sobre a geração do conhecimento, e na seqüência, o método e a aplicação no processo de geração de estratégias. A estrutura final do </w:t>
      </w:r>
      <w:r>
        <w:rPr>
          <w:i/>
        </w:rPr>
        <w:t>paper</w:t>
      </w:r>
      <w:r>
        <w:rPr/>
        <w:t xml:space="preserve"> expõe as análises e discussões, seguidas das conclusões e limitações do estudo. A bibliografia encerra o trabalho.</w:t>
      </w:r>
    </w:p>
    <w:p>
      <w:pPr>
        <w:pStyle w:val="Normal"/>
        <w:spacing w:before="0" w:after="80"/>
        <w:rPr>
          <w:b/>
          <w:b/>
        </w:rPr>
      </w:pPr>
      <w:r>
        <w:rPr>
          <w:b/>
        </w:rPr>
      </w:r>
    </w:p>
    <w:p>
      <w:pPr>
        <w:pStyle w:val="Normal"/>
        <w:spacing w:before="0" w:after="80"/>
        <w:rPr>
          <w:b/>
          <w:b/>
        </w:rPr>
      </w:pPr>
      <w:r>
        <w:rPr>
          <w:b/>
        </w:rPr>
        <w:t>2 – Referencial Teórico</w:t>
      </w:r>
    </w:p>
    <w:p>
      <w:pPr>
        <w:pStyle w:val="Normal"/>
        <w:spacing w:before="0" w:after="80"/>
        <w:rPr>
          <w:b/>
          <w:b/>
        </w:rPr>
      </w:pPr>
      <w:r>
        <w:rPr>
          <w:b/>
        </w:rPr>
      </w:r>
    </w:p>
    <w:p>
      <w:pPr>
        <w:pStyle w:val="Normal"/>
        <w:spacing w:before="0" w:after="80"/>
        <w:jc w:val="both"/>
        <w:rPr/>
      </w:pPr>
      <w:r>
        <w:rPr/>
        <w:t xml:space="preserve">Desde o início da existência do homem, a busca pelo conhecimento desafia os pensadores. Em um primeiro momento, atribuía-se à mitologia a explicação das causas dos eventos que se revelavam incompreendidos pela mente humana. Surgem então, na civilização grega, uma preocupação mais sistemática e filosófica das condições da formação do conhecimento, introduzindo o elemento da razão no raciocínio humano. </w:t>
      </w:r>
    </w:p>
    <w:p>
      <w:pPr>
        <w:pStyle w:val="Normal"/>
        <w:spacing w:before="0" w:after="80"/>
        <w:jc w:val="both"/>
        <w:rPr/>
      </w:pPr>
      <w:r>
        <w:rPr/>
        <w:t>A Dialética, ou método socrático, segundo Matallo Jr. (1989), revela-se de extrema importância no rompimento racional com o senso comum. Por meio de um diálogo, esta técnica busca demonstrar, para uma das partes, as contradições e incoerências de suas crenças.</w:t>
      </w:r>
    </w:p>
    <w:p>
      <w:pPr>
        <w:pStyle w:val="Normal"/>
        <w:spacing w:before="0" w:after="80"/>
        <w:jc w:val="both"/>
        <w:rPr/>
      </w:pPr>
      <w:r>
        <w:rPr/>
        <w:t>Segundo Matallo Jr. (1989), a primeira teoria do mundo elaborada a partir da intuição, como forma de pensamento superior, se deve a Platão. Em sua Teoria das Formas, Platão argumenta que o conhecimento certo e verdadeiro está alem dos fenômenos sensíveis do mundo fugaz, sendo que, a impossibilidade de seu conhecimento atribui-se as constantes modificações do mundo sensível com a sucessão do tempo. A definição de recursos filosóficos, explicações, que se mantenham estáveis ao longo do tempo, constitui-se na verdadeira essência, e, para cada fenômeno do mundo sensível, sempre existirá uma idéia ou forma que está associada a sua essência, um pensamento puro e imutável.</w:t>
      </w:r>
    </w:p>
    <w:p>
      <w:pPr>
        <w:pStyle w:val="Normal"/>
        <w:spacing w:before="0" w:after="80"/>
        <w:jc w:val="both"/>
        <w:rPr/>
      </w:pPr>
      <w:r>
        <w:rPr/>
        <w:t>Aristóteles, segundo Matallo Jr. (1989), procura convergir às idéias ou formas de Platão, aos fenômenos sensíveis, sendo que a virtude, está no meio. Cria-se assim, uma realidade materializada, que só pode ser entendida, pelo estudo de coisas concretas, mas não se resumindo apenas a isto.</w:t>
      </w:r>
    </w:p>
    <w:p>
      <w:pPr>
        <w:pStyle w:val="Normal"/>
        <w:spacing w:before="0" w:after="80"/>
        <w:jc w:val="both"/>
        <w:rPr/>
      </w:pPr>
      <w:r>
        <w:rPr/>
        <w:t>Ruiz (1976), define intuição como um conhecimento que atinge o objeto, sem compreender o meio. Questiona-se assim, a razão, uma vez que, sem o meio, motivos que explicam os fenômenos, chega-se ao objeto questionado. O conhecimento intuitivo não deve substituir os outros modos do conhecimento, mas subsidiar etapas subseqüentes para validação, sendo de caráter estritamente subjetivo.</w:t>
      </w:r>
    </w:p>
    <w:p>
      <w:pPr>
        <w:pStyle w:val="Normal"/>
        <w:spacing w:before="0" w:after="80"/>
        <w:jc w:val="both"/>
        <w:rPr/>
      </w:pPr>
      <w:r>
        <w:rPr/>
        <w:t>Um dos pontos de partida para o desenvolvimento do conhecimento consiste da observação de fatos e fenômenos. A todo momento, o homem observa, entretanto, determinados fenômenos atraem a atenção de alguns, enquanto outros, são perceptíveis por todos. As preferências, aptidões, profundidade do conhecimento já adquirido, o objetivo individual do observador, e inúmeros outros fatores, fazem com que as observações tenham diferentes percepções para cada indivíduo.</w:t>
      </w:r>
    </w:p>
    <w:p>
      <w:pPr>
        <w:pStyle w:val="Normal"/>
        <w:spacing w:before="0" w:after="80"/>
        <w:jc w:val="both"/>
        <w:rPr/>
      </w:pPr>
      <w:r>
        <w:rPr/>
        <w:t>Ruiz (1976), argumenta que a mente humana só tem condições de captar, comparar e inteligir fatos, quando o enunciado do objeto estiver devidamente claro e evidente. Enunciado objetivos e claros iluminam a mente para a criação. Em grande parte dos casos, as informações estão difusas, de difícil evidências.</w:t>
      </w:r>
    </w:p>
    <w:p>
      <w:pPr>
        <w:pStyle w:val="Normal"/>
        <w:spacing w:before="0" w:after="80"/>
        <w:jc w:val="both"/>
        <w:rPr/>
      </w:pPr>
      <w:r>
        <w:rPr/>
        <w:t>Conforme já mencionado, a Dialética criada por Sócrates, tinha como premissa, o desarme das crenças do opositor, para em um segundo momento, após debates, chegar-se a um valor conceitual comum, sem a interferência do viés cognitivo desenvolvido no processo de formação de cada indivíduo. Mais adiante no processo cronológico, Thomas Khun, estuda os impactos dos paradigmas na geração conhecimento inovador. Segundo o autor, no processo de desenvolvimento intelectual, cada ser humano constitui-se de uma formação específica, influenciada pela formação acadêmica, pelo ambiente de convívio, até por suas crenças. O conteúdo intelectual adquirido pela mente humana no processo de formação é fundamental para a geração de inovações, entretanto, o excesso de confiança pode criar paradigmas que inibem a criação e a adoção de alternativa inovadoras, especialmente se foram mudanças radicais.</w:t>
      </w:r>
    </w:p>
    <w:p>
      <w:pPr>
        <w:pStyle w:val="Normal"/>
        <w:spacing w:before="0" w:after="80"/>
        <w:jc w:val="both"/>
        <w:rPr/>
      </w:pPr>
      <w:r>
        <w:rPr/>
        <w:t xml:space="preserve">Aristóteles atribuiu a biologia os modelo para a construção do conhecimento. Segundo Coltro (2002) Aristóteles alegava a importância da observação de fenômenos singulares, da natureza, para em um segundo momento, desenvolver um raciocínio indutivo para se chegar a conceitos universais. Também expunha relevância da dedução para aprovação dos conceitos gerados por indução, constituindo a via de raciocínio mais importante para se atingir o conhecimento. </w:t>
      </w:r>
    </w:p>
    <w:p>
      <w:pPr>
        <w:pStyle w:val="Normal"/>
        <w:spacing w:before="0" w:after="80"/>
        <w:jc w:val="both"/>
        <w:rPr/>
      </w:pPr>
      <w:r>
        <w:rPr/>
        <w:t>Por instinto, desde o início da vida humana, o homem gera conhecimento, por associação de fatos, comparação de eventos repetitivos, intuição ao acaso, e outros, tendo em princípio, com foco principal, a sobrevivência humana. Assim, desenvolveram-se grande parte das ferramentas que auxiliam a sobrevivência selvagem, como os machados. A interação dos animais com a natureza revela-se com uma fonte riquíssima de conhecimentos possíveis de analogias.</w:t>
      </w:r>
    </w:p>
    <w:p>
      <w:pPr>
        <w:pStyle w:val="Normal"/>
        <w:spacing w:before="0" w:after="80"/>
        <w:jc w:val="both"/>
        <w:rPr/>
      </w:pPr>
      <w:r>
        <w:rPr/>
        <w:t xml:space="preserve">Amoroso (2002) destaca a importância do pensamento complexo na geração de estratégias em função das turbulências e incertezas dos negócios. Segundo Edgar Morin, </w:t>
      </w:r>
      <w:r>
        <w:rPr>
          <w:i/>
        </w:rPr>
        <w:t>apud</w:t>
      </w:r>
      <w:r>
        <w:rPr/>
        <w:t xml:space="preserve"> Amoroso (2002), o pensamento complexo é capaz de contextualizar o mundo global mutante em fatos concretos, gerando simultaneamente coisas e informações de forma não linear.</w:t>
      </w:r>
    </w:p>
    <w:p>
      <w:pPr>
        <w:pStyle w:val="Normal"/>
        <w:spacing w:before="0" w:after="80"/>
        <w:jc w:val="both"/>
        <w:rPr/>
      </w:pPr>
      <w:r>
        <w:rPr/>
        <w:t xml:space="preserve">Segundo De Bono, </w:t>
      </w:r>
      <w:r>
        <w:rPr>
          <w:i/>
        </w:rPr>
        <w:t>apud</w:t>
      </w:r>
      <w:r>
        <w:rPr/>
        <w:t xml:space="preserve"> Amoroso (2002), a geração do pensamento se dá em duas etapas, a primeira, onde se tem a percepção das coisas, e na segunda, processa-se as informações. A percepção instantânea, atribui-se o conceito de </w:t>
      </w:r>
      <w:r>
        <w:rPr>
          <w:i/>
        </w:rPr>
        <w:t xml:space="preserve">insights. </w:t>
      </w:r>
      <w:r>
        <w:rPr/>
        <w:t xml:space="preserve">Assim, esta percepção intuitiva, o </w:t>
      </w:r>
      <w:r>
        <w:rPr>
          <w:i/>
        </w:rPr>
        <w:t>insight</w:t>
      </w:r>
      <w:r>
        <w:rPr/>
        <w:t>, revela-se com uma das vias para a geração de caminhos estratégicos inovadores, sem que o processamento, aprofundamento conceitual esteja presente. Entretanto, em um segundo momento, a validação e o desenvolvimento da estratégia carecem de um longo processo analítico que deverá empregar os principais referenciais teóricos disponíveis.</w:t>
      </w:r>
    </w:p>
    <w:p>
      <w:pPr>
        <w:pStyle w:val="Normal"/>
        <w:spacing w:before="0" w:after="80"/>
        <w:jc w:val="both"/>
        <w:rPr/>
      </w:pPr>
      <w:r>
        <w:rPr/>
        <w:t>Para Popper (1975), o racionalismo crítico contribui para a formação do conhecimento. A postura crítica perante os erros permite o acúmulo de conhecimento. Por meio da interpretação crítica de eventos mal sucedidos, gera-se sabedoria criativa capaz de identificar erros e enganos, que servirão de base para a formatação da idéia estratégica.</w:t>
      </w:r>
    </w:p>
    <w:p>
      <w:pPr>
        <w:pStyle w:val="Normal"/>
        <w:spacing w:before="0" w:after="80"/>
        <w:jc w:val="both"/>
        <w:rPr/>
      </w:pPr>
      <w:r>
        <w:rPr/>
        <w:t>Ruiz (1976) destaca a relevância do conhecer e pensar. Para o autor, os animais conhecem as coisa, e o homem vai além disso, investiga as causa, pensa, abstrai. Supõe a existência de três elementos na geração do conhecimento: i) o sujeito, consciência cognoscente; ii) o objeto, aquilo que o sujeito deseja conhecer; e iii) a imagem, que representa a interação entre o sujeito e o objeto. Ao pensar, a mente orienta o cognoscível a um objeto, assim, a geração do conhecimento consiste na apropriação do objeto pelo sujeito cognoscente. A verificação do fato na singularidade concreta associa-se ao conhecimento sensorial, que tanto os animais quanto os homens possuem. Já a capacidade de operar sobre as imagens sensoriais, generalizando, abstraindo, definindo é atribuído apenas ao ser humano em função de seu  raciocínio único.</w:t>
      </w:r>
    </w:p>
    <w:p>
      <w:pPr>
        <w:pStyle w:val="Normal"/>
        <w:spacing w:before="0" w:after="80"/>
        <w:jc w:val="both"/>
        <w:rPr/>
      </w:pPr>
      <w:r>
        <w:rPr/>
        <w:t xml:space="preserve">O próximo item apresenta um modelo conceitual que visa alinhar os principais pontos discutidos neste referencial teórico, com processo cognitivo da geração de estratégias. Como base, o artigo explora a interação dos elementos dos conhecimento, sujeito, objeto e imagem, proposta de Ruiz (1976) </w:t>
      </w:r>
    </w:p>
    <w:p>
      <w:pPr>
        <w:pStyle w:val="Normal"/>
        <w:spacing w:before="0" w:after="80"/>
        <w:jc w:val="both"/>
        <w:rPr/>
      </w:pPr>
      <w:r>
        <w:rPr/>
      </w:r>
    </w:p>
    <w:p>
      <w:pPr>
        <w:pStyle w:val="Normal"/>
        <w:spacing w:before="0" w:after="80"/>
        <w:jc w:val="both"/>
        <w:rPr>
          <w:b/>
          <w:b/>
        </w:rPr>
      </w:pPr>
      <w:r>
        <w:rPr>
          <w:b/>
        </w:rPr>
        <w:t xml:space="preserve">3 – O Cognitivo Humano e Geração de Estratégias Inovadoras </w:t>
      </w:r>
    </w:p>
    <w:p>
      <w:pPr>
        <w:pStyle w:val="Normal"/>
        <w:spacing w:before="0" w:after="80"/>
        <w:jc w:val="both"/>
        <w:rPr>
          <w:b/>
          <w:b/>
        </w:rPr>
      </w:pPr>
      <w:r>
        <w:rPr>
          <w:b/>
        </w:rPr>
      </w:r>
    </w:p>
    <w:p>
      <w:pPr>
        <w:pStyle w:val="Normal"/>
        <w:spacing w:before="0" w:after="80"/>
        <w:jc w:val="both"/>
        <w:rPr/>
      </w:pPr>
      <w:r>
        <w:rPr/>
        <w:t>Como já salientado, o artigo se propõe a discutir a importância do processo cognitivo na geração do conhecimento aplicado a geração de estratégias empresariais. Destaca-se, que os temas aqui discorridos, constituem-se apenas de uma das fases de um processo de geração e implementação de estratégias, não reduzindo assim, a relevância dos referencias teóricos que processam informação. O aprimoramento da compreensão do processo cognitivo que aqui será proposto, subsidia os referencias analíticos tradicionais, como a Organização Industrial (Scherer &amp; Ross, 1990) e a Economia dos Custos de Transação (Williamson, 1985).</w:t>
      </w:r>
    </w:p>
    <w:p>
      <w:pPr>
        <w:pStyle w:val="Normal"/>
        <w:spacing w:before="0" w:after="80"/>
        <w:jc w:val="both"/>
        <w:rPr/>
      </w:pPr>
      <w:r>
        <w:rPr/>
        <w:t>A proposta de Ruiz (1976) que supões três elementos para geração do conhecimento, sujeito, objeto e imagem, conforme apresentada no referencial teórico, será a base da proposição. A Figura 1 apresenta o processo.</w:t>
      </w:r>
    </w:p>
    <w:p>
      <w:pPr>
        <w:pStyle w:val="Heading1"/>
        <w:spacing w:before="0" w:after="80"/>
        <w:rPr/>
      </w:pPr>
      <w:r>
        <w:rPr/>
        <w:t>Figura 1: Elementos que Compõem o Processo de Geração do Conhecimento</w:t>
      </w:r>
    </w:p>
    <w:p>
      <w:pPr>
        <w:pStyle w:val="Normal"/>
        <w:spacing w:before="0" w:after="80"/>
        <w:jc w:val="both"/>
        <w:rPr/>
      </w:pPr>
      <w:r>
        <w:rPr/>
      </w:r>
    </w:p>
    <w:p>
      <w:pPr>
        <w:pStyle w:val="Normal"/>
        <w:spacing w:before="0" w:after="80"/>
        <w:jc w:val="both"/>
        <w:rPr>
          <w:sz w:val="20"/>
          <w:lang w:val="en-US"/>
        </w:rPr>
      </w:pPr>
      <w:r>
        <w:rPr>
          <w:sz w:val="20"/>
          <w:lang w:val="en-US"/>
        </w:rPr>
        <w:drawing>
          <wp:anchor behindDoc="0" distT="0" distB="0" distL="114935" distR="114935" simplePos="0" locked="0" layoutInCell="0" allowOverlap="1" relativeHeight="2">
            <wp:simplePos x="0" y="0"/>
            <wp:positionH relativeFrom="column">
              <wp:posOffset>1687830</wp:posOffset>
            </wp:positionH>
            <wp:positionV relativeFrom="paragraph">
              <wp:posOffset>145415</wp:posOffset>
            </wp:positionV>
            <wp:extent cx="20828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082800" cy="2514600"/>
                    </a:xfrm>
                    <a:prstGeom prst="rect">
                      <a:avLst/>
                    </a:prstGeom>
                  </pic:spPr>
                </pic:pic>
              </a:graphicData>
            </a:graphic>
          </wp:anchor>
        </w:drawing>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t xml:space="preserve">O </w:t>
      </w:r>
      <w:r>
        <w:rPr>
          <w:b/>
        </w:rPr>
        <w:t>sujeito cognoscente</w:t>
      </w:r>
      <w:r>
        <w:rPr/>
        <w:t xml:space="preserve"> representa os geradores do conhecimento, da estratégia. Na seqüência, expõe-se os principais fatores que impactam o processo cognitivo do gerador de estratégia:</w:t>
      </w:r>
    </w:p>
    <w:p>
      <w:pPr>
        <w:pStyle w:val="Normal"/>
        <w:spacing w:before="0" w:after="80"/>
        <w:jc w:val="both"/>
        <w:rPr/>
      </w:pPr>
      <w:r>
        <w:rPr>
          <w:b/>
        </w:rPr>
        <w:t>i) Percepção</w:t>
      </w:r>
      <w:r>
        <w:rPr/>
        <w:t xml:space="preserve"> – A capacidade de percepção de fatos e informações difere entre as pessoas, proporcionando diferentes contribuições nos processo gerador do conhecimento. Associa-se fortemente ao desenvolvimento da capacidade de observação e organização das inúmeras informações que se possui, em sínteses abstratas. Estas abstrações direcionam-se para a criação de padrões. Nesta etapa a informação ainda não foi processada pela mente;</w:t>
      </w:r>
    </w:p>
    <w:p>
      <w:pPr>
        <w:pStyle w:val="Normal"/>
        <w:spacing w:before="0" w:after="80"/>
        <w:jc w:val="both"/>
        <w:rPr/>
      </w:pPr>
      <w:r>
        <w:rPr>
          <w:b/>
        </w:rPr>
        <w:t>ii) Interpretação</w:t>
      </w:r>
      <w:r>
        <w:rPr/>
        <w:t xml:space="preserve"> – A interpretação relaciona-se com a forma com que os fatos foram percebidos e armazenados nos cérebro, e suas relações, conexões. As composição de inúmeras informações parciais, os padrões, permite o desenvolvimento de diversos </w:t>
      </w:r>
      <w:r>
        <w:rPr>
          <w:i/>
        </w:rPr>
        <w:t>insights</w:t>
      </w:r>
      <w:r>
        <w:rPr/>
        <w:t>. A interpretação equivocada de fatos isolados pode levar a distorções do pensamento abstrato. As conexões dos padrões parciais permite a criação de alternativas inovadoras na busca do todo.</w:t>
      </w:r>
    </w:p>
    <w:p>
      <w:pPr>
        <w:pStyle w:val="Normal"/>
        <w:spacing w:before="0" w:after="80"/>
        <w:jc w:val="both"/>
        <w:rPr/>
      </w:pPr>
      <w:r>
        <w:rPr>
          <w:b/>
        </w:rPr>
        <w:t>iii) Formação</w:t>
      </w:r>
      <w:r>
        <w:rPr/>
        <w:t xml:space="preserve"> – O perfil do profissional, executivo financeiro, empresário empreendedor, operário de fábrica, artista, as formação social, convívio, religião, tradições, costumes, impactam fortemente o processo gerador de conhecimento. A especialização do sujeito no tema em questão apresenta-se como um </w:t>
      </w:r>
      <w:r>
        <w:rPr>
          <w:i/>
        </w:rPr>
        <w:t>trade-off</w:t>
      </w:r>
      <w:r>
        <w:rPr/>
        <w:t>, pode facilitar o desenvolvimento de soluções, no entanto, também pode inibir a criação e adoção de novas idéias em função de seu paradigma já estruturado. Todas as mentes constroem vieses cognitivos em virtude da sua formação, já estando habituado a determinados temas. O especialista, na maioria dos casos, desenvolve aprimoramentos no processo, já aqueles que não se aprofundaram no tema, tendem a criar inovações que promovam a ruptura, podendo gerar ganhos expressivos. Um dos desafios constitui-se na tradução das criações dos não especialistas para o campo aplicado.</w:t>
      </w:r>
    </w:p>
    <w:p>
      <w:pPr>
        <w:pStyle w:val="Normal"/>
        <w:spacing w:before="0" w:after="80"/>
        <w:jc w:val="both"/>
        <w:rPr/>
      </w:pPr>
      <w:r>
        <w:rPr>
          <w:b/>
        </w:rPr>
        <w:t>iv) Psicológico</w:t>
      </w:r>
      <w:r>
        <w:rPr/>
        <w:t xml:space="preserve"> – A situação psicológica em que os geradores do conhecimento se encontram é fundamental para a criação. Em momentos de crises, tanto pessoal como empresarial, surgem as grandes invenções. O ambiente físico onde as atividades são conduzidas, também influencia a situação de espírito, e conseqüentemente, a criação. A tensão psicológica, seja devido a presença de superiores, ou problemas pessoais e da empresa, inibem o desenvolvimento das iniciativas criativas, especialmente em trabalhos em grandes grupos.</w:t>
      </w:r>
    </w:p>
    <w:p>
      <w:pPr>
        <w:pStyle w:val="Normal"/>
        <w:spacing w:before="0" w:after="80"/>
        <w:jc w:val="both"/>
        <w:rPr/>
      </w:pPr>
      <w:r>
        <w:rPr>
          <w:b/>
        </w:rPr>
        <w:t>v) Instinto</w:t>
      </w:r>
      <w:r>
        <w:rPr/>
        <w:t xml:space="preserve"> – Por natureza, a geração do conhecimento pode ser associada a sobrevivência e a procura por poder, especialmente a selvagem. Analogias dos desafios empresarias com a natureza humana estimula o instinto favorecendo a inovação. </w:t>
      </w:r>
    </w:p>
    <w:p>
      <w:pPr>
        <w:pStyle w:val="Normal"/>
        <w:spacing w:before="0" w:after="80"/>
        <w:jc w:val="both"/>
        <w:rPr/>
      </w:pPr>
      <w:r>
        <w:rPr/>
        <w:t xml:space="preserve">Após a descrição dos principais fatores que impactam o cognitivo do gerador de conhecimento, o sujeito, discute-se nos próximos parágrafos o </w:t>
      </w:r>
      <w:r>
        <w:rPr>
          <w:b/>
        </w:rPr>
        <w:t>objeto</w:t>
      </w:r>
      <w:r>
        <w:rPr/>
        <w:t xml:space="preserve">, o fator de análise do sujeito cognoscente. Os principais fatores que influenciam o processo de geração do conhecimento no objeto apresentam-se a seguir: </w:t>
      </w:r>
    </w:p>
    <w:p>
      <w:pPr>
        <w:pStyle w:val="Normal"/>
        <w:spacing w:before="0" w:after="80"/>
        <w:jc w:val="both"/>
        <w:rPr/>
      </w:pPr>
      <w:r>
        <w:rPr>
          <w:b/>
        </w:rPr>
        <w:t>i) Contexto</w:t>
      </w:r>
      <w:r>
        <w:rPr/>
        <w:t xml:space="preserve"> – A contextualização da organização na situação atual, alinhadas as principais tendências do mundo, empresarial e artístico, são crucias para a geração de “sementes” que comporão o enunciado do objeto, auxiliando o processo de geração de estratégias. As teorias econômicas de profundidade auxiliam a contextualização da organização no mundo onde opera, entretanto, enfatiza os condicionantes econômicos. </w:t>
      </w:r>
    </w:p>
    <w:p>
      <w:pPr>
        <w:pStyle w:val="Normal"/>
        <w:spacing w:before="0" w:after="80"/>
        <w:jc w:val="both"/>
        <w:rPr/>
      </w:pPr>
      <w:r>
        <w:rPr>
          <w:b/>
        </w:rPr>
        <w:t>ii) Enunciados</w:t>
      </w:r>
      <w:r>
        <w:rPr/>
        <w:t xml:space="preserve"> – A criação só será possível, se o objeto possuir um enunciado evidente, como mencionado na revisão bibliográfica. Uma alternativa consiste na tentativa de sintetizar as diversas informações em grandes padrões ou tendências, evidenciando o objeto e possíveis criações. Seleciona-se assim, grandes temas que deverão compor o processo de geração, simplificando as possíveis alternativas de conexões que o sujeito cognoscente terá a seu dispor. </w:t>
      </w:r>
    </w:p>
    <w:p>
      <w:pPr>
        <w:pStyle w:val="Normal"/>
        <w:spacing w:before="0" w:after="80"/>
        <w:jc w:val="both"/>
        <w:rPr/>
      </w:pPr>
      <w:r>
        <w:rPr>
          <w:b/>
        </w:rPr>
        <w:t>iii) Fatos Críticos</w:t>
      </w:r>
      <w:r>
        <w:rPr/>
        <w:t xml:space="preserve"> – A analise de experiências negativas no passado, casos de insucesso, possibilita a geração de temas que poderão compor os enunciados do objeto. Fatos reais críticos, com a concordata da concorrente, ou uma tentativa de golpe militar, facilitam a identificação de alguns padrões provenientes de erros ou enganos que deverão ser evitados pela organização.</w:t>
      </w:r>
    </w:p>
    <w:p>
      <w:pPr>
        <w:pStyle w:val="Normal"/>
        <w:spacing w:before="0" w:after="80"/>
        <w:jc w:val="both"/>
        <w:rPr/>
      </w:pPr>
      <w:r>
        <w:rPr>
          <w:b/>
        </w:rPr>
        <w:t>iv) Analogias</w:t>
      </w:r>
      <w:r>
        <w:rPr/>
        <w:t xml:space="preserve"> – Por mais estranho que pareça, o processo de comparação na busca de analogias abstratas auxilia a geração de enunciados que evidenciam o objeto, que na maioria das vezes é desconhecido. As manifestações artísticas, como </w:t>
      </w:r>
      <w:r>
        <w:rPr>
          <w:i/>
        </w:rPr>
        <w:t>design</w:t>
      </w:r>
      <w:r>
        <w:rPr/>
        <w:t xml:space="preserve"> inovadores, pinturas, canções, possuem um fonte inimaginável de inspirações, devendo ser exploradas. A natureza e a biologia também são fontes de idéias.</w:t>
      </w:r>
    </w:p>
    <w:p>
      <w:pPr>
        <w:pStyle w:val="Normal"/>
        <w:spacing w:before="0" w:after="80"/>
        <w:jc w:val="both"/>
        <w:rPr/>
      </w:pPr>
      <w:r>
        <w:rPr>
          <w:b/>
        </w:rPr>
        <w:t>v) Complexidade</w:t>
      </w:r>
      <w:r>
        <w:rPr/>
        <w:t xml:space="preserve"> – Ao discutir o objeto, fica evidente a complexidade deste elemento, presente na contextualização, na dificuldade da definição de enunciados claros e simples, nas informações provenientes de fatos críticos e analogias e em diversos outros fatores que aqui não foi destacado. Diante dos fatos, seria impossível compreender o objeto com ferramentas cartesianas e lógicas. O processo de criação deve ser livre e aberto, a certo ponto promovendo a desordem, e os enunciados dos objetos surgirão simultaneamente, a partir da análise de um grande leque de opções. O desenvolvimento de padrões abstratos, deve ser perseguido simultaneamente ao processo.</w:t>
      </w:r>
    </w:p>
    <w:p>
      <w:pPr>
        <w:pStyle w:val="Normal"/>
        <w:spacing w:before="0" w:after="80"/>
        <w:jc w:val="both"/>
        <w:rPr/>
      </w:pPr>
      <w:r>
        <w:rPr/>
        <w:t xml:space="preserve">A projeção do sujeito cognoscente no objeto gera a imagem, o efetivo processo gerador de conhecimento. Na análise do sujeito e do objeto isoladamente, o fator complexidade esteve presente em praticamente todo o processo. A seguir, apresenta-se a </w:t>
      </w:r>
      <w:r>
        <w:rPr>
          <w:b/>
        </w:rPr>
        <w:t>imagem</w:t>
      </w:r>
      <w:r>
        <w:rPr/>
        <w:t>, a interação dos fatores que impactam o sujeito e o objeto. A Figura 2 apresenta uma síntese dos principais fatores que impactam o sujeito e o objeto no processo de geração do conhecimento</w:t>
      </w:r>
    </w:p>
    <w:p>
      <w:pPr>
        <w:pStyle w:val="TextBody"/>
        <w:spacing w:before="0" w:after="80"/>
        <w:rPr/>
      </w:pPr>
      <w:r>
        <w:rPr/>
        <w:t xml:space="preserve">Figura 2: Síntese dos Principais Fatores que Impactam o Sujeito e o Objeto na Geração do Conhecimento </w:t>
      </w:r>
    </w:p>
    <w:p>
      <w:pPr>
        <w:pStyle w:val="Normal"/>
        <w:spacing w:before="0" w:after="80"/>
        <w:jc w:val="both"/>
        <w:rPr>
          <w:sz w:val="20"/>
          <w:lang w:val="en-US"/>
        </w:rPr>
      </w:pPr>
      <w:r>
        <w:rPr>
          <w:sz w:val="20"/>
          <w:lang w:val="en-US"/>
        </w:rPr>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6400800" cy="1821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400800" cy="1821180"/>
                    </a:xfrm>
                    <a:prstGeom prst="rect">
                      <a:avLst/>
                    </a:prstGeom>
                  </pic:spPr>
                </pic:pic>
              </a:graphicData>
            </a:graphic>
          </wp:anchor>
        </w:drawing>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t>A combinação dos fatores enunciados na Figura 2, projeta a imagem, hipóteses de ações propriamente ditas. Três fatores são destacados:</w:t>
      </w:r>
    </w:p>
    <w:p>
      <w:pPr>
        <w:pStyle w:val="Normal"/>
        <w:spacing w:before="0" w:after="80"/>
        <w:jc w:val="both"/>
        <w:rPr/>
      </w:pPr>
      <w:r>
        <w:rPr>
          <w:b/>
        </w:rPr>
        <w:t>i) Identificação e geração do objeto pelo sujeito cognoscente</w:t>
      </w:r>
      <w:r>
        <w:rPr/>
        <w:t xml:space="preserve"> – Em inúmeras situações, o objeto não está claro, o problema não está enunciado, e o desenvolvimento do conhecimento associa-se a capacidade do sujeito de percepção e interpretação do objeto desconhecido, mas identificado por meio da contextualização, dos enunciados e das iluminações provenientes dos fatos críticos e das analogias. Apesar da não evidência clara da possibilidade de melhorias e redirecionamentos, inovações desta natureza sinalizam potenciais caminhos estratégicos que dificilmente são visualizados quando se trabalha com referencias teóricos de profundidade. Talvez aqui estejam as grandes inovações. Focaliza-se mais no desenvolvimento do objeto.</w:t>
      </w:r>
    </w:p>
    <w:p>
      <w:pPr>
        <w:pStyle w:val="Normal"/>
        <w:spacing w:before="0" w:after="80"/>
        <w:jc w:val="both"/>
        <w:rPr/>
      </w:pPr>
      <w:r>
        <w:rPr>
          <w:b/>
        </w:rPr>
        <w:t>ii) Compreensão do objeto pelo sujeito cognoscente</w:t>
      </w:r>
      <w:r>
        <w:rPr/>
        <w:t xml:space="preserve"> – Quando o objeto está claro, evidente, a grande parte das inovações surgem da capacidade de interpretação e criação do sujeito cognoscente. Os fatores do sujeito de formação, estado psicológico e instinto contribuem para o desenvolvimento da alternativa. Nesta categoria, a atenção maior é dada ao sujeito.</w:t>
      </w:r>
    </w:p>
    <w:p>
      <w:pPr>
        <w:pStyle w:val="Normal"/>
        <w:spacing w:before="0" w:after="80"/>
        <w:jc w:val="both"/>
        <w:rPr/>
      </w:pPr>
      <w:r>
        <w:rPr>
          <w:b/>
        </w:rPr>
        <w:t>iii) Abordagem simultânea</w:t>
      </w:r>
      <w:r>
        <w:rPr/>
        <w:t xml:space="preserve"> – A complexidade das relações entre o sujeito e o objeto, muitas vezes não permite a identificação do objeto, ou a geração de alternativas viáveis pelo sujeito, menos que o objeto seja conhecido. Nestes casos, deve-se explorar todos os fatores que impactam o sujeito e o objeto, que apesar da apresentação cartesiana, a análise deve ser aberta, não linear e simultânea, procurando identificar a verdadeira essência, seja na visualização de um novo objeto abstrato, ou no desenvolvimento de idéias a partir de inspirações já identificadas.</w:t>
      </w:r>
    </w:p>
    <w:p>
      <w:pPr>
        <w:pStyle w:val="Normal"/>
        <w:spacing w:before="0" w:after="80"/>
        <w:jc w:val="both"/>
        <w:rPr/>
      </w:pPr>
      <w:r>
        <w:rPr/>
        <w:t>Consolidando o discutido , a Figura 3 sintetiza a estrutura proposta, sujeito, objeto e imagem, e os respectivos fatores de impacto na geração de estratégias.</w:t>
      </w:r>
    </w:p>
    <w:p>
      <w:pPr>
        <w:pStyle w:val="TextBody"/>
        <w:spacing w:before="0" w:after="80"/>
        <w:rPr/>
      </w:pPr>
      <w:r>
        <w:rPr/>
        <w:t>Figura 3: Síntese da Estrutura Sujeito, Objeto e Imagem, e respectivos Fatores de Impacto na Geração de Estratégias</w:t>
      </w:r>
    </w:p>
    <w:p>
      <w:pPr>
        <w:pStyle w:val="Normal"/>
        <w:spacing w:before="0" w:after="80"/>
        <w:jc w:val="both"/>
        <w:rPr>
          <w:sz w:val="20"/>
          <w:lang w:val="en-US"/>
        </w:rPr>
      </w:pPr>
      <w:r>
        <w:rPr>
          <w:sz w:val="20"/>
          <w:lang w:val="en-US"/>
        </w:rPr>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6400800" cy="2621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400800" cy="2621280"/>
                    </a:xfrm>
                    <a:prstGeom prst="rect">
                      <a:avLst/>
                    </a:prstGeom>
                  </pic:spPr>
                </pic:pic>
              </a:graphicData>
            </a:graphic>
          </wp:anchor>
        </w:drawing>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b/>
          <w:b/>
        </w:rPr>
      </w:pPr>
      <w:r>
        <w:rPr>
          <w:b/>
        </w:rPr>
      </w:r>
    </w:p>
    <w:p>
      <w:pPr>
        <w:pStyle w:val="Normal"/>
        <w:spacing w:before="0" w:after="80"/>
        <w:jc w:val="both"/>
        <w:rPr>
          <w:b/>
          <w:b/>
        </w:rPr>
      </w:pPr>
      <w:r>
        <w:rPr>
          <w:b/>
        </w:rPr>
        <w:t>4 - Análise e Discussão</w:t>
      </w:r>
    </w:p>
    <w:p>
      <w:pPr>
        <w:pStyle w:val="Normal"/>
        <w:spacing w:before="0" w:after="80"/>
        <w:jc w:val="both"/>
        <w:rPr>
          <w:b/>
          <w:b/>
        </w:rPr>
      </w:pPr>
      <w:r>
        <w:rPr>
          <w:b/>
        </w:rPr>
      </w:r>
    </w:p>
    <w:p>
      <w:pPr>
        <w:pStyle w:val="Normal"/>
        <w:spacing w:before="0" w:after="80"/>
        <w:jc w:val="both"/>
        <w:rPr/>
      </w:pPr>
      <w:r>
        <w:rPr/>
        <w:t xml:space="preserve">O modelo proposto, sujeito, objeto e imagem, caracteriza-se como um primeiro passo na busca da importância da compreensão do cognitivo humano para a geração de estratégias inovadoras. Em um processo clássico de administração estratégica, as primeiras etapas dedicam-se a elaboração de hipóteses estratégias, principalmente tendo como base, os referenciais teóricos de profundidade. A abordagem aqui discutida, tendo como foco o cognitivo humano, complementa as teorias econômicas de profundidade nestas etapas que buscam estimular a geração de novas idéias estratégicas. O objetivo principal da abordagem cognitiva esta no estímulo a geração de </w:t>
      </w:r>
      <w:r>
        <w:rPr>
          <w:i/>
        </w:rPr>
        <w:t>insights</w:t>
      </w:r>
      <w:r>
        <w:rPr/>
        <w:t xml:space="preserve"> estratégicos que dificilmente seriam gerados pelo simples desenvolvimento dos referencias teóricos clássicos, entretanto, o estudo em profundidade, o processamento da informação, fica a cardo das teorias econômicas, assim como a validação e aprofundando as idéias geradas.</w:t>
      </w:r>
    </w:p>
    <w:p>
      <w:pPr>
        <w:pStyle w:val="Normal"/>
        <w:spacing w:before="0" w:after="80"/>
        <w:jc w:val="both"/>
        <w:rPr/>
      </w:pPr>
      <w:r>
        <w:rPr/>
        <w:t>Em todos o processo de geração de hipóteses estratégias, a visão do raciocínio cognitivo é fundamental para facilitar a criatividade humana e conseqüente o desenvolvimento de idéias realmente inovadoras. Atribui-se este papel, principalmente a condução do processo, que preferencialmente deve organizar e sintetizar os fatores que impactam o sujeito e objeto em quadros ilustrativos, facilitando a compreensão e as conexões. Para cada situação, é fundamental a identificação da imagem correspondente a projeção do sujeito no objeto.</w:t>
      </w:r>
    </w:p>
    <w:p>
      <w:pPr>
        <w:pStyle w:val="Normal"/>
        <w:spacing w:before="0" w:after="80"/>
        <w:jc w:val="both"/>
        <w:rPr/>
      </w:pPr>
      <w:r>
        <w:rPr/>
        <w:t xml:space="preserve">Discute-se aqui, um exemplo hipotético que facilita a compreensão, o comércio de limão </w:t>
      </w:r>
      <w:r>
        <w:rPr>
          <w:i/>
        </w:rPr>
        <w:t>in natura</w:t>
      </w:r>
      <w:r>
        <w:rPr/>
        <w:t xml:space="preserve"> dos </w:t>
      </w:r>
      <w:r>
        <w:rPr>
          <w:i/>
        </w:rPr>
        <w:t>packings houses</w:t>
      </w:r>
      <w:r>
        <w:rPr/>
        <w:t xml:space="preserve"> para grandes varejistas. Com a crescente exigência dos consumidores, especialmente nos supermercados, grande parte do limão proveniente da lavoura é refugado no </w:t>
      </w:r>
      <w:r>
        <w:rPr>
          <w:i/>
        </w:rPr>
        <w:t>packing house</w:t>
      </w:r>
      <w:r>
        <w:rPr/>
        <w:t>, chegando a aproximadamente 50% do montante total. O mercado de frutos de qualidade é demandante e crescente, entretanto, a fruta desqualificada é de difícil colocação, apresentando-se como o fator limitante do processo. Neste caso, o objeto é evidente: LIMÃO REFUGADO NO PACKING HOUSE, assim sendo, se enquadra na imagem da compreensão do objeto pelo sujeito na busca da geração de alternativas viáveis, projetando-se no objeto. Esquematicamente sugere-se:</w:t>
      </w:r>
    </w:p>
    <w:p>
      <w:pPr>
        <w:pStyle w:val="Normal"/>
        <w:spacing w:before="0" w:after="80"/>
        <w:jc w:val="both"/>
        <w:rPr/>
      </w:pPr>
      <w:r>
        <w:rPr/>
        <w:t>Sujeito: Apenas o autor (limitação do exemplo: formação, situação psicológica e instinto referentes apenas ao cognitivo do autor, sem o devido desenvolvimento prévio)</w:t>
      </w:r>
    </w:p>
    <w:p>
      <w:pPr>
        <w:pStyle w:val="Normal"/>
        <w:spacing w:before="0" w:after="80"/>
        <w:jc w:val="both"/>
        <w:rPr/>
      </w:pPr>
      <w:r>
        <w:rPr/>
        <w:t xml:space="preserve">Objeto: Limão refugado no packing house (qualidade inferior e baixa demanda nos canais tradicionais) </w:t>
      </w:r>
    </w:p>
    <w:p>
      <w:pPr>
        <w:sectPr>
          <w:footerReference w:type="default" r:id="rId5"/>
          <w:type w:val="nextPage"/>
          <w:pgSz w:w="12240" w:h="15840"/>
          <w:pgMar w:left="1701" w:right="1134" w:gutter="0" w:header="0" w:top="1701" w:footer="720" w:bottom="1134"/>
          <w:pgNumType w:fmt="decimal"/>
          <w:formProt w:val="false"/>
          <w:textDirection w:val="lrTb"/>
          <w:docGrid w:type="default" w:linePitch="360" w:charSpace="0"/>
        </w:sectPr>
        <w:pStyle w:val="Normal"/>
        <w:spacing w:before="0" w:after="80"/>
        <w:jc w:val="both"/>
        <w:rPr/>
      </w:pPr>
      <w:r>
        <w:rPr/>
        <w:t>A Figura 3 ilustra o modelo proposto, como o objeto devidamente identificado em função do exemplo, e a sínteses das informações relevantes para o problema em questão. O sujeito, que neste caso apresenta-se apenas como o autor, projeta-se no objeto, considerando as sínteses das informações que estão dispostas ao seu redor. Com isso, potencializa-se a capacidade de associação dos temas sintetizados pelo sujeito cognoscente na busca de alternativas inovadoras. A consolidação dos temas em sínteses pode ter como pano de fundo, os pontos críticos levantados pelos referenciais teóricos tradicionais. Neste exemplo, o autor organizou aleatoriamente os pontos e sintetizou em grandes temas, apenas em função de seu conhecimento prévio. A percepção será trabalhada a partir das sínteses para se promover uma interpretação e conseqüente geração de idéias.</w:t>
      </w:r>
    </w:p>
    <w:p>
      <w:pPr>
        <w:pStyle w:val="Normal"/>
        <w:spacing w:before="0" w:after="80"/>
        <w:jc w:val="both"/>
        <w:rPr/>
      </w:pPr>
      <w:r>
        <w:rPr>
          <w:b/>
        </w:rPr>
        <w:t xml:space="preserve">Figura 3: Modelo Cognitivo (Sujeito / Objeto / Imagem) e Aplicação ao Fator Limitante da Venda de Limão </w:t>
      </w:r>
      <w:r>
        <w:rPr>
          <w:b/>
          <w:i/>
        </w:rPr>
        <w:t>In Natura</w:t>
      </w:r>
    </w:p>
    <w:p>
      <w:pPr>
        <w:pStyle w:val="Normal"/>
        <w:spacing w:before="0" w:after="80"/>
        <w:jc w:val="both"/>
        <w:rPr>
          <w:sz w:val="20"/>
          <w:lang w:val="en-US"/>
        </w:rPr>
      </w:pPr>
      <w:r>
        <w:rPr>
          <w:sz w:val="20"/>
          <w:lang w:val="en-US"/>
        </w:rPr>
        <w:drawing>
          <wp:anchor behindDoc="0" distT="0" distB="0" distL="114935" distR="114935" simplePos="0" locked="0" layoutInCell="0" allowOverlap="1" relativeHeight="5">
            <wp:simplePos x="0" y="0"/>
            <wp:positionH relativeFrom="column">
              <wp:posOffset>525780</wp:posOffset>
            </wp:positionH>
            <wp:positionV relativeFrom="paragraph">
              <wp:posOffset>53340</wp:posOffset>
            </wp:positionV>
            <wp:extent cx="7360920" cy="5837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7360920" cy="5837555"/>
                    </a:xfrm>
                    <a:prstGeom prst="rect">
                      <a:avLst/>
                    </a:prstGeom>
                  </pic:spPr>
                </pic:pic>
              </a:graphicData>
            </a:graphic>
          </wp:anchor>
        </w:drawing>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sectPr>
          <w:footerReference w:type="default" r:id="rId7"/>
          <w:type w:val="nextPage"/>
          <w:pgSz w:orient="landscape" w:w="15840" w:h="12240"/>
          <w:pgMar w:left="1134" w:right="1701" w:gutter="0" w:header="0" w:top="1701" w:footer="720" w:bottom="1134"/>
          <w:pgNumType w:fmt="decimal"/>
          <w:formProt w:val="false"/>
          <w:textDirection w:val="lrTb"/>
          <w:docGrid w:type="default" w:linePitch="360" w:charSpace="0"/>
        </w:sectPr>
        <w:pStyle w:val="Normal"/>
        <w:spacing w:before="0" w:after="80"/>
        <w:jc w:val="both"/>
        <w:rPr/>
      </w:pPr>
      <w:r>
        <w:rPr/>
      </w:r>
    </w:p>
    <w:p>
      <w:pPr>
        <w:pStyle w:val="Normal"/>
        <w:spacing w:before="0" w:after="80"/>
        <w:jc w:val="both"/>
        <w:rPr/>
      </w:pPr>
      <w:r>
        <w:rPr/>
        <w:t xml:space="preserve">Refletindo a partir da Figura 3, e considerando as características do sujeito cognoscente, algumas idéias surgem por meio da associação dos temas sintetizados. Um possível caminho a ser traçado pela empresa poderia se constituir no desenvolvimento de produtos processados que valorizasse a necessidade de frutas frescas durante todo o ano. A hipótese surge em função da associação dos temas: i) presença de sazonalidade e conseqüente flutuação de preços; ii) mercado crescente para produtos industrializados; iii) Tecnologia de processamento disponível; iv) baixa perecibilidade do produto processado tradicional; e v) elevada oferta de refugos. A alternativa poderia ser viável carecendo de um aprofundamento analítico promovido por alguma das teorias econômicas tradicionais. Destaca-se que o produto processado deve valorizar o atributo frescor da fruta, o </w:t>
      </w:r>
      <w:r>
        <w:rPr>
          <w:i/>
        </w:rPr>
        <w:t>packing house</w:t>
      </w:r>
      <w:r>
        <w:rPr/>
        <w:t xml:space="preserve"> gera refugo durante todo ano, mesmo no período em que a fruta está extremamente cara, e o processamento só será viável, se remunerar o custo da matéria prima. Já o mercado de suco concentrado, onde o atributo frescor não é valorizado, todo o processamento é feito no mês em que a fruta é abundante, e de baixo valor, mas não soluciona o problema do packing house, que é contínuo durante todo o ano.</w:t>
      </w:r>
    </w:p>
    <w:p>
      <w:pPr>
        <w:pStyle w:val="Normal"/>
        <w:spacing w:before="0" w:after="80"/>
        <w:jc w:val="both"/>
        <w:rPr/>
      </w:pPr>
      <w:r>
        <w:rPr/>
        <w:t>Inúmeras outras hipóteses estratégicas podem surgir na análise da Figura 3, apenas pela associação os grandes temas. Trata-se apenas de um exemplo ilustrativo, que carece de maior aprofundamento, mas não sendo o intui do artigo.</w:t>
      </w:r>
    </w:p>
    <w:p>
      <w:pPr>
        <w:pStyle w:val="Normal"/>
        <w:spacing w:before="0" w:after="80"/>
        <w:jc w:val="both"/>
        <w:rPr/>
      </w:pPr>
      <w:r>
        <w:rPr/>
      </w:r>
    </w:p>
    <w:p>
      <w:pPr>
        <w:pStyle w:val="Normal"/>
        <w:spacing w:before="0" w:after="80"/>
        <w:jc w:val="both"/>
        <w:rPr>
          <w:b/>
          <w:b/>
        </w:rPr>
      </w:pPr>
      <w:r>
        <w:rPr>
          <w:b/>
        </w:rPr>
        <w:t>5 - Conclusões</w:t>
      </w:r>
    </w:p>
    <w:p>
      <w:pPr>
        <w:pStyle w:val="Normal"/>
        <w:spacing w:before="0" w:after="80"/>
        <w:jc w:val="both"/>
        <w:rPr>
          <w:b/>
          <w:b/>
        </w:rPr>
      </w:pPr>
      <w:r>
        <w:rPr>
          <w:b/>
        </w:rPr>
      </w:r>
    </w:p>
    <w:p>
      <w:pPr>
        <w:pStyle w:val="Normal"/>
        <w:spacing w:before="0" w:after="80"/>
        <w:jc w:val="both"/>
        <w:rPr/>
      </w:pPr>
      <w:r>
        <w:rPr/>
        <w:t xml:space="preserve">O artigo apresenta os primeiros passos do autor na tentativa de compreender a importância do cognitivo humano para geração de estratégias. O modelo proposto esta em fase inicial de desenvolvimento, devendo ser aprimorado com o aprofundamento da pesquisa. Trata-se de uma análise qualitativa, que busca conciliar os instrumentos da moderna teoria econômica, com o processo do raciocínio humano na geração de idéias inovadoras. </w:t>
      </w:r>
    </w:p>
    <w:p>
      <w:pPr>
        <w:pStyle w:val="Normal"/>
        <w:spacing w:before="0" w:after="80"/>
        <w:jc w:val="both"/>
        <w:rPr/>
      </w:pPr>
      <w:r>
        <w:rPr/>
        <w:t>Entender o raciocínio humano e estimula-lo para a criação, é tão importante quanto o emprego de teorias econômicas para o desenho de estratégias. O estudo emprega o modelo sujeito, objeto e imagem para conduzir as discussões dos fatores cognitivos que impactam o homem na geração de estratégias, desenvolvendo um esquema lógico que facilita o emprego por parte dos estrategistas. Tem como base, tornar as informações mais perceptíveis por parte do sujeito, assim como contribuir para uma melhor interpretação, facilitando as conexões de fatos. Quando o objeto é desconhecido, o que ocorre na maioria das vezes, o artigo propões meios que evidenciam-no, sendo esta, talvez a grande inovação.</w:t>
      </w:r>
    </w:p>
    <w:p>
      <w:pPr>
        <w:pStyle w:val="Normal"/>
        <w:spacing w:before="0" w:after="80"/>
        <w:jc w:val="both"/>
        <w:rPr/>
      </w:pPr>
      <w:r>
        <w:rPr/>
        <w:t>O artigo pode contribuir para a formação de condutores de processos de gestão estratégica, especialmente nas primeiras fases onde o conhecimento é gerado. A habilidade do condutor em sintetizar os fatos e estimular a criação é crucial nestes processos, sendo ele, o principal responsável pelo desenvolvimento do sujeito, pela trabalho com o objeto, e pela canalização do sujeito no objeto, projetando a imagem.</w:t>
      </w:r>
    </w:p>
    <w:p>
      <w:pPr>
        <w:pStyle w:val="Normal"/>
        <w:spacing w:before="0" w:after="80"/>
        <w:jc w:val="both"/>
        <w:rPr/>
      </w:pPr>
      <w:r>
        <w:rPr/>
        <w:t xml:space="preserve">Grande parte das idéias consistem em soluções que permitem o convívio com o problema, geradas a partir da visão sistêmica do singular para o todo, atacando-o pela raiz. </w:t>
      </w:r>
    </w:p>
    <w:p>
      <w:pPr>
        <w:pStyle w:val="Normal"/>
        <w:spacing w:before="0" w:after="80"/>
        <w:jc w:val="both"/>
        <w:rPr/>
      </w:pPr>
      <w:r>
        <w:rPr/>
        <w:t>Tanto se discuti a respeito da dificuldade dos modelos cartesianos e lineares para se tratar de um mundo complexo, e a proposição do artigo caminha para uma organização lógica de fatos. As informações são tratadas simultaneamente, e a disposição esquemática apenas facilita o sujeito cognoscente a projetar-se no objeto.</w:t>
      </w:r>
    </w:p>
    <w:p>
      <w:pPr>
        <w:pStyle w:val="Normal"/>
        <w:spacing w:before="0" w:after="80"/>
        <w:rPr/>
      </w:pPr>
      <w:r>
        <w:rPr/>
      </w:r>
    </w:p>
    <w:p>
      <w:pPr>
        <w:pStyle w:val="Normal"/>
        <w:spacing w:before="0" w:after="80"/>
        <w:rPr>
          <w:b/>
          <w:b/>
        </w:rPr>
      </w:pPr>
      <w:r>
        <w:rPr>
          <w:b/>
        </w:rPr>
        <w:t>6 - Bibliografia</w:t>
      </w:r>
    </w:p>
    <w:p>
      <w:pPr>
        <w:pStyle w:val="Normal"/>
        <w:spacing w:before="0" w:after="80"/>
        <w:jc w:val="both"/>
        <w:rPr>
          <w:b/>
          <w:b/>
        </w:rPr>
      </w:pPr>
      <w:r>
        <w:rPr>
          <w:b/>
        </w:rPr>
      </w:r>
    </w:p>
    <w:p>
      <w:pPr>
        <w:pStyle w:val="Normal"/>
        <w:spacing w:before="0" w:after="80"/>
        <w:ind w:left="540" w:hanging="540"/>
        <w:jc w:val="both"/>
        <w:rPr/>
      </w:pPr>
      <w:r>
        <w:rPr/>
        <w:t xml:space="preserve">AMOROS, R. </w:t>
      </w:r>
      <w:r>
        <w:rPr>
          <w:b/>
          <w:i/>
        </w:rPr>
        <w:t>“Consciência Estratégica: lidando com o pensamento estratégico num ambiente de incertezas”.</w:t>
      </w:r>
      <w:r>
        <w:rPr/>
        <w:t xml:space="preserve"> Artigo em desenvolvimento. 2002.</w:t>
      </w:r>
    </w:p>
    <w:p>
      <w:pPr>
        <w:pStyle w:val="Normal"/>
        <w:spacing w:before="0" w:after="80"/>
        <w:ind w:left="540" w:hanging="540"/>
        <w:jc w:val="both"/>
        <w:rPr/>
      </w:pPr>
      <w:r>
        <w:rPr/>
        <w:t xml:space="preserve">COLTRO, A. </w:t>
      </w:r>
      <w:r>
        <w:rPr>
          <w:b/>
          <w:i/>
        </w:rPr>
        <w:t>“Compreendendo Histórica e Epistemologicamente o Construto Científico nas Ciências Sociais para Aplicações em Pesquisas sobre Instituições”</w:t>
      </w:r>
      <w:r>
        <w:rPr/>
        <w:t>. Tese de doutorado apresentada no Departamento de Administração da Faculdade de Economia Administração e Contabilidade da USP. 2002.</w:t>
      </w:r>
    </w:p>
    <w:p>
      <w:pPr>
        <w:pStyle w:val="Normal"/>
        <w:spacing w:before="0" w:after="80"/>
        <w:ind w:left="540" w:hanging="540"/>
        <w:jc w:val="both"/>
        <w:rPr/>
      </w:pPr>
      <w:r>
        <w:rPr/>
        <w:t xml:space="preserve">KHUN, T. </w:t>
      </w:r>
      <w:r>
        <w:rPr>
          <w:b/>
          <w:i/>
        </w:rPr>
        <w:t>“A Estrutura das Revoluções Científicas”</w:t>
      </w:r>
      <w:r>
        <w:rPr/>
        <w:t xml:space="preserve"> São Paulo, Ed. Perspectiva, 1989.</w:t>
      </w:r>
    </w:p>
    <w:p>
      <w:pPr>
        <w:pStyle w:val="Normal"/>
        <w:spacing w:before="0" w:after="80"/>
        <w:ind w:left="540" w:hanging="540"/>
        <w:jc w:val="both"/>
        <w:rPr/>
      </w:pPr>
      <w:r>
        <w:rPr/>
        <w:t xml:space="preserve">MATALLO JR, H. </w:t>
      </w:r>
      <w:r>
        <w:rPr>
          <w:b/>
          <w:i/>
        </w:rPr>
        <w:t>“A Problemática do Conhecimento”</w:t>
      </w:r>
      <w:r>
        <w:rPr/>
        <w:t xml:space="preserve"> in Construindo o Saber. Org. por Carvalho, M.C.M. Papirus, 1989.</w:t>
      </w:r>
    </w:p>
    <w:p>
      <w:pPr>
        <w:pStyle w:val="Normal"/>
        <w:spacing w:before="0" w:after="80"/>
        <w:ind w:left="540" w:hanging="540"/>
        <w:jc w:val="both"/>
        <w:rPr/>
      </w:pPr>
      <w:r>
        <w:rPr/>
        <w:t xml:space="preserve">POPPER, K. </w:t>
      </w:r>
      <w:r>
        <w:rPr>
          <w:b/>
          <w:i/>
        </w:rPr>
        <w:t>“Entrevista publicada em Spectrum”</w:t>
      </w:r>
      <w:r>
        <w:rPr/>
        <w:t xml:space="preserve"> suplemento semanal do Jornal “ Die Presse” Viena, 6 e 7 de Setembro de 1975.</w:t>
      </w:r>
    </w:p>
    <w:p>
      <w:pPr>
        <w:pStyle w:val="Normal"/>
        <w:spacing w:before="0" w:after="80"/>
        <w:ind w:left="540" w:hanging="540"/>
        <w:jc w:val="both"/>
        <w:rPr/>
      </w:pPr>
      <w:r>
        <w:rPr/>
        <w:t xml:space="preserve">RUIZ, J..A. </w:t>
      </w:r>
      <w:r>
        <w:rPr>
          <w:b/>
          <w:i/>
        </w:rPr>
        <w:t>“Metodologia Científica”.</w:t>
      </w:r>
      <w:r>
        <w:rPr/>
        <w:t xml:space="preserve"> Atlas, 1976.</w:t>
      </w:r>
    </w:p>
    <w:p>
      <w:pPr>
        <w:pStyle w:val="Normal"/>
        <w:spacing w:before="0" w:after="80"/>
        <w:ind w:left="426" w:hanging="426"/>
        <w:rPr/>
      </w:pPr>
      <w:r>
        <w:rPr/>
        <w:t xml:space="preserve">SHERER F.M. &amp; ROSS D. </w:t>
      </w:r>
      <w:r>
        <w:rPr>
          <w:b/>
          <w:i/>
        </w:rPr>
        <w:t>Industrial Market Structure and Economic Performance</w:t>
      </w:r>
      <w:r>
        <w:rPr/>
        <w:t>. USA: Houghton Mifflin Company, 1990.</w:t>
      </w:r>
    </w:p>
    <w:p>
      <w:pPr>
        <w:pStyle w:val="Normal"/>
        <w:spacing w:before="0" w:after="80"/>
        <w:ind w:left="426" w:hanging="426"/>
        <w:rPr/>
      </w:pPr>
      <w:r>
        <w:rPr/>
        <w:t xml:space="preserve">WILLIAMSON, O.E. </w:t>
      </w:r>
      <w:r>
        <w:rPr>
          <w:b/>
          <w:i/>
        </w:rPr>
        <w:t>The Economic Institutions of Capitalism</w:t>
      </w:r>
      <w:r>
        <w:rPr/>
        <w:t>. USA: Macmillan, 1985, 450p.</w:t>
      </w:r>
    </w:p>
    <w:p>
      <w:pPr>
        <w:pStyle w:val="Normal"/>
        <w:spacing w:before="0" w:after="80"/>
        <w:rPr/>
      </w:pPr>
      <w:r>
        <w:rPr/>
      </w:r>
    </w:p>
    <w:sectPr>
      <w:footerReference w:type="default" r:id="rId8"/>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80"/>
      <w:outlineLvl w:val="1"/>
    </w:pPr>
    <w:rPr>
      <w:b/>
      <w:bCs/>
      <w:szCs w:val="15"/>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Cs w:val="15"/>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44:00Z</dcterms:created>
  <dc:creator>PENSA</dc:creator>
  <dc:description/>
  <dc:language>en-US</dc:language>
  <cp:lastModifiedBy>eloisa</cp:lastModifiedBy>
  <dcterms:modified xsi:type="dcterms:W3CDTF">2003-03-19T00:44:00Z</dcterms:modified>
  <cp:revision>2</cp:revision>
  <dc:subject/>
  <dc:title>Na primeira página deverão constar:</dc:title>
</cp:coreProperties>
</file>