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jc w:val="center"/>
        <w:rPr>
          <w:rFonts w:ascii="Tahoma" w:hAnsi="Tahoma" w:cs="Tahoma"/>
          <w:b/>
          <w:b/>
          <w:shadow/>
          <w:spacing w:val="60"/>
        </w:rPr>
      </w:pPr>
      <w:r>
        <w:rPr>
          <w:rFonts w:cs="Tahoma" w:ascii="Tahoma" w:hAnsi="Tahoma"/>
          <w:b/>
          <w:shadow/>
          <w:spacing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jc w:val="center"/>
        <w:rPr/>
      </w:pPr>
      <w:r>
        <w:rPr/>
      </w:r>
    </w:p>
    <w:p>
      <w:pPr>
        <w:pStyle w:val="Normal"/>
        <w:jc w:val="center"/>
        <w:rPr>
          <w:b/>
          <w:b/>
        </w:rPr>
      </w:pPr>
      <w:r>
        <w:rPr>
          <w:b/>
        </w:rPr>
        <w:t>A INSTITUCIONALIZAÇÃO DA CERTIFICAÇÃO DE SISTEMAS DA QUALIDADE COM BASE NA ISO-9000 NO SETOR DE CONSTRUÇÃO CIVIL DO BRASI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utor:</w:t>
      </w:r>
    </w:p>
    <w:p>
      <w:pPr>
        <w:pStyle w:val="Normal"/>
        <w:jc w:val="both"/>
        <w:rPr/>
      </w:pPr>
      <w:r>
        <w:rPr/>
        <w:t>Bruno Dessaune Romano – Especialista em Qualidade e Produtividade/UFES – Mestrando em Administração/UFES – Bolsista pesquisador da CAPES/MEC.</w:t>
      </w:r>
    </w:p>
    <w:p>
      <w:pPr>
        <w:pStyle w:val="Normal"/>
        <w:numPr>
          <w:ilvl w:val="0"/>
          <w:numId w:val="0"/>
        </w:numPr>
        <w:jc w:val="both"/>
        <w:outlineLvl w:val="0"/>
        <w:rPr/>
      </w:pPr>
      <w:r>
        <w:rPr/>
        <w:t>Av. Hugo Musso, 850 – Praia da Costa – Vila Velha – ES – Cep. 29.101-280</w:t>
      </w:r>
    </w:p>
    <w:p>
      <w:pPr>
        <w:pStyle w:val="Normal"/>
        <w:jc w:val="both"/>
        <w:rPr/>
      </w:pPr>
      <w:r>
        <w:rPr/>
        <w:t>E-mail: brunodessaune@hotmail.com</w:t>
      </w:r>
    </w:p>
    <w:p>
      <w:pPr>
        <w:pStyle w:val="Normal"/>
        <w:jc w:val="both"/>
        <w:rPr/>
      </w:pPr>
      <w:r>
        <w:rPr/>
        <w:t>Tel. (27) 3239-3928</w:t>
      </w:r>
      <w:r>
        <w:br w:type="page"/>
      </w:r>
    </w:p>
    <w:p>
      <w:pPr>
        <w:pStyle w:val="Normal"/>
        <w:jc w:val="both"/>
        <w:rPr>
          <w:b/>
          <w:b/>
          <w:caps/>
        </w:rPr>
      </w:pPr>
      <w:r>
        <w:rPr>
          <w:b/>
          <w:caps/>
        </w:rPr>
        <w:t>A institucionalização da certificação de sistemas da qualidade com base na ISO-9000 no setor de construção civil do Brasil</w:t>
      </w:r>
    </w:p>
    <w:p>
      <w:pPr>
        <w:pStyle w:val="Normal"/>
        <w:spacing w:before="120" w:after="0"/>
        <w:jc w:val="both"/>
        <w:rPr/>
      </w:pPr>
      <w:r>
        <w:rPr/>
        <w:t xml:space="preserve">Resumo: </w:t>
      </w:r>
    </w:p>
    <w:p>
      <w:pPr>
        <w:pStyle w:val="Normal"/>
        <w:jc w:val="both"/>
        <w:rPr/>
      </w:pPr>
      <w:r>
        <w:rPr/>
        <w:t>Este artigo tem o objetivo de analisar, sob a ótica da Teoria Institucional, como está ocorrendo o processo de institucionalização da certificação de sistemas da qualidade com base na ISO-9000 no setor de construção civil residencial do Brasil sob a perspectiva da Teoria Institucional. Discute-se como os principais atores institucionais se organizam para formar um estrutura que os favoreça e proteja. Para tanto, na primeira parte estabelece-se o marco teórico com a exposição acerca da Teoria Institucional. Na segunda parte são apresentados os aspectos metodológicos da pesquisa. Na terceira parte,  apresenta-se a estrutura do programa de qualidade analisado, o PBQP-H, escolhido por sua abrangência nacional e volume de recursos envolvidos. Na quarta parte, procurou-se estabelecer um paralelo entre as ações desenvolvidas no PBQP-H e a Teoria Institucional. Por fim são apresentadas as conclusões e as limitações da pesquisa.</w:t>
      </w:r>
    </w:p>
    <w:p>
      <w:pPr>
        <w:pStyle w:val="Normal"/>
        <w:jc w:val="both"/>
        <w:rPr>
          <w:b/>
          <w:b/>
        </w:rPr>
      </w:pPr>
      <w:r>
        <w:rPr>
          <w:b/>
        </w:rPr>
      </w:r>
    </w:p>
    <w:p>
      <w:pPr>
        <w:pStyle w:val="Normal"/>
        <w:numPr>
          <w:ilvl w:val="0"/>
          <w:numId w:val="0"/>
        </w:numPr>
        <w:jc w:val="both"/>
        <w:outlineLvl w:val="0"/>
        <w:rPr>
          <w:b/>
          <w:b/>
        </w:rPr>
      </w:pPr>
      <w:r>
        <w:rPr>
          <w:b/>
        </w:rPr>
        <w:t>Introdução</w:t>
      </w:r>
    </w:p>
    <w:p>
      <w:pPr>
        <w:pStyle w:val="Normal"/>
        <w:jc w:val="both"/>
        <w:rPr/>
      </w:pPr>
      <w:r>
        <w:rPr/>
        <w:t>Atualmente, o setor privado da construção civil no Brasil tem demonstrado um interesse crescente na modernização de seus processos produtivos e gerenciais. A busca pela qualidade, competitividade e eficiência coloca o setor em posição de destaque frente a outros segmentos econômicos. Teoricamente, a melhoria nos produtos e serviços deveria trazer como resultado uma competição equilibrada com ofertas mais adequadas para o consumidor. Considera-se que a construção civil brasileira é um setor que alavanca um enorme potencial de investimentos, empregos e bens duráveis. A existência do déficit habitacional no Brasil, impulsiona seu desenvolvimento e a busca pelo uso mais eficaz dos recursos representa uma alternativa de se minimizar custos objetivando suprir este déficit. Neste contexto surgem os programas de qualidade destinados ao setor, apoiados pelo governo.</w:t>
      </w:r>
    </w:p>
    <w:p>
      <w:pPr>
        <w:pStyle w:val="Normal"/>
        <w:jc w:val="both"/>
        <w:rPr/>
      </w:pPr>
      <w:r>
        <w:rPr/>
        <w:t>A Teoria Institucional vem sendo crescentemente alvo de interesse na produção acadêmica, talvez para melhor compreender como são tomadas as decisões gerenciais neste âmbito. Este trabalho tem com objetivo demonstrar como vem ocorrendo a institucionalização da certificação de sistemas da qualidade com base na ISO-9000</w:t>
      </w:r>
      <w:r>
        <w:rPr>
          <w:rStyle w:val="FootnoteCharacters"/>
          <w:rStyle w:val="FootnoteAnchor"/>
        </w:rPr>
        <w:footnoteReference w:id="2"/>
      </w:r>
      <w:r>
        <w:rPr/>
        <w:t xml:space="preserve"> no setor de construção civil do Brasil, bem como os principais agentes envolvidos.</w:t>
      </w:r>
    </w:p>
    <w:p>
      <w:pPr>
        <w:pStyle w:val="Normal"/>
        <w:jc w:val="both"/>
        <w:rPr>
          <w:b/>
          <w:b/>
        </w:rPr>
      </w:pPr>
      <w:r>
        <w:rPr>
          <w:b/>
        </w:rPr>
      </w:r>
    </w:p>
    <w:p>
      <w:pPr>
        <w:pStyle w:val="Normal"/>
        <w:numPr>
          <w:ilvl w:val="0"/>
          <w:numId w:val="0"/>
        </w:numPr>
        <w:jc w:val="both"/>
        <w:outlineLvl w:val="0"/>
        <w:rPr>
          <w:b/>
          <w:b/>
        </w:rPr>
      </w:pPr>
      <w:r>
        <w:rPr>
          <w:b/>
        </w:rPr>
        <w:t>Parte I - A Teoria Institucional</w:t>
      </w:r>
    </w:p>
    <w:p>
      <w:pPr>
        <w:pStyle w:val="Normal"/>
        <w:numPr>
          <w:ilvl w:val="0"/>
          <w:numId w:val="0"/>
        </w:numPr>
        <w:jc w:val="both"/>
        <w:outlineLvl w:val="0"/>
        <w:rPr/>
      </w:pPr>
      <w:r>
        <w:rPr/>
        <w:t xml:space="preserve">1.1 O Institucionalismo </w:t>
      </w:r>
    </w:p>
    <w:p>
      <w:pPr>
        <w:pStyle w:val="Normal"/>
        <w:jc w:val="both"/>
        <w:rPr/>
      </w:pPr>
      <w:r>
        <w:rPr/>
        <w:t xml:space="preserve">A busca por novos modelos para tornar as organizações mais produtivas é constante. Para Selznick (1972) objetiva-se  sempre aumentar a eficiência dos recursos humanos e a compreender os processos de tomada de decisões, o que é bastante natural, em virtude da maioria das organizações operarem abaixo do seu potencial. A análise da tomada de decisão no staff gerencial explicita uma nova lógica, diferente dos níveis operacionais que norteiam-se pela lógica da eficiência. Por isso que metáforas mecânicas, baseadas na organização pura e simples e nas técnicas eficientes da administração, mostram-se eficazes nesse nível. Entretanto, esta lógica vai sendo negligenciada à medida que se aproxima do topo da hierarquia, e passa a incluir outra variável que estabelece então, uma relação entre política e administração. </w:t>
      </w:r>
    </w:p>
    <w:p>
      <w:pPr>
        <w:pStyle w:val="Normal"/>
        <w:jc w:val="both"/>
        <w:rPr/>
      </w:pPr>
      <w:r>
        <w:rPr/>
        <w:t xml:space="preserve">Selznick (1972) identifica a necessidade da administração transcender as relações pessoais e considerar padrões mais amplos de desenvolvimento institucional. É preciso compreender de forma mais profunda a organização social, no que se refere ao comportamento dos indivíduos e na percepção que eles têm de si próprio e uns dos outros, para então entender o processo de tomada de decisões importantes pelo staff gerencia. Nesta esfera, à medida que decisões são tomadas, norteadas pelo caráter político ocorre à transição da gerência administrativa para a liderança institucional. </w:t>
      </w:r>
    </w:p>
    <w:p>
      <w:pPr>
        <w:pStyle w:val="Normal"/>
        <w:ind w:left="808" w:hanging="808"/>
        <w:jc w:val="both"/>
        <w:rPr/>
      </w:pPr>
      <w:r>
        <w:rPr/>
        <w:t xml:space="preserve">            “</w:t>
      </w:r>
      <w:r>
        <w:rPr/>
        <w:t>Essa mudança de posição suscita uma reavaliação das suas tarefas e das necessidades da empresa, que se exprime por uma preocupação com a evolução global da organização, inclusive sua mudança de finalidade e capacidade. Em suma, significa encarar a organização como uma instituição.” (Selznick, 1972, p. 4)</w:t>
      </w:r>
    </w:p>
    <w:p>
      <w:pPr>
        <w:pStyle w:val="Normal"/>
        <w:jc w:val="both"/>
        <w:rPr/>
      </w:pPr>
      <w:r>
        <w:rPr/>
        <w:t>Estruturas organizacionais podem ser consideradas institucionalizadas quando representam para uma determinada sociedade algo tido como necessário e por isso, vai se caracterizar por sua perenidade ao longo do tempo.  “Uma instituição é, no todo, o produto natural das pressões e necessidades sociais – um organismo adaptável e receptivo” (Selznick, 1972, p. 5). Estas necessidades sociais, que não são necessariamente expressas e reconhecidas pela comunidade, são satisfeitas pela instituição. Meyer e Rowan (</w:t>
      </w:r>
      <w:r>
        <w:rPr>
          <w:i/>
        </w:rPr>
        <w:t>apud</w:t>
      </w:r>
      <w:r>
        <w:rPr/>
        <w:t xml:space="preserve"> Scott, 1987) definem ambientes técnicos como aquele dentro qual um produto ou serviço é trocado em um mercado tal que as organizações são recompensadas pelo controle efetivo e eficiente do processo de trabalho. Já os ambientes institucionais são caracterizados pela elaboração de regras e exigências que as organizações individuais se conformam quando as apóiam ou as legitimam. </w:t>
      </w:r>
    </w:p>
    <w:p>
      <w:pPr>
        <w:pStyle w:val="Normal"/>
        <w:jc w:val="both"/>
        <w:rPr/>
      </w:pPr>
      <w:r>
        <w:rPr/>
        <w:t>Quando uma organização de fins técnicos desenvolve-se como um grupo social, surge uma nova dinâmica propulsora que entretanto, possui forças inibidoras e desagregadoras, como a rivalidade organizacional. Estas forças sociais internas e as externas, discutidas anteriormente,  são consideradas nos estudos institucionais que, dão ênfase à mudança e a evolução da adaptação de práticas organizacionais. “Nestes estudos contam-se estórias de padrões novos que surgem e antigos em declínio, não como resultado de, um plano consciente, mas de uma série numerosa de adaptações naturais e não planejadas para fazer face à novas situações” (Selznick, 1972, p. 11).  Desta forma, para análise institucional, as reformas legais ou formais são a regularização e o registro de uma evolução que já foi efetivada, porém de modo informal.</w:t>
      </w:r>
    </w:p>
    <w:p>
      <w:pPr>
        <w:pStyle w:val="Normal"/>
        <w:jc w:val="both"/>
        <w:rPr/>
      </w:pPr>
      <w:r>
        <w:rPr/>
        <w:t>Esta ênfase que os estudos institucionais dão aos problemas  de adaptação às mudanças sugere que, a compreensão das organizações maiores e relativamente duráveis, passa pelo conhecimento sobre comunidades naturais. Tendências naturais, como a concepção e implementação de ideologias defensivas, a dependência dos valores institucionais para o desenvolvimento e sustento de elites, a ocorrência de conflitos internos que refletem interesses de grupo – servem para compor as diversas variáveis que se combinam e formam a estrutura social de uma organização. Apesar de sua diversidade, estas forças acabam por ter um efeito unificador. Assim como as comunidades naturais, as organizações têm uma história, que é composta pelas fórmulas de responder as pressões internas e externas que recebe. Estas respostas, quando consolidadas em padrões definidos, faz surgir uma determinada estrutura social, que quanto mais se desenvolver,  estará agregando maior valor à organização por si mesmo, como um complemento institucional das aspirações do grupo protegido por ela (Selznick, 1972).</w:t>
      </w:r>
    </w:p>
    <w:p>
      <w:pPr>
        <w:pStyle w:val="Normal"/>
        <w:ind w:left="805" w:hanging="805"/>
        <w:jc w:val="both"/>
        <w:rPr/>
      </w:pPr>
      <w:r>
        <w:rPr/>
        <w:t xml:space="preserve">            “</w:t>
      </w:r>
      <w:r>
        <w:rPr/>
        <w:t>Institucionalização é um processo. É algo que acontece a uma organização com o passar do tempo, refletindo sua história particular, o pessoal que nela trabalhou, os grupos que engloba com os diversos interesses que criaram, e a maneira como se adaptou ao seu ambiente. (...) o grau de institucionalização depende da proteção que existe para a interação pessoal com o grupo. Quanto mais precisa for a finalidade de uma organização e quanto mais especializadas e técnicas as suas operações, menores chances haverá de forças afetarem seu desenvolvimento. (...).</w:t>
      </w:r>
    </w:p>
    <w:p>
      <w:pPr>
        <w:pStyle w:val="Normal"/>
        <w:ind w:left="808" w:hanging="808"/>
        <w:jc w:val="both"/>
        <w:rPr/>
      </w:pPr>
      <w:r>
        <w:rPr/>
        <w:t xml:space="preserve">             </w:t>
      </w:r>
      <w:r>
        <w:rPr/>
        <w:t>Talvez, o significado mas importante de institucionalizar seja infundir um valor, além das exigências técnicas da tarefa” (Selznick, 1972, p. 14-15).</w:t>
      </w:r>
    </w:p>
    <w:p>
      <w:pPr>
        <w:pStyle w:val="Normal"/>
        <w:jc w:val="both"/>
        <w:rPr/>
      </w:pPr>
      <w:r>
        <w:rPr/>
        <w:t xml:space="preserve">Selznick (1972) identifica que quando ocorre o processo de institucionalização, as pessoas de uma organização que nela vêem como fonte de realização pessoal, passam a ter um comportamento que busca preservar o sistema impessoal, técnico e racional contra pressões pessoais isoladas. Essa imobilidade consciente, resulta na resistência à mudança, pois ela pode afetar privilégios obtidos dos grupos dominantes. Assim, as instituições são caracterizadas por possuírem uma preocupação com a autopreservação. </w:t>
      </w:r>
    </w:p>
    <w:p>
      <w:pPr>
        <w:pStyle w:val="Normal"/>
        <w:ind w:left="707" w:hanging="707"/>
        <w:jc w:val="both"/>
        <w:rPr/>
      </w:pPr>
      <w:r>
        <w:rPr/>
        <w:t xml:space="preserve">            “</w:t>
      </w:r>
      <w:r>
        <w:rPr/>
        <w:t>Uma associação combina aspirações e procedimentos técnicos com desejos pessoais e interesses de grupos. Como resultado, diversos elementos dentro da associação têm um alicerce na sua contínua existência. Mais ainda, os anseios de uma organização podem exigir uma certa permanência e estabilidade” (Selznick, 1972, p. 18).</w:t>
      </w:r>
    </w:p>
    <w:p>
      <w:pPr>
        <w:pStyle w:val="Normal"/>
        <w:jc w:val="both"/>
        <w:rPr/>
      </w:pPr>
      <w:r>
        <w:rPr/>
        <w:t>Nesse aspecto Selznick (1972) considera os interesses internos são acomodados e as forças externas adaptadas objetivando manter a organização continuamente ao longo do tempo, bem como diminuir os riscos e atingir objetivos de longo e curto alcance. Desta forma, as Instituições tornam-se menos perecíveis que as outras organizações.</w:t>
      </w:r>
    </w:p>
    <w:p>
      <w:pPr>
        <w:pStyle w:val="Normal"/>
        <w:numPr>
          <w:ilvl w:val="0"/>
          <w:numId w:val="0"/>
        </w:numPr>
        <w:jc w:val="both"/>
        <w:outlineLvl w:val="0"/>
        <w:rPr/>
      </w:pPr>
      <w:r>
        <w:rPr/>
        <w:t>1.2 O Neo Institucionalismo</w:t>
      </w:r>
    </w:p>
    <w:p>
      <w:pPr>
        <w:pStyle w:val="Normal"/>
        <w:jc w:val="both"/>
        <w:rPr/>
      </w:pPr>
      <w:r>
        <w:rPr/>
        <w:t>Nas definições estudadas por Scott (1987) a característica comum entre elas é o ponto em que a  institucionalização é vista como o processo social pelo qual os indivíduos vêm a aceitar uma definição compartilhada da realidade social – concepções cuja validez é concebida como independente das próprias visões ou ações do ator, mas são consideradas para "definir o modo como as coisas são e/ou serão feitas"(Soctt , 1987, p. 496).</w:t>
      </w:r>
    </w:p>
    <w:p>
      <w:pPr>
        <w:pStyle w:val="Normal"/>
        <w:jc w:val="both"/>
        <w:rPr/>
      </w:pPr>
      <w:r>
        <w:rPr/>
        <w:t>Para Scott (1987) a concepção de Selznick permanece conceitual, em grande parte, em lugar de explicativa: ele definiu e descreveu o processo mas não respondeu explicitamente por isto. O tratamento dele de institucionalização nos informa que são infundidos valores, não como isto acontece. Berger e Luckmann avançam nesse sentido, definindo que a institucionalização envolve três fases ou "momentos": externalização, objetivação e internalização, que entretanto são precedidas por uma pré-fase, a tipificação.</w:t>
      </w:r>
    </w:p>
    <w:p>
      <w:pPr>
        <w:pStyle w:val="Normal"/>
        <w:ind w:left="808" w:hanging="808"/>
        <w:jc w:val="both"/>
        <w:rPr/>
      </w:pPr>
      <w:r>
        <w:rPr/>
        <w:t xml:space="preserve">            “</w:t>
      </w:r>
      <w:r>
        <w:rPr/>
        <w:t xml:space="preserve">(...) ações tornadas habituais referem-se a comportamentos que se desenvolveram empiricamente e foram adotados por um ator ou grupo de atores a fim de resolver problemas recorrentes. Tais comportamentos são tornados habituais à medida que são evocados com um mínimo esforço de tomada de decisão por atores em resposta a estímulos particulares.  Tipificação envolve o desenvolvimento recíproco de definições ou significados que estão ligados a estes comportamentos tornados habituais (...). Uma vez que tipificações acarretam classificações ou categorizações de atores aos quais as ações são associadas, este conceito implica que os significados atribuídos à ação tornada habitual se tornaram generalizados, isto é, independente de indivíduos específicos que desempenham a ação” (Berger e Luckmann, </w:t>
      </w:r>
      <w:r>
        <w:rPr>
          <w:i/>
        </w:rPr>
        <w:t>apud</w:t>
      </w:r>
      <w:r>
        <w:rPr/>
        <w:t xml:space="preserve"> Tolbert e Zucker, 1999, p.204-205).</w:t>
      </w:r>
    </w:p>
    <w:p>
      <w:pPr>
        <w:pStyle w:val="Normal"/>
        <w:jc w:val="both"/>
        <w:rPr/>
      </w:pPr>
      <w:r>
        <w:rPr/>
        <w:t xml:space="preserve">Assim a externalização é o momento em que as tipificações são “vivenciadas como possuindo uma realidade própria, uma realidade que confronta o indivíduo como um fato externo e coercitivo” (Berger e Luckmann, </w:t>
      </w:r>
      <w:r>
        <w:rPr>
          <w:i/>
        </w:rPr>
        <w:t>apud</w:t>
      </w:r>
      <w:r>
        <w:rPr/>
        <w:t xml:space="preserve"> Tolbert e Zucker, 1999, p.205). A  objetivação é a fase em que a sociedade interpreta suas ações como sendo uma realidade externa separada dos próprios indivíduos que a compõe, ou seja, a realidade ganha uma dimensão objetiva. Mais adiante, este mundo objetivo será, na sua fase seguinte, internalizado por nós (Scott, 1987), como padrões institucionalizados.</w:t>
      </w:r>
    </w:p>
    <w:p>
      <w:pPr>
        <w:pStyle w:val="Corpodetexto3"/>
        <w:rPr/>
      </w:pPr>
      <w:r>
        <w:rPr/>
        <w:t xml:space="preserve">Scott (1987) registra que na abordagem de Zucker, o foco está em um único padrão ou modo de comportamento organizacional e a ênfase é colocada na racionalidade ou natureza do processo, subjacente à adoção ou conformidade deste padrão. Contrastando, o trabalho de Meyer e seus colaboradores, evoluiu em uma direção um pouco diferente. Em um  artigo, Meyer e Rowan começaram a desenvolver uma concepção alternativa. A partir de um foco primário como um processo distinto, a institucionalização começa a ser vista como um conjunto distinto de elementos. Nesta abordagem, a teoria institucional enfatiza o sistema de crenças institucionalizadas que constituem um conjunto distinto de elementos que podem responder pela existência e/ou elaboração da estrutura organizacional. Esta ênfase pode ser atribuída ao argumento de Meyer e Rowan de que a prevalência de formas organizacionais não só pode ser atribuída à complexidade de "redes" de relações e processos de troca mas também para a existência de mitos "racionais elaborados" ou sistemas de convicção compartilhados (Scott, 1987).  </w:t>
      </w:r>
    </w:p>
    <w:p>
      <w:pPr>
        <w:pStyle w:val="Normal"/>
        <w:jc w:val="both"/>
        <w:rPr/>
      </w:pPr>
      <w:r>
        <w:rPr/>
        <w:t xml:space="preserve"> </w:t>
      </w:r>
      <w:r>
        <w:rPr/>
        <w:t>Em contraste com as teorias de ambientes organizacionais - como a teoria contingente ou da dependência de recursos – que chama atenção principalmente para os recursos técnicos, fluxo de recursos e de informação e relações de influência – a nova proposta acentua o papel dos elementos culturais –  símbolos, sistemas cognitivos, convicção normativa – e as fontes de tais elementos. Os elementos institucionais dos ambientes começam a ser definido em contraste com elementos técnicos, e esta definição fica mais explícita com o passar do tempo. Considera-se Assim, Scott e Meyer (a</w:t>
      </w:r>
      <w:r>
        <w:rPr>
          <w:i/>
        </w:rPr>
        <w:t>pud</w:t>
      </w:r>
      <w:r>
        <w:rPr/>
        <w:t xml:space="preserve"> Scott, 1987) definiram ambientes técnicos como aquele dentro qual um produto ou serviço é trocado em um mercado tal que as organizações são recompensadas pelo controle efetivo e eficiente do processo de trabalho. Já os ambientes institucionais são caracterizados pela elaboração de regras e exigências que as organizações individuais se conformam quando as apóiam ou as legitimam perante a sociedade (Scott, 1987). Organizações necessariamente não se conformam a um jogo de convicções institucionalizadas porque elas "constituem a realidade", mas freqüentemente porque elas são recompensadas por fazer assim com aumento da legitimidade, recursos e capacidade de sobrevivência.  </w:t>
      </w:r>
    </w:p>
    <w:p>
      <w:pPr>
        <w:pStyle w:val="Normal"/>
        <w:jc w:val="both"/>
        <w:rPr/>
      </w:pPr>
      <w:r>
        <w:rPr/>
        <w:t>Menos atenção é dedicada ao processo e mais atenção pode ser dada à natureza dos sistemas de crenças de si mesmos. Meyer e Rowan (a</w:t>
      </w:r>
      <w:r>
        <w:rPr>
          <w:i/>
        </w:rPr>
        <w:t>pud</w:t>
      </w:r>
      <w:r>
        <w:rPr/>
        <w:t xml:space="preserve"> Scott, 1987) teorizaram sobre os efeitos gerais da estrutura institucional racionalizada incorporando o conceito de mitos racionais. Citam diversos exemplos, tais como opinião pública, sistema educacional, leis, tribunais, profissões, ideologias, estruturas regulamentadas, prêmios, agentes de certificação e acreditação, exigências governamentais que representam uma diversidade das fontes institucionais e sistemas de crenças encontradas na sociedade moderna. Reconhece-se que, nas sociedades modernas e racionalizadas, as formas e fontes de crenças sociais e outros tipos de sistemas simbólicos têm se tornado mais racionalizadas.  Assim, com a mudança para o foco em aspectos simbólicos dos ambientes e as suas respectivas fontes, a teoria institucional contribuiu para o ressurgimento do interesse na cultura.  </w:t>
      </w:r>
    </w:p>
    <w:p>
      <w:pPr>
        <w:pStyle w:val="Normal"/>
        <w:numPr>
          <w:ilvl w:val="0"/>
          <w:numId w:val="0"/>
        </w:numPr>
        <w:jc w:val="both"/>
        <w:outlineLvl w:val="0"/>
        <w:rPr/>
      </w:pPr>
      <w:r>
        <w:rPr/>
        <w:t>1.3 Os mecanismos de mudança</w:t>
      </w:r>
    </w:p>
    <w:p>
      <w:pPr>
        <w:pStyle w:val="Normal"/>
        <w:jc w:val="both"/>
        <w:rPr/>
      </w:pPr>
      <w:r>
        <w:rPr/>
        <w:t xml:space="preserve">DiMaggio e Powell (1991) explicam que as causas da racionalização organizacional têm mudado,  a partir da concepção de Weber de que a burocratização resultou de três causas relacionadas: (1) competição entre firmas capitalistas no mercado, a qual considerava a mais importante; (2) competição entre estados, aumentando a necessidade de reguladores para controlar seus </w:t>
      </w:r>
      <w:r>
        <w:rPr>
          <w:i/>
        </w:rPr>
        <w:t>staffs</w:t>
      </w:r>
      <w:r>
        <w:rPr/>
        <w:t xml:space="preserve"> e cidadãos; (3) demandas burguesas por proteção igual sobre a lei. Os autores entendem que organizações estão ainda tornando-se mais homogêneas e a burocracia permanece a forma organizacional comum. </w:t>
      </w:r>
    </w:p>
    <w:p>
      <w:pPr>
        <w:pStyle w:val="Normal"/>
        <w:jc w:val="both"/>
        <w:rPr/>
      </w:pPr>
      <w:r>
        <w:rPr/>
        <w:t xml:space="preserve">Entretanto, mudanças estruturais nas organizações parecem cada vez menos dirigidas pela competição ou pela necessidade de eficiência. Ao invés disso afirmam que burocratização e outras formas de mudança organizacional ocorrem como o resultado de processos que tornam as organizações mais similares sem necessariamente fazê-las mais eficiente. O fenômeno pelo qual as organizações se estruturam a partir das exigências do seu ambiente é explicado através de práticas isomórficas. Na Ecologia Populacional se verificou a existência de práticas de isomorfismo competitivo; na teoria institucional um isomorfismo institucional, onde a organização reflete uma realidade socialmente construída (Meyer e Rowan </w:t>
      </w:r>
      <w:r>
        <w:rPr>
          <w:i/>
        </w:rPr>
        <w:t>apud</w:t>
      </w:r>
      <w:r>
        <w:rPr/>
        <w:t xml:space="preserve"> DiMaggio e Powell, 1991).</w:t>
      </w:r>
    </w:p>
    <w:p>
      <w:pPr>
        <w:pStyle w:val="Normal"/>
        <w:jc w:val="both"/>
        <w:rPr/>
      </w:pPr>
      <w:r>
        <w:rPr>
          <w:color w:val="000000"/>
        </w:rPr>
        <w:t xml:space="preserve">Os autores </w:t>
      </w:r>
      <w:r>
        <w:rPr/>
        <w:t>apresentam três mecanismos de mudança institucional isomórfica: (1) isomorfismo coercitivo, que se origina das influências políticas e dos problemas de legitimidade; (2) isomorfismo mimético, resultante dos padrões de resposta as incertezas e; (3) isomorfismo normativo, o qual pode ser associado à ação das profissões. Essas mudanças nem sempre se apresentam de forma clara e podem acontecer simultaneamente. As pressões institucionais isomórficas são indicativas da limitação da ação dos atores organizacionais em tornarem as organizações mais efetivas. A inovação deixa de resultar de escolhas bem sucedidas decorrentes de competências especiais, mas deriva de imposições no campo organizacional</w:t>
      </w:r>
    </w:p>
    <w:p>
      <w:pPr>
        <w:pStyle w:val="Normal"/>
        <w:numPr>
          <w:ilvl w:val="0"/>
          <w:numId w:val="0"/>
        </w:numPr>
        <w:jc w:val="both"/>
        <w:outlineLvl w:val="0"/>
        <w:rPr>
          <w:b/>
          <w:b/>
        </w:rPr>
      </w:pPr>
      <w:r>
        <w:rPr>
          <w:b/>
        </w:rPr>
        <w:t>Parte II – Metodologia da pesquisa</w:t>
      </w:r>
    </w:p>
    <w:p>
      <w:pPr>
        <w:pStyle w:val="Normal"/>
        <w:jc w:val="both"/>
        <w:rPr/>
      </w:pPr>
      <w:r>
        <w:rPr/>
        <w:t>O problema de pesquisa aparece como forma de responder o objetivo proposto: como está ocorrendo o processo de institucionalização da certificação de sistemas da qualidade com base na ISO-9000 no setor de construção civil residencial do Brasil ?</w:t>
      </w:r>
    </w:p>
    <w:p>
      <w:pPr>
        <w:pStyle w:val="Normal"/>
        <w:jc w:val="both"/>
        <w:rPr/>
      </w:pPr>
      <w:r>
        <w:rPr/>
        <w:t>A pesquisa tem como objetivo a descrição de uma determinada realidade. Assim, pode-se considerar que esta é uma pesquisa teórica e empírica. Teórica pois dedica-se a estudar teorias. Empírica pois objetiva a codificar a face mensurável da realidade social. Nela, utiliza-se o método monográfico (ou estudo de caso) definido como uma investigação empírica que investiga um fenômeno contemporâneo dentro de seu contexto da vida real (Yin, 2001).</w:t>
      </w:r>
    </w:p>
    <w:p>
      <w:pPr>
        <w:pStyle w:val="Normal"/>
        <w:jc w:val="both"/>
        <w:rPr/>
      </w:pPr>
      <w:r>
        <w:rPr/>
        <w:t xml:space="preserve">Quanto à técnica empregada na coleta de dados, a pesquisa buscou fontes de documentação indireta, abrangendo a pesquisa bibliográfica e documental. A primeira foi realizada em livros e revistas especializadas e a segunda na </w:t>
      </w:r>
      <w:r>
        <w:rPr>
          <w:i/>
        </w:rPr>
        <w:t>Internet</w:t>
      </w:r>
      <w:r>
        <w:rPr/>
        <w:t xml:space="preserve">, em </w:t>
      </w:r>
      <w:r>
        <w:rPr>
          <w:i/>
        </w:rPr>
        <w:t>sites</w:t>
      </w:r>
      <w:r>
        <w:rPr/>
        <w:t xml:space="preserve"> institucionais dos agentes envolvidos.</w:t>
      </w:r>
    </w:p>
    <w:p>
      <w:pPr>
        <w:pStyle w:val="Normal"/>
        <w:numPr>
          <w:ilvl w:val="0"/>
          <w:numId w:val="0"/>
        </w:numPr>
        <w:jc w:val="both"/>
        <w:outlineLvl w:val="0"/>
        <w:rPr>
          <w:b/>
          <w:b/>
        </w:rPr>
      </w:pPr>
      <w:r>
        <w:rPr>
          <w:b/>
        </w:rPr>
        <w:t>Parte III - A certificação de sistemas da qualidade na construção civil do Brasil</w:t>
      </w:r>
    </w:p>
    <w:p>
      <w:pPr>
        <w:pStyle w:val="Normal"/>
        <w:numPr>
          <w:ilvl w:val="0"/>
          <w:numId w:val="0"/>
        </w:numPr>
        <w:jc w:val="both"/>
        <w:outlineLvl w:val="0"/>
        <w:rPr/>
      </w:pPr>
      <w:r>
        <w:rPr/>
        <w:t>3.1 QUALIHAB: o primeiro modelo</w:t>
      </w:r>
    </w:p>
    <w:p>
      <w:pPr>
        <w:pStyle w:val="Normal"/>
        <w:jc w:val="both"/>
        <w:rPr/>
      </w:pPr>
      <w:r>
        <w:rPr/>
        <w:t xml:space="preserve">O setor da construção civil no Brasil, apresenta algumas características que prejudicam sua evolução: baixa produtividade; ocorrência de graves problemas de qualidade de produtos intermediários e final da cadeia produtiva, gerando elevados custos de correções e manutenção pós entrega; desestímulo ao uso mais intensivo de componentes industrializados devido à alta incidência de impostos; falta de conhecimento do mercado consumidor, no que refere-se as necessidades do consumidor; e falta de capacitação técnica dos agentes da cadeia produtiva nas novas técnicas gerenciais. </w:t>
      </w:r>
    </w:p>
    <w:p>
      <w:pPr>
        <w:pStyle w:val="Normal"/>
        <w:jc w:val="both"/>
        <w:rPr/>
      </w:pPr>
      <w:r>
        <w:rPr/>
        <w:t xml:space="preserve">Buscando reduzir esses problemas, foi assinado o Decreto Nº 41.337 em 25 de novembro de 1996 pelo Governo de São Paulo, que instituiu o Programa QUALIHAB (Programa da Qualidade da Construção Habitacional do Estado de São Paulo) e os acordos setoriais. Desta forma foi implantado o primeiro modelo de qualidade para melhorar o setor. Este acordo envolvia 22 entidades de classe, diversos construtores e fabricantes de materiais, coordenados pela Companhia de Desenvolvimento Habitacional e Urbano do Estado de São Paulo (CDHU), responsável pela compra das unidades habitacionais cujas operações englobavam recursos por volta de 1 bilhão de reais por ano (Prado, 2002). </w:t>
      </w:r>
    </w:p>
    <w:p>
      <w:pPr>
        <w:pStyle w:val="Normal"/>
        <w:jc w:val="both"/>
        <w:rPr/>
      </w:pPr>
      <w:r>
        <w:rPr/>
        <w:t xml:space="preserve">A CDHU deixa claro que utiliza o seu poder de compra junto ao mercado da Construção Civil a CDHU, através do Programa QUALIHAB, objetivando induzir os segmentos do meio produtivo a estabelecerem, com a empresa, Acordos Setoriais que visam o desenvolvimento de programa da qualidade para cada um dos setores representados. </w:t>
      </w:r>
    </w:p>
    <w:p>
      <w:pPr>
        <w:pStyle w:val="Normal"/>
        <w:numPr>
          <w:ilvl w:val="0"/>
          <w:numId w:val="0"/>
        </w:numPr>
        <w:jc w:val="both"/>
        <w:outlineLvl w:val="0"/>
        <w:rPr/>
      </w:pPr>
      <w:r>
        <w:rPr/>
        <w:t>3.2 A introdução do PBQP-H no Brasil</w:t>
      </w:r>
    </w:p>
    <w:p>
      <w:pPr>
        <w:pStyle w:val="Normal"/>
        <w:jc w:val="both"/>
        <w:rPr/>
      </w:pPr>
      <w:r>
        <w:rPr/>
        <w:t>Como um desdobramento do projeto estratégico da indústria no Programa Brasileiro de Qualidade e Produtividade (PBQP), instituído pelo então presidente Fernando Collor, em 1992, o PBQP-H foi gerado em 18 de dezembro 1998 por intermédio da Portaria no 134, do então Ministério do Planejamento e Orçamento. No ano 2000 foi feita uma ampliação do escopo do Programa, que passou a integrar o Plano Plurianual "Avança Brasil" (PPA) e agora engloba também as áreas de Saneamento, Infra-estrutura e Transportes Urbanos. Assim, o "H" do Programa passou de "Habitação" para "Habitat", conceito mais amplo e que reflete melhor sua nova área de atuação. Hoje o PBQP-H  está formalmente inserido como um dos programas do Plano Plurianual 2000-2003 (PPA) "Avança Brasil", e é também um dos instrumentos do Governo Federal para cumprimento dos compromissos firmados pelo Brasil quando da assinatura da Carta de Istambul (Conferência do Habitat II – 1996).</w:t>
      </w:r>
    </w:p>
    <w:p>
      <w:pPr>
        <w:pStyle w:val="Normal"/>
        <w:ind w:left="707" w:hanging="707"/>
        <w:jc w:val="both"/>
        <w:rPr/>
      </w:pPr>
      <w:r>
        <w:rPr/>
        <w:t xml:space="preserve">            “</w:t>
      </w:r>
      <w:r>
        <w:rPr/>
        <w:t xml:space="preserve">O PBQP-H se propõe a organizar o setor da construção civil em torno de duas questões principais: a melhoria da qualidade do habitat e a modernização produtiva. </w:t>
      </w:r>
    </w:p>
    <w:p>
      <w:pPr>
        <w:pStyle w:val="Normal"/>
        <w:ind w:left="709" w:hanging="2"/>
        <w:jc w:val="both"/>
        <w:rPr/>
      </w:pPr>
      <w:r>
        <w:rPr/>
        <w:t>(...)</w:t>
      </w:r>
    </w:p>
    <w:p>
      <w:pPr>
        <w:pStyle w:val="Normal"/>
        <w:ind w:left="709" w:hanging="2"/>
        <w:jc w:val="both"/>
        <w:rPr/>
      </w:pPr>
      <w:r>
        <w:rPr/>
        <w:t xml:space="preserve"> </w:t>
      </w:r>
      <w:r>
        <w:rPr/>
        <w:t>O objetivo de longo prazo é criar um ambiente de isonomia competitiva que propicie soluções mais baratas e de melhor qualidade para a redução do déficit habitacional no país e, em especial, o atendimento das famílias consideradas de interesse social”(PBQP-H, 2002).</w:t>
      </w:r>
    </w:p>
    <w:p>
      <w:pPr>
        <w:pStyle w:val="Normal"/>
        <w:jc w:val="both"/>
        <w:rPr/>
      </w:pPr>
      <w:r>
        <w:rPr/>
        <w:t xml:space="preserve">Destacam-se também as seguintes características, segundo o </w:t>
      </w:r>
      <w:r>
        <w:rPr>
          <w:i/>
        </w:rPr>
        <w:t>site</w:t>
      </w:r>
      <w:r>
        <w:rPr/>
        <w:t xml:space="preserve"> institucional (PBQP-H, 2002): É um programa de adesão voluntária, que respeita as características dos setores industriais envolvidos e as desigualdades regionais; é concebido com o objetivo de, em futuro próximo, ser integralmente assumido pelo setor privado; não utiliza novas linhas de financiamento, mas sim procura estimular o uso mais eficiente dos recursos existentes, das distintas fontes (OGU, FGTS, Poupança etc.) e aplicados por diversas entidades (CAIXA, BNDES, FINEP, SEBRAE, SENAI, etc.); conta com grande contrapartida privada, sendo os recursos novos (OGU) destinados basicamente para custeio e divulgação.</w:t>
      </w:r>
    </w:p>
    <w:p>
      <w:pPr>
        <w:pStyle w:val="TextBodyIndent"/>
        <w:rPr/>
      </w:pPr>
      <w:r>
        <w:rPr/>
        <w:t xml:space="preserve">            “</w:t>
      </w:r>
      <w:r>
        <w:rPr/>
        <w:t>Uma das grandes virtudes do PBQP-H é a criação e a estruturação de um novo ambiente tecnológico e de gestão para o setor, no qual os agentes podem pautar suas ações específicas visando à modernização, não só em medidas ligadas à tecnologia no sentido estrito ...), mas também em tecnologias de organização, de métodos e de ferramentas de gestão (gestão e organização de recursos humanos; gestão da qualidade; gestão de suprimentos; gestão das informações e dos fluxos de produção; gestão de projetos)” (PBQP-H, 2002).</w:t>
      </w:r>
    </w:p>
    <w:p>
      <w:pPr>
        <w:pStyle w:val="Normal"/>
        <w:jc w:val="both"/>
        <w:rPr/>
      </w:pPr>
      <w:r>
        <w:rPr/>
        <w:t>Atualmente o PBQP-H é coordenado pela Secretaria de Desenvolvimento Urbano da Presidência da República - SEDU/PR e objetiva a melhoria da qualidade, o aumento da produtividade e a redução dos custos da construção, por meio de mobilização e articulação dos segmentos da cadeia produtiva do setor (CEF, 2002). O PBQP-H tem como objetivo geral "apoiar o esforço brasileiro de modernidade pela promoção da qualidade e produtividade do setor da construção habitacional, com vistas a aumentar a competitividade de bens e serviços por ele produzidos, estimulando projetos que melhorem a qualidade do setor" (PBQP-H, 2002). Quantos aos objetivos específicos são considerados:</w:t>
      </w:r>
    </w:p>
    <w:p>
      <w:pPr>
        <w:pStyle w:val="Normal"/>
        <w:ind w:left="808" w:hanging="808"/>
        <w:jc w:val="both"/>
        <w:rPr/>
      </w:pPr>
      <w:r>
        <w:rPr/>
        <w:t xml:space="preserve">            “</w:t>
      </w:r>
      <w:r>
        <w:rPr/>
        <w:t xml:space="preserve">Estimular o inter-relacionamento entre agentes do setor; promover a articulação internacional com ênfase no cone sul; coletar e disponibilizar informações do setor e do PBQP-H; fomentar a garantia de qualidade de materiais, componentes e sistemas construtivos; fomentar o desenvolvimento e a implantação de instrumentos e mecanismos de garantia de qualidade de projetos e obras (..) ; promover a melhoria da qualidade de gestão nas diversas formas de projetos e obras habitacionais” (PBQP-H, 2002). </w:t>
      </w:r>
    </w:p>
    <w:p>
      <w:pPr>
        <w:pStyle w:val="Normal"/>
        <w:jc w:val="both"/>
        <w:rPr/>
      </w:pPr>
      <w:r>
        <w:rPr/>
        <w:t xml:space="preserve">As atividades de coordenação geral do PBQP-H ocorrem em Brasília, na Secretaria Especial de Desenvolvimento Urbano da Presidência da República. A coordenação nacional de projetos e obras cabe a Câmara Brasileira da Indústria da Construção. A coordenação nacional de materiais, componentes e sistemas construtivos é função do Fórum da Indústria e do Comércio de Materiais de Construção (PBQP-H, 2002). </w:t>
      </w:r>
    </w:p>
    <w:p>
      <w:pPr>
        <w:pStyle w:val="Normal"/>
        <w:jc w:val="both"/>
        <w:rPr/>
      </w:pPr>
      <w:r>
        <w:rPr/>
        <w:t>Conforme definiu a Portaria MPO n° 134, de 18 de dezembro de 1998, que instituiu o Programa, a adesão ao PBQP-H será voluntária, sendo assim formalizada:</w:t>
      </w:r>
    </w:p>
    <w:p>
      <w:pPr>
        <w:pStyle w:val="Normal"/>
        <w:ind w:left="808" w:hanging="808"/>
        <w:jc w:val="both"/>
        <w:rPr/>
      </w:pPr>
      <w:r>
        <w:rPr/>
        <w:t xml:space="preserve">            “</w:t>
      </w:r>
      <w:r>
        <w:rPr/>
        <w:t>Em se tratando de agentes da cadeia produtiva do setor privado, por meio de Programa Setorial de Qualidade, a ser elaborado, operacionalizado e acompanhado pelo proponente, após ter sido submetido às Coordenações Nacionais e Geral, e por elas aprovado;</w:t>
      </w:r>
    </w:p>
    <w:p>
      <w:pPr>
        <w:pStyle w:val="Normal"/>
        <w:ind w:left="808" w:hanging="0"/>
        <w:jc w:val="both"/>
        <w:rPr/>
      </w:pPr>
      <w:r>
        <w:rPr/>
        <w:t>Em se tratando de agentes do setor público, por meio de Termo de Adesão firmado entre o representante da entidade e representante da Coordenação Geral, prevendo, no mínimo, o uso do poder de compra e o desenvolvimento de ações articuladas em suporte aos projetos componentes do Programa;</w:t>
      </w:r>
    </w:p>
    <w:p>
      <w:pPr>
        <w:pStyle w:val="Normal"/>
        <w:ind w:left="808" w:hanging="0"/>
        <w:jc w:val="both"/>
        <w:rPr/>
      </w:pPr>
      <w:r>
        <w:rPr/>
        <w:t>Em se tratando de agentes financiadores e de fomento, pela participação em projetos que busquem utilizar o poder de compra como indutor da melhoria da qualidade e aumento da produtividade do setor da construção habitacional;</w:t>
      </w:r>
    </w:p>
    <w:p>
      <w:pPr>
        <w:pStyle w:val="Normal"/>
        <w:ind w:left="805" w:hanging="0"/>
        <w:jc w:val="both"/>
        <w:rPr/>
      </w:pPr>
      <w:r>
        <w:rPr/>
        <w:t>Em se tratando de agentes de fiscalização e de direito econômico, pela promoção da isonomia competitiva do setor por meio de ações de combate à produção que não obedeça às normas técnicas existentes e de estímulo à ampla divulgação e respeito ao Código de Defesa do Consumidor.</w:t>
      </w:r>
    </w:p>
    <w:p>
      <w:pPr>
        <w:pStyle w:val="Normal"/>
        <w:ind w:left="805" w:hanging="0"/>
        <w:jc w:val="both"/>
        <w:rPr/>
      </w:pPr>
      <w:r>
        <w:rPr/>
        <w:t>Exclusivamente aos participantes formalmente aceitos pela Coordenação Geral é facultado o uso do símbolo do PBQP-H, com o objetivo único de identificar sua adesão ao Programa.”</w:t>
      </w:r>
    </w:p>
    <w:p>
      <w:pPr>
        <w:pStyle w:val="Normal"/>
        <w:jc w:val="both"/>
        <w:rPr/>
      </w:pPr>
      <w:r>
        <w:rPr/>
        <w:t>Observa-se que a adesão ao programa é teoricamente voluntária, mas que na prática, desde sua concepção é previsto que o setor público e os agentes financiadores contribuam com o seu poder de compra diretamente ou indiretamente, no suporte aos projetos componentes do Programa. Neste sentido, observa-se a formação de um paradoxo que será discutido mais profundamente na terceira parte.</w:t>
      </w:r>
    </w:p>
    <w:p>
      <w:pPr>
        <w:pStyle w:val="Normal"/>
        <w:numPr>
          <w:ilvl w:val="0"/>
          <w:numId w:val="0"/>
        </w:numPr>
        <w:jc w:val="both"/>
        <w:outlineLvl w:val="0"/>
        <w:rPr/>
      </w:pPr>
      <w:r>
        <w:rPr/>
        <w:t>3.2.1 Os projetos do PBQP-H</w:t>
      </w:r>
    </w:p>
    <w:p>
      <w:pPr>
        <w:pStyle w:val="Normal"/>
        <w:jc w:val="both"/>
        <w:rPr/>
      </w:pPr>
      <w:r>
        <w:rPr/>
        <w:t>A operacionalização do PBQP-H se dá pela sua estrutura na forma de projetos, cada qual objetivando solucionar um problema específico na área da qualidade. Estes projetos incorporaram, na sua elaboração, o diagnóstico feito em 1990 pelo Programa Brasileiro da Qualidade e Produtividade - PBQP e que identificou os principais "gargalos" existentes no setor da construção civil.</w:t>
      </w:r>
    </w:p>
    <w:p>
      <w:pPr>
        <w:pStyle w:val="Normal"/>
        <w:jc w:val="both"/>
        <w:rPr/>
      </w:pPr>
      <w:r>
        <w:rPr/>
        <w:t>A elaboração dos projetos passou por um certo ritual: a SEDU/PR contratou especialistas em cada um dos assuntos abordados, que realizaram uma primeira proposta ao PBQP-H. Esta proposta após ser aprovada pela Coordenação do PBQP-H, foi encaminhada ao "Grupo de Apoio Técnico" (GAT). Aprovada pelo GAT, a proposta foi então encaminhada para avaliação do Comitê Nacional de Desenvolvimento Tecnológico da Habitação (CTECH). Apenas após ter sido aprovada pelo CTECH é que as propostas se tornaram projetos do PBQP-H.</w:t>
      </w:r>
    </w:p>
    <w:p>
      <w:pPr>
        <w:pStyle w:val="Normal"/>
        <w:jc w:val="both"/>
        <w:rPr/>
      </w:pPr>
      <w:r>
        <w:rPr/>
        <w:t>Atualmente o PBQP-H desenvolve doze projetos, estruturados inicialmente para a área de construção habitacional, e em diferentes níveis de desenvolvimento. O projeto de no 5, que trata da Qualidade de Materiais e Componentes, representa a "Meta Mobilizadora Nacional da Habitação", e é o elo de ligação entre o Programa e o PBQP Nacional. Entre os doze projetos do PBQP-H, foca-se o projeto número 04 - Sistema de Qualificação de Empresas de Serviços e Obras. Com a ampliação de seu escopo (de "Habitação" para "Habitat"), é esperado a revisão desta estrutura, com a ampliação do alcance de alguns dos projetos existentes e a incorporação de novos. Os procedimentos, porém, continuarão os mesmos: proposta de especialista; aprovação da Coordenação Geral; aprovação do GAT e aprovação no CTECH.</w:t>
      </w:r>
    </w:p>
    <w:p>
      <w:pPr>
        <w:pStyle w:val="Normal"/>
        <w:jc w:val="both"/>
        <w:rPr>
          <w:color w:val="FF0000"/>
        </w:rPr>
      </w:pPr>
      <w:r>
        <w:rPr/>
        <w:t>O PBQP-H conta com uma série de "Coordenadores Estaduais", que são pessoas escolhidas em cada Estado com a função de coordenar as atividades relacionadas ao Programa naquele Estado. São eleitos em plenária nas Reuniões de Sensibilização, que têm a presença de quorum qualificado, e que representam os Setores Público e Privado. Em geral, o setor público é representado pelas Secretarias Estaduais e Municipais de Habitação ou Infra-Estrutura. Esse Coordenador Estadual é responsável pela divulgação do Programa, em nome das Coordenações Geral e Nacionais, junto às entidades de todos os segmentos do Setor; e por apoiar as diversas instituições na formulação de seus Programas Setoriais da Qualidade - PSQ e na implementação dos Projetos Estruturantes do Programa (PBQP-H, 2002).</w:t>
      </w:r>
    </w:p>
    <w:p>
      <w:pPr>
        <w:pStyle w:val="Normal"/>
        <w:jc w:val="both"/>
        <w:rPr/>
      </w:pPr>
      <w:r>
        <w:rPr/>
        <w:t xml:space="preserve">Observa-se que o PBQP-H funde “parcerias” com diferentes entidades, aparentemente em busca de  melhorias no setor da construção e infra-estrutura urbana. Também qualifica empresas, elabora normas técnicas, capacita profissionais e promove testes de qualidade, entre outros.  Segundo o </w:t>
      </w:r>
      <w:r>
        <w:rPr>
          <w:i/>
        </w:rPr>
        <w:t>site</w:t>
      </w:r>
      <w:r>
        <w:rPr/>
        <w:t xml:space="preserve"> institucional (PBQP-H, 2002), o programa tem obtido uma ampla aceitação, estando servindo como referência nacional e para o Mercosul nesta área. diversas entidades têm aderido espontaneamente (sic) à proposta, ampliando o público-alvo original e revelando sua consistência e pertinência . </w:t>
      </w:r>
    </w:p>
    <w:p>
      <w:pPr>
        <w:pStyle w:val="Normal"/>
        <w:numPr>
          <w:ilvl w:val="0"/>
          <w:numId w:val="0"/>
        </w:numPr>
        <w:jc w:val="both"/>
        <w:outlineLvl w:val="0"/>
        <w:rPr/>
      </w:pPr>
      <w:r>
        <w:rPr/>
        <w:t>3.2.2 Os acordos setoriais do PBQP-H</w:t>
      </w:r>
    </w:p>
    <w:p>
      <w:pPr>
        <w:pStyle w:val="Normal"/>
        <w:jc w:val="both"/>
        <w:rPr/>
      </w:pPr>
      <w:r>
        <w:rPr/>
        <w:t xml:space="preserve">Dentre as ações do PBQP-H está a implementação do Sistema de Qualificação de Empresas de Serviços e Obras (SIQ-Construtoras) no País. O Sistema por intermédio de um agente certificador credenciado (pelo próprio Sistema) fornece às empresas um atestado do seu grau de qualificação em cada etapa do processo produtivo, conforme seu nível de evolução, em 4 estágios: D, C, B e A, denotando grau crescente de qualificação. Este atestado é obtido pela realização de auditorias por engenheiros civis, nos requisitos exigidos nas normas do SIC, que são baseadas no modelo ISO-9000. </w:t>
      </w:r>
    </w:p>
    <w:p>
      <w:pPr>
        <w:pStyle w:val="Normal"/>
        <w:jc w:val="both"/>
        <w:rPr/>
      </w:pPr>
      <w:r>
        <w:rPr/>
        <w:t>Os prazos para vigência do SIQ-C vêm sendo negociados, por Estado, junto às empresas e associações/entidades do setor da construção civil estaduais, normalmente o sindicato patronal, e formalizados por meio da assinatura de Acordos Setoriais da Qualidade.</w:t>
      </w:r>
    </w:p>
    <w:p>
      <w:pPr>
        <w:pStyle w:val="Normal"/>
        <w:jc w:val="both"/>
        <w:rPr/>
      </w:pPr>
      <w:r>
        <w:rPr/>
        <w:t xml:space="preserve">A partir dos prazos estabelecidos nos Acordos, já está sendo exigido o atestado de qualificação do PBQP-H das empresas construtoras que se habilitarem a obter créditos para construção habitacional junto à CEF. </w:t>
      </w:r>
    </w:p>
    <w:p>
      <w:pPr>
        <w:pStyle w:val="Normal"/>
        <w:jc w:val="both"/>
        <w:rPr/>
      </w:pPr>
      <w:r>
        <w:rPr/>
        <w:t>Já foram assinados acordos setoriais com os seguintes estados Santa Catarina, São Paulo, Espírito Santo, Rio de Janeiro, Ceará, Minas Gerais, Goiás, Distrito Federal, Maranhão, Bahia,  Paraná, Pernambuco, Rio Grande do Norte, Mato Grosso,  Pará, Alagoas, Mato Grosso do Sul, Piauí, Rio Grande do Sul que estabelecem metas objetivando estimular a adesão e a evolução dos níveis de acordo com o tempo.</w:t>
      </w:r>
    </w:p>
    <w:p>
      <w:pPr>
        <w:pStyle w:val="Normal"/>
        <w:jc w:val="both"/>
        <w:rPr/>
      </w:pPr>
      <w:r>
        <w:rPr/>
        <w:t xml:space="preserve">A CEF considera que a adaptação das empresas ao Programa desencadeará custos com capacitação de mão-de-obra, treinamento, acesso a programas de qualidade, projetos e materiais. Que pode, ainda, demandar máquinas e equipamentos para se capacitarem a operar com maior produtividade, com redução de custos ou com substancial melhoria de qualidade. Para isto a CEF disponibiliza, como forma de incentivo a adesão ao programa outras opções específicas de financiamento para o setor. </w:t>
      </w:r>
    </w:p>
    <w:p>
      <w:pPr>
        <w:pStyle w:val="Normal"/>
        <w:jc w:val="both"/>
        <w:rPr/>
      </w:pPr>
      <w:r>
        <w:rPr/>
        <w:t>O SIC-C não se aplica a empresas incorporadoras e pessoas físicas. Porém para os financiamentos individuais (carta de crédito individual) destinados à aquisição de imóveis novos será admitida, em nível nacional, uma prorrogação de seis meses para fins de início da vigência dos prazos estipulados nos Acordos Setoriais, específicos de cada estado.(CEF, 2002; PBQP-H, 2002)</w:t>
      </w:r>
    </w:p>
    <w:p>
      <w:pPr>
        <w:pStyle w:val="Normal"/>
        <w:numPr>
          <w:ilvl w:val="0"/>
          <w:numId w:val="0"/>
        </w:numPr>
        <w:jc w:val="both"/>
        <w:outlineLvl w:val="0"/>
        <w:rPr>
          <w:b/>
          <w:b/>
        </w:rPr>
      </w:pPr>
      <w:r>
        <w:rPr>
          <w:b/>
        </w:rPr>
        <w:t>Parte IV – Analisando a certificação a partir da Teoria Institucional</w:t>
      </w:r>
    </w:p>
    <w:p>
      <w:pPr>
        <w:pStyle w:val="Normal"/>
        <w:jc w:val="both"/>
        <w:rPr/>
      </w:pPr>
      <w:r>
        <w:rPr/>
        <w:t xml:space="preserve">Sob a ótica da Teoria Institucional, o fato das construtoras buscarem novos modelos de gestão objetivando aumentar a eficiência é natural, pois como demonstram estudos no setor, elas operam em níveis de produtividade abaixo e de desperdício acima, quando comparado a outros países mais desenvolvidos. Entretanto a  análise da tomada de decisão no staff gerencial explicita uma nova lógica, que estabelece uma relação entre política e administração. </w:t>
      </w:r>
    </w:p>
    <w:p>
      <w:pPr>
        <w:pStyle w:val="Normal"/>
        <w:jc w:val="both"/>
        <w:rPr/>
      </w:pPr>
      <w:r>
        <w:rPr/>
        <w:t xml:space="preserve">Nota-se que as construtoras, por intermédio dos seus agentes representativos, denominados aqui como </w:t>
      </w:r>
      <w:r>
        <w:rPr>
          <w:i/>
        </w:rPr>
        <w:t>atores privados</w:t>
      </w:r>
      <w:r>
        <w:rPr/>
        <w:t xml:space="preserve"> deste processo, se articulam e buscam o apoio institucional de outros atores para a defesa de seus interesses, estabelecendo o elo entre a política e administração.</w:t>
      </w:r>
    </w:p>
    <w:p>
      <w:pPr>
        <w:pStyle w:val="Normal"/>
        <w:jc w:val="both"/>
        <w:rPr/>
      </w:pPr>
      <w:r>
        <w:rPr/>
        <w:t>Em uma metáfora teatral, considera-se que atuam no palco, cinco atores assim representados:</w:t>
      </w:r>
    </w:p>
    <w:p>
      <w:pPr>
        <w:pStyle w:val="Normal"/>
        <w:jc w:val="both"/>
        <w:rPr/>
      </w:pPr>
      <w:r>
        <w:rPr/>
        <w:t xml:space="preserve"> </w:t>
      </w:r>
      <w:r>
        <w:rPr/>
        <w:t>(1) os atores privados - principais: formado pelas construtoras, representadas geralmente pelos seus agentes sindicais ou associativos da classe patronal (principalmente os SINDUSCONs) que são os mais afetados diretamente pelo processo. Neste processo de representação por intermédio de um agente, considera-se que este segundo é, geralmente, uma instituição devido a este caráter particular que é amplamente apoiado na legislação vigente.</w:t>
      </w:r>
    </w:p>
    <w:p>
      <w:pPr>
        <w:pStyle w:val="Normal"/>
        <w:jc w:val="both"/>
        <w:rPr/>
      </w:pPr>
      <w:r>
        <w:rPr/>
        <w:t>(2) os atores privados – secundários: são os clientes, que teoricamente ao menos, são afetados pela melhoria da qualidade, redução de custos, etc. Exceto quando adquire imóvel financiado pela CEF pelo sistema de carta de crédito é que se estabelece uma posição mais ativa perante o sistema.</w:t>
      </w:r>
    </w:p>
    <w:p>
      <w:pPr>
        <w:pStyle w:val="Normal"/>
        <w:jc w:val="both"/>
        <w:rPr/>
      </w:pPr>
      <w:r>
        <w:rPr/>
        <w:t>(3) os atores filantrópicos – secundários: são considerados os OCCs (Organismos Certificadores Credenciados) que atuam como agentes responsáveis pelo processo de auditoria e conseqüente certificação (ou qualificação) das construtoras interessadas. São considerados também como Instituições pelo seu caráter filantrópico (ao menos em tese), por serem, às vezes, organizações seculares e por estarem também amplamente suportados por legislação e sistemas de acreditação no âmbito nacional e internacional.</w:t>
      </w:r>
    </w:p>
    <w:p>
      <w:pPr>
        <w:pStyle w:val="Normal"/>
        <w:jc w:val="both"/>
        <w:rPr/>
      </w:pPr>
      <w:r>
        <w:rPr/>
        <w:t>(4) os atores capacitadores – secundários: composto pelas entidades que capacitam as construtoras para a implantação das normas do SIQ nos diversos níveis de qualificação para que os OCCs possam realizar a auditoria. Estes podem ser ou não uma instituição, como por exemplo, ser uma empresa de consultoria particular ou uma universidade que oferece o mesmo suporte.</w:t>
      </w:r>
    </w:p>
    <w:p>
      <w:pPr>
        <w:pStyle w:val="Normal"/>
        <w:jc w:val="both"/>
        <w:rPr/>
      </w:pPr>
      <w:r>
        <w:rPr/>
        <w:t xml:space="preserve">(5) o ator governamental: consideradas a CEF que atua no papel do agente coercitivo do processo de certificação a partir do momento em que elas impõem uma condição que beneficie as empresas qualificadas. </w:t>
      </w:r>
    </w:p>
    <w:p>
      <w:pPr>
        <w:pStyle w:val="Normal"/>
        <w:jc w:val="both"/>
        <w:rPr/>
      </w:pPr>
      <w:r>
        <w:rPr/>
        <w:t xml:space="preserve">Desta forma, os dois atores principais, governo e construtoras se articulam, para formar, os acordos setoriais que vão dinamizar o processo através do mecanismo coercitivo. Assim, em combinação com os OCCs que vão operacionalizar a certificação, forma-se uma estrutura organizacional que vai se institucionalizando na sociedade. Esta estrutura central, forma um </w:t>
      </w:r>
      <w:r>
        <w:rPr>
          <w:i/>
        </w:rPr>
        <w:t>tripé</w:t>
      </w:r>
      <w:r>
        <w:rPr/>
        <w:t xml:space="preserve">, construtoras-governo-OCCs, que passa a tomar as decisões norteadas pelo caráter político ocorrendo assim à transição da gerência administrativa para a liderança institucional que Selznick se refere (1972). </w:t>
      </w:r>
    </w:p>
    <w:p>
      <w:pPr>
        <w:pStyle w:val="Normal"/>
        <w:jc w:val="both"/>
        <w:rPr/>
      </w:pPr>
      <w:r>
        <w:rPr/>
        <w:t xml:space="preserve">Observa-se que este ambiente, em torno do </w:t>
      </w:r>
      <w:r>
        <w:rPr>
          <w:i/>
        </w:rPr>
        <w:t>tripé</w:t>
      </w:r>
      <w:r>
        <w:rPr/>
        <w:t>, construtoras-governo-OCCs é caracterizado, assim como Meyer e Rowan, citados por Scott (1987) definem os ambientes institucionais, pela elaboração de regras e exigências, que as organizações individuais se conformam quando as apóiam ou as legitimam.</w:t>
      </w:r>
    </w:p>
    <w:p>
      <w:pPr>
        <w:pStyle w:val="Normal"/>
        <w:jc w:val="both"/>
        <w:rPr/>
      </w:pPr>
      <w:r>
        <w:rPr/>
        <w:t>De acordo com Selznick (1972) o ambiente institucional é caracterizado também pela criação e proteção de elites. Na sociedade ocorre o surgimento de grupos com interesses competidores, que lutam pela influência dominante . Estes grupos são impulsionados  pela tentativa de controle das condições que favorecem sua existência. Nas construtoras, a busca pela institucionalização por intermédio dos “acordos setoriais” demonstra claramente que estes grupos buscam esta “proteção” da “mão pesada” do Governo, que no mercado da habitação representa por meio da CEF, importante papel como agente financiador e no setor da construção pesada é também agente fundamental.</w:t>
      </w:r>
    </w:p>
    <w:p>
      <w:pPr>
        <w:pStyle w:val="Normal"/>
        <w:jc w:val="both"/>
        <w:rPr/>
      </w:pPr>
      <w:r>
        <w:rPr/>
        <w:t>As três fases ou "momentos" que Berger e Luckmann (</w:t>
      </w:r>
      <w:r>
        <w:rPr>
          <w:i/>
        </w:rPr>
        <w:t>apud</w:t>
      </w:r>
      <w:r>
        <w:rPr/>
        <w:t xml:space="preserve"> Tolbert e Zucker, 1999) definem a institucionalização, externalização, objetivação e internalização, precedidas pela pré-fase,de tipificação, podem ser assim identificadas no processo aqui analisado:</w:t>
      </w:r>
    </w:p>
    <w:p>
      <w:pPr>
        <w:pStyle w:val="Normal"/>
        <w:jc w:val="both"/>
        <w:rPr/>
      </w:pPr>
      <w:r>
        <w:rPr/>
        <w:t>A tipificação ocorre no momento em que são atribuídos valores, no caso pelos atores governamentais que associam de forma habitual o conceito de que aquela determinada certificação significa uma garantia de qualidade, produtividade, bom uso do dinheiro público, etc. independente de outros fatores que podem influenciar a estabilidade e até mesmo o caráter</w:t>
      </w:r>
      <w:r>
        <w:rPr>
          <w:rStyle w:val="FootnoteCharacters"/>
          <w:rStyle w:val="FootnoteAnchor"/>
        </w:rPr>
        <w:footnoteReference w:id="3"/>
      </w:r>
      <w:r>
        <w:rPr/>
        <w:t xml:space="preserve"> da organização.</w:t>
      </w:r>
    </w:p>
    <w:p>
      <w:pPr>
        <w:pStyle w:val="Normal"/>
        <w:jc w:val="both"/>
        <w:rPr/>
      </w:pPr>
      <w:r>
        <w:rPr/>
        <w:t xml:space="preserve">Assim a externalização é o momento em que as tipificações são confrontadas com as construtoras como um fato coercitivo. </w:t>
      </w:r>
    </w:p>
    <w:p>
      <w:pPr>
        <w:pStyle w:val="Normal"/>
        <w:jc w:val="both"/>
        <w:rPr/>
      </w:pPr>
      <w:r>
        <w:rPr/>
        <w:t>A  objetivação é a fase em que a sociedade interpreta  a certificação como sendo uma realidade externa separada dos próprios indivíduos que compõe, no caso, as construtoras.</w:t>
      </w:r>
    </w:p>
    <w:p>
      <w:pPr>
        <w:pStyle w:val="Normal"/>
        <w:jc w:val="both"/>
        <w:rPr/>
      </w:pPr>
      <w:r>
        <w:rPr/>
        <w:t xml:space="preserve">Aos poucos esta nova estrutura organizacional, o </w:t>
      </w:r>
      <w:r>
        <w:rPr>
          <w:i/>
        </w:rPr>
        <w:t>tripé</w:t>
      </w:r>
      <w:r>
        <w:rPr/>
        <w:t>, vai se internalizado por nós, como padrões institucionalizados.</w:t>
      </w:r>
    </w:p>
    <w:p>
      <w:pPr>
        <w:pStyle w:val="Normal"/>
        <w:jc w:val="both"/>
        <w:rPr/>
      </w:pPr>
      <w:r>
        <w:rPr/>
        <w:t xml:space="preserve">A concepção de que a institucionalização é um conjunto distinto de elementos conforme definidos por Meyer e Rowan, citado por Scott (1987) e da existência de mitos "racionais elaborados" ou sistemas de convicção compartilhados (Scott, 1987) pode ser comparada a consideração quem vem sendo dada pelos </w:t>
      </w:r>
      <w:r>
        <w:rPr>
          <w:i/>
        </w:rPr>
        <w:t>atores governamentais</w:t>
      </w:r>
      <w:r>
        <w:rPr/>
        <w:t xml:space="preserve"> e em parte também, pelos clientes que geralmente associam, quase como um mito, que certificação, em geral, seja ISO-9000, PBQP-H, etc. é algo de bom, extraordinário, etc. A nova proposta de Meyer e Rowan acentua o papel dos elementos culturais –  símbolos, sistemas cognitivos, convicção normativa – e as fontes de tais elementos. </w:t>
      </w:r>
    </w:p>
    <w:p>
      <w:pPr>
        <w:pStyle w:val="Normal"/>
        <w:jc w:val="both"/>
        <w:rPr/>
      </w:pPr>
      <w:r>
        <w:rPr/>
        <w:t>Meyer e Rowan, citados por Scott (1987) que teorizaram sobre os efeitos gerais da estrutura institucional racionalizada incorporando o conceito de mitos racionais, citam estruturas regulamentadas, prêmios, agentes de certificação e acreditação, exigências governamentais que representam uma diversidade das fontes institucionais. Aqui talvez seja o ponto de maior aproximação entre os conceitos da teoria institucional e os argumentos sustentados: Toda a estruturas da certificação é regulamentada; o certificado funciona como um “prêmio” à construtora e os OCCs representam os agentes de certificação e/ou acreditação.</w:t>
      </w:r>
    </w:p>
    <w:p>
      <w:pPr>
        <w:pStyle w:val="Normal"/>
        <w:jc w:val="both"/>
        <w:rPr/>
      </w:pPr>
      <w:r>
        <w:rPr/>
        <w:t xml:space="preserve">Quanto aos mecanismos de mudança institucional isomórfica, definidos por Meyer e Rowan, citados por DiMaggio e Powell (1991), isomorfismo coercitivo, mimético e normativo, acredita-se que a adoção e eventuais alterações em tais estruturas organizacionais ocorre principalmente de forma coercitiva, embora seja uma coerção econômica, torna-se um paradoxo perante a idéia de “adesão voluntária”, pois estamos falando de um setor cujo financiamento, no Brasil, encontra-se principalmente na esfera pública. Entretanto, é importante ressalta que não se pode afirmar a existência de isomorfismo no setor da construção civil residencial pois não foi investigado, em construtoras, se suas práticas são semelhantes. </w:t>
      </w:r>
    </w:p>
    <w:p>
      <w:pPr>
        <w:pStyle w:val="Normal"/>
        <w:jc w:val="both"/>
        <w:rPr/>
      </w:pPr>
      <w:r>
        <w:rPr/>
        <w:t>Pesquisas podem ser feitas, a partir deste trabalho, sobre a percepção da necessidade de permanência desta estrutura para o funcionamento eficiente, conforme definido por Rura e Miner, citado por  Tolbert e Zucker (1999) do setor de construção civil objetivando verificar sua tendência de perenidade ao longo do tempo.</w:t>
      </w:r>
    </w:p>
    <w:p>
      <w:pPr>
        <w:pStyle w:val="Corpodetexto2"/>
        <w:spacing w:lineRule="auto" w:line="240" w:before="0" w:after="0"/>
        <w:jc w:val="both"/>
        <w:rPr>
          <w:b/>
          <w:b/>
          <w:color w:val="000000"/>
        </w:rPr>
      </w:pPr>
      <w:r>
        <w:rPr>
          <w:b/>
          <w:color w:val="000000"/>
        </w:rPr>
      </w:r>
    </w:p>
    <w:p>
      <w:pPr>
        <w:pStyle w:val="Corpodetexto2"/>
        <w:numPr>
          <w:ilvl w:val="0"/>
          <w:numId w:val="0"/>
        </w:numPr>
        <w:spacing w:lineRule="auto" w:line="240" w:before="0" w:after="0"/>
        <w:jc w:val="both"/>
        <w:outlineLvl w:val="0"/>
        <w:rPr>
          <w:b/>
          <w:b/>
          <w:color w:val="000000"/>
        </w:rPr>
      </w:pPr>
      <w:r>
        <w:rPr>
          <w:b/>
          <w:color w:val="000000"/>
        </w:rPr>
        <w:t>V – Conclusões</w:t>
      </w:r>
    </w:p>
    <w:p>
      <w:pPr>
        <w:pStyle w:val="Normal"/>
        <w:jc w:val="both"/>
        <w:rPr/>
      </w:pPr>
      <w:r>
        <w:rPr>
          <w:color w:val="000000"/>
        </w:rPr>
        <w:t xml:space="preserve">Percebe-se que a CEF exerce um papel preponderante no </w:t>
      </w:r>
      <w:r>
        <w:rPr/>
        <w:t>processo de institucionalização da certificação de sistemas da qualidade com base na ISO-9000 no setor de construção civil residencial do Brasil. Isto ocorre devido a sua função de agente financiadora da habitação, que em função da dependência das construtoras por seus recursos, pode assim definir quais serão as regras do “jogo”.</w:t>
      </w:r>
    </w:p>
    <w:p>
      <w:pPr>
        <w:pStyle w:val="Normal"/>
        <w:jc w:val="both"/>
        <w:rPr/>
      </w:pPr>
      <w:r>
        <w:rPr/>
        <w:t>Entretanto seria ingênuo acreditar que a CEF toma deliberadamente este tipo de decisão. Supõe-se que os agentes representativos das construtoras é que são os articuladores principais de tais processos. Esta articulação ocorre em função da busca de uma “rede de proteção” contra concorrentes. Quem está fora da “rede”, ou seja, não possui a certificação PBQP-H, não pode participar do mercado de habitação financiado pela CEF.</w:t>
      </w:r>
    </w:p>
    <w:p>
      <w:pPr>
        <w:pStyle w:val="Corpodetexto2"/>
        <w:spacing w:lineRule="auto" w:line="240" w:before="0" w:after="0"/>
        <w:jc w:val="both"/>
        <w:rPr>
          <w:color w:val="000000"/>
        </w:rPr>
      </w:pPr>
      <w:r>
        <w:rPr>
          <w:color w:val="000000"/>
        </w:rPr>
        <w:t xml:space="preserve">Considera-se que existe uma tendência crescente de institucionalização do PBQP-H no campo organizacional pesquisado. Porém, a pesquisa não se aprofundou quantitativamente de modo a permitir maiores inferências neste sentido. </w:t>
      </w:r>
    </w:p>
    <w:p>
      <w:pPr>
        <w:pStyle w:val="Corpodetexto2"/>
        <w:spacing w:lineRule="auto" w:line="240" w:before="0" w:after="0"/>
        <w:jc w:val="both"/>
        <w:rPr>
          <w:b/>
          <w:b/>
          <w:color w:val="000000"/>
        </w:rPr>
      </w:pPr>
      <w:r>
        <w:rPr>
          <w:b/>
          <w:color w:val="000000"/>
        </w:rPr>
      </w:r>
    </w:p>
    <w:p>
      <w:pPr>
        <w:pStyle w:val="Corpodetexto2"/>
        <w:numPr>
          <w:ilvl w:val="0"/>
          <w:numId w:val="0"/>
        </w:numPr>
        <w:spacing w:lineRule="auto" w:line="240" w:before="0" w:after="0"/>
        <w:jc w:val="both"/>
        <w:outlineLvl w:val="0"/>
        <w:rPr>
          <w:b/>
          <w:b/>
          <w:color w:val="000000"/>
        </w:rPr>
      </w:pPr>
      <w:r>
        <w:rPr>
          <w:b/>
          <w:color w:val="000000"/>
        </w:rPr>
        <w:t>Referências Bibliográficas</w:t>
      </w:r>
    </w:p>
    <w:p>
      <w:pPr>
        <w:pStyle w:val="Normal"/>
        <w:ind w:left="303" w:hanging="303"/>
        <w:jc w:val="both"/>
        <w:rPr/>
      </w:pPr>
      <w:r>
        <w:rPr/>
        <w:t xml:space="preserve">CEF, empresas. Apresenta informações sobre o acordo com o PBQP-H. Disponível em: &lt;www.caixa.gov.br/empresa/produtos/Linhas_de_Credito/asp/pbqph.asp&gt;. Acesso em: 10 ago. 2002PRADO Filho, H. R. Construção civil: superar os paradigmas para melhorar o desempenho. </w:t>
      </w:r>
      <w:r>
        <w:rPr>
          <w:b/>
        </w:rPr>
        <w:t>Banas Qualidade</w:t>
      </w:r>
      <w:r>
        <w:rPr/>
        <w:t>, São Paulo, ano XI, n. 122, p. 78-85, jul. 2002.</w:t>
      </w:r>
    </w:p>
    <w:p>
      <w:pPr>
        <w:pStyle w:val="Normal"/>
        <w:ind w:left="303" w:hanging="303"/>
        <w:jc w:val="both"/>
        <w:rPr/>
      </w:pPr>
      <w:r>
        <w:rPr/>
        <w:t xml:space="preserve">.DiMAGGIO, P.; POWELL, W. (eds). </w:t>
      </w:r>
      <w:r>
        <w:rPr>
          <w:b/>
          <w:lang w:val="en-US"/>
        </w:rPr>
        <w:t>The new institutionalism in organizational analysis</w:t>
      </w:r>
      <w:r>
        <w:rPr>
          <w:lang w:val="en-US"/>
        </w:rPr>
        <w:t>. Chicago: The University of Chicago Pres, 1991.</w:t>
      </w:r>
    </w:p>
    <w:p>
      <w:pPr>
        <w:pStyle w:val="Normal"/>
        <w:ind w:left="303" w:hanging="303"/>
        <w:jc w:val="both"/>
        <w:rPr/>
      </w:pPr>
      <w:r>
        <w:rPr/>
        <w:t>PBQP-H. Apresenta informações sobre o Programa Brasileiro da Qualidade e Produtividade do Habitat. Disponível em: &lt;www.pbqp-h.gov.br/apresentacao/apresentacao&gt;. Acesso em: 10 ago. 2002.</w:t>
      </w:r>
    </w:p>
    <w:p>
      <w:pPr>
        <w:pStyle w:val="Normal"/>
        <w:ind w:left="303" w:hanging="303"/>
        <w:jc w:val="both"/>
        <w:rPr/>
      </w:pPr>
      <w:r>
        <w:rPr>
          <w:lang w:val="en-US"/>
        </w:rPr>
        <w:t xml:space="preserve">QUINTANEIRO, T. et al. </w:t>
      </w:r>
      <w:r>
        <w:rPr>
          <w:b/>
        </w:rPr>
        <w:t>Um toque de clássicos</w:t>
      </w:r>
      <w:r>
        <w:rPr/>
        <w:t xml:space="preserve">: Durkheim, Marx e Weber. </w:t>
      </w:r>
      <w:r>
        <w:rPr>
          <w:lang w:val="en-US"/>
        </w:rPr>
        <w:t>Belo Horizonte: UFMG, 2000.</w:t>
      </w:r>
    </w:p>
    <w:p>
      <w:pPr>
        <w:pStyle w:val="Normal"/>
        <w:ind w:left="303" w:hanging="303"/>
        <w:jc w:val="both"/>
        <w:rPr/>
      </w:pPr>
      <w:r>
        <w:rPr>
          <w:lang w:val="en-US"/>
        </w:rPr>
        <w:t xml:space="preserve">SCOTT, R.W. </w:t>
      </w:r>
      <w:r>
        <w:rPr>
          <w:b/>
          <w:lang w:val="en-US"/>
        </w:rPr>
        <w:t>The Adolescence of institutional Theory</w:t>
      </w:r>
      <w:r>
        <w:rPr>
          <w:lang w:val="en-US"/>
        </w:rPr>
        <w:t xml:space="preserve">. </w:t>
      </w:r>
      <w:r>
        <w:rPr/>
        <w:t>Administrative Science Quaterly, 32, 1987.</w:t>
      </w:r>
    </w:p>
    <w:p>
      <w:pPr>
        <w:pStyle w:val="Normal"/>
        <w:ind w:left="303" w:hanging="303"/>
        <w:jc w:val="both"/>
        <w:rPr/>
      </w:pPr>
      <w:r>
        <w:rPr/>
        <w:t xml:space="preserve">SELZNICK, P. </w:t>
      </w:r>
      <w:r>
        <w:rPr>
          <w:b/>
        </w:rPr>
        <w:t>A liderança na administração</w:t>
      </w:r>
      <w:r>
        <w:rPr/>
        <w:t>: uma interpretação sociológica. Rio de Janeiro: FGV, 1972.</w:t>
      </w:r>
    </w:p>
    <w:p>
      <w:pPr>
        <w:pStyle w:val="Normal"/>
        <w:ind w:left="303" w:hanging="303"/>
        <w:jc w:val="both"/>
        <w:rPr/>
      </w:pPr>
      <w:r>
        <w:rPr/>
        <w:t xml:space="preserve">TOLEBERT, P. A.;  ZUCKER, L. G. A Institucionalização da Teoria Institucional. In: CLEGG, S.; HARDY, C.; NORD, W. (org.). </w:t>
      </w:r>
      <w:r>
        <w:rPr>
          <w:b/>
        </w:rPr>
        <w:t>Handbook de estudos organizacionais</w:t>
      </w:r>
      <w:r>
        <w:rPr/>
        <w:t>. v.1. São Paulo: Atlas, 1999.</w:t>
      </w:r>
    </w:p>
    <w:p>
      <w:pPr>
        <w:pStyle w:val="Normal"/>
        <w:spacing w:lineRule="auto" w:line="360"/>
        <w:jc w:val="both"/>
        <w:rPr/>
      </w:pPr>
      <w:r>
        <w:rPr/>
        <w:t xml:space="preserve">YIN, Robert K. </w:t>
      </w:r>
      <w:r>
        <w:rPr>
          <w:b/>
        </w:rPr>
        <w:t>Estudo de caso:</w:t>
      </w:r>
      <w:r>
        <w:rPr/>
        <w:t xml:space="preserve"> planejamento e métodos. São Paulo: Bookman, 2001.</w:t>
      </w:r>
    </w:p>
    <w:sectPr>
      <w:footerReference w:type="default" r:id="rId2"/>
      <w:footnotePr>
        <w:numFmt w:val="decimal"/>
      </w:footnotePr>
      <w:type w:val="nextPage"/>
      <w:pgSz w:w="12240" w:h="15840"/>
      <w:pgMar w:left="1701" w:right="1134" w:gutter="0" w:header="0" w:top="1701"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do cita-se a ISO-9000, estamos nos referindo a NBR-ISO-9001 edição 1994, ainda em vigor, pois o prazo para transição para a versão 2000 vai até 14/12/2003.</w:t>
      </w:r>
    </w:p>
  </w:footnote>
  <w:footnote w:id="3">
    <w:p>
      <w:pPr>
        <w:pStyle w:val="Footnote"/>
        <w:rPr/>
      </w:pPr>
      <w:r>
        <w:rPr>
          <w:rStyle w:val="FootnoteCharacters"/>
        </w:rPr>
        <w:footnoteRef/>
      </w:r>
      <w:r>
        <w:rPr/>
        <w:t xml:space="preserve"> </w:t>
      </w:r>
      <w:r>
        <w:rPr/>
        <w:t>O termo está empregado no sentido de boa ou má fé.</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style>
  <w:style w:type="paragraph" w:styleId="TextBodyIndent">
    <w:name w:val="Body Text Indent"/>
    <w:basedOn w:val="Normal"/>
    <w:pPr>
      <w:ind w:left="808" w:hanging="8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spacing w:before="0" w:after="100"/>
      <w:jc w:val="both"/>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38:00Z</dcterms:created>
  <dc:creator>BRUNO</dc:creator>
  <dc:description/>
  <dc:language>en-US</dc:language>
  <cp:lastModifiedBy>eloisa</cp:lastModifiedBy>
  <cp:lastPrinted>2003-01-15T13:07:00Z</cp:lastPrinted>
  <dcterms:modified xsi:type="dcterms:W3CDTF">2003-03-19T00:38:00Z</dcterms:modified>
  <cp:revision>2</cp:revision>
  <dc:subject/>
  <dc:title>A INSTITUCIONALIZAÇÃO DA CERTIFICAÇÃO DE SISTEMAS DA QUALIDADE COM BASE NA ISO-9000 NO SETOR DE CONSTRUÇÃO CIVIL NO BRASIL</dc:title>
</cp:coreProperties>
</file>