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Normal"/>
        <w:jc w:val="center"/>
        <w:rPr>
          <w:rFonts w:ascii="Tahoma" w:hAnsi="Tahoma" w:cs="Tahoma"/>
          <w:b/>
          <w:b/>
          <w:shadow/>
          <w:spacing w:val="60"/>
        </w:rPr>
      </w:pPr>
      <w:r>
        <w:rPr>
          <w:rFonts w:cs="Tahoma" w:ascii="Tahoma" w:hAnsi="Tahoma"/>
          <w:b/>
          <w:shadow/>
          <w:spacing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NEGOCIAÇÃO PARA SOLUÇÃO DE CONTROVÉRSIAS </w:t>
      </w:r>
    </w:p>
    <w:p>
      <w:pPr>
        <w:pStyle w:val="Normal"/>
        <w:jc w:val="center"/>
        <w:rPr>
          <w:b/>
          <w:b/>
        </w:rPr>
      </w:pPr>
      <w:r>
        <w:rPr>
          <w:b/>
        </w:rPr>
        <w:t>INTERNACIONAIS NO CASO ISRAEL/PALESTINA</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both"/>
        <w:rPr>
          <w:b w:val="false"/>
          <w:b w:val="false"/>
        </w:rPr>
      </w:pPr>
      <w:r>
        <w:rPr>
          <w:b w:val="false"/>
        </w:rPr>
        <w:t>Autor:</w:t>
      </w:r>
    </w:p>
    <w:p>
      <w:pPr>
        <w:pStyle w:val="Normal"/>
        <w:rPr>
          <w:b/>
          <w:b/>
        </w:rPr>
      </w:pPr>
      <w:r>
        <w:rPr>
          <w:b/>
        </w:rPr>
      </w:r>
    </w:p>
    <w:p>
      <w:pPr>
        <w:pStyle w:val="Heading1"/>
        <w:jc w:val="both"/>
        <w:rPr>
          <w:b w:val="false"/>
          <w:b w:val="false"/>
        </w:rPr>
      </w:pPr>
      <w:r>
        <w:rPr>
          <w:b w:val="false"/>
        </w:rPr>
        <w:t>Rui Fernando Nunes Lapa</w:t>
      </w:r>
    </w:p>
    <w:p>
      <w:pPr>
        <w:pStyle w:val="Normal"/>
        <w:rPr/>
      </w:pPr>
      <w:r>
        <w:rPr/>
        <w:t>Bacharel em Relações Internacionais</w:t>
      </w:r>
    </w:p>
    <w:p>
      <w:pPr>
        <w:pStyle w:val="Normal"/>
        <w:rPr/>
      </w:pPr>
      <w:r>
        <w:rPr/>
        <w:t>Centro Universitário Moura Lacerda</w:t>
      </w:r>
    </w:p>
    <w:p>
      <w:pPr>
        <w:pStyle w:val="Normal"/>
        <w:jc w:val="both"/>
        <w:rPr/>
      </w:pPr>
      <w:r>
        <w:rPr/>
        <w:t>Rua General Osório, 324 apt. 400</w:t>
      </w:r>
    </w:p>
    <w:p>
      <w:pPr>
        <w:pStyle w:val="Normal"/>
        <w:jc w:val="both"/>
        <w:rPr/>
      </w:pPr>
      <w:r>
        <w:rPr/>
        <w:t>Centro  Ribeirão Preto–SP  14010-000</w:t>
      </w:r>
    </w:p>
    <w:p>
      <w:pPr>
        <w:pStyle w:val="Normal"/>
        <w:jc w:val="both"/>
        <w:rPr/>
      </w:pPr>
      <w:hyperlink r:id="rId2">
        <w:r>
          <w:rPr>
            <w:rStyle w:val="InternetLink"/>
          </w:rPr>
          <w:t>rlapa@yahoo.com</w:t>
        </w:r>
      </w:hyperlink>
    </w:p>
    <w:p>
      <w:pPr>
        <w:pStyle w:val="Normal"/>
        <w:jc w:val="both"/>
        <w:rPr/>
      </w:pPr>
      <w:r>
        <w:rPr/>
      </w:r>
      <w:r>
        <w:br w:type="page"/>
      </w:r>
    </w:p>
    <w:p>
      <w:pPr>
        <w:pStyle w:val="Normal"/>
        <w:jc w:val="center"/>
        <w:rPr>
          <w:b/>
          <w:b/>
        </w:rPr>
      </w:pPr>
      <w:r>
        <w:rPr>
          <w:b/>
        </w:rPr>
        <w:t>A NEGOCIAÇÃO PARA SOLUÇÃO DE CONTROVÉRSIAS</w:t>
      </w:r>
    </w:p>
    <w:p>
      <w:pPr>
        <w:pStyle w:val="Normal"/>
        <w:jc w:val="center"/>
        <w:rPr>
          <w:b/>
          <w:b/>
        </w:rPr>
      </w:pPr>
      <w:r>
        <w:rPr>
          <w:b/>
        </w:rPr>
        <w:t>INTERNACIONAIS NO CASO ISRAEL/PALESTINA</w:t>
      </w:r>
    </w:p>
    <w:p>
      <w:pPr>
        <w:pStyle w:val="Heading"/>
        <w:jc w:val="left"/>
        <w:rPr>
          <w:b w:val="false"/>
          <w:b w:val="false"/>
          <w:lang w:val="pt-BR"/>
        </w:rPr>
      </w:pPr>
      <w:r>
        <w:rPr>
          <w:b w:val="false"/>
          <w:lang w:val="pt-BR"/>
        </w:rPr>
      </w:r>
    </w:p>
    <w:p>
      <w:pPr>
        <w:pStyle w:val="Heading"/>
        <w:jc w:val="left"/>
        <w:rPr>
          <w:lang w:val="pt-BR"/>
        </w:rPr>
      </w:pPr>
      <w:r>
        <w:rPr>
          <w:lang w:val="pt-BR"/>
        </w:rPr>
      </w:r>
    </w:p>
    <w:p>
      <w:pPr>
        <w:pStyle w:val="Heading"/>
        <w:jc w:val="left"/>
        <w:rPr>
          <w:lang w:val="pt-BR"/>
        </w:rPr>
      </w:pPr>
      <w:r>
        <w:rPr>
          <w:lang w:val="pt-BR"/>
        </w:rPr>
      </w:r>
    </w:p>
    <w:p>
      <w:pPr>
        <w:pStyle w:val="Heading"/>
        <w:jc w:val="left"/>
        <w:rPr>
          <w:lang w:val="pt-BR"/>
        </w:rPr>
      </w:pPr>
      <w:r>
        <w:rPr>
          <w:lang w:val="pt-BR"/>
        </w:rPr>
      </w:r>
    </w:p>
    <w:p>
      <w:pPr>
        <w:pStyle w:val="Heading"/>
        <w:jc w:val="left"/>
        <w:rPr>
          <w:lang w:val="pt-BR"/>
        </w:rPr>
      </w:pPr>
      <w:r>
        <w:rPr>
          <w:lang w:val="pt-BR"/>
        </w:rPr>
        <w:t>Resumo</w:t>
      </w:r>
    </w:p>
    <w:p>
      <w:pPr>
        <w:pStyle w:val="Heading"/>
        <w:ind w:firstLine="708"/>
        <w:jc w:val="both"/>
        <w:rPr>
          <w:b w:val="false"/>
          <w:b w:val="false"/>
          <w:lang w:val="pt-BR"/>
        </w:rPr>
      </w:pPr>
      <w:r>
        <w:rPr>
          <w:b w:val="false"/>
          <w:lang w:val="pt-BR"/>
        </w:rPr>
      </w:r>
    </w:p>
    <w:p>
      <w:pPr>
        <w:pStyle w:val="Heading"/>
        <w:ind w:firstLine="708"/>
        <w:jc w:val="both"/>
        <w:rPr>
          <w:b w:val="false"/>
          <w:b w:val="false"/>
          <w:lang w:val="pt-BR"/>
        </w:rPr>
      </w:pPr>
      <w:r>
        <w:rPr>
          <w:b w:val="false"/>
          <w:lang w:val="pt-BR"/>
        </w:rPr>
        <w:t xml:space="preserve">A ocorrência de conflitos internacionais de grande gravidade e que afetam toda a sociedade internacional estimula o estudo da teoria negociação, como meio de solução de controvérsias. Nesse contexto e com base nas teorias realista e pluralista das Relações Internacionais, o presente trabalho apresenta a análise do conflito histórico entre Israel e os povos árabes sob a ótica das teorias da negociação. </w:t>
      </w:r>
    </w:p>
    <w:p>
      <w:pPr>
        <w:pStyle w:val="Heading"/>
        <w:jc w:val="both"/>
        <w:rPr>
          <w:b w:val="false"/>
          <w:b w:val="false"/>
          <w:lang w:val="pt-BR"/>
        </w:rPr>
      </w:pPr>
      <w:r>
        <w:rPr>
          <w:b w:val="false"/>
          <w:lang w:val="pt-BR"/>
        </w:rPr>
        <w:t>Palavras-chave: negociação, conflito, guerra, Israel/Palestina, cooperação.</w:t>
      </w:r>
    </w:p>
    <w:p>
      <w:pPr>
        <w:pStyle w:val="Heading"/>
        <w:jc w:val="left"/>
        <w:rPr>
          <w:b w:val="false"/>
          <w:b w:val="false"/>
          <w:lang w:val="pt-BR"/>
        </w:rPr>
      </w:pPr>
      <w:r>
        <w:rPr>
          <w:b w:val="false"/>
          <w:lang w:val="pt-BR"/>
        </w:rPr>
      </w:r>
    </w:p>
    <w:p>
      <w:pPr>
        <w:pStyle w:val="Heading"/>
        <w:jc w:val="left"/>
        <w:rPr>
          <w:lang w:val="pt-BR"/>
        </w:rPr>
      </w:pPr>
      <w:r>
        <w:rPr>
          <w:lang w:val="pt-BR"/>
        </w:rPr>
      </w:r>
    </w:p>
    <w:p>
      <w:pPr>
        <w:pStyle w:val="Heading"/>
        <w:jc w:val="left"/>
        <w:rPr>
          <w:lang w:val="pt-BR"/>
        </w:rPr>
      </w:pPr>
      <w:r>
        <w:rPr>
          <w:lang w:val="pt-BR"/>
        </w:rPr>
        <w:t>Introdução</w:t>
      </w:r>
    </w:p>
    <w:p>
      <w:pPr>
        <w:pStyle w:val="Heading"/>
        <w:jc w:val="both"/>
        <w:rPr>
          <w:b w:val="false"/>
          <w:b w:val="false"/>
          <w:lang w:val="pt-BR"/>
        </w:rPr>
      </w:pPr>
      <w:r>
        <w:rPr>
          <w:b w:val="false"/>
          <w:lang w:val="pt-BR"/>
        </w:rPr>
      </w:r>
    </w:p>
    <w:p>
      <w:pPr>
        <w:pStyle w:val="Heading"/>
        <w:ind w:firstLine="708"/>
        <w:jc w:val="both"/>
        <w:rPr>
          <w:b w:val="false"/>
          <w:b w:val="false"/>
          <w:lang w:val="pt-BR"/>
        </w:rPr>
      </w:pPr>
      <w:r>
        <w:rPr>
          <w:b w:val="false"/>
          <w:lang w:val="pt-BR"/>
        </w:rPr>
        <w:t xml:space="preserve">Constantemente noticiários e jornais trazem imagens e relatos de conflitos internacionais que chocam o mundo devido à tamanha violência e crueldade demonstradas por alguns homens contra outros seres humanos. Conseqüentemente, esses confrontos acabam por resultar em prejuízos para ambas as partes, explicando a busca incessante de propostas mais plausíveis para a solução dessas controvérsias, evitando manifestações agressivas como a guerra e a luta armada. </w:t>
      </w:r>
    </w:p>
    <w:p>
      <w:pPr>
        <w:pStyle w:val="Heading"/>
        <w:ind w:firstLine="708"/>
        <w:jc w:val="both"/>
        <w:rPr>
          <w:b w:val="false"/>
          <w:b w:val="false"/>
          <w:lang w:val="pt-BR"/>
        </w:rPr>
      </w:pPr>
      <w:r>
        <w:rPr>
          <w:b w:val="false"/>
          <w:lang w:val="pt-BR"/>
        </w:rPr>
        <w:t xml:space="preserve">Nessa perspectiva, o presente trabalho objetiva analisar o conflito entre Israel e Palestina, a partir das teorias da negociação e dos conflitos e com base nos pressupostos das Escolas Realista e Pluralista das Relações Internacionais. </w:t>
      </w:r>
    </w:p>
    <w:p>
      <w:pPr>
        <w:pStyle w:val="Heading"/>
        <w:ind w:firstLine="708"/>
        <w:jc w:val="both"/>
        <w:rPr>
          <w:b w:val="false"/>
          <w:b w:val="false"/>
          <w:lang w:val="pt-BR"/>
        </w:rPr>
      </w:pPr>
      <w:r>
        <w:rPr>
          <w:b w:val="false"/>
          <w:lang w:val="pt-BR"/>
        </w:rPr>
        <w:t>Dessa forma, este estudo descritivo e exploratório, do tipo estudo de caso, consiste na pesquisa de um conjunto de dados que descrevem uma fase ou a totalidade do processo social de uma unidade, em suas relações internas e nas suas fixações culturais.</w:t>
      </w:r>
    </w:p>
    <w:p>
      <w:pPr>
        <w:pStyle w:val="Heading"/>
        <w:ind w:firstLine="709"/>
        <w:jc w:val="both"/>
        <w:rPr>
          <w:b w:val="false"/>
          <w:b w:val="false"/>
          <w:lang w:val="pt-BR"/>
        </w:rPr>
      </w:pPr>
      <w:r>
        <w:rPr>
          <w:b w:val="false"/>
          <w:lang w:val="pt-BR"/>
        </w:rPr>
        <w:t>Em primeiro lugar serão discutidas as peculiaridades da negociação, conceituando e as variáveis da negociação e expressando os aspectos internacionais relevantes, bem como enfocando a teoria pluralista das relações internacionais e sua ênfase na cooperação e em acordos ganha-ganha.</w:t>
      </w:r>
    </w:p>
    <w:p>
      <w:pPr>
        <w:pStyle w:val="Heading"/>
        <w:ind w:firstLine="709"/>
        <w:jc w:val="both"/>
        <w:rPr>
          <w:b w:val="false"/>
          <w:b w:val="false"/>
          <w:lang w:val="pt-BR"/>
        </w:rPr>
      </w:pPr>
      <w:r>
        <w:rPr>
          <w:b w:val="false"/>
          <w:lang w:val="pt-BR"/>
        </w:rPr>
        <w:t>Posteriormente, será iniciada a abordagem dos conflitos internacionais e meios de soluções de controvérsias, sejam eles pacíficos, coercitivos ou a guerra, e suas implicações no âmbito da Escola Realista das Relações Internacionais.</w:t>
      </w:r>
    </w:p>
    <w:p>
      <w:pPr>
        <w:pStyle w:val="Heading"/>
        <w:ind w:firstLine="709"/>
        <w:jc w:val="both"/>
        <w:rPr>
          <w:b w:val="false"/>
          <w:b w:val="false"/>
          <w:lang w:val="pt-BR"/>
        </w:rPr>
      </w:pPr>
      <w:r>
        <w:rPr>
          <w:b w:val="false"/>
          <w:lang w:val="pt-BR"/>
        </w:rPr>
        <w:t>Finalmente, através de um levantamento das informações históricas e recentes sobre o conflito Israel/Palestina, serão abordados os dois aspectos discutidos anteriormente.</w:t>
      </w:r>
    </w:p>
    <w:p>
      <w:pPr>
        <w:pStyle w:val="Normal"/>
        <w:rPr>
          <w:b/>
          <w:b/>
          <w:lang w:val="pt-BR"/>
        </w:rPr>
      </w:pPr>
      <w:r>
        <w:rPr>
          <w:b/>
          <w:lang w:val="pt-BR"/>
        </w:rPr>
      </w:r>
    </w:p>
    <w:p>
      <w:pPr>
        <w:pStyle w:val="Normal"/>
        <w:rPr>
          <w:b/>
          <w:b/>
        </w:rPr>
      </w:pPr>
      <w:r>
        <w:rPr>
          <w:b/>
        </w:rPr>
        <w:t>1. Idéias e Conceitos Gerais sobre Negociação</w:t>
      </w:r>
    </w:p>
    <w:p>
      <w:pPr>
        <w:pStyle w:val="Normal"/>
        <w:jc w:val="center"/>
        <w:rPr>
          <w:b/>
          <w:b/>
        </w:rPr>
      </w:pPr>
      <w:r>
        <w:rPr>
          <w:b/>
        </w:rPr>
      </w:r>
    </w:p>
    <w:p>
      <w:pPr>
        <w:pStyle w:val="TextBody"/>
        <w:spacing w:lineRule="auto" w:line="240"/>
        <w:rPr/>
      </w:pPr>
      <w:r>
        <w:rPr/>
        <w:tab/>
        <w:t xml:space="preserve">Embora o tema ‘negociação’ tenha sido muito discutido no decorrer da história, somente recentemente foram atribuídos a ele conceitos e teorias. Nem como todos pensam, negociar faz parte da vida dos indivíduos, que, consciente ou inconscientemente, sempre realizam essa ação. Pode-se dizer que o homem nasce com a competência para realizá-la, pois desde criança negocia com seus pais e mesmo sem a fala consegue se comunicar através do choro que corresponde a uma necessidade e interesse. </w:t>
      </w:r>
    </w:p>
    <w:p>
      <w:pPr>
        <w:pStyle w:val="Recuodecorpodetexto2"/>
        <w:spacing w:lineRule="auto" w:line="240"/>
        <w:rPr/>
      </w:pPr>
      <w:r>
        <w:rPr/>
        <w:t>No princípio, o conceito de negociação estava ligado à obtenção de vantagens, ou seja, a idéia de tirar proveito da situação sem levar em consideração a posição do outro e os conseqüentes resultados. Entretanto, na conjuntura atual procura-se obter um relacionamento duradouro, o que somente é possível através da satisfação de ambos os lados envolvidos em uma negociação, ou seja um resultado ganha-ganha.</w:t>
      </w:r>
    </w:p>
    <w:p>
      <w:pPr>
        <w:pStyle w:val="Normal"/>
        <w:jc w:val="both"/>
        <w:rPr/>
      </w:pPr>
      <w:r>
        <w:rPr/>
        <w:tab/>
        <w:t xml:space="preserve">Acuff (1993, p.21) consegue generalizar mais o conceito definindo “negociação como o processo de comunicação com o propósito de atingir um acordo agradável sobre diferentes idéias e necessidades”. Nota-se nessa definição que além da essencialidade de se comunicar, o ator, presente em uma negociação, deve ter grande visão de suas motivações, assim como do seu oponente. </w:t>
      </w:r>
    </w:p>
    <w:p>
      <w:pPr>
        <w:pStyle w:val="Normal"/>
        <w:jc w:val="both"/>
        <w:rPr/>
      </w:pPr>
      <w:r>
        <w:rPr/>
        <w:tab/>
        <w:t>Outrossim, a negociação pode ser entendida também como um instrumento de satisfação das necessidades pessoais, considerando o relacionamento humano. Desde o início da comunicação existe a possibilidade de barganhar, pois a simples troca de idéias com a intenção de fortalecer relacionamentos constitui-se em uma negociação. Nesse contexto, conseguir satisfazer às necessidades das partes requer um bom relacionamento entre os profissionais.</w:t>
      </w:r>
    </w:p>
    <w:p>
      <w:pPr>
        <w:pStyle w:val="Normal"/>
        <w:jc w:val="both"/>
        <w:rPr/>
      </w:pPr>
      <w:r>
        <w:rPr/>
        <w:tab/>
        <w:t>Da mesma forma, a negociação fundamenta-se na existência de interesses comuns entre os envolvidos. Se não em sua totalidade, deve-se buscar pelo menos em parte as afinidades dos interessados no estabelecimento do acordo.</w:t>
      </w:r>
    </w:p>
    <w:p>
      <w:pPr>
        <w:pStyle w:val="Normal"/>
        <w:jc w:val="both"/>
        <w:rPr/>
      </w:pPr>
      <w:r>
        <w:rPr/>
        <w:tab/>
        <w:t>Entretanto, havendo posições divergentes, a negociação será utilizada como uma manivela que alinhará as visões distintas até que uma combinação possa ser obtida.</w:t>
      </w:r>
    </w:p>
    <w:p>
      <w:pPr>
        <w:pStyle w:val="Normal"/>
        <w:jc w:val="both"/>
        <w:rPr/>
      </w:pPr>
      <w:r>
        <w:rPr/>
        <w:tab/>
        <w:t>O ato de negociar precisa ser, acima de tudo, um processo democrático, no qual a participação é requisitada. Essa, por sua vez, deve começar nas práticas da equipe, em que poderão surgir novas idéias que impliquem no comprometimento das partes em cumprir o acordado.</w:t>
      </w:r>
    </w:p>
    <w:p>
      <w:pPr>
        <w:pStyle w:val="Normal"/>
        <w:jc w:val="both"/>
        <w:rPr/>
      </w:pPr>
      <w:r>
        <w:rPr/>
        <w:tab/>
        <w:t>Negociação significa também concessões, além de persuasão e uso do poder. O objetivo dessa ação é transformar conflito em entendimento, o que a encaminhará a possíveis resultados ganha-ganha.</w:t>
      </w:r>
    </w:p>
    <w:p>
      <w:pPr>
        <w:pStyle w:val="Normal"/>
        <w:jc w:val="both"/>
        <w:rPr/>
      </w:pPr>
      <w:r>
        <w:rPr/>
        <w:tab/>
        <w:t>Nessa perspectiva, deve ser apontada a importância de se pensar a negociação de forma estratégica. Para iniciar esse processo, o primeiro passo, de acordo com Martinelli e Almeida (1997, p.31) é “analisar as metas tangíveis, as metas emocionais e simbólicas, os resultados desejados e os impactos esperados nos relacionamentos”.</w:t>
      </w:r>
    </w:p>
    <w:p>
      <w:pPr>
        <w:pStyle w:val="Normal"/>
        <w:ind w:firstLine="708"/>
        <w:jc w:val="both"/>
        <w:rPr/>
      </w:pPr>
      <w:r>
        <w:rPr/>
        <w:t>Outros elementos que devem ser observados no processo de negociação são os conceitos das variáveis básicas. Uma negociação efetiva deve apresentar, independente de seu objetivo e de sua importância, pelo menos duas das três variáveis básicas da negociação que são poder, tempo e informação.</w:t>
      </w:r>
    </w:p>
    <w:p>
      <w:pPr>
        <w:pStyle w:val="Normal"/>
        <w:ind w:firstLine="708"/>
        <w:jc w:val="both"/>
        <w:rPr/>
      </w:pPr>
      <w:r>
        <w:rPr/>
        <w:t xml:space="preserve">a) Poder. O termo poder transmite idéia de superioridade, controle, autoridade, capacidade, entretanto deve ser observado como uma faculdade de mudar a realidade e alcançar objetivos. </w:t>
      </w:r>
    </w:p>
    <w:p>
      <w:pPr>
        <w:pStyle w:val="Normal"/>
        <w:ind w:firstLine="708"/>
        <w:jc w:val="both"/>
        <w:rPr/>
      </w:pPr>
      <w:r>
        <w:rPr/>
        <w:t>Dentre os poderes que surgirem em uma discussão, pode-se destacar os poderes pessoais e os circunstanciais. Os poderes pessoais são poderes natos em qualquer circunstância em que os negociadores se encontrem, independem do papel desempenhado, dos conhecimentos e das habilidades para lidar com as pessoas que defrontarão. Esses poderes podem tratar de questões morais, como aspectos culturais (poder da moralidade); de atitudes que determinarão certo comportamento (poder de atitude); de perseverança em alcançar um objetivo estabelecido (poder da persistência); de habilidade em mover determinado aspecto da negociação para um acordo que satisfaça aos interessados (poder da capacidade).</w:t>
      </w:r>
    </w:p>
    <w:p>
      <w:pPr>
        <w:pStyle w:val="Normal"/>
        <w:ind w:firstLine="708"/>
        <w:jc w:val="both"/>
        <w:rPr/>
      </w:pPr>
      <w:r>
        <w:rPr/>
        <w:t>Os poderes circunstanciais são os que enfocam a situação, o meio e momento de sua ocorrência. Dessa forma, analisa-se um fato de diversas maneiras. Por conseguinte, pode-se apresentar algumas situações que configuram certo tipo de poder: estar ciente do que e com quem se negocia (poder do especialista); ocupar certa posição ou função (poder de posição); conhecer as necessidades do outro envolvido (poder de conhecer as necessidades); exercer influência para vencer dificuldades e alcançar objetivos (poder de barganha).</w:t>
      </w:r>
    </w:p>
    <w:p>
      <w:pPr>
        <w:pStyle w:val="Normal"/>
        <w:ind w:firstLine="708"/>
        <w:jc w:val="both"/>
        <w:rPr/>
      </w:pPr>
      <w:r>
        <w:rPr/>
        <w:t>b) Tempo. A concepção de tempo, em termos gerais, envolve a noção de um meio contínuo e indefinido, passado, presente e futuro para o homem. De acordo com Martinelli (1998, p.25), “ o tempo deve ser cuidadosamente analisado, verificando-se como ele afeta o processo. O tempo deve ser o ponto de apoio para se projetar o negócio e conseqüentemente a satisfação dos envolvidos, além de permitir a conclusão de que é limitado, podendo, entretanto, ser controlado”.</w:t>
      </w:r>
    </w:p>
    <w:p>
      <w:pPr>
        <w:pStyle w:val="Normal"/>
        <w:ind w:firstLine="708"/>
        <w:jc w:val="both"/>
        <w:rPr/>
      </w:pPr>
      <w:r>
        <w:rPr/>
        <w:t>A flexibilidade dessa variável é enorme, sendo definida pelos envolvidos. As vezes, os prazos também podem ser negociáveis, já que se tratam de produto de uma negociação. Quando da proximidade do fim de um prazo, a pressão do tempo aumenta, elevando-se também a tensão em fazer concessões para a realização de um acordo, que tenderá a não ser tão satisfatório.</w:t>
      </w:r>
    </w:p>
    <w:p>
      <w:pPr>
        <w:pStyle w:val="Normal"/>
        <w:ind w:firstLine="708"/>
        <w:jc w:val="both"/>
        <w:rPr/>
      </w:pPr>
      <w:r>
        <w:rPr/>
        <w:t>É importante ressaltar que as partes envolvidas em uma negociação geralmente possuem um prazo limite para efetivação de seus objetivos. Assim, uma parte exercerá maior poder sobre a outra caso saiba estimar o limite de tempo do oponente. O tempo pode proporcionar tanto efeitos negativos como positivos, dependendo das circunstâncias. Portanto, as pessoas podem não mudar, mas com o passar do tempo, as circunstâncias mudam.</w:t>
      </w:r>
    </w:p>
    <w:p>
      <w:pPr>
        <w:pStyle w:val="Normal"/>
        <w:ind w:firstLine="708"/>
        <w:jc w:val="both"/>
        <w:rPr/>
      </w:pPr>
      <w:r>
        <w:rPr/>
        <w:t xml:space="preserve">c) Informação. Informar-se significa buscar o conhecimento acerca de alguém, algo ou determinado fato. O valor da informação somente é reconhecido quando ocorre uma crise que desencadeie uma sucessão de conseqüências negativas. </w:t>
      </w:r>
    </w:p>
    <w:p>
      <w:pPr>
        <w:pStyle w:val="Normal"/>
        <w:ind w:firstLine="708"/>
        <w:jc w:val="both"/>
        <w:rPr/>
      </w:pPr>
      <w:r>
        <w:rPr/>
        <w:t>Martinelli (1998, p.26) elucida que</w:t>
      </w:r>
    </w:p>
    <w:p>
      <w:pPr>
        <w:pStyle w:val="Normal"/>
        <w:ind w:left="1134" w:hanging="0"/>
        <w:jc w:val="both"/>
        <w:rPr>
          <w:sz w:val="20"/>
        </w:rPr>
      </w:pPr>
      <w:r>
        <w:rPr>
          <w:sz w:val="20"/>
        </w:rPr>
        <w:t>“</w:t>
      </w:r>
      <w:r>
        <w:rPr>
          <w:sz w:val="20"/>
        </w:rPr>
        <w:t>a informação está intimamente relacionada com o poder de conhecer as necessidades, ou seja, ela pode encaminhar o sucesso, afetar a avaliação da realidade e as decisões que serão tomadas. Um ponto chave da negociação é a busca dessas necessidades dos envolvidos, que deve ser iniciada antes mesmo de sentar-se à mesa para efetivar o acordo. Depois de colher as informações, antes de iniciar a negociação, é hora de efetivar a busca dessas necessidades. O ponto chave no processo de negociação é saber ouvir, escutar o que está sendo dito, entender o que está sendo omitido, além de observar a expressão dos outros negociadores, como se comunicam, suas expressões faciais, seus olhares, gestos entonação ou ênfase, ou seja, as deixas que utilizam”.</w:t>
      </w:r>
    </w:p>
    <w:p>
      <w:pPr>
        <w:pStyle w:val="TextBodyIndent"/>
        <w:spacing w:lineRule="auto" w:line="240"/>
        <w:jc w:val="both"/>
        <w:rPr/>
      </w:pPr>
      <w:r>
        <w:rPr/>
        <w:t>Outro aspecto relevante no processo de negociação é saber captar os fatores não verbais que indicaram nos momentos oportunos se as promessas feitas serão cumpridas, e se o relacionamento será preservado ou não. Outro aspecto na negociação é ter conhecimento sobre determinado assunto, gerando um poder de especialização.</w:t>
      </w:r>
    </w:p>
    <w:p>
      <w:pPr>
        <w:pStyle w:val="Normal"/>
        <w:ind w:firstLine="708"/>
        <w:jc w:val="both"/>
        <w:rPr/>
      </w:pPr>
      <w:r>
        <w:rPr/>
        <w:t>Importa ainda ressaltar que a negociação, em âmbito internacional, apresenta características de maior complexidade, uma vez que os traços culturais dos envolvidos no processo influem diretamente no resultado. Os países do Oriente Médio apresentam, portanto, características peculiares relacionadas à negociação.</w:t>
      </w:r>
    </w:p>
    <w:p>
      <w:pPr>
        <w:pStyle w:val="Normal"/>
        <w:ind w:firstLine="708"/>
        <w:jc w:val="both"/>
        <w:rPr>
          <w:b/>
          <w:b/>
        </w:rPr>
      </w:pPr>
      <w:r>
        <w:rPr>
          <w:b/>
        </w:rPr>
      </w:r>
    </w:p>
    <w:p>
      <w:pPr>
        <w:pStyle w:val="TextBodyIndent"/>
        <w:spacing w:lineRule="auto" w:line="240"/>
        <w:ind w:hanging="0"/>
        <w:rPr>
          <w:b/>
          <w:b/>
        </w:rPr>
      </w:pPr>
      <w:r>
        <w:rPr>
          <w:b/>
        </w:rPr>
        <w:t>2. Negociando no Oriente Médio</w:t>
      </w:r>
    </w:p>
    <w:p>
      <w:pPr>
        <w:pStyle w:val="TextBodyIndent"/>
        <w:spacing w:lineRule="auto" w:line="240"/>
        <w:ind w:hanging="0"/>
        <w:jc w:val="center"/>
        <w:rPr>
          <w:b/>
          <w:b/>
        </w:rPr>
      </w:pPr>
      <w:r>
        <w:rPr>
          <w:b/>
        </w:rPr>
      </w:r>
    </w:p>
    <w:p>
      <w:pPr>
        <w:pStyle w:val="TextBodyIndent"/>
        <w:spacing w:lineRule="auto" w:line="240"/>
        <w:jc w:val="both"/>
        <w:rPr/>
      </w:pPr>
      <w:r>
        <w:rPr/>
        <w:t>O Oriente Médio compõe uma área com inúmeras nações e ampla diversidade cultural, em que a negociação e barganha fazem parte do cotidiano das pessoas. Os conflitos religiosos marcam a história e o presente desses povos, nos quais as diferenças políticas e religiosas impedem muitos negócios na região. Muitos Estados constituem uma organização teocrática, em que os fundamentos religiosos se misturam à legislação interna.</w:t>
      </w:r>
    </w:p>
    <w:p>
      <w:pPr>
        <w:pStyle w:val="TextBodyIndent"/>
        <w:spacing w:lineRule="auto" w:line="240"/>
        <w:ind w:hanging="0"/>
        <w:jc w:val="both"/>
        <w:rPr/>
      </w:pPr>
      <w:r>
        <w:rPr/>
        <w:tab/>
        <w:t>A questão do tempo, para eles, não é tão rígida. Portanto, um atraso de meia hora é normal. Quanto ao planejamento, não acreditam que possa determinar o desenrolar do processo. Demonstram forte orientação para negócios em grupo, principalmente negociações que envolvam o governo. Há uma grande diferença com relação às posições de status e poder. Demandam sólido relacionamento, e, além de possuir diferentes formas de endereço, consomem grande tempo com conversas que não refletem o conteúdo essencial. Para os árabes é masculino ler poesias, usar intuição e ser sensível, e feminino ser fria e prática.</w:t>
      </w:r>
    </w:p>
    <w:p>
      <w:pPr>
        <w:pStyle w:val="TextBodyIndent"/>
        <w:spacing w:lineRule="auto" w:line="240"/>
        <w:ind w:hanging="0"/>
        <w:jc w:val="both"/>
        <w:rPr/>
      </w:pPr>
      <w:r>
        <w:rPr/>
        <w:tab/>
        <w:t>Embora o padrão de comunicação verbal seja direto e aberto para os israelenses, para os árabes é indireto e vago e enérgico para os norte-americanos. Outrossim, os transmissores não se sentem obrigados a especificar o que o receptor pode inferir da mensagem. Para os árabes devem ser ditas somente certezas, arriscar em algum pensamento pode resultar em perda de respeito. Também consideram a informação como algo crítico e dessa forma realizam revelações como incremento. A sinceridade é considerada perigosa, cruel e rude.</w:t>
      </w:r>
    </w:p>
    <w:p>
      <w:pPr>
        <w:pStyle w:val="TextBodyIndent"/>
        <w:spacing w:lineRule="auto" w:line="240"/>
        <w:ind w:hanging="0"/>
        <w:jc w:val="both"/>
        <w:rPr/>
      </w:pPr>
      <w:r>
        <w:rPr/>
        <w:tab/>
        <w:t>Entretanto, na comunicação não verbal os gestos são expressivos e o olhar direto é comum. Abraços e apertos de mão são comuns no encontro entre os homens, demonstrando amizade. Segundo Acuff (1993, p. 241), “se um árabe movimenta a cabeça no sentido de baixo para cima, significa a não aceitação do que foi dito, no entanto se for lateralmente, demonstra um sim. Contudo esse sim pode ser tido como a afirmação de ter ouvido e não de concórdia”.</w:t>
      </w:r>
    </w:p>
    <w:p>
      <w:pPr>
        <w:pStyle w:val="TextBodyIndent"/>
        <w:spacing w:lineRule="auto" w:line="240"/>
        <w:ind w:hanging="0"/>
        <w:jc w:val="center"/>
        <w:rPr>
          <w:b/>
          <w:b/>
        </w:rPr>
      </w:pPr>
      <w:r>
        <w:rPr>
          <w:b/>
        </w:rPr>
      </w:r>
    </w:p>
    <w:p>
      <w:pPr>
        <w:pStyle w:val="TextBodyIndent"/>
        <w:spacing w:lineRule="auto" w:line="240"/>
        <w:ind w:hanging="0"/>
        <w:rPr>
          <w:b/>
          <w:b/>
        </w:rPr>
      </w:pPr>
      <w:r>
        <w:rPr>
          <w:b/>
        </w:rPr>
        <w:t>3. Negociação e Cooperação: Enfoque Pluralista</w:t>
      </w:r>
    </w:p>
    <w:p>
      <w:pPr>
        <w:pStyle w:val="TextBodyIndent"/>
        <w:spacing w:lineRule="auto" w:line="240"/>
        <w:rPr>
          <w:b/>
          <w:b/>
        </w:rPr>
      </w:pPr>
      <w:r>
        <w:rPr>
          <w:b/>
        </w:rPr>
      </w:r>
    </w:p>
    <w:p>
      <w:pPr>
        <w:pStyle w:val="TextBodyIndent"/>
        <w:spacing w:lineRule="auto" w:line="240"/>
        <w:jc w:val="both"/>
        <w:rPr/>
      </w:pPr>
      <w:r>
        <w:rPr/>
        <w:t>A teoria pluralista das Relações Internacionais, influenciada essencialmente pelo liberalismo, baseia-se nos seguintes fatores chave: presença de atores não estatais, o Estado não é tido como único ator do cenário internacional, contestação da idéia do Estado racional e uma agenda de políticas internacionais que vai além das questões de segurança nacional, sendo mais extensa.</w:t>
      </w:r>
    </w:p>
    <w:p>
      <w:pPr>
        <w:pStyle w:val="TextBodyIndent"/>
        <w:spacing w:lineRule="auto" w:line="240"/>
        <w:jc w:val="both"/>
        <w:rPr/>
      </w:pPr>
      <w:r>
        <w:rPr/>
        <w:t>Os atores não estatais são considerados entidades importantes nas Relações Internacionais. As organizações internacionais</w:t>
      </w:r>
      <w:r>
        <w:rPr>
          <w:rStyle w:val="FootnoteCharacters"/>
          <w:rStyle w:val="FootnoteAnchor"/>
        </w:rPr>
        <w:footnoteReference w:id="2"/>
      </w:r>
      <w:r>
        <w:rPr/>
        <w:t>, por exemplo, desfrutam de uma autonomia própria, atuando como órgãos independentes dos Estados. Segundo Viotti (1998, p.199), “a pauta de uma organização internacional pode ter grande poder de barganha nos termos que fazem parte da agenda, como também gerar informações que podem influenciar em como os Estados definem seus interesses”. Similarmente, outros atores não governamentais, como organizações transnacionais, corporações multinacionais e grupos de defesa dos direitos humanos e meio ambiente, também desempenham papéis importantes na política internacional.</w:t>
      </w:r>
    </w:p>
    <w:p>
      <w:pPr>
        <w:pStyle w:val="TextBodyIndent"/>
        <w:spacing w:lineRule="auto" w:line="240"/>
        <w:jc w:val="both"/>
        <w:rPr/>
      </w:pPr>
      <w:r>
        <w:rPr/>
        <w:t>Em segundo lugar, os pluralistas proclamam que o Estado não é um ator unitário. Ao contrário, ele é composto por disputas entre indivíduos, grupos de interesse e burocracias individuais. De acordo com Viotti (1998, p.199), “... a decisão desse Estado pode ser o resultado da pressão de um grupo (lobby) feito por atores não governamentais como multinacionais e grupos de interesse ou pode ainda ser influenciada pela opinião pública”.</w:t>
      </w:r>
    </w:p>
    <w:p>
      <w:pPr>
        <w:pStyle w:val="TextBodyIndent"/>
        <w:spacing w:lineRule="auto" w:line="240"/>
        <w:jc w:val="both"/>
        <w:rPr/>
      </w:pPr>
      <w:r>
        <w:rPr/>
        <w:t>Embora o Estado represente os interesses de uma ou várias nações, é questionável seu papel como ator racional. A fragmentação e a diversidade de interesses, tanto internos como externos, impede que seu processo de tomada de decisões seja racional. Os representantes do Estado muitas vezes agem com interesse próprio, ou são influenciados por parcelas da população, estabelecendo políticas benéficas a alguns, mas esquivando-se do pensamento ideal, que seria o bem da nação como um todo.</w:t>
      </w:r>
    </w:p>
    <w:p>
      <w:pPr>
        <w:pStyle w:val="Normal"/>
        <w:ind w:firstLine="709"/>
        <w:jc w:val="both"/>
        <w:rPr/>
      </w:pPr>
      <w:r>
        <w:rPr/>
        <w:t>Finalmente, para os pluralistas a agenda de políticas internacionais é ampla. Conquanto a questão de segurança nacional seja importante, outros itens são considerados relevantes pelos pluralistas, como os econômicos, sociais e ecológicos. Ultimamente, esses fatores asseguram o aumento da interdependência entre os Estados. Outro aspecto elucidado é o da dicotomia política, que enfatiza a hierarquia e preferência estatal por alguns assuntos em detrimento a outros, sendo todos importantes e de ponderação igual.</w:t>
      </w:r>
    </w:p>
    <w:p>
      <w:pPr>
        <w:pStyle w:val="TextBodyIndent"/>
        <w:spacing w:lineRule="auto" w:line="240"/>
        <w:jc w:val="both"/>
        <w:rPr/>
      </w:pPr>
      <w:r>
        <w:rPr/>
        <w:t>O grande desenvolvimento ocorrido no último século, com inúmeras descobertas no campo científico e diversas inovações tecnológicas, provocou alterações no meio acadêmico das relações internacionais.</w:t>
      </w:r>
    </w:p>
    <w:p>
      <w:pPr>
        <w:pStyle w:val="TextBodyIndent"/>
        <w:spacing w:lineRule="auto" w:line="240"/>
        <w:jc w:val="both"/>
        <w:rPr/>
      </w:pPr>
      <w:r>
        <w:rPr/>
        <w:t xml:space="preserve">Os investimentos transnacionais modificaram a integração internacional, reduzindo o nacionalismo e aumentando as chances de uma paz internacional estável. </w:t>
      </w:r>
    </w:p>
    <w:p>
      <w:pPr>
        <w:pStyle w:val="TextBodyIndent"/>
        <w:spacing w:lineRule="auto" w:line="240"/>
        <w:jc w:val="both"/>
        <w:rPr/>
      </w:pPr>
      <w:r>
        <w:rPr/>
        <w:t>A colaboração de fatores tecnológicos ou funcionais pôde abrandar outros relacionamentos indiretamente através da ramificação. Quando se desenvolve algo, percebe-se alterações em outros campos também.</w:t>
      </w:r>
    </w:p>
    <w:p>
      <w:pPr>
        <w:pStyle w:val="TextBodyIndent"/>
        <w:spacing w:lineRule="auto" w:line="240"/>
        <w:jc w:val="both"/>
        <w:rPr/>
      </w:pPr>
      <w:r>
        <w:rPr/>
        <w:t>Os governos verificaram o surgimento de benefícios comuns conseguidos pelos envolvidos, o que encorajou e abriu caminho para a expansão das cooperações. Embora haja uma corrente que defina as interações internacionais como um resultado sem ganhos para nenhuma das partes, a pluralista contesta essa vertente oferecendo artifícios que podem ocasionar finais variáveis, ou ainda, resultados positivos para ambas as partes. Por conseguinte, estimula-se então a cooperação internacional para solucionar os problemas comuns derivados de um mundo complexo e moderno.</w:t>
      </w:r>
    </w:p>
    <w:p>
      <w:pPr>
        <w:pStyle w:val="TextBodyIndent"/>
        <w:spacing w:lineRule="auto" w:line="240"/>
        <w:jc w:val="both"/>
        <w:rPr/>
      </w:pPr>
      <w:r>
        <w:rPr/>
        <w:t>Apesar da variedade de interesses e objetivos no cenário internacional, um ator não consegue atingir suas metas sem a cooperação de outro. Portanto, almejando alcançar efeitos ganha-ganha ao encerrar uma negociação, os atores internacionais devem buscar a colaboração. Com ganhos mútuos, os resultados potencialmente serão positivos e resultarão em relações mais pró-ativas e sinergéticas entre os atores internacionais.</w:t>
      </w:r>
    </w:p>
    <w:p>
      <w:pPr>
        <w:pStyle w:val="TextBodyIndent"/>
        <w:spacing w:lineRule="auto" w:line="240"/>
        <w:jc w:val="both"/>
        <w:rPr/>
      </w:pPr>
      <w:r>
        <w:rPr/>
        <w:t>Em suma, a análise da negociação ganha-ganha pode ser melhor compreendida sob o prisma da teoria pluralista das relações internacionais, uma vez que respeita as diversidades e os potenciais de colaboração entre os entes membros do sistema internacional.</w:t>
      </w:r>
    </w:p>
    <w:p>
      <w:pPr>
        <w:pStyle w:val="TextBodyIndent"/>
        <w:spacing w:lineRule="auto" w:line="240"/>
        <w:jc w:val="both"/>
        <w:rPr/>
      </w:pPr>
      <w:r>
        <w:rPr/>
      </w:r>
    </w:p>
    <w:p>
      <w:pPr>
        <w:pStyle w:val="Normal"/>
        <w:jc w:val="both"/>
        <w:rPr>
          <w:b/>
          <w:b/>
        </w:rPr>
      </w:pPr>
      <w:r>
        <w:rPr>
          <w:b/>
        </w:rPr>
        <w:t>4. Os Conflitos Internacionais</w:t>
      </w:r>
    </w:p>
    <w:p>
      <w:pPr>
        <w:pStyle w:val="Normal"/>
        <w:jc w:val="both"/>
        <w:rPr>
          <w:b/>
          <w:b/>
        </w:rPr>
      </w:pPr>
      <w:r>
        <w:rPr>
          <w:b/>
        </w:rPr>
      </w:r>
    </w:p>
    <w:p>
      <w:pPr>
        <w:pStyle w:val="Normal"/>
        <w:jc w:val="both"/>
        <w:rPr/>
      </w:pPr>
      <w:r>
        <w:rPr/>
        <w:tab/>
        <w:t xml:space="preserve">Quando se pensa em negociação, deve-se ter em mente que praticamente todas se iniciam a partir de algum tipo potencial de conflito. Os conflitos podem apresentar distintas naturezas como conflitos de interesses, conflitos de necessidades, conflitos de opinião, ou ainda ser de natureza amigável, levando os participantes a crer na sua inexistência. No entanto, se não houvesse algum tipo de conflito, não haveria necessidade de negociação, nem de outros meios de solução. </w:t>
      </w:r>
    </w:p>
    <w:p>
      <w:pPr>
        <w:pStyle w:val="TextBody"/>
        <w:spacing w:lineRule="auto" w:line="240"/>
        <w:rPr/>
      </w:pPr>
      <w:r>
        <w:rPr/>
        <w:tab/>
        <w:t>Embora o fenômeno conflito encontre-se, quase sempre, ligado à frustração e situações desagradáveis, tais como competição, oposição, incompatibilidade, desarmonia, discordância, luta e discussão, pode ter um efeito construtivo ou destrutivo, dependendo da forma como é administrado.</w:t>
      </w:r>
    </w:p>
    <w:p>
      <w:pPr>
        <w:pStyle w:val="Normal"/>
        <w:jc w:val="both"/>
        <w:rPr/>
      </w:pPr>
      <w:r>
        <w:rPr/>
        <w:tab/>
        <w:t>Outrossim, o conflito não acontece necessariamente entre duas pessoas, podendo ocorrer entre dois grupos, um grupo e uma pessoa, uma organização e um grupo, e assim por diante. Quando houver a diversidade de interesses, possivelmente existirá a presença de conflito, principalmente se a discussão em voga for entre dois grupos distintos.</w:t>
      </w:r>
    </w:p>
    <w:p>
      <w:pPr>
        <w:pStyle w:val="Normal"/>
        <w:jc w:val="both"/>
        <w:rPr/>
      </w:pPr>
      <w:r>
        <w:rPr/>
        <w:tab/>
        <w:t>Um conflito freqüentemente surge como uma pequena diferença de opinião, podendo muitas vezes se agravar e tornar-se uma hostilidade, que leve a um conflito destrutivo entre as partes envolvidas, ou melhor a um confronto. Quanto maior o nível de gravidade que um conflito atinja, independente de qual se trate, maior será a dificuldade em solucioná-lo. Portanto, se um conflito é ignorado ou reprimido, ele tende a crescer e se agravar, no entanto, se é reconhecido e são tomadas ações construtivas, ele pode ser resolvido facilmente e ainda tornar-se uma força positiva para a mudança.</w:t>
      </w:r>
    </w:p>
    <w:p>
      <w:pPr>
        <w:pStyle w:val="Normal"/>
        <w:jc w:val="both"/>
        <w:rPr/>
      </w:pPr>
      <w:r>
        <w:rPr/>
        <w:tab/>
        <w:t>Por conseguinte, essas controvérsias podem ser distinguidas de acordo com sua solubilidade, sendo caracterizadas como conflito terminal, conflito paradoxal e conflito litigioso. Posteriormente, devem ser classificadas baseando-se em sua intensidade. Os muito intensos existem quando os interesses envolvidos têm muita importância para ambos os lados envolvidos, tendo negociadores enérgicos e ativos. Pelo contrário, os menos intensos abrangem interesses de menor importância, apresentando atores moderados ou passivos.</w:t>
      </w:r>
    </w:p>
    <w:p>
      <w:pPr>
        <w:pStyle w:val="Normal"/>
        <w:jc w:val="both"/>
        <w:rPr/>
      </w:pPr>
      <w:r>
        <w:rPr/>
        <w:tab/>
        <w:t>Os conflitos terminais compreendem questões de alta relevância e geram ações ganha-perde (enquanto uma parte atinge seus objetivos, a outra finaliza frustrada com os efeitos negativos a sua vista), parecendo impossíveis de serem solucionados. Já os que consistem em um ponto de menor importância revelam ações baseadas no acaso. Entretanto podem surgir novos fatos, desconhecidos até então, e a escolha pelo acaso pode não ser a melhor dentre os métodos disponíveis.</w:t>
      </w:r>
    </w:p>
    <w:p>
      <w:pPr>
        <w:pStyle w:val="Normal"/>
        <w:jc w:val="both"/>
        <w:rPr/>
      </w:pPr>
      <w:r>
        <w:rPr/>
        <w:tab/>
        <w:t>De outro lado, os paradoxais caracterizam-se pela sua obscuridade e solubilidade questionável. Durante a discussão surgem temas que estão relacionados em outro contexto, desse modo a melhor alternativa enunciada por Martinelli e Almeida (1998, p.53), seria a que “ambas as partes isolam temporariamente a questão por meio de neutralidade. Além disso, pôr de lado permite que ambas as partes preservem sua independência e definições para mais tarde, até concluir que a indiferença mútua é o melhor para a questão”.</w:t>
      </w:r>
    </w:p>
    <w:p>
      <w:pPr>
        <w:pStyle w:val="Normal"/>
        <w:jc w:val="both"/>
        <w:rPr/>
      </w:pPr>
      <w:r>
        <w:rPr/>
        <w:tab/>
        <w:t>Dentre os litígios que demonstram maior solubilidade, os que envolvem um assunto de grande importância fomentam ações ganha-ganha, contudo, os que incluem menor intensidade mostram ações de permuta de uma ou ambas as partes. O resultado de uma permuta é um acordo aceitável, porém não significa que seja o melhor, pois uma ou todas as partes podem terminar descontentes.</w:t>
      </w:r>
    </w:p>
    <w:p>
      <w:pPr>
        <w:pStyle w:val="Normal"/>
        <w:jc w:val="both"/>
        <w:rPr/>
      </w:pPr>
      <w:r>
        <w:rPr/>
        <w:tab/>
        <w:t>No âmbito internacional, a diferença está nas soluções, pois não há um Poder Judiciário superior aos Estados. Segundo Husek (1998, p.162), as sociedades internacionais, perante um conflito, “procuram resolver suas pendências, ora acordando as soluções, ora apelando para um terceiro para que proponha a solução, ou a um poder maior, ou ainda, recorrendo ao desforço físico para repelir o que entendem injusto e contrário ao seu direito”.</w:t>
      </w:r>
    </w:p>
    <w:p>
      <w:pPr>
        <w:pStyle w:val="Normal"/>
        <w:jc w:val="both"/>
        <w:rPr/>
      </w:pPr>
      <w:r>
        <w:rPr/>
        <w:tab/>
        <w:t>Embora a guerra seja considerada um ato ilícito internacional, seria insensato ignorar esse fenômeno subsistente. Todavia, quando da existência de conflitos entre Estados, são propostos meios de solução pacífica na intenção de preservação da paz.</w:t>
      </w:r>
    </w:p>
    <w:p>
      <w:pPr>
        <w:pStyle w:val="Normal"/>
        <w:jc w:val="both"/>
        <w:rPr/>
      </w:pPr>
      <w:r>
        <w:rPr/>
      </w:r>
    </w:p>
    <w:p>
      <w:pPr>
        <w:pStyle w:val="Normal"/>
        <w:rPr>
          <w:b/>
          <w:b/>
        </w:rPr>
      </w:pPr>
      <w:r>
        <w:rPr>
          <w:b/>
        </w:rPr>
        <w:t>5. Os Conflitos Internacionais sob a Ótica da Teoria Realista</w:t>
      </w:r>
    </w:p>
    <w:p>
      <w:pPr>
        <w:pStyle w:val="Normal"/>
        <w:ind w:firstLine="708"/>
        <w:rPr>
          <w:b/>
          <w:b/>
        </w:rPr>
      </w:pPr>
      <w:r>
        <w:rPr>
          <w:b/>
        </w:rPr>
      </w:r>
    </w:p>
    <w:p>
      <w:pPr>
        <w:pStyle w:val="Corpodetexto2"/>
        <w:jc w:val="both"/>
        <w:rPr/>
      </w:pPr>
      <w:r>
        <w:rPr/>
        <w:tab/>
      </w:r>
      <w:r>
        <w:rPr>
          <w:sz w:val="24"/>
        </w:rPr>
        <w:t xml:space="preserve">A Teoria Realista baseia-se em quatro fundamentos sobre as Relações Internacionais, que são: os Estados são os principais atores, o Estado é visto como ator unitário, o Estado é essencialmente um ator racional e na agenda de políticas internacionais é prioritária a questão de segurança nacional. </w:t>
      </w:r>
    </w:p>
    <w:p>
      <w:pPr>
        <w:pStyle w:val="Normal"/>
        <w:ind w:firstLine="708"/>
        <w:jc w:val="both"/>
        <w:rPr/>
      </w:pPr>
      <w:r>
        <w:rPr/>
        <w:t>Considerando os Estados como atores principais, Viotti (1998, p.6) defende que “os Estados representam a unidade chave de análise. O estudo das relações internacionais é o estudo das relações entre estas unidades”. Os atores não governamentais, como multinacionais e corporações transnacionais são decididamente menos importantes. Mesmo organismos internacionais como a ONU, OTAN e OEA não possuem plena autonomia, pois são compostos por Estados soberanos, que determinam a ação dessas organizações.</w:t>
      </w:r>
    </w:p>
    <w:p>
      <w:pPr>
        <w:pStyle w:val="Normal"/>
        <w:ind w:firstLine="708"/>
        <w:jc w:val="both"/>
        <w:rPr/>
      </w:pPr>
      <w:r>
        <w:rPr/>
        <w:t xml:space="preserve">No estudo das relações internacionais os Estados são unitários. O Estado é um ator unitário, pois não há fragmentações internas e quando há sempre são resolvidas favoravelmente.  </w:t>
      </w:r>
    </w:p>
    <w:p>
      <w:pPr>
        <w:pStyle w:val="Normal"/>
        <w:ind w:firstLine="708"/>
        <w:jc w:val="both"/>
        <w:rPr/>
      </w:pPr>
      <w:r>
        <w:rPr/>
        <w:t>Como conseqüência da unidade, os realistas assumem a racionalidade do Estado. A grande característica do realismo resume-se na formulação de políticas externas peculiares e exatas. O processo de tomada de decisão para políticas externas racionais incluiria uma relação de objetivos, como descreve Viotti (1998, p.6), e a “consideração de todas as factíveis alternativas em termos de existência de competências disponíveis ao Estado, relativa probabilidade de chegar a esses objetivos pelas várias alternativas sob consideração, e os benefícios ou custos relacionados a cada alternativa”. Através desse processo, os tomadores de decisões do governo avaliam cada alternativa, selecionando a que maximiza os resultados almejados.</w:t>
      </w:r>
    </w:p>
    <w:p>
      <w:pPr>
        <w:pStyle w:val="Normal"/>
        <w:ind w:firstLine="709"/>
        <w:jc w:val="both"/>
        <w:rPr/>
      </w:pPr>
      <w:r>
        <w:rPr/>
        <w:t>A última ponderação realista delineia a agenda internacional, valorizando a questão de segurança nacional. As forças armadas e suas políticas dominam a agenda e são denominadas como “</w:t>
      </w:r>
      <w:r>
        <w:rPr>
          <w:i/>
        </w:rPr>
        <w:t>high politics</w:t>
      </w:r>
      <w:r>
        <w:rPr/>
        <w:t>” (as políticas de maior relevância). Ao contrário, as políticas econômicas e sociais são vistas com menor apreço, sendo designadas pelos realistas como “</w:t>
      </w:r>
      <w:r>
        <w:rPr>
          <w:i/>
        </w:rPr>
        <w:t>low politics</w:t>
      </w:r>
      <w:r>
        <w:rPr/>
        <w:t>”. Viotti (1998, p. 7) discorre que “os realistas enfocam os conflitos potenciais ou reais entre Estados e o uso da força, examinando como a estabilidade internacional é atingida ou mantida, como é rompida, o papel da força como um meio para resolver disputas, e a prevenção da violação da integridade territorial”. Deste modo, o Estado busca maximizar os interesses nacionais, que podem talvez requerer o uso da força, usufruindo o poder que detêm para servir seus interesses ou para alcançar seus objetivos.</w:t>
      </w:r>
    </w:p>
    <w:p>
      <w:pPr>
        <w:pStyle w:val="Normal"/>
        <w:ind w:firstLine="708"/>
        <w:jc w:val="both"/>
        <w:rPr/>
      </w:pPr>
      <w:r>
        <w:rPr/>
        <w:t xml:space="preserve">Segundo o realismo, o sistema internacional caracteriza-se por seu caráter anárquico, em que cada Estado defende seu auto-interesse e nenhum detém o monopólio legítimo da força. Portanto, a vulnerabilidade dos atores é constante nas relações internacionais, devido à insegurança quanto às ações dos demais Estados. Assim, não há distinção nas funções das unidades e cada país deve garantir sozinho sua segurança (sistema de auto-ajuda). </w:t>
      </w:r>
    </w:p>
    <w:p>
      <w:pPr>
        <w:pStyle w:val="Normal"/>
        <w:ind w:firstLine="708"/>
        <w:jc w:val="both"/>
        <w:rPr/>
      </w:pPr>
      <w:r>
        <w:rPr/>
        <w:t xml:space="preserve">Desse modo, deve-se observar a relevância do dilema da segurança nacional, em que os Estados escolhem sua forma de atuação entre a cooperação ou o isolamento. Esse dilema, conseqüentemente resulta na busca das formas de defesa e de seus aprimoramentos, devido à expectativa das piores intenções de seus adversários. </w:t>
      </w:r>
    </w:p>
    <w:p>
      <w:pPr>
        <w:pStyle w:val="Normal"/>
        <w:ind w:firstLine="708"/>
        <w:jc w:val="both"/>
        <w:rPr/>
      </w:pPr>
      <w:r>
        <w:rPr/>
        <w:t xml:space="preserve">Ao passo que a competição é um aspecto permanente, as unidades procuram se assegurar quanto ao perigo externo e por outro lado defender seus interesses nacionais. Por conseguinte, esses fatores são os responsáveis pela instauração de conflitos internacionais. Quando da impossibilidade de solução por meios pacíficos, surge o confronto armado, resultando em várias perdas para as partes envolvidas. Dessa forma, a questão de segurança nacional prevalece na pauta da agenda internacional dos realistas.  </w:t>
      </w:r>
    </w:p>
    <w:p>
      <w:pPr>
        <w:pStyle w:val="Recuodecorpodetexto2"/>
        <w:spacing w:lineRule="auto" w:line="240"/>
        <w:rPr/>
      </w:pPr>
      <w:r>
        <w:rPr/>
        <w:t>Portanto, de acordo com a teoria realista, os confrontos são comuns e resultam sempre em jogos de soma zero, pois não há a construção de algo comum e benéfico às partes, já que todos trabalham isoladamente sem procurar a cooperação.</w:t>
      </w:r>
    </w:p>
    <w:p>
      <w:pPr>
        <w:pStyle w:val="Recuodecorpodetexto2"/>
        <w:spacing w:lineRule="auto" w:line="240"/>
        <w:rPr/>
      </w:pPr>
      <w:r>
        <w:rPr/>
      </w:r>
    </w:p>
    <w:p>
      <w:pPr>
        <w:pStyle w:val="Normal"/>
        <w:jc w:val="both"/>
        <w:rPr>
          <w:b/>
          <w:b/>
        </w:rPr>
      </w:pPr>
      <w:r>
        <w:rPr>
          <w:b/>
        </w:rPr>
        <w:t>6. Crescimento e Desenvolvimento dos Conflitos</w:t>
      </w:r>
    </w:p>
    <w:p>
      <w:pPr>
        <w:pStyle w:val="Normal"/>
        <w:jc w:val="both"/>
        <w:rPr>
          <w:b/>
          <w:b/>
        </w:rPr>
      </w:pPr>
      <w:r>
        <w:rPr>
          <w:b/>
        </w:rPr>
      </w:r>
    </w:p>
    <w:p>
      <w:pPr>
        <w:pStyle w:val="Normal"/>
        <w:jc w:val="both"/>
        <w:rPr/>
      </w:pPr>
      <w:r>
        <w:rPr/>
        <w:tab/>
        <w:t>Geralmente, os conflitos não surgem como guerras, há uma evolução das controvérsias, podendo sofrer uma escalada desde a discussão até a explosão de um bomba atômica.</w:t>
      </w:r>
    </w:p>
    <w:p>
      <w:pPr>
        <w:pStyle w:val="Normal"/>
        <w:jc w:val="both"/>
        <w:rPr/>
      </w:pPr>
      <w:r>
        <w:rPr/>
        <w:tab/>
        <w:t>Martinelli apresenta nove níveis de conflito: o nível 1 representa a discussão (racional e aberta); o nível 2, o debate (surgem generalizações e reduz-se o grau de objetividade); o nível 3, as façanhas (demonstração de grande falta de confiança); o nível 4, as imagens fixas (imagens preconcebidas); o nível 5, “</w:t>
      </w:r>
      <w:r>
        <w:rPr>
          <w:i/>
        </w:rPr>
        <w:t>loss of face</w:t>
      </w:r>
      <w:r>
        <w:rPr/>
        <w:t xml:space="preserve">” (retirar feriria o orgulho e a autoconfiança); o nível 6 estratégias (ameaças, demandas e punições); o nível 7, a falta de humanidade (comportamentos destrutivos começam a ocorrer); o  nível 8, os ataques de nervos (auto-preservação passa a ser a única motivação); e por fim o nível 9, que revela ataques generalizados (um lado vencendo e o outro perdendo). Quanto maior o nível atingido, maior será a dificuldade para solucioná-lo. </w:t>
      </w:r>
    </w:p>
    <w:p>
      <w:pPr>
        <w:pStyle w:val="Recuodecorpodetexto2"/>
        <w:spacing w:lineRule="auto" w:line="240"/>
        <w:rPr/>
      </w:pPr>
      <w:r>
        <w:rPr/>
        <w:t>Por conseguinte, pode se dizer que o conflito estudado já passou por todos os níveis, e hoje se encontra oscilando entre os níveis 6 e 9. Chegou ao extremo da classificação e não pode ser mais ignorado ou reprimido pela comunidade internacional, pois quando atinge-se o último nível tudo pode ser possível de acontecer, já não há mais limites nem valores morais que impeçam graves violências a humanidade.</w:t>
      </w:r>
    </w:p>
    <w:p>
      <w:pPr>
        <w:pStyle w:val="Recuodecorpodetexto2"/>
        <w:spacing w:lineRule="auto" w:line="240"/>
        <w:rPr/>
      </w:pPr>
      <w:r>
        <w:rPr/>
      </w:r>
    </w:p>
    <w:p>
      <w:pPr>
        <w:pStyle w:val="Normal"/>
        <w:jc w:val="both"/>
        <w:rPr>
          <w:b/>
          <w:b/>
        </w:rPr>
      </w:pPr>
      <w:r>
        <w:rPr>
          <w:b/>
        </w:rPr>
        <w:t>7. O Conflito Árabe-Israelense</w:t>
      </w:r>
    </w:p>
    <w:p>
      <w:pPr>
        <w:pStyle w:val="Normal"/>
        <w:ind w:firstLine="708"/>
        <w:jc w:val="both"/>
        <w:rPr>
          <w:b/>
          <w:b/>
        </w:rPr>
      </w:pPr>
      <w:r>
        <w:rPr>
          <w:b/>
        </w:rPr>
      </w:r>
    </w:p>
    <w:p>
      <w:pPr>
        <w:pStyle w:val="Normal"/>
        <w:ind w:firstLine="708"/>
        <w:jc w:val="both"/>
        <w:rPr/>
      </w:pPr>
      <w:r>
        <w:rPr/>
        <w:t xml:space="preserve">Evidenciando o conflito existente entre palestinos e israelenses, percebe-se que cada um dos lados possui razões e justificativas poderosas. Os israelenses vivem em Israel pois não há uma pátria para os judeus em nenhum outro lugar do mundo, enquanto os palestinos esperam obter soberania sobre a Palestina porque é o lugar onde seus ancestrais viveram por mais de mil anos. </w:t>
      </w:r>
    </w:p>
    <w:p>
      <w:pPr>
        <w:pStyle w:val="Normal"/>
        <w:jc w:val="both"/>
        <w:rPr/>
      </w:pPr>
      <w:r>
        <w:rPr/>
        <w:tab/>
        <w:t>Nessa região, a paz está longe de ser contemplada, pois de um lado há grupos extremistas que são contra, até mesmo, a um acordo de cessar-fogo, e querem o extermínio da outra nação, enquanto, de outro lado há partidos radicais que são contra os acordos que estabelecem desocupação de terras em troca de paz.</w:t>
      </w:r>
    </w:p>
    <w:p>
      <w:pPr>
        <w:pStyle w:val="Normal"/>
        <w:jc w:val="both"/>
        <w:rPr/>
      </w:pPr>
      <w:r>
        <w:rPr/>
        <w:tab/>
        <w:t xml:space="preserve">Numa negociação como essa, pela posse de territórios, que envolve diferenças culturais, religiosas e interesses políticos, os ataques pessoais acabam sendo inevitáveis. </w:t>
      </w:r>
    </w:p>
    <w:p>
      <w:pPr>
        <w:pStyle w:val="Normal"/>
        <w:ind w:firstLine="708"/>
        <w:jc w:val="both"/>
        <w:rPr/>
      </w:pPr>
      <w:r>
        <w:rPr/>
        <w:t xml:space="preserve">Com essas características, pode-se afirmar que sua solubilidade está relacionada com pontos não examinados profundamente. Trata-se, então, de uma solução paradoxal. Além disso, o enfoque para tentar solucionar o problema é o da conquista, que se utiliza de meios coercitivos. </w:t>
      </w:r>
    </w:p>
    <w:p>
      <w:pPr>
        <w:pStyle w:val="Normal"/>
        <w:ind w:firstLine="708"/>
        <w:jc w:val="both"/>
        <w:rPr/>
      </w:pPr>
      <w:r>
        <w:rPr/>
        <w:t>O fato de Israel deter maior poderio bélico lhe dá uma posição favorável, ou seja, o poder de posição. O poder de persistência está ligado a perseverança dos árabes em conseguir seu Estado soberano. O poder de punição tem sido muito usado, tendo em vista os prisioneiros palestinos de Israel, como também os da ANP (Autoridade Nacional Palestina), que tenta cumprir acordos anteriores em busca do cessar-fogo, aprisionando seus conterrâneos extremistas.</w:t>
      </w:r>
    </w:p>
    <w:p>
      <w:pPr>
        <w:pStyle w:val="Normal"/>
        <w:ind w:firstLine="708"/>
        <w:jc w:val="both"/>
        <w:rPr/>
      </w:pPr>
      <w:r>
        <w:rPr/>
        <w:t>O compromisso dos líderes com seus povos é outro fator relevante, pois temem assumir acordos que possam ser negados por seus seguidores. Há muitas facções contrárias dentro de seus territórios. Como se não bastasse, há também a pressão externa que não desprende o olhar do Oriente Médio.</w:t>
      </w:r>
    </w:p>
    <w:p>
      <w:pPr>
        <w:pStyle w:val="Normal"/>
        <w:ind w:firstLine="708"/>
        <w:jc w:val="both"/>
        <w:rPr/>
      </w:pPr>
      <w:r>
        <w:rPr/>
        <w:t>Neste conflito, o tempo deve ser observado como o consolador da esperança e da paz, pois os acordos não podem ser consolidados instantaneamente, exigem aceitação e sensatez.</w:t>
      </w:r>
    </w:p>
    <w:p>
      <w:pPr>
        <w:pStyle w:val="Normal"/>
        <w:ind w:firstLine="708"/>
        <w:jc w:val="both"/>
        <w:rPr/>
      </w:pPr>
      <w:r>
        <w:rPr/>
        <w:t xml:space="preserve">Quanto à informação, tanto israelenses como palestinos não se permitiam conhecer-se e dar um passo mais construtivo no estabelecimento de soluções diplomáticas, induzindo o resto do mundo a tomar partido pela falta de informação das partes. </w:t>
      </w:r>
    </w:p>
    <w:p>
      <w:pPr>
        <w:pStyle w:val="Normal"/>
        <w:jc w:val="both"/>
        <w:rPr/>
      </w:pPr>
      <w:r>
        <w:rPr/>
        <w:tab/>
        <w:t>Nesse sentido, surge a necessidade de abordar o aspecto da colaboração internacional que é mais ponderada nas Relações Internacionais pelo pluralismo. A diversidade de atores e interesse internacionais permite o maior fluxo de informações e relações de cooperação internacional.</w:t>
      </w:r>
    </w:p>
    <w:p>
      <w:pPr>
        <w:pStyle w:val="Normal"/>
        <w:ind w:firstLine="708"/>
        <w:jc w:val="both"/>
        <w:rPr>
          <w:color w:val="000000"/>
        </w:rPr>
      </w:pPr>
      <w:r>
        <w:rPr>
          <w:color w:val="000000"/>
        </w:rPr>
        <w:t>A teoria pluralista defende a idéia de que há outros atores internacionais, no cenário mundial, além dos Estados, e como tais, um ator supranacional seria uma outra alternativa para a solução de controvérsias. Deste modo, a necessidade de existência de um organismo internacional que promovesse a harmonia entre os povos veio sendo sentida desde fins do século passado, a partir de quando ocorreu uma série continuada de movimentos em prol da criação de uma sociedade capaz de prevenir a guerra.</w:t>
      </w:r>
    </w:p>
    <w:p>
      <w:pPr>
        <w:pStyle w:val="Normal"/>
        <w:ind w:firstLine="708"/>
        <w:jc w:val="both"/>
        <w:rPr>
          <w:color w:val="000000"/>
        </w:rPr>
      </w:pPr>
      <w:r>
        <w:rPr>
          <w:color w:val="000000"/>
        </w:rPr>
        <w:t>A Carta das Nações, assinada em 26 de junho de 1945, na conferência de paz de São Francisco, Califórnia, e cuja entrada em vigor se deu a 24 de outubro daquele mesmo ano, simbolizou o esforço das 51 nações sócio-fundadoras da ONU no sentido de serem alcançados os grandes objetivos fixados para a nova entidade, a saber: a manutenção da paz mundial, o desenvolvimento de relações amistosas e de colaboração entre as nações, a defesa dos direitos humanos, e a promoção do bem-estar social e da melhoria das condições de vida.</w:t>
      </w:r>
    </w:p>
    <w:p>
      <w:pPr>
        <w:pStyle w:val="Normal"/>
        <w:ind w:firstLine="708"/>
        <w:jc w:val="both"/>
        <w:rPr>
          <w:rFonts w:ascii="Arial" w:hAnsi="Arial" w:cs="Arial"/>
          <w:color w:val="800080"/>
        </w:rPr>
      </w:pPr>
      <w:r>
        <w:rPr>
          <w:color w:val="000000"/>
        </w:rPr>
        <w:t xml:space="preserve">Todavia, seu papel como órgão mantenedor da paz não tem surtido efeito no cinqüentenário conflito entre palestino-árabes e o Estado de Israel. Nessa parte do mundo, a intolerância e a violência reinam juntas em uma dinastia de guerra. Talvez sua incapacidade de ação pondere mais em sua origem, na diversidade de interesses do Conselho de Segurança, do que na falta de aceitação por parte dos conflitantes. </w:t>
      </w:r>
    </w:p>
    <w:p>
      <w:pPr>
        <w:pStyle w:val="Recuodecorpodetexto2"/>
        <w:spacing w:lineRule="auto" w:line="240"/>
        <w:rPr/>
      </w:pPr>
      <w:r>
        <w:rPr/>
        <w:t>Em suma, as Nações Unidas não constituem uma garantia de paz mundial, porém sua existência decorre dela. Assim, deveriam apresentar uma posição mais neutra, que buscasse a igualdade de direitos e o bem comum da humanidade. Como sua existência é inquestionável, o que se propõe é o trabalho conjunto das nações para o seu fortalecimento como ator imparcial e regulador do sistema internacional.</w:t>
      </w:r>
    </w:p>
    <w:p>
      <w:pPr>
        <w:pStyle w:val="TextBodyIndent"/>
        <w:spacing w:lineRule="auto" w:line="240"/>
        <w:jc w:val="both"/>
        <w:rPr/>
      </w:pPr>
      <w:r>
        <w:rPr/>
        <w:t>Nenhum Estado logrará obter o que pretende senão por meio de soluções pacíficas, evitando causar mais traumas a suas populações, e cumprindo os compromissos assumidos nos acordos. Dessa forma, o resultado ganha-ganha entre os envolvidos é a melhor opção, pois proporcionaria uma efetividade maior e quebraria o círculo vicioso da guerra.</w:t>
      </w:r>
    </w:p>
    <w:p>
      <w:pPr>
        <w:pStyle w:val="TextBodyIndent"/>
        <w:spacing w:lineRule="auto" w:line="240"/>
        <w:jc w:val="both"/>
        <w:rPr/>
      </w:pPr>
      <w:r>
        <w:rPr/>
        <w:t>Enquanto o processo de negociação e soluções pacíficas não se consolida, presencia-se o terror da guerra sofrida por esses dois povos. O interesse nacional, nessa região levou as nações a um confronto armado, algo não raro de ocorrer no sistema internacional, tão bem explicado pela teria realista das Relações Internacionais.</w:t>
      </w:r>
    </w:p>
    <w:p>
      <w:pPr>
        <w:pStyle w:val="TextBodyIndent"/>
        <w:spacing w:lineRule="auto" w:line="240"/>
        <w:jc w:val="both"/>
        <w:rPr/>
      </w:pPr>
      <w:r>
        <w:rPr/>
        <w:t xml:space="preserve">O dilema da segurança nacional levou as duas partes a alimentarem e realimentarem durante anos seus poderes militares, fechando as portas para outra forma de solução do conflito. Por conseguinte, verifica-se uma história de guerra com resultados negativos (perde-perde) para ambos os lados. </w:t>
      </w:r>
    </w:p>
    <w:p>
      <w:pPr>
        <w:pStyle w:val="TextBodyIndent"/>
        <w:spacing w:lineRule="auto" w:line="240"/>
        <w:jc w:val="both"/>
        <w:rPr>
          <w:sz w:val="20"/>
        </w:rPr>
      </w:pPr>
      <w:r>
        <w:rPr/>
        <w:t>Quando as possibilidades de negociação para a paz são extintas, surge em seu lugar a guerra, outra forma de solução de controvérsias internacionais, porém com resultados perde-perde, em que os envolvidos saem perdendo economicamente, tanto territórios como capital, e principalmente vidas. Ao invés de conquistarem benefícios comuns, somam aos problemas anteriores, os resultados da guerra.</w:t>
      </w:r>
    </w:p>
    <w:p>
      <w:pPr>
        <w:pStyle w:val="Recuodecorpodetexto2"/>
        <w:spacing w:lineRule="auto" w:line="240"/>
        <w:rPr/>
      </w:pPr>
      <w:r>
        <w:rPr/>
        <w:t>Portanto, a ênfase na paz e nas formas pacíficas de solução de controvérsias deve ser buscada, se os Estados não alcançam os objetivos almejados com a cooperação, sem ela, ou pior com a guerra, apenas haverá destruição.</w:t>
      </w:r>
    </w:p>
    <w:p>
      <w:pPr>
        <w:pStyle w:val="Recuodecorpodetexto2"/>
        <w:spacing w:lineRule="auto" w:line="240"/>
        <w:rPr/>
      </w:pPr>
      <w:r>
        <w:rPr/>
      </w:r>
    </w:p>
    <w:p>
      <w:pPr>
        <w:pStyle w:val="Heading"/>
        <w:jc w:val="left"/>
        <w:rPr>
          <w:lang w:val="pt-BR"/>
        </w:rPr>
      </w:pPr>
      <w:r>
        <w:rPr>
          <w:lang w:val="pt-BR"/>
        </w:rPr>
        <w:t>Considerações Finais</w:t>
      </w:r>
    </w:p>
    <w:p>
      <w:pPr>
        <w:pStyle w:val="Heading"/>
        <w:jc w:val="both"/>
        <w:rPr>
          <w:b w:val="false"/>
          <w:b w:val="false"/>
          <w:lang w:val="pt-BR"/>
        </w:rPr>
      </w:pPr>
      <w:r>
        <w:rPr>
          <w:b w:val="false"/>
          <w:lang w:val="pt-BR"/>
        </w:rPr>
      </w:r>
    </w:p>
    <w:p>
      <w:pPr>
        <w:pStyle w:val="Heading"/>
        <w:jc w:val="both"/>
        <w:rPr>
          <w:b w:val="false"/>
          <w:b w:val="false"/>
          <w:lang w:val="pt-BR"/>
        </w:rPr>
      </w:pPr>
      <w:r>
        <w:rPr>
          <w:b w:val="false"/>
          <w:lang w:val="pt-BR"/>
        </w:rPr>
        <w:tab/>
        <w:t xml:space="preserve">A negociação está presente em todos os momentos na vida das pessoas, sendo talvez a segunda faculdade mais usada pelos homens, logo após a comunicação. Consiste em um vínculo estabelecido entre os seres humanos, e sua quebra representa o corte dos fluxos constantes de recursos, que são permitidos pela colaboração mútua frente a um impasse identificado. Representa um instrumento poderoso de solução de conflitos nacionais e internacionais, com o intuito de resultar em acordos ganha-ganha. De acordo com a análise pluralista das Relações Internacionais, a cooperação apresenta-se como uma forma plausível de interdependência entre os atores internacionais. </w:t>
      </w:r>
    </w:p>
    <w:p>
      <w:pPr>
        <w:pStyle w:val="Heading"/>
        <w:jc w:val="both"/>
        <w:rPr>
          <w:b w:val="false"/>
          <w:b w:val="false"/>
          <w:lang w:val="pt-BR"/>
        </w:rPr>
      </w:pPr>
      <w:r>
        <w:rPr>
          <w:b w:val="false"/>
          <w:lang w:val="pt-BR"/>
        </w:rPr>
        <w:tab/>
        <w:t>Todavia, a história das Relações Internacionais demonstra uma série de conflitos, contrariando a perspectiva pluralista e corroborando um cenário caracterizado pela guerra como opção aceita pelos atores internacionais que buscam predominantemente consolidar o seu poder.</w:t>
      </w:r>
    </w:p>
    <w:p>
      <w:pPr>
        <w:pStyle w:val="Heading"/>
        <w:jc w:val="both"/>
        <w:rPr>
          <w:b w:val="false"/>
          <w:b w:val="false"/>
          <w:lang w:val="pt-BR"/>
        </w:rPr>
      </w:pPr>
      <w:r>
        <w:rPr>
          <w:b w:val="false"/>
          <w:lang w:val="pt-BR"/>
        </w:rPr>
        <w:tab/>
        <w:t>O conflito entre as nações árabes-palestinas e Israel representa a falha das autoridades políticas na questão de solubilidade de conflitos, expressada nos cinqüenta anos de existência do Estado judeu, que originou o confronto. Embora esse combate seja histórico e represente inúmeras divergências, não se deve acreditar que está fadado a eternidade ou a destruição mútua. Algo precisa ser feito brevemente, pois quanto maior for o tempo de adiamento e repressão, menores serão os limites da racionalidade estatal e maior será sua complexidade na solução.</w:t>
      </w:r>
    </w:p>
    <w:p>
      <w:pPr>
        <w:pStyle w:val="Heading"/>
        <w:jc w:val="both"/>
        <w:rPr>
          <w:b w:val="false"/>
          <w:b w:val="false"/>
          <w:lang w:val="pt-BR"/>
        </w:rPr>
      </w:pPr>
      <w:r>
        <w:rPr>
          <w:b w:val="false"/>
          <w:lang w:val="pt-BR"/>
        </w:rPr>
        <w:tab/>
        <w:t xml:space="preserve">Os meios de solução pacífica estão propostos, o que falta é o cumprimento dos deveres assumidos, levando à insegurança quanto à promessas futuras. Por um lado,  observam-se vários atos ilícitos internacionais e nenhuma punição e, por outro, a descentralização do poder racional do Estado com uma participação mínima da ONU no conflito. </w:t>
      </w:r>
    </w:p>
    <w:p>
      <w:pPr>
        <w:pStyle w:val="Heading"/>
        <w:jc w:val="both"/>
        <w:rPr>
          <w:b w:val="false"/>
          <w:b w:val="false"/>
          <w:lang w:val="pt-BR"/>
        </w:rPr>
      </w:pPr>
      <w:r>
        <w:rPr>
          <w:b w:val="false"/>
          <w:lang w:val="pt-BR"/>
        </w:rPr>
        <w:tab/>
        <w:t xml:space="preserve">Nesse sentido, é importante que se minimizem os interesses nacionais envolvidos no conflito e que se busque uma união global que viabilize a solução do conflito entre Israel e os povos árabes. </w:t>
      </w:r>
    </w:p>
    <w:p>
      <w:pPr>
        <w:pStyle w:val="Recuodecorpodetexto2"/>
        <w:spacing w:lineRule="auto" w:line="240"/>
        <w:ind w:hanging="0"/>
        <w:rPr>
          <w:b/>
          <w:b/>
          <w:lang w:val="pt-BR"/>
        </w:rPr>
      </w:pPr>
      <w:r>
        <w:rPr>
          <w:b/>
          <w:lang w:val="pt-BR"/>
        </w:rPr>
      </w:r>
    </w:p>
    <w:p>
      <w:pPr>
        <w:pStyle w:val="Recuodecorpodetexto2"/>
        <w:spacing w:lineRule="auto" w:line="240"/>
        <w:ind w:hanging="0"/>
        <w:rPr>
          <w:b/>
          <w:b/>
        </w:rPr>
      </w:pPr>
      <w:r>
        <w:rPr>
          <w:b/>
        </w:rPr>
        <w:t>Referência Bibliográfica</w:t>
      </w:r>
    </w:p>
    <w:p>
      <w:pPr>
        <w:pStyle w:val="Recuodecorpodetexto2"/>
        <w:spacing w:lineRule="auto" w:line="240"/>
        <w:ind w:hanging="0"/>
        <w:rPr>
          <w:b/>
          <w:b/>
        </w:rPr>
      </w:pPr>
      <w:r>
        <w:rPr>
          <w:b/>
        </w:rPr>
      </w:r>
    </w:p>
    <w:p>
      <w:pPr>
        <w:pStyle w:val="Recuodecorpodetexto2"/>
        <w:numPr>
          <w:ilvl w:val="0"/>
          <w:numId w:val="3"/>
        </w:numPr>
        <w:spacing w:lineRule="auto" w:line="240"/>
        <w:rPr/>
      </w:pPr>
      <w:r>
        <w:rPr>
          <w:lang w:val="en-US"/>
        </w:rPr>
        <w:t xml:space="preserve">ACUFF, F. L. </w:t>
      </w:r>
      <w:r>
        <w:rPr>
          <w:i/>
          <w:lang w:val="en-US"/>
        </w:rPr>
        <w:t>How to negotiate anything with anyone anywhere around the world</w:t>
      </w:r>
      <w:r>
        <w:rPr>
          <w:lang w:val="en-US"/>
        </w:rPr>
        <w:t xml:space="preserve">. New York: American Management Association, 1993. </w:t>
      </w:r>
    </w:p>
    <w:p>
      <w:pPr>
        <w:pStyle w:val="Recuodecorpodetexto2"/>
        <w:numPr>
          <w:ilvl w:val="0"/>
          <w:numId w:val="3"/>
        </w:numPr>
        <w:spacing w:lineRule="auto" w:line="240"/>
        <w:rPr/>
      </w:pPr>
      <w:r>
        <w:rPr/>
        <w:t xml:space="preserve">HUSEK, Carlos Roberto. </w:t>
      </w:r>
      <w:r>
        <w:rPr>
          <w:i/>
        </w:rPr>
        <w:t>Curso de direito internacional público</w:t>
      </w:r>
      <w:r>
        <w:rPr/>
        <w:t>. São Paulo: 1998 LTr - 2.ªed.</w:t>
      </w:r>
    </w:p>
    <w:p>
      <w:pPr>
        <w:pStyle w:val="Recuodecorpodetexto2"/>
        <w:numPr>
          <w:ilvl w:val="0"/>
          <w:numId w:val="3"/>
        </w:numPr>
        <w:spacing w:lineRule="auto" w:line="240"/>
        <w:rPr/>
      </w:pPr>
      <w:r>
        <w:rPr/>
        <w:t xml:space="preserve">MARTINELLI, Dante P., ALMEIDA, Ana P. </w:t>
      </w:r>
      <w:r>
        <w:rPr>
          <w:i/>
        </w:rPr>
        <w:t>Negociação: Como transformar confronto em cooperação.</w:t>
      </w:r>
      <w:r>
        <w:rPr/>
        <w:t xml:space="preserve"> São Paulo: Atlas, 1997.</w:t>
      </w:r>
    </w:p>
    <w:p>
      <w:pPr>
        <w:pStyle w:val="Recuodecorpodetexto2"/>
        <w:numPr>
          <w:ilvl w:val="0"/>
          <w:numId w:val="3"/>
        </w:numPr>
        <w:spacing w:lineRule="auto" w:line="240"/>
        <w:rPr/>
      </w:pPr>
      <w:r>
        <w:rPr/>
        <w:t xml:space="preserve">MARTINELLI, Dante P., ALMEIDA, Ana P. </w:t>
      </w:r>
      <w:r>
        <w:rPr>
          <w:i/>
        </w:rPr>
        <w:t>Negociação e Solução de conflitos: do impasse ao ganha-ganha através do melhor estilo</w:t>
      </w:r>
      <w:r>
        <w:rPr/>
        <w:t>. São Paulo: Atlas, 1998.</w:t>
      </w:r>
    </w:p>
    <w:p>
      <w:pPr>
        <w:pStyle w:val="Recuodecorpodetexto2"/>
        <w:numPr>
          <w:ilvl w:val="0"/>
          <w:numId w:val="3"/>
        </w:numPr>
        <w:spacing w:lineRule="auto" w:line="240"/>
        <w:rPr/>
      </w:pPr>
      <w:r>
        <w:rPr>
          <w:lang w:val="en-US"/>
        </w:rPr>
        <w:t xml:space="preserve">VIOTTI, Paul R., KAUPPI, Mark V. </w:t>
      </w:r>
      <w:r>
        <w:rPr>
          <w:i/>
          <w:lang w:val="en-US"/>
        </w:rPr>
        <w:t>International Relations Theory: Realism, Pluralism, Globalism and Beyond</w:t>
      </w:r>
      <w:r>
        <w:rPr>
          <w:lang w:val="en-US"/>
        </w:rPr>
        <w:t xml:space="preserve">. </w:t>
      </w:r>
      <w:r>
        <w:rPr>
          <w:lang w:val="es-ES_tradnl"/>
        </w:rPr>
        <w:t xml:space="preserve">Estados Unidos. 1998: Allyn &amp; Bacon. </w:t>
      </w:r>
      <w:r>
        <w:rPr>
          <w:lang w:val="en-US"/>
        </w:rPr>
        <w:t>3.ª ed</w:t>
      </w:r>
    </w:p>
    <w:p>
      <w:pPr>
        <w:pStyle w:val="Recuodecorpodetexto2"/>
        <w:numPr>
          <w:ilvl w:val="0"/>
          <w:numId w:val="3"/>
        </w:numPr>
        <w:spacing w:lineRule="auto" w:line="240"/>
        <w:rPr/>
      </w:pPr>
      <w:r>
        <w:rPr>
          <w:lang w:val="en-US"/>
        </w:rPr>
        <w:t xml:space="preserve">WARBURG, James P. </w:t>
      </w:r>
      <w:r>
        <w:rPr>
          <w:i/>
          <w:lang w:val="en-US"/>
        </w:rPr>
        <w:t>Crosscurrents in the Middle East</w:t>
      </w:r>
      <w:r>
        <w:rPr>
          <w:lang w:val="en-US"/>
        </w:rPr>
        <w:t xml:space="preserve">. Gollancz: 2001. Dust Jacket. </w:t>
      </w:r>
      <w:r>
        <w:rPr>
          <w:lang w:val="es-ES_tradnl"/>
        </w:rPr>
        <w:t>1.ªed.</w:t>
      </w:r>
    </w:p>
    <w:sectPr>
      <w:headerReference w:type="default" r:id="rId3"/>
      <w:headerReference w:type="first" r:id="rId4"/>
      <w:footnotePr>
        <w:numFmt w:val="decimal"/>
      </w:footnotePr>
      <w:type w:val="nextPage"/>
      <w:pgSz w:w="12240" w:h="15840"/>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 Organizações Internacionais são sujeitos do Direito Internacional Público, formadas por Estados e que têm finalidades e abrangências distintas. Assim, a ONU (Organização das Nações Unidas) se constitui em um exemplo de uma organização internacional de finalidade política e abrangência univer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9"/>
      <w:jc w:val="both"/>
    </w:pPr>
    <w:rPr/>
  </w:style>
  <w:style w:type="paragraph" w:styleId="TextBodyIndent">
    <w:name w:val="Body Text Indent"/>
    <w:basedOn w:val="Normal"/>
    <w:pPr>
      <w:spacing w:lineRule="auto" w:line="360"/>
      <w:ind w:firstLine="709"/>
    </w:pPr>
    <w:rPr/>
  </w:style>
  <w:style w:type="paragraph" w:styleId="Recuodecorpodetexto3">
    <w:name w:val="Recuo de corpo de texto 3"/>
    <w:basedOn w:val="Normal"/>
    <w:qFormat/>
    <w:pPr>
      <w:ind w:left="709" w:hanging="0"/>
      <w:jc w:val="both"/>
    </w:pPr>
    <w:rPr>
      <w:i/>
      <w:iCs/>
    </w:rPr>
  </w:style>
  <w:style w:type="paragraph" w:styleId="Corpodetexto2">
    <w:name w:val="Corpo de texto 2"/>
    <w:basedOn w:val="Normal"/>
    <w:qFormat/>
    <w:pPr/>
    <w:rPr>
      <w:sz w:val="20"/>
    </w:rPr>
  </w:style>
  <w:style w:type="paragraph" w:styleId="Footnote">
    <w:name w:val="Footnote Text"/>
    <w:basedOn w:val="Normal"/>
    <w:pPr/>
    <w:rPr>
      <w:sz w:val="20"/>
      <w:szCs w:val="20"/>
    </w:rPr>
  </w:style>
  <w:style w:type="paragraph" w:styleId="Corpodetexto3">
    <w:name w:val="Corpo de texto 3"/>
    <w:basedOn w:val="Normal"/>
    <w:qFormat/>
    <w:pPr/>
    <w:rPr>
      <w:sz w:val="16"/>
    </w:rPr>
  </w:style>
  <w:style w:type="paragraph" w:styleId="Commarcadores">
    <w:name w:val="Com marcadores"/>
    <w:basedOn w:val="Normal"/>
    <w:qFormat/>
    <w:pPr>
      <w:numPr>
        <w:ilvl w:val="0"/>
        <w:numId w:val="2"/>
      </w:numPr>
      <w:jc w:val="both"/>
    </w:pPr>
    <w:rPr>
      <w:color w:val="000000"/>
    </w:rPr>
  </w:style>
  <w:style w:type="paragraph" w:styleId="Subtitle">
    <w:name w:val="Subtitle"/>
    <w:basedOn w:val="Normal"/>
    <w:next w:val="TextBody"/>
    <w:qFormat/>
    <w:pPr>
      <w:spacing w:lineRule="auto"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p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34:00Z</dcterms:created>
  <dc:creator>Rui</dc:creator>
  <dc:description/>
  <dc:language>en-US</dc:language>
  <cp:lastModifiedBy>eloisa</cp:lastModifiedBy>
  <dcterms:modified xsi:type="dcterms:W3CDTF">2003-03-19T00:34:00Z</dcterms:modified>
  <cp:revision>2</cp:revision>
  <dc:subject/>
  <dc:title>1</dc:title>
</cp:coreProperties>
</file>