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spacing w:lineRule="auto" w:line="240" w:before="120" w:after="120"/>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Pesquisa Quantitativa</w:t>
        <w:tab/>
      </w:r>
    </w:p>
    <w:p>
      <w:pPr>
        <w:pStyle w:val="Header"/>
        <w:pBdr>
          <w:bottom w:val="threeDEngrave" w:sz="24" w:space="1" w:color="000000"/>
        </w:pBdr>
        <w:spacing w:lineRule="auto" w:line="240"/>
        <w:rPr>
          <w:rFonts w:ascii="Tahoma" w:hAnsi="Tahoma" w:cs="Tahoma"/>
          <w:b/>
          <w:b/>
          <w:shadow/>
          <w:spacing w:val="60"/>
        </w:rPr>
      </w:pPr>
      <w:r>
        <w:rPr>
          <w:rFonts w:cs="Tahoma" w:ascii="Tahoma" w:hAnsi="Tahoma"/>
          <w:b/>
          <w:shadow/>
          <w:spacing w:val="60"/>
        </w:rPr>
        <w:tab/>
        <w:tab/>
        <w:t>POLÍTICA DOS NEGÓCIOS E</w:t>
      </w:r>
    </w:p>
    <w:p>
      <w:pPr>
        <w:pStyle w:val="Header"/>
        <w:pBdr>
          <w:bottom w:val="threeDEngrave" w:sz="24" w:space="1" w:color="000000"/>
        </w:pBdr>
        <w:spacing w:lineRule="auto" w:line="240"/>
        <w:rPr>
          <w:rFonts w:ascii="Tahoma" w:hAnsi="Tahoma" w:cs="Tahoma"/>
          <w:b/>
          <w:b/>
          <w:shadow/>
          <w:spacing w:val="60"/>
        </w:rPr>
      </w:pPr>
      <w:r>
        <w:rPr>
          <w:rFonts w:cs="Tahoma" w:ascii="Tahoma" w:hAnsi="Tahoma"/>
          <w:b/>
          <w:shadow/>
          <w:spacing w:val="60"/>
        </w:rPr>
        <w:tab/>
        <w:tab/>
        <w:t>E ECONOMIA DE EMPRESAS</w:t>
      </w:r>
    </w:p>
    <w:p>
      <w:pPr>
        <w:pStyle w:val="Heading1"/>
        <w:spacing w:lineRule="auto" w:line="240"/>
        <w:jc w:val="center"/>
        <w:rPr>
          <w:rFonts w:ascii="Tahoma" w:hAnsi="Tahoma" w:cs="Tahoma"/>
          <w:b w:val="false"/>
          <w:b w:val="false"/>
          <w:shadow/>
          <w:spacing w:val="60"/>
          <w:sz w:val="24"/>
        </w:rPr>
      </w:pPr>
      <w:r>
        <w:rPr>
          <w:rFonts w:cs="Tahoma" w:ascii="Tahoma" w:hAnsi="Tahoma"/>
          <w:b w:val="false"/>
          <w:shadow/>
          <w:spacing w:val="60"/>
          <w:sz w:val="24"/>
        </w:rPr>
      </w:r>
    </w:p>
    <w:p>
      <w:pPr>
        <w:pStyle w:val="Normal"/>
        <w:rPr>
          <w:sz w:val="24"/>
        </w:rPr>
      </w:pPr>
      <w:r>
        <w:rPr>
          <w:sz w:val="24"/>
        </w:rPr>
      </w:r>
    </w:p>
    <w:p>
      <w:pPr>
        <w:pStyle w:val="Normal"/>
        <w:rPr/>
      </w:pPr>
      <w:r>
        <w:rPr/>
      </w:r>
    </w:p>
    <w:p>
      <w:pPr>
        <w:pStyle w:val="Heading2"/>
        <w:spacing w:lineRule="auto" w:line="240"/>
        <w:jc w:val="center"/>
        <w:rPr>
          <w:caps/>
        </w:rPr>
      </w:pPr>
      <w:r>
        <w:rPr>
          <w:caps/>
        </w:rPr>
        <w:t>O Turismo de Negócios Gerado pelas Empresas em São Carlos</w:t>
      </w:r>
    </w:p>
    <w:p>
      <w:pPr>
        <w:pStyle w:val="Heading2"/>
        <w:spacing w:lineRule="auto" w:line="240"/>
        <w:jc w:val="center"/>
        <w:rPr>
          <w:caps/>
        </w:rPr>
      </w:pPr>
      <w:r>
        <w:rPr>
          <w:caps/>
        </w:rPr>
      </w:r>
    </w:p>
    <w:p>
      <w:pPr>
        <w:pStyle w:val="Heading2"/>
        <w:spacing w:lineRule="auto" w:line="240"/>
        <w:jc w:val="center"/>
        <w:rPr/>
      </w:pPr>
      <w:r>
        <w:rPr/>
      </w:r>
    </w:p>
    <w:p>
      <w:pPr>
        <w:pStyle w:val="Heading2"/>
        <w:spacing w:lineRule="auto" w:line="240"/>
        <w:jc w:val="center"/>
        <w:rPr/>
      </w:pPr>
      <w:r>
        <w:rPr/>
        <w:t>Autores:</w:t>
      </w:r>
    </w:p>
    <w:p>
      <w:pPr>
        <w:pStyle w:val="Heading2"/>
        <w:numPr>
          <w:ilvl w:val="0"/>
          <w:numId w:val="3"/>
        </w:numPr>
        <w:spacing w:lineRule="auto" w:line="240"/>
        <w:jc w:val="center"/>
        <w:rPr/>
      </w:pPr>
      <w:r>
        <w:rPr/>
        <w:t>Beatriz Helena Gelas Lage</w:t>
      </w:r>
      <w:r>
        <w:rPr>
          <w:b w:val="false"/>
        </w:rPr>
        <w:t xml:space="preserve"> – Professora Titular da Escola de Comunicações e Artes da Universidade de São Paulo - ECA/USP, Coordenadora do Núcleo de Turismo da Universidade de São Paulo – NT/USP, Av. Prof. Lúcio Martins Rodrigues, 443 – Cidade Universitária, CEP 05508-900, São Paulo (SP), email: </w:t>
      </w:r>
      <w:r>
        <w:rPr>
          <w:b w:val="false"/>
          <w:color w:val="000000"/>
        </w:rPr>
        <w:t>lagebia@usp.br</w:t>
      </w:r>
      <w:r>
        <w:rPr>
          <w:b w:val="false"/>
        </w:rPr>
        <w:t>, fone: (011) 3091-4342 ou 3091-4081</w:t>
      </w:r>
    </w:p>
    <w:p>
      <w:pPr>
        <w:pStyle w:val="Heading2"/>
        <w:numPr>
          <w:ilvl w:val="0"/>
          <w:numId w:val="3"/>
        </w:numPr>
        <w:spacing w:lineRule="auto" w:line="240"/>
        <w:jc w:val="center"/>
        <w:rPr/>
      </w:pPr>
      <w:r>
        <w:rPr/>
        <w:t>Wilian Ramalho Feitosa</w:t>
      </w:r>
      <w:r>
        <w:rPr>
          <w:b w:val="false"/>
        </w:rPr>
        <w:t xml:space="preserve"> – Graduado em Administração pela Faculdade de Economia, Administração e Contabilidade da Universidade de São Paulo – FEA/USP,  MBA/USP em Economia do Turismo – FIPE, Av. Prof. Luciano Gualberto, 908 – Predio FEA 2, Cidade Universitária, CEP 05508-900, São Paulo (SP), email: </w:t>
      </w:r>
      <w:hyperlink r:id="rId2">
        <w:r>
          <w:rPr>
            <w:rStyle w:val="InternetLink"/>
            <w:b/>
            <w:color w:val="auto"/>
            <w:u w:val="none"/>
          </w:rPr>
          <w:t>wfeitosa@camargocorrea.com.br</w:t>
        </w:r>
      </w:hyperlink>
      <w:r>
        <w:rPr>
          <w:b w:val="false"/>
        </w:rPr>
        <w:t>, fone: 3091-5873</w:t>
      </w:r>
      <w:r>
        <w:br w:type="page"/>
      </w:r>
    </w:p>
    <w:p>
      <w:pPr>
        <w:pStyle w:val="Heading2"/>
        <w:spacing w:lineRule="auto" w:line="240"/>
        <w:jc w:val="center"/>
        <w:rPr>
          <w:caps/>
        </w:rPr>
      </w:pPr>
      <w:r>
        <w:rPr>
          <w:rFonts w:cs="Times New Roman"/>
          <w:caps/>
        </w:rPr>
        <w:t xml:space="preserve"> </w:t>
      </w:r>
      <w:r>
        <w:rPr>
          <w:caps/>
        </w:rPr>
        <w:t>O Turismo de Negócios Gerado pelas Empresas em São Carlos</w:t>
      </w:r>
    </w:p>
    <w:p>
      <w:pPr>
        <w:pStyle w:val="Heading2"/>
        <w:spacing w:lineRule="auto" w:line="240"/>
        <w:rPr/>
      </w:pPr>
      <w:r>
        <w:rPr/>
        <w:t>Resumo</w:t>
      </w:r>
    </w:p>
    <w:p>
      <w:pPr>
        <w:pStyle w:val="Heading2"/>
        <w:spacing w:lineRule="auto" w:line="240"/>
        <w:rPr/>
      </w:pPr>
      <w:r>
        <w:rPr>
          <w:rFonts w:cs="Times New Roman"/>
        </w:rPr>
        <w:t xml:space="preserve"> </w:t>
      </w:r>
      <w:r>
        <w:rPr>
          <w:b w:val="false"/>
        </w:rPr>
        <w:t xml:space="preserve">Como pólo de alta tecnologia brasileira, o município de São Carlos é composto por grandes empresas, centros de pesquisa e universidades de renome, com ampla potencialidade no mercado moderno direcionado para um turismo motivado por negócios e eventos diversos, especialmente empresariais e científicos. O estudo apresentado objetiva identificar os principais elementos determinantes da demanda turística por meio de pesquisa exploratória realizada, em 2002, junto a uma amostra de agentes econômicos para análise do comportamento do fluxo de viajantes de negócios. Excluindo outros elementos igualmente importantes, com destaque específico para atividades de negócios das empresas de São Carlos, os dados apresentados revelam opções de pouco lazer para os visitantes e premência de melhoria dos serviços e da infra-estrutura de apoio ao turismo. Em especial, apontam com prioridade a necessidade da criação de um grande centro de convenções visando estimular atividades turísticas que promovam, por meio de políticas estratégicas integradas, a ampliação de gastos e permanência dos fluxos de turistas que, consequentemente, refletirão em aumento da renda local, com outros múltiplos benefícios socioeconômicos que venham a promover um desejado desenvolvimento sustentável da região. </w:t>
      </w:r>
    </w:p>
    <w:p>
      <w:pPr>
        <w:pStyle w:val="Heading2"/>
        <w:numPr>
          <w:ilvl w:val="0"/>
          <w:numId w:val="2"/>
        </w:numPr>
        <w:spacing w:lineRule="auto" w:line="240"/>
        <w:rPr/>
      </w:pPr>
      <w:r>
        <w:rPr/>
        <w:t>Introdução</w:t>
      </w:r>
    </w:p>
    <w:p>
      <w:pPr>
        <w:pStyle w:val="Normal"/>
        <w:spacing w:lineRule="auto" w:line="240"/>
        <w:rPr/>
      </w:pPr>
      <w:r>
        <w:rPr/>
        <w:t>O presente estudo faz parte de um amplo projeto de pesquisa que procurou  identificar a situação real do mercado turístico em São Carlos considerando a influência do desenvolvimento econômico que a região vem apresentando no decorrer das últimas décadas. Em se tratando de um pólo central do interior do Estado de São Paulo, representa uma produtividade composta por diversas indústrias, altíssima tecnologia e excelência na educação, aliada a um legado histórico do ciclo áureo do café, com riquezas originadas de patrimônio antigo e outros aspectos culturais diferenciados.</w:t>
      </w:r>
    </w:p>
    <w:p>
      <w:pPr>
        <w:pStyle w:val="Normal"/>
        <w:spacing w:lineRule="auto" w:line="240"/>
        <w:rPr/>
      </w:pPr>
      <w:r>
        <w:rPr/>
        <w:t>Como decorrência da análise global buscou-se uma radiografia populacional e urbana da região em termos do que hoje é apresentado por seus agentes operadores, empresas, universidades e governo. Neste trabalho, em especial, será apresentado somente o aspecto direcionado para a pesquisa do turismo sob a ótica das empresas da região, excluindo-se a análise semelhante de outros segmentos igualmente importantes como: universidades, empreendimentos hoteleiros, centro tecnológico da aeronáutica, atividades de lazer e o setor público que, em conjunto, incorporaram o corpo do estudo original. Tendo em vista a finalidade, a delimitação da análise será restrita aos elementos determinantes da demanda turística gerado pelo nível de negócios das principais empresas de São Carlos.</w:t>
      </w:r>
    </w:p>
    <w:p>
      <w:pPr>
        <w:pStyle w:val="Heading4"/>
        <w:numPr>
          <w:ilvl w:val="0"/>
          <w:numId w:val="2"/>
        </w:numPr>
        <w:rPr/>
      </w:pPr>
      <w:r>
        <w:rPr/>
        <w:t>Revisão da Literatura sobre Turismo</w:t>
      </w:r>
    </w:p>
    <w:p>
      <w:pPr>
        <w:pStyle w:val="Normal"/>
        <w:spacing w:lineRule="auto" w:line="240"/>
        <w:rPr/>
      </w:pPr>
      <w:r>
        <w:rPr/>
        <w:t xml:space="preserve">A evolução histórica do que se chama de turismo acompanha a humanidade desde os seus primórdios, seja na busca de alimentos, condições climáticas, curiosidade, cultura, educação, interesses comerciais, entre outros. No passado e no presente dessa atividade temporária, seus agentes estão sempre atuando na economia, assumida por um estudo de como os homens decidem empregar recursos produtivos escassos, que poderiam ter aplicações alternativas, para produzir bens e serviços, na satisfação de necessidades ilimitadas </w:t>
      </w:r>
      <w:r>
        <w:rPr>
          <w:i/>
        </w:rPr>
        <w:t>(Samuelson; Nordhaus: 1999).</w:t>
      </w:r>
    </w:p>
    <w:p>
      <w:pPr>
        <w:pStyle w:val="Normal"/>
        <w:spacing w:lineRule="auto" w:line="240"/>
        <w:rPr/>
      </w:pPr>
      <w:r>
        <w:rPr/>
        <w:t xml:space="preserve">No momento que os homens produzem e consumem tipos diferentes de viagens, igualmente distintos pacotes turísticos, agenciamentos, hospedagens, transportes, alimentação, entretenimento, lazer e outros elementos, há a formação de uma gigantesca cadeia de inúmeras variáveis associadas a um sistema global que, de um lado maximiza objetivos empresarias e de outro, atende as infinitas necessidades humanas. Mesmo segmentadas, todas as viagens motivadas por públicos diferenciados têm fundamentação econômica – pela demanda, satisfazem a necessidades ilimitadas; e, pela oferta atendem aos interesses da lucratividade gerando riqueza para o país ou região que o explora devidamente. Na atualidade, em termos domésticos, a atividade global do turismo brasileiro apresenta uma produtividade de aproximadamente U$60 bilhões, segundo o </w:t>
      </w:r>
      <w:r>
        <w:rPr>
          <w:i/>
        </w:rPr>
        <w:t xml:space="preserve">Conselho Mundial de Viagens e Turismo – WTTC </w:t>
      </w:r>
      <w:r>
        <w:rPr/>
        <w:t xml:space="preserve">com reflexo em todos os setores econômicos, abrangendo atividades diretas e indiretas. Para o Brasil no ano de 2001, representou um fabuloso mercado de 11 mil agentes de viagens, incluindo os corporativos com 600 operadoras turísticas, 50 fornecedores de transporte aéreo, 2 mil locadoras e 18 mil meios de hospedagem considerando 6 mil hotéis, 2 mil pousadas e 10 mil flats.    </w:t>
      </w:r>
      <w:r>
        <w:rPr>
          <w:i/>
        </w:rPr>
        <w:t xml:space="preserve">  </w:t>
      </w:r>
    </w:p>
    <w:p>
      <w:pPr>
        <w:pStyle w:val="Normal"/>
        <w:spacing w:lineRule="auto" w:line="240"/>
        <w:rPr/>
      </w:pPr>
      <w:r>
        <w:rPr/>
        <w:t>Observa-se também que um grande número de pessoas que circulam por várias regiões brasileiras concentra seus negócios em grandes centros, como é o caso do Estado de São Paulo. Ocupando 2,9% do território nacional, o estado reúne 21,5% da população brasileira e é identificado como a área mais desenvolvida do país, com uma densa rede de transportes, eletrificação,  telecomunicação e  outros indicadores de desenvolvimento, dinamismo e progresso. Esta região, especialmente sua capital, é assumida como um dos principais portões de entrada e saída de turistas de todas as partes do mundo. Em particular, 70% desse fluxo é atraído pelo fabuloso setor de eventos que apresenta uma média de 80 mil acontecimentos, constando uma tendência de crescimento de 7% ao ano e uma participação de 3,1 do PIB brasileiro (</w:t>
      </w:r>
      <w:r>
        <w:rPr>
          <w:i/>
        </w:rPr>
        <w:t>Business Guide: 2002</w:t>
      </w:r>
      <w:r>
        <w:rPr/>
        <w:t xml:space="preserve">) . </w:t>
      </w:r>
    </w:p>
    <w:p>
      <w:pPr>
        <w:pStyle w:val="Normal"/>
        <w:spacing w:lineRule="auto" w:line="240"/>
        <w:rPr/>
      </w:pPr>
      <w:r>
        <w:rPr/>
        <w:t xml:space="preserve">De acordo com a pesquisa realizada pela </w:t>
      </w:r>
      <w:r>
        <w:rPr>
          <w:i/>
        </w:rPr>
        <w:t>Fundação Instituto de Pesquisas Econômicas – FIPE e o Instituto Brasileiro de Turismo - EMBRATUR</w:t>
      </w:r>
      <w:r>
        <w:rPr/>
        <w:t xml:space="preserve">  sobre o estudo do mercado interno do turismo para o ano de 2001, o Estado de São Paulo foi o maior emissor e receptor de turismo do Brasil. De forma semelhante, é o maior pólo de captação de receita por unidade de federação proveniente do turismo. Recebeu um número absoluto de 10,5 milhões de turistas, com receita de R$ 7,8 bilhões, representando mais de 20% da totalidade dos demais estados brasileiros. </w:t>
      </w:r>
    </w:p>
    <w:p>
      <w:pPr>
        <w:pStyle w:val="Normal"/>
        <w:spacing w:lineRule="auto" w:line="240"/>
        <w:rPr/>
      </w:pPr>
      <w:r>
        <w:rPr/>
        <w:t xml:space="preserve">É de se esperar que as cidades, como São Carlos, que fazem parte desse grandioso território também recebam volume significativo de turismo de negócios pela importância de seu perfil econômico, bem como pelo desenvolvimento tecnológico destacado de suas indústrias, centros de pesquisa e universidades instaladas na região.  Como capital da tecnologia, o município fundado em 1857 e fixado no centro geográfico do Estado de São Paulo (244 km da capital), atualmente com 193 mil habitantes apresenta um relativo fluxo de turismo receptivo e, em menor volume, turismo emissivo. Com base no estudo do </w:t>
      </w:r>
      <w:r>
        <w:rPr>
          <w:i/>
        </w:rPr>
        <w:t>Desenvolvimento, Turismo e Gestão Integrada</w:t>
      </w:r>
      <w:r>
        <w:rPr/>
        <w:t xml:space="preserve">, em 2001, São Carlos gerou 1,8% do movimento físico e 1,5% do movimento financeiro (receita) advindo do fluxo receptivo gerado pelo turismo interno brasileiro. Em termos absolutos, a demanda de turistas e a receita correspondente representa um fluxo relativo de 190 mil turistas e de R$ 118 milhões, respectivamente. Sem dúvida, grande parcela desse movimento é devido ao  turismo receptivo de negócios, cujo comportamento (gastos, permanências, preferências) será o objeto desse estudo. </w:t>
      </w:r>
    </w:p>
    <w:p>
      <w:pPr>
        <w:pStyle w:val="Normal"/>
        <w:spacing w:lineRule="auto" w:line="240"/>
        <w:rPr/>
      </w:pPr>
      <w:r>
        <w:rPr/>
        <w:t xml:space="preserve">Para a plena investigação da pesquisa, além da demanda turística sob a ótica dos empresários de São Carlos, foi efetuado um estudo do inventário da oferta turística tendo por base a metodologia recomendada pela </w:t>
      </w:r>
      <w:r>
        <w:rPr>
          <w:i/>
        </w:rPr>
        <w:t>EMBRATUR</w:t>
      </w:r>
      <w:r>
        <w:rPr/>
        <w:t xml:space="preserve"> com a elaboração da OEA, em uma classificação que abrange atrativos turísticos, equipamentos, serviços turísticos e infra-estrutura de apoio turístico sendo registrados 900 elementos derivados dessas diferentes categorias. turísticas. É preciso ressaltar que o estudo da demanda turística e suas tendências, bem como a avaliação dos atrativos reais e potenciais da área são variáveis essenciais para a realização de um planejamento econômico que vise o crescimento e desenvolvimento turístico na cidade selecionada (</w:t>
      </w:r>
      <w:r>
        <w:rPr>
          <w:i/>
        </w:rPr>
        <w:t>Lage; Milone: 2001</w:t>
      </w:r>
      <w:r>
        <w:rPr/>
        <w:t>).</w:t>
      </w:r>
    </w:p>
    <w:p>
      <w:pPr>
        <w:pStyle w:val="Normal"/>
        <w:spacing w:lineRule="auto" w:line="240"/>
        <w:rPr>
          <w:b/>
          <w:b/>
        </w:rPr>
      </w:pPr>
      <w:r>
        <w:rPr>
          <w:b/>
        </w:rPr>
        <w:t>3. Problema de Pesquisa e Metodologia Adotada</w:t>
      </w:r>
    </w:p>
    <w:p>
      <w:pPr>
        <w:pStyle w:val="Normal"/>
        <w:spacing w:lineRule="auto" w:line="240"/>
        <w:rPr/>
      </w:pPr>
      <w:r>
        <w:rPr/>
        <w:t xml:space="preserve">Baseado no trabalho de pesquisa </w:t>
      </w:r>
      <w:r>
        <w:rPr>
          <w:i/>
        </w:rPr>
        <w:t>Desenvolvimento, Turismo e Gestão Integrada de São Carlos</w:t>
      </w:r>
      <w:r>
        <w:rPr/>
        <w:t>, desenvolvido para a Fundação de Amparo à Pesquisa do Estado de São Paulo – FAPESP, no ano de 2002, o estudo buscou uma identificação do estágio de desenvolvimento econômico da região com base nos principais elementos que determinam a demanda turística da localidade. Dentre muitos, em especial, as empresas da região se destacam pelo grande fluxo de pessoas vindas de outras cidades (turismo receptivo), em âmbito nacional e internacional. Além das atividades de negócios, esses visitantes se hospedam em empreendimentos hoteleiros, alimentam-se em restaurantes e outros estabelecimentos, fazem compras e, quando possível, utilizam atividades de lazer. Com base em uma metodologia de pesquisa exploratória qualitativa junto as principais empresas localizadas em São Carlos foram investigados alguns aspectos referentes a demanda de turistas da região. Foram considerados os empreendimentos industriais com atividades econômicas distintas, que são desenvolvidas por um número significativo de empregados e que atraem um fluxo receptivo de deslocamentos de viajantes para a localidade com interesse comercial. Habitualmente essas empresas também enviam seus funcionários para outros pólos com intenção de concluir negócios, passando a ser visualizadas como uma geração de fluxo turístico emissivo.</w:t>
      </w:r>
    </w:p>
    <w:p>
      <w:pPr>
        <w:pStyle w:val="Normal"/>
        <w:spacing w:lineRule="auto" w:line="240"/>
        <w:rPr/>
      </w:pPr>
      <w:r>
        <w:rPr/>
        <w:t xml:space="preserve">O volume das atividades de negócios desenvolvidas durante o ano acarreta também a realização de eventos para promoção de diferentes produtos das empresas. No entanto, essas manifestações são limitadas especialmente pelo número pequeno de espaços compatíveis com o volume significativo de eventos que poderiam ser gerados.  </w:t>
      </w:r>
    </w:p>
    <w:p>
      <w:pPr>
        <w:pStyle w:val="Normal"/>
        <w:spacing w:lineRule="auto" w:line="240"/>
        <w:rPr/>
      </w:pPr>
      <w:r>
        <w:rPr/>
        <w:t>Além do mais, com base nas informações obtidas pelos responsáveis das empresas entrevistadas, foram levantados aspectos referentes ao comportamento de seus viajantes e turistas, como o gasto médio diário, a permanência no local, os interesses de lazer e recreação, além de sugestões para o desenvolvimento turístico de São Carlos.</w:t>
      </w:r>
    </w:p>
    <w:p>
      <w:pPr>
        <w:pStyle w:val="Heading4"/>
        <w:spacing w:lineRule="auto" w:line="240"/>
        <w:rPr/>
      </w:pPr>
      <w:r>
        <w:rPr/>
        <w:t>4. Coleta de Dados das Empresas de São Carlos</w:t>
      </w:r>
    </w:p>
    <w:p>
      <w:pPr>
        <w:pStyle w:val="Normal"/>
        <w:spacing w:lineRule="auto" w:line="240"/>
        <w:rPr/>
      </w:pPr>
      <w:r>
        <w:rPr/>
        <w:t>A amostragem foi composta pelas vinte principais empresas da região, discriminadas como: TAM; Volkswagen do Brasil; Tecumseh do Brasil; Tapetes São Carlos; Tecelagem São Carlos; Tecnomotor Eletrônica do Brasil; Optp Eletrônica; Parqtec – Parque de Alta Tecnologia; Hildebrand Alimentos – Fruthil; EMBRAPA – Empresa Brasileira de Pesquisas Agropecuárias; Shopping Center Iguatemi; Engemasa Engenharia e Materiais; São Carlos Indústria de Papel e Embalagem; Incaflex Indústria e Comércio; Prominas Brasil Equipamentos; Incoplás Indústria de Componentes Plásticos; Genarex Indústria e Comércio.</w:t>
      </w:r>
    </w:p>
    <w:p>
      <w:pPr>
        <w:pStyle w:val="Normal"/>
        <w:spacing w:lineRule="auto" w:line="240"/>
        <w:rPr/>
      </w:pPr>
      <w:r>
        <w:rPr/>
        <w:t>Aplicados os questionários nos meses de julho e agosto de 2002, foram obtidas as respostas discriminadas nas Tabelas I a IV. Houve um retorno de 50% das informações solicitadas junto a amostragem, significando uma receptividade positiva por parte das empresas de São Carlos.</w:t>
      </w:r>
    </w:p>
    <w:p>
      <w:pPr>
        <w:pStyle w:val="Normal"/>
        <w:spacing w:lineRule="auto" w:line="240"/>
        <w:rPr/>
      </w:pPr>
      <w:r>
        <w:rPr/>
        <w:t>A Tabela I demonstra o tipo de atividade econômica de cada empresa selecionada e seus produtos principais. Apresenta o dimensionamento do negócio quantificado pelo número de empregados e pelo fluxo emissivo gerado pelas necessidades profissionais das empresas. Em média as principais empresas de São Carlos enviam seus empregados para realizar negócios (fechar acordos, contratos, visitar clientes, promover produtos e outras atividades) em diversas localidades do Brasil e do exterior. A EMBRAPA, Faber Castell e Electrolux apresentaram índices altos, 32,2%, 21,8% e 14,6%, respectivamente, revelando a geração de um significativo fluxo turístico emissivo de São Carlos, enquanto que as demais participam com valores mais modestos. Tal fato é importante no planejamento das agências de viagens e de outros serviços relacionados pela região, e deve ser considerado em um programa de ação estratégica do turismo.</w:t>
      </w:r>
    </w:p>
    <w:p>
      <w:pPr>
        <w:pStyle w:val="Normal"/>
        <w:spacing w:lineRule="auto" w:line="240"/>
        <w:rPr/>
      </w:pPr>
      <w:r>
        <w:rPr/>
        <w:t>A Tabela II, pelo contrário, apresenta o fluxo receptivo das viagens motivadas pelo volume das atividades econômicas predominantes das empresas. É evidenciada a presença de turistas de negócios que são enviados ou vêm atraídos por diferentes tipos de produtos gerados. De maneira geral, giram de 500 a 4.000 turistas de negócios por todos os meses do ano e permanecem, em média, de 1 a 3 dias na cidade utilizando a hotelaria local, com predominância nos Hotéis Anacã, Azouri e Atobá. Seus gastos, em média, são baixos e da ordem de 100 a 150 reais.</w:t>
      </w:r>
    </w:p>
    <w:p>
      <w:pPr>
        <w:pStyle w:val="Normal"/>
        <w:spacing w:lineRule="auto" w:line="240"/>
        <w:rPr/>
      </w:pPr>
      <w:r>
        <w:rPr/>
        <w:t>A Tabela III mostra, ainda, o número de eventos realizados pelas empresas que, conseqüentemente, atrai um volume mensal médio de 100 a 500 pessoas para região. Notadamente, como nos dados anteriores, esses visitantes gastam e permanecem pouco tempo, com maior freqüência no mês de outubro. Apresenta também as atividades de lazer exercidas pelos fluxos receptivos das principais empresas. Basicamente não há o exercício de muita atividade de entretenimento, apenas cinema, shopping, restaurantes e bares, além de visitação em fazendas históricas como Conde do Pinhal, Santa Maria e outras.</w:t>
      </w:r>
    </w:p>
    <w:p>
      <w:pPr>
        <w:sectPr>
          <w:headerReference w:type="default" r:id="rId3"/>
          <w:footerReference w:type="default" r:id="rId4"/>
          <w:type w:val="nextPage"/>
          <w:pgSz w:w="12240" w:h="15840"/>
          <w:pgMar w:left="1701" w:right="1134" w:gutter="0" w:header="720" w:top="1701" w:footer="720" w:bottom="1134"/>
          <w:pgNumType w:fmt="decimal"/>
          <w:formProt w:val="false"/>
          <w:textDirection w:val="lrTb"/>
          <w:docGrid w:type="default" w:linePitch="360" w:charSpace="0"/>
        </w:sectPr>
        <w:pStyle w:val="Normal"/>
        <w:spacing w:lineRule="auto" w:line="240"/>
        <w:rPr/>
      </w:pPr>
      <w:r>
        <w:rPr/>
        <w:t>Concluindo, a Tabela IV relaciona sugestões para o desenvolvimento do turismo e lazer visando atender às necessidades dos visitantes. Dentre os pontos fortes apresentados os turistas destacam a beleza e calma da cidade, as universidades e as grandes empresas, bem como algumas churrascarias e a Fazenda do Pinhal. Mas, ressaltam a ausência de atrativos adicionais, carência de Bancos 24 horas, as ruas com buracos e mal cuidadas, o trânsito desorganizado e, principalmente a inexistência dos espaços de exposição para eventos. Acrescentam propostas de uma melhoria da infra-estrutura e dos serviços gerais especificados no inventário turístico, sugestões de criação de produtos típicos, de intensificação do ecoturismo na região (como acontece em Brotas, distante de 40 km) e, mais do que tudo, da necessidade de um Centro de Convenções que possa promover com mais organização e intensidade as atividades programadas pelas principais empresas de São Carlos.</w:t>
      </w:r>
    </w:p>
    <w:p>
      <w:pPr>
        <w:pStyle w:val="Legenda"/>
        <w:rPr/>
      </w:pPr>
      <w:r>
        <w:rPr/>
        <w:t>Tabela I</w:t>
      </w:r>
    </w:p>
    <w:p>
      <w:pPr>
        <w:pStyle w:val="Legenda"/>
        <w:rPr/>
      </w:pPr>
      <w:r>
        <w:rPr/>
        <w:t>Perfil Econômico, Empregados e Fluxos Emissivos das Viagens Geradas pelas Principais Empresas de São Carlos : Ano de 2002</w:t>
      </w:r>
    </w:p>
    <w:tbl>
      <w:tblPr>
        <w:tblW w:w="12960" w:type="dxa"/>
        <w:jc w:val="left"/>
        <w:tblInd w:w="-125" w:type="dxa"/>
        <w:tblLayout w:type="fixed"/>
        <w:tblCellMar>
          <w:top w:w="0" w:type="dxa"/>
          <w:left w:w="70" w:type="dxa"/>
          <w:bottom w:w="0" w:type="dxa"/>
          <w:right w:w="70" w:type="dxa"/>
        </w:tblCellMar>
      </w:tblPr>
      <w:tblGrid>
        <w:gridCol w:w="1440"/>
        <w:gridCol w:w="1440"/>
        <w:gridCol w:w="1080"/>
        <w:gridCol w:w="2640"/>
        <w:gridCol w:w="1440"/>
        <w:gridCol w:w="1800"/>
        <w:gridCol w:w="312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Empres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Empregados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Fluxo Emissivo (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Pólos Destinos Principais</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b/>
              </w:rPr>
              <w:t>Participação (2/1)</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3"/>
              </w:rPr>
            </w:pPr>
            <w:r>
              <w:rPr>
                <w:b/>
                <w:sz w:val="23"/>
              </w:rPr>
              <w:t>Atividade Econômica</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3"/>
              </w:rPr>
            </w:pPr>
            <w:r>
              <w:rPr>
                <w:b/>
                <w:sz w:val="23"/>
              </w:rPr>
              <w:t>Tipo Produt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b/>
                <w:b/>
              </w:rPr>
            </w:pPr>
            <w:r>
              <w:rPr>
                <w:b/>
              </w:rPr>
              <w:t>Electrol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ritiba, Manaus, São Paulo, Caxias do Sul</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3,6</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rPr>
            </w:pPr>
            <w:r>
              <w:rPr>
                <w:sz w:val="23"/>
              </w:rPr>
              <w:t>Eletrodoméstico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rPr>
            </w:pPr>
            <w:r>
              <w:rPr>
                <w:sz w:val="23"/>
              </w:rPr>
              <w:t>Máquinas de lavar roupas, freez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aber Cast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ão Paulo, Minas Gerais (Prata) e Costa Rica</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1,8%</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rPr>
            </w:pPr>
            <w:r>
              <w:rPr>
                <w:sz w:val="23"/>
              </w:rPr>
              <w:t>Indústria de materiais para escri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rPr>
            </w:pPr>
            <w:r>
              <w:rPr>
                <w:sz w:val="23"/>
              </w:rPr>
              <w:t>Material para escrita, desenho e material para escritóri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apetes São Car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asil, Exterior (Alemanha, Itália, Bélgica)</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9%</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rPr>
            </w:pPr>
            <w:r>
              <w:rPr>
                <w:sz w:val="23"/>
              </w:rPr>
              <w:t>Indústria têxti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rPr>
            </w:pPr>
            <w:r>
              <w:rPr>
                <w:sz w:val="23"/>
              </w:rPr>
              <w:t>Tapetes, tecidos, forrações, estofados, moldes automotiv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cumse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rritório Nacional e Exterior</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0,8%</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rPr>
            </w:pPr>
            <w:r>
              <w:rPr>
                <w:sz w:val="23"/>
              </w:rPr>
              <w:t>Refrigeração e ar condicionad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rPr>
            </w:pPr>
            <w:r>
              <w:rPr>
                <w:sz w:val="23"/>
              </w:rPr>
              <w:t>Compressores herméticos, unidades condensadoras, protetores térmicos, termostatos, refrigeração, ar condicion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olkswa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riado (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ão Paulo (S. Bernardo do Campo, Taubaté), Curitiba</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0,6%</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rPr>
            </w:pPr>
            <w:r>
              <w:rPr>
                <w:sz w:val="23"/>
              </w:rPr>
              <w:t>Componentes automobilístico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rPr>
            </w:pPr>
            <w:r>
              <w:rPr>
                <w:sz w:val="23"/>
              </w:rPr>
              <w:t>Motores veículos lev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cnomo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rritório Nacional</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7%</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rPr>
            </w:pPr>
            <w:r>
              <w:rPr>
                <w:sz w:val="23"/>
              </w:rPr>
              <w:t>Indústria de equipamentos eletrônicos de veículo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rPr>
            </w:pPr>
            <w:r>
              <w:rPr>
                <w:sz w:val="23"/>
              </w:rPr>
              <w:t>Diagnose eletrônica de veícul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celagem São Car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rritório Nacional</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3%</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rPr>
            </w:pPr>
            <w:r>
              <w:rPr>
                <w:sz w:val="23"/>
              </w:rPr>
              <w:t>Indústria têxti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rPr>
            </w:pPr>
            <w:r>
              <w:rPr>
                <w:sz w:val="23"/>
              </w:rPr>
              <w:t>Toalhas de banho, rosto, piso e roupões felpud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BRA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rritório Nacional (especial na Região Sudeste)</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2%</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rPr>
            </w:pPr>
            <w:r>
              <w:rPr>
                <w:sz w:val="23"/>
              </w:rPr>
              <w:t>Pesquis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rPr>
            </w:pPr>
            <w:r>
              <w:rPr>
                <w:sz w:val="23"/>
              </w:rPr>
              <w:t>Pesquisa agropecuári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rritório Nacional, Europa, EUA</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7%</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3"/>
              </w:rPr>
            </w:pPr>
            <w:r>
              <w:rPr>
                <w:sz w:val="23"/>
              </w:rPr>
              <w:t>Linhas aére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rPr>
            </w:pPr>
            <w:r>
              <w:rPr>
                <w:sz w:val="23"/>
              </w:rPr>
              <w:t>Manutenção em aeronaves e suas partes e peças</w:t>
            </w:r>
          </w:p>
        </w:tc>
      </w:tr>
    </w:tbl>
    <w:p>
      <w:pPr>
        <w:pStyle w:val="Legenda"/>
        <w:rPr/>
      </w:pPr>
      <w:r>
        <w:rPr/>
      </w:r>
    </w:p>
    <w:p>
      <w:pPr>
        <w:pStyle w:val="Legenda"/>
        <w:rPr/>
      </w:pPr>
      <w:r>
        <w:rPr/>
        <w:t>Tabela II</w:t>
      </w:r>
    </w:p>
    <w:p>
      <w:pPr>
        <w:pStyle w:val="Legenda"/>
        <w:rPr/>
      </w:pPr>
      <w:r>
        <w:rPr/>
        <w:t>Fluxo Receptivo Gerado pela Atividade Econômica Predominante das Principais Empresas de São Carlos:  2002</w:t>
      </w:r>
    </w:p>
    <w:tbl>
      <w:tblPr>
        <w:tblW w:w="13144" w:type="dxa"/>
        <w:jc w:val="left"/>
        <w:tblInd w:w="-75" w:type="dxa"/>
        <w:tblLayout w:type="fixed"/>
        <w:tblCellMar>
          <w:top w:w="0" w:type="dxa"/>
          <w:left w:w="70" w:type="dxa"/>
          <w:bottom w:w="0" w:type="dxa"/>
          <w:right w:w="70" w:type="dxa"/>
        </w:tblCellMar>
      </w:tblPr>
      <w:tblGrid>
        <w:gridCol w:w="1877"/>
        <w:gridCol w:w="1877"/>
        <w:gridCol w:w="1878"/>
        <w:gridCol w:w="1878"/>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Empresa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Fluxo Receptivo (viajantes/ano)</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Permanência Média</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Meses</w:t>
            </w:r>
          </w:p>
          <w:p>
            <w:pPr>
              <w:pStyle w:val="Footer"/>
              <w:tabs>
                <w:tab w:val="clear" w:pos="4320"/>
                <w:tab w:val="clear" w:pos="8640"/>
              </w:tabs>
              <w:spacing w:lineRule="auto" w:line="240" w:before="0" w:after="0"/>
              <w:jc w:val="center"/>
              <w:rPr>
                <w:b/>
                <w:b/>
              </w:rPr>
            </w:pPr>
            <w:r>
              <w:rPr>
                <w:b/>
              </w:rPr>
              <w:t>(alta temporada)</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Pólos de Origem</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Hotéis Utilizados</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Gastos Médios (diário)</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b/>
                <w:b/>
              </w:rPr>
            </w:pPr>
            <w:r>
              <w:rPr>
                <w:b/>
              </w:rPr>
              <w:t>Electrolu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2.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1 d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Fev a No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Região Sul e Sudes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Ibis, Anacã e Atob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R$ 100 a R$ 15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Faber Castel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De 1 a 3 di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Mar a No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Território Nacional/Exteri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Anacã, Atobá, Ibi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R$ 151 a R$ 2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apetes São Carl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5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1 d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Mar a Ma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São Paulo e Exterior (Europ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Azour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R$ 100 a R$ 15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ecumse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Dezen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De 1 a 3 di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lang w:val="en-US"/>
              </w:rPr>
            </w:pPr>
            <w:r>
              <w:rPr>
                <w:lang w:val="en-US"/>
              </w:rPr>
              <w:t>Ago a No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São Paulo, Curitiba, Exteri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lang w:val="es-ES_tradnl"/>
              </w:rPr>
            </w:pPr>
            <w:r>
              <w:rPr>
                <w:lang w:val="es-ES_tradnl"/>
              </w:rPr>
              <w:t>Anacã, Azouri Plaz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lang w:val="en-US"/>
              </w:rPr>
            </w:pPr>
            <w:r>
              <w:rPr>
                <w:lang w:val="en-US"/>
              </w:rPr>
              <w:t>S/D</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lang w:val="en-US"/>
              </w:rPr>
            </w:pPr>
            <w:r>
              <w:rPr>
                <w:b/>
                <w:lang w:val="en-US"/>
              </w:rPr>
              <w:t>Volkswag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4.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S/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S/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São Paulo, Curitib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S/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S/D</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ecnomot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4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2 di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Jan a Dez</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Regiões Sul e Sudes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Atobá, Anacã, Caiçara e outr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R$ 100 a R$ 15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ecelagem São Carlo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3 di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Jan a Dez</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Território Nacion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Anacã, Vila Rica, Atob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Mais de R$ 3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EMBRAP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3.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2 di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Jan a Dez</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Território Nacion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Tod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R$ 100 a R$ 15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A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S/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De 1 a 3 dia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Mar a No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Divers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120" w:after="120"/>
              <w:jc w:val="center"/>
              <w:rPr/>
            </w:pPr>
            <w:r>
              <w:rPr/>
              <w:t>Anacã, Perea Hote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R$ 100 a R$ 150</w:t>
            </w:r>
          </w:p>
        </w:tc>
      </w:tr>
    </w:tbl>
    <w:p>
      <w:pPr>
        <w:pStyle w:val="Footer"/>
        <w:tabs>
          <w:tab w:val="clear" w:pos="4320"/>
          <w:tab w:val="clear" w:pos="8640"/>
        </w:tabs>
        <w:spacing w:before="0" w:after="120"/>
        <w:jc w:val="left"/>
        <w:rPr/>
      </w:pPr>
      <w:r>
        <w:rPr/>
        <w:t>S/D = sem informações de dados</w:t>
      </w:r>
    </w:p>
    <w:p>
      <w:pPr>
        <w:pStyle w:val="Footer"/>
        <w:tabs>
          <w:tab w:val="clear" w:pos="4320"/>
          <w:tab w:val="clear" w:pos="8640"/>
        </w:tabs>
        <w:spacing w:lineRule="auto" w:line="240" w:before="0" w:after="120"/>
        <w:jc w:val="center"/>
        <w:rPr>
          <w:b/>
          <w:b/>
          <w:smallCaps/>
        </w:rPr>
      </w:pPr>
      <w:r>
        <w:rPr>
          <w:b/>
          <w:smallCaps/>
        </w:rPr>
      </w:r>
    </w:p>
    <w:p>
      <w:pPr>
        <w:pStyle w:val="Footer"/>
        <w:tabs>
          <w:tab w:val="clear" w:pos="4320"/>
          <w:tab w:val="clear" w:pos="8640"/>
        </w:tabs>
        <w:spacing w:lineRule="auto" w:line="240" w:before="0" w:after="120"/>
        <w:jc w:val="center"/>
        <w:rPr>
          <w:b/>
          <w:b/>
          <w:smallCaps/>
        </w:rPr>
      </w:pPr>
      <w:r>
        <w:rPr>
          <w:b/>
          <w:smallCaps/>
        </w:rPr>
        <w:t>Tabela III</w:t>
      </w:r>
    </w:p>
    <w:p>
      <w:pPr>
        <w:pStyle w:val="Footer"/>
        <w:tabs>
          <w:tab w:val="clear" w:pos="4320"/>
          <w:tab w:val="clear" w:pos="8640"/>
        </w:tabs>
        <w:spacing w:lineRule="auto" w:line="240" w:before="0" w:after="120"/>
        <w:jc w:val="center"/>
        <w:rPr/>
      </w:pPr>
      <w:r>
        <w:rPr/>
        <w:t>Volume de Eventos Realizados pelas Principais Empresas de São Carlos e Atividades de Lazer Geradas: 2002</w:t>
      </w:r>
    </w:p>
    <w:tbl>
      <w:tblPr>
        <w:tblW w:w="13030" w:type="dxa"/>
        <w:jc w:val="left"/>
        <w:tblInd w:w="-75" w:type="dxa"/>
        <w:tblLayout w:type="fixed"/>
        <w:tblCellMar>
          <w:top w:w="0" w:type="dxa"/>
          <w:left w:w="70" w:type="dxa"/>
          <w:bottom w:w="0" w:type="dxa"/>
          <w:right w:w="70" w:type="dxa"/>
        </w:tblCellMar>
      </w:tblPr>
      <w:tblGrid>
        <w:gridCol w:w="1795"/>
        <w:gridCol w:w="1795"/>
        <w:gridCol w:w="1796"/>
        <w:gridCol w:w="1796"/>
        <w:gridCol w:w="1796"/>
        <w:gridCol w:w="4052"/>
      </w:tblGrid>
      <w:tr>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Empresas</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Meses</w:t>
            </w:r>
          </w:p>
          <w:p>
            <w:pPr>
              <w:pStyle w:val="Footer"/>
              <w:tabs>
                <w:tab w:val="clear" w:pos="4320"/>
                <w:tab w:val="clear" w:pos="8640"/>
              </w:tabs>
              <w:spacing w:lineRule="auto" w:line="240" w:before="0" w:after="0"/>
              <w:jc w:val="center"/>
              <w:rPr>
                <w:b/>
                <w:b/>
              </w:rPr>
            </w:pPr>
            <w:r>
              <w:rPr>
                <w:b/>
              </w:rPr>
              <w:t>(período de atividade)</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Fluxos de Pessoas (volume médio)</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Permanência Média</w:t>
            </w:r>
          </w:p>
        </w:tc>
        <w:tc>
          <w:tcPr>
            <w:tcW w:w="1796" w:type="dxa"/>
            <w:tcBorders>
              <w:top w:val="single" w:sz="4" w:space="0" w:color="000000"/>
              <w:left w:val="single" w:sz="4" w:space="0" w:color="000000"/>
              <w:bottom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Gastos Médios (diários)</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Atividades de Lazer do Fluxo Receptiv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b/>
                <w:b/>
              </w:rPr>
            </w:pPr>
            <w:r>
              <w:rPr>
                <w:b/>
              </w:rPr>
              <w:t>Electrolu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Um (outub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S/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1 dia</w:t>
            </w:r>
          </w:p>
        </w:tc>
        <w:tc>
          <w:tcPr>
            <w:tcW w:w="1796" w:type="dxa"/>
            <w:tcBorders>
              <w:top w:val="single" w:sz="4" w:space="0" w:color="000000"/>
              <w:left w:val="single" w:sz="4" w:space="0" w:color="000000"/>
              <w:bottom w:val="single" w:sz="4" w:space="0" w:color="000000"/>
            </w:tcBorders>
            <w:vAlign w:val="center"/>
          </w:tcPr>
          <w:p>
            <w:pPr>
              <w:pStyle w:val="Footer"/>
              <w:tabs>
                <w:tab w:val="clear" w:pos="4320"/>
                <w:tab w:val="clear" w:pos="8640"/>
              </w:tabs>
              <w:spacing w:before="0" w:after="0"/>
              <w:jc w:val="center"/>
              <w:rPr/>
            </w:pPr>
            <w:r>
              <w:rPr/>
              <w:t>R$ 100 a R$ 1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Cinema (shopping), restaurantes, Fazenda Conde do Pinh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aber Castel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Doi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De 1 a 3 dias</w:t>
            </w:r>
          </w:p>
        </w:tc>
        <w:tc>
          <w:tcPr>
            <w:tcW w:w="1796" w:type="dxa"/>
            <w:tcBorders>
              <w:top w:val="single" w:sz="4" w:space="0" w:color="000000"/>
              <w:left w:val="single" w:sz="4" w:space="0" w:color="000000"/>
              <w:bottom w:val="single" w:sz="4" w:space="0" w:color="000000"/>
            </w:tcBorders>
            <w:vAlign w:val="center"/>
          </w:tcPr>
          <w:p>
            <w:pPr>
              <w:pStyle w:val="Footer"/>
              <w:tabs>
                <w:tab w:val="clear" w:pos="4320"/>
                <w:tab w:val="clear" w:pos="8640"/>
              </w:tabs>
              <w:spacing w:before="0" w:after="0"/>
              <w:jc w:val="center"/>
              <w:rPr/>
            </w:pPr>
            <w:r>
              <w:rPr/>
              <w:t>R$ 151 a R$ 2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Fazenda Conde do Pinh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apetes São Carl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Quat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1 dia</w:t>
            </w:r>
          </w:p>
        </w:tc>
        <w:tc>
          <w:tcPr>
            <w:tcW w:w="1796" w:type="dxa"/>
            <w:tcBorders>
              <w:top w:val="single" w:sz="4" w:space="0" w:color="000000"/>
              <w:left w:val="single" w:sz="4" w:space="0" w:color="000000"/>
              <w:bottom w:val="single" w:sz="4" w:space="0" w:color="000000"/>
            </w:tcBorders>
            <w:vAlign w:val="center"/>
          </w:tcPr>
          <w:p>
            <w:pPr>
              <w:pStyle w:val="Footer"/>
              <w:tabs>
                <w:tab w:val="clear" w:pos="4320"/>
                <w:tab w:val="clear" w:pos="8640"/>
              </w:tabs>
              <w:spacing w:before="0" w:after="0"/>
              <w:jc w:val="center"/>
              <w:rPr/>
            </w:pPr>
            <w:r>
              <w:rPr/>
              <w:t>R$ 100 a R$ 1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Não tem costum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cumse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Um (outub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De 1 a 3 dias</w:t>
            </w:r>
          </w:p>
        </w:tc>
        <w:tc>
          <w:tcPr>
            <w:tcW w:w="1796" w:type="dxa"/>
            <w:tcBorders>
              <w:top w:val="single" w:sz="4" w:space="0" w:color="000000"/>
              <w:left w:val="single" w:sz="4" w:space="0" w:color="000000"/>
              <w:bottom w:val="single" w:sz="4" w:space="0" w:color="000000"/>
            </w:tcBorders>
            <w:vAlign w:val="center"/>
          </w:tcPr>
          <w:p>
            <w:pPr>
              <w:pStyle w:val="Footer"/>
              <w:tabs>
                <w:tab w:val="clear" w:pos="4320"/>
                <w:tab w:val="clear" w:pos="8640"/>
              </w:tabs>
              <w:spacing w:before="0" w:after="0"/>
              <w:jc w:val="center"/>
              <w:rPr>
                <w:lang w:val="en-US"/>
              </w:rPr>
            </w:pPr>
            <w:r>
              <w:rPr>
                <w:lang w:val="en-US"/>
              </w:rPr>
              <w:t>S/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Restaurantes, pizzarias e bar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Volkswage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S/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S/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S/D</w:t>
            </w:r>
          </w:p>
        </w:tc>
        <w:tc>
          <w:tcPr>
            <w:tcW w:w="1796" w:type="dxa"/>
            <w:tcBorders>
              <w:top w:val="single" w:sz="4" w:space="0" w:color="000000"/>
              <w:left w:val="single" w:sz="4" w:space="0" w:color="000000"/>
              <w:bottom w:val="single" w:sz="4" w:space="0" w:color="000000"/>
            </w:tcBorders>
            <w:vAlign w:val="center"/>
          </w:tcPr>
          <w:p>
            <w:pPr>
              <w:pStyle w:val="Footer"/>
              <w:tabs>
                <w:tab w:val="clear" w:pos="4320"/>
                <w:tab w:val="clear" w:pos="8640"/>
              </w:tabs>
              <w:spacing w:before="0" w:after="0"/>
              <w:jc w:val="center"/>
              <w:rPr/>
            </w:pPr>
            <w:r>
              <w:rPr/>
              <w:t>S/D</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lang w:val="en-US"/>
              </w:rPr>
            </w:pPr>
            <w:r>
              <w:rPr>
                <w:lang w:val="en-US"/>
              </w:rPr>
              <w:t>S/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cnomo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Doi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2 dias</w:t>
            </w:r>
          </w:p>
        </w:tc>
        <w:tc>
          <w:tcPr>
            <w:tcW w:w="1796" w:type="dxa"/>
            <w:tcBorders>
              <w:top w:val="single" w:sz="4" w:space="0" w:color="000000"/>
              <w:left w:val="single" w:sz="4" w:space="0" w:color="000000"/>
              <w:bottom w:val="single" w:sz="4" w:space="0" w:color="000000"/>
            </w:tcBorders>
            <w:vAlign w:val="center"/>
          </w:tcPr>
          <w:p>
            <w:pPr>
              <w:pStyle w:val="Footer"/>
              <w:tabs>
                <w:tab w:val="clear" w:pos="4320"/>
                <w:tab w:val="clear" w:pos="8640"/>
              </w:tabs>
              <w:spacing w:before="0" w:after="0"/>
              <w:jc w:val="center"/>
              <w:rPr/>
            </w:pPr>
            <w:r>
              <w:rPr/>
              <w:t>R$ 100 a R$ 1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Bares, restaurantes, cinemas do Shopping Center Iguatemi</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ecelagem São Carl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U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3 dias</w:t>
            </w:r>
          </w:p>
        </w:tc>
        <w:tc>
          <w:tcPr>
            <w:tcW w:w="1796" w:type="dxa"/>
            <w:tcBorders>
              <w:top w:val="single" w:sz="4" w:space="0" w:color="000000"/>
              <w:left w:val="single" w:sz="4" w:space="0" w:color="000000"/>
              <w:bottom w:val="single" w:sz="4" w:space="0" w:color="000000"/>
            </w:tcBorders>
            <w:vAlign w:val="center"/>
          </w:tcPr>
          <w:p>
            <w:pPr>
              <w:pStyle w:val="Footer"/>
              <w:tabs>
                <w:tab w:val="clear" w:pos="4320"/>
                <w:tab w:val="clear" w:pos="8640"/>
              </w:tabs>
              <w:spacing w:before="0" w:after="0"/>
              <w:jc w:val="center"/>
              <w:rPr/>
            </w:pPr>
            <w:r>
              <w:rPr/>
              <w:t>Mais de R$ 3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Fazenda Conde do Pinh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MBRAP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2 dias</w:t>
            </w:r>
          </w:p>
        </w:tc>
        <w:tc>
          <w:tcPr>
            <w:tcW w:w="1796" w:type="dxa"/>
            <w:tcBorders>
              <w:top w:val="single" w:sz="4" w:space="0" w:color="000000"/>
              <w:left w:val="single" w:sz="4" w:space="0" w:color="000000"/>
              <w:bottom w:val="single" w:sz="4" w:space="0" w:color="000000"/>
            </w:tcBorders>
            <w:vAlign w:val="center"/>
          </w:tcPr>
          <w:p>
            <w:pPr>
              <w:pStyle w:val="Footer"/>
              <w:tabs>
                <w:tab w:val="clear" w:pos="4320"/>
                <w:tab w:val="clear" w:pos="8640"/>
              </w:tabs>
              <w:spacing w:before="0" w:after="0"/>
              <w:jc w:val="center"/>
              <w:rPr/>
            </w:pPr>
            <w:r>
              <w:rPr/>
              <w:t>R$ 100 a R$ 150</w:t>
            </w:r>
          </w:p>
        </w:tc>
        <w:tc>
          <w:tcPr>
            <w:tcW w:w="4052"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before="0" w:after="0"/>
              <w:jc w:val="center"/>
              <w:rPr/>
            </w:pPr>
            <w:r>
              <w:rPr/>
              <w:t>Serviços de hotelaria, restaurantes, bares e comércio loc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A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Não participa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S/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De 1 a 3 dias</w:t>
            </w:r>
          </w:p>
        </w:tc>
        <w:tc>
          <w:tcPr>
            <w:tcW w:w="1796" w:type="dxa"/>
            <w:tcBorders>
              <w:top w:val="single" w:sz="4" w:space="0" w:color="000000"/>
              <w:left w:val="single" w:sz="4" w:space="0" w:color="000000"/>
              <w:bottom w:val="single" w:sz="4" w:space="0" w:color="000000"/>
            </w:tcBorders>
            <w:vAlign w:val="center"/>
          </w:tcPr>
          <w:p>
            <w:pPr>
              <w:pStyle w:val="Footer"/>
              <w:tabs>
                <w:tab w:val="clear" w:pos="4320"/>
                <w:tab w:val="clear" w:pos="8640"/>
              </w:tabs>
              <w:spacing w:before="0" w:after="0"/>
              <w:jc w:val="center"/>
              <w:rPr/>
            </w:pPr>
            <w:r>
              <w:rPr/>
              <w:t>R$ 100 a R$ 1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jc w:val="center"/>
              <w:rPr/>
            </w:pPr>
            <w:r>
              <w:rPr/>
              <w:t>S/D</w:t>
            </w:r>
          </w:p>
        </w:tc>
      </w:tr>
    </w:tbl>
    <w:p>
      <w:pPr>
        <w:pStyle w:val="Footer"/>
        <w:tabs>
          <w:tab w:val="clear" w:pos="4320"/>
          <w:tab w:val="clear" w:pos="8640"/>
        </w:tabs>
        <w:spacing w:before="0" w:after="120"/>
        <w:rPr>
          <w:i/>
          <w:i/>
        </w:rPr>
      </w:pPr>
      <w:r>
        <w:rPr>
          <w:i/>
        </w:rPr>
        <w:t>S/D = sem informações de dados.</w:t>
      </w:r>
    </w:p>
    <w:p>
      <w:pPr>
        <w:pStyle w:val="Legenda"/>
        <w:rPr>
          <w:i/>
          <w:i/>
        </w:rPr>
      </w:pPr>
      <w:r>
        <w:rPr>
          <w:i/>
        </w:rPr>
      </w:r>
    </w:p>
    <w:p>
      <w:pPr>
        <w:pStyle w:val="Legenda"/>
        <w:rPr/>
      </w:pPr>
      <w:r>
        <w:rPr/>
      </w:r>
    </w:p>
    <w:p>
      <w:pPr>
        <w:pStyle w:val="Legenda"/>
        <w:rPr/>
      </w:pPr>
      <w:r>
        <w:rPr/>
      </w:r>
    </w:p>
    <w:p>
      <w:pPr>
        <w:pStyle w:val="Legenda"/>
        <w:rPr/>
      </w:pPr>
      <w:r>
        <w:rPr/>
        <w:t>Tabela IV</w:t>
      </w:r>
    </w:p>
    <w:p>
      <w:pPr>
        <w:pStyle w:val="Legenda"/>
        <w:rPr/>
      </w:pPr>
      <w:r>
        <w:rPr/>
        <w:t>Sugestões para o Desenvolvimento Turístico de São Carlos sob a Ótica de suas Principais Empresas</w:t>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Empresas</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Pontos Fortes</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Pontos Fracos</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lineRule="auto" w:line="240" w:before="0" w:after="0"/>
              <w:jc w:val="center"/>
              <w:rPr>
                <w:b/>
                <w:b/>
              </w:rPr>
            </w:pPr>
            <w:r>
              <w:rPr>
                <w:b/>
              </w:rPr>
              <w:t>Sugestões</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b/>
                <w:b/>
              </w:rPr>
            </w:pPr>
            <w:r>
              <w:rPr>
                <w:b/>
              </w:rPr>
              <w:t>Electrolux</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Fazenda Conde do Pinhal, Fazenda Santa Mari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Lazer com poucas opçõe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Atrativos naturais ou artificiais são poucos, oferta de entretenimento no Teatro Municipal, divulgação maior de pontos de turismo, lazer e serviços da cidade</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aber Castel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Clima agradáve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Não cons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Melhorias de infra-estrutura e de apoio turístico</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apetes São Carl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Universidades brasileiras, churrascaria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Ausências de refeições (2ª feira) com restaurantes fechad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 xml:space="preserve">Melhoria de produtos típicos da região </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cumseh</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Localização (vias de acesso rodoviári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Falta de aeroporto com vôos regulare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Recursos naturais da região (ecoturismo) e sua divulgação</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Volkswage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lang w:val="en-US"/>
              </w:rPr>
            </w:pPr>
            <w:r>
              <w:rPr>
                <w:lang w:val="en-US"/>
              </w:rPr>
              <w:t>S/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Falta de restaurantes diversificad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Melhoria nos serviços e na infra-estrutura de apoio turístico</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cnomotor</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Cidade bonita, calma, serviços de hotelaria, táxis e bancári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Ruas esburacadas, mal cuidadas, falta de sinalização, falta de policiamento, falta de pontos de Bancos 24 h</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Policiamento ostensivo, coleta seletiva de lixo, melhor sinalização de ruas, mais pontos de Bancos 24 horas e melhor serviço de ônibus</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celagem São Carl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Universidade, indústria, tecnologia e comérci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Trânsito, vias marginais de acesso difícei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Centro de Convenções, infra-estrutura de apoio turístico</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BRAP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Situação geográfica privilegiada; universidades; centro tecnológico avançado; indústrias, grandes empresa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Centro de Convenção, Pavilhão de Exposição, Aeroporto inexistente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Melhoria nos serviços, ausência de Centro de Eventos</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A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S/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S/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0" w:before="0" w:after="0"/>
              <w:jc w:val="center"/>
              <w:rPr/>
            </w:pPr>
            <w:r>
              <w:rPr/>
              <w:t>S/D</w:t>
            </w:r>
          </w:p>
        </w:tc>
      </w:tr>
    </w:tbl>
    <w:p>
      <w:pPr>
        <w:sectPr>
          <w:headerReference w:type="default" r:id="rId5"/>
          <w:footerReference w:type="default" r:id="rId6"/>
          <w:type w:val="nextPage"/>
          <w:pgSz w:orient="landscape" w:w="15840" w:h="12240"/>
          <w:pgMar w:left="1701" w:right="1134" w:gutter="0" w:header="720" w:top="1701" w:footer="720" w:bottom="1134"/>
          <w:pgNumType w:fmt="decimal"/>
          <w:formProt w:val="false"/>
          <w:textDirection w:val="lrTb"/>
          <w:docGrid w:type="default" w:linePitch="360" w:charSpace="0"/>
        </w:sectPr>
        <w:pStyle w:val="Footer"/>
        <w:tabs>
          <w:tab w:val="clear" w:pos="4320"/>
          <w:tab w:val="clear" w:pos="8640"/>
        </w:tabs>
        <w:spacing w:before="0" w:after="120"/>
        <w:rPr>
          <w:i/>
          <w:i/>
        </w:rPr>
      </w:pPr>
      <w:r>
        <w:rPr>
          <w:i/>
        </w:rPr>
        <w:t>S/D = sem informações de dados.</w:t>
      </w:r>
    </w:p>
    <w:p>
      <w:pPr>
        <w:pStyle w:val="Heading2"/>
        <w:rPr/>
      </w:pPr>
      <w:r>
        <w:rPr/>
        <w:t xml:space="preserve">5. Análise e Discussão da Problemática </w:t>
      </w:r>
    </w:p>
    <w:p>
      <w:pPr>
        <w:pStyle w:val="Normal"/>
        <w:spacing w:lineRule="auto" w:line="240"/>
        <w:rPr/>
      </w:pPr>
      <w:r>
        <w:rPr/>
        <w:t>Em termos de atrativos, a região é bem servida com uma excelente hidrografia e mananciais de rios. São Carlos tem instituições educacionais e científicas, bem como empresas de tecnologia avançada. É ressaltada, no entanto, a ausência de Centros de Convenções, atualmente restritos e concentrados em poucos hotéis, que poderiam incrementar os eventos científicos e as realizações programadas, atraindo um maior número de visitantes e turistas. Os espaços não atendem à realidade existente.</w:t>
      </w:r>
    </w:p>
    <w:p>
      <w:pPr>
        <w:pStyle w:val="Normal"/>
        <w:spacing w:lineRule="auto" w:line="240"/>
        <w:rPr/>
      </w:pPr>
      <w:r>
        <w:rPr/>
        <w:t xml:space="preserve">Dentro de suas limitações, as universidades contribuem de forma isolada das empresas para a demanda de turistas para a região, especialmente em períodos de formaturas, festas de alunos e eventos diversos (congressos científicos, seminários, palestras etc.). No entanto, não dispõem de espaços grandes e adequados para tal finalidade, considerando que a criação de um centro de convenções contribuiria muito para ampliar as atividades de eventos. </w:t>
      </w:r>
    </w:p>
    <w:p>
      <w:pPr>
        <w:pStyle w:val="Normal"/>
        <w:spacing w:lineRule="auto" w:line="240"/>
        <w:rPr/>
      </w:pPr>
      <w:r>
        <w:rPr/>
        <w:t xml:space="preserve">Em termos de equipamentos e serviços turísticos a região é carente de uma restruturação, com empreendimentos hoteleiros que evidenciam baixo índice de ocupação (média anual de 55%). A ausência de atrativos turísticos urbanos maiores, considerando a necessidade de restaurantes, bares e espaços adequados para propiciar a devida hospitalidade aos turistas, impede que venham em maior quantidade e que permaneçam mais tempo na localidade. A situação é também drástica em se tratando de atrativos noturnos. Normalmente os estabelecimentos de diversão, como teatros e cinemas, são poucos e não oferecem muitas opções que estimulam os deslocamentos temporários. </w:t>
      </w:r>
    </w:p>
    <w:p>
      <w:pPr>
        <w:pStyle w:val="Normal"/>
        <w:spacing w:lineRule="auto" w:line="240"/>
        <w:rPr/>
      </w:pPr>
      <w:r>
        <w:rPr/>
        <w:t xml:space="preserve">A inexistência de um aeroporto com vôos regulares inibe a vinda de mais turistas. O centro tecnológico da aeronáutica, na pista utilizada pela TAM é restrito à manutenção dos equipamentos da empresa aérea. </w:t>
      </w:r>
    </w:p>
    <w:p>
      <w:pPr>
        <w:pStyle w:val="Normal"/>
        <w:spacing w:lineRule="auto" w:line="240"/>
        <w:rPr/>
      </w:pPr>
      <w:r>
        <w:rPr/>
        <w:t>Finalizando, a infra-estrutura de apoio ao turista é precária. Os meios de transporte são poucos e as linhas existentes apresentam equipamentos insuficientes. A demora dos ônibus, a distância e a carência de tipos de comunicações alternativos, tornam breve a permanência e aceleram a saída dos turistas de São Carlos. É explicável pela riqueza dos negócios das empresas, a existência de muitas agências bancárias, mas não é possível entender a razão de poucas casas de câmbio destacadas no inventário da oferta turística.</w:t>
      </w:r>
    </w:p>
    <w:p>
      <w:pPr>
        <w:pStyle w:val="Normal"/>
        <w:spacing w:lineRule="auto" w:line="240"/>
        <w:rPr>
          <w:b/>
          <w:b/>
        </w:rPr>
      </w:pPr>
      <w:r>
        <w:rPr>
          <w:b/>
        </w:rPr>
        <w:t xml:space="preserve">6. Conclusões </w:t>
      </w:r>
    </w:p>
    <w:p>
      <w:pPr>
        <w:pStyle w:val="Normal"/>
        <w:spacing w:lineRule="auto" w:line="240"/>
        <w:rPr/>
      </w:pPr>
      <w:r>
        <w:rPr/>
        <w:t xml:space="preserve">O município de São Carlos é distinto por condições de seu meio ambiente, sua cultura e, especialmente, pelo desenvolvimento da ciência, tecnologia, capacitação profissional e formação da educação na busca de melhores níveis de aprimoramento humano. Estes são, sem dúvida, os principais atributos que os turistas de negócios reconhecem na cidade. Mas, para que voluntariamente se desloquem para a região, e lá permaneçam por tempo mais prolongado, é preciso que algumas estratégias sejam tomadas pelos agentes privados e públicos. </w:t>
      </w:r>
    </w:p>
    <w:p>
      <w:pPr>
        <w:pStyle w:val="Normal"/>
        <w:spacing w:lineRule="auto" w:line="240"/>
        <w:rPr/>
      </w:pPr>
      <w:r>
        <w:rPr/>
        <w:t>Mesmo com as dificuldades inerentes da crise brasileira atual, da limitação de recursos humanos e financeiros, o poder público atual vem demonstrando a adoção de uma série de medidas na área de incremento do turismo com a participação em diversas iniciativas públicas, tais como do Comitê de Desenvolvimento do Turismo da Região do Centro Paulista, do Conselho Municipal de Turismo de São Carlos, do Conselho Integrado do Turismo, do Bureau Terras Altas, bem como de outras atitudes de integração entre  empresas, com destaque na intermediação da doação do novo Campus da USP em São Carlos.</w:t>
      </w:r>
    </w:p>
    <w:p>
      <w:pPr>
        <w:pStyle w:val="Normal"/>
        <w:spacing w:lineRule="auto" w:line="240"/>
        <w:rPr/>
      </w:pPr>
      <w:r>
        <w:rPr/>
        <w:t xml:space="preserve">É mais do que evidente a necessidade da articulação junto com universidades e empresas que contribuem com a demanda turística de forma que sejam catalisados esforços conjuntos para os envolvidos. </w:t>
      </w:r>
    </w:p>
    <w:p>
      <w:pPr>
        <w:pStyle w:val="Normal"/>
        <w:spacing w:lineRule="auto" w:line="240"/>
        <w:rPr/>
      </w:pPr>
      <w:r>
        <w:rPr/>
        <w:t>Em termos de estratégias, é preciso estruturar, divulgar e articular o seu potencial. É preciso integrar a beleza e grandiosidade da oferta diferencial com a de outras regiões nas proximidades, como por exemplo com Brotas, Barra Bonita, Rio Claro, Jaú, Dourado, Torrinhas, Analândia, Itirapina, Ibitinga, Ribeirão Bonito, dentre outras. É necessário que se  juntem, cada qual com seus atributos (atividades de asa delta, cachoeiras, represas, esportes radicais, turismo fluvial e de montanha, pesca, trilhas para jipes, cavalgadas, bordados, artesanato, fazendas históricas, ecoturismo e outros) para valorização dos produtos específicos. É preciso que São Carlos se junte com outras cidades da região para elaboração de propostas que, em conjunto, contribuam para um bem estar geral.</w:t>
      </w:r>
    </w:p>
    <w:p>
      <w:pPr>
        <w:pStyle w:val="Normal"/>
        <w:spacing w:lineRule="auto" w:line="240"/>
        <w:rPr/>
      </w:pPr>
      <w:r>
        <w:rPr/>
        <w:t xml:space="preserve">Em termos da rede hoteleira, a cidade está quantitativamente bem aparelhada de hotéis. Não há maior necessidade de expansão a médio prazo, apenas de modernização. Em alguns caso, por exemplo, muitas cidades da região como Brotas, Ribeirão Bonito e Analândia já utilizam dos serviços hoteleiros de São Carlos. Isto significa que, apesar dos turistas e visitantes terem interesses em outras cidades motivados pelo lazer, esportes e outros, já está sendo feita uma parceria entre as regiões para que os hotéis sejam mais utilizados. </w:t>
      </w:r>
    </w:p>
    <w:p>
      <w:pPr>
        <w:pStyle w:val="Normal"/>
        <w:spacing w:lineRule="auto" w:line="240"/>
        <w:rPr/>
      </w:pPr>
      <w:r>
        <w:rPr/>
        <w:t>Do lado público, para que esta meta seja obtida há de se desenvolver um saneamento e  uma melhoria de infra-estrutura, priorizando a drenagem e o asfalto em bairros próximos ao futuro campus II da USP, bem como estímulo ao saneamento da região da represa do Broa, de responsabilidade de Itirapina, mas que afeta o lazer de São Carlos, especialmente em termos de saúde. Outras providências de despoluição de córregos das nascentes também devem ser assumidos pelo governo, inclusive com preocupação de desenvolvimento sustentável para não agressão do meio ambiente. Ainda, em termos de políticas públicas devem ser inclusas atividades de restauração de obras e prédios de valor histórico e cultural, cuidando também da preservação de espaços públicos da cidade para visitação dos turistas.</w:t>
      </w:r>
    </w:p>
    <w:p>
      <w:pPr>
        <w:pStyle w:val="Normal"/>
        <w:spacing w:lineRule="auto" w:line="240"/>
        <w:rPr/>
      </w:pPr>
      <w:r>
        <w:rPr/>
        <w:t xml:space="preserve">Concluindo, embora o trabalho tenha destacado o comportamento da demanda turística de São Carlos sob a visão dos empresários, muitos outros fatores precisam ser avaliados na sua totalidade. Iniciativas empresarias privadas como a contratação de novos empregados  (TAM), atuação modernizada de empreendimentos hoteleiros (Hotel Ibis do Grupo Accor), perspectivas de ampliação do Shopping Center Iguatemi, extensão da USP com novos programas de ensino (como o Curso da Aeronáutica), criação de espaços e centros de convenções, políticas de integração, desenvolvimento de agronegócios, proximidade do aeroporto de Araraquara (em operação) e atuação de um marketing bem idealizado, devem trazer expectativas de crescimento da demanda que podem variar de 5 a 7%, a partir dos próximos anos. </w:t>
      </w:r>
    </w:p>
    <w:p>
      <w:pPr>
        <w:pStyle w:val="Normal"/>
        <w:spacing w:lineRule="auto" w:line="240"/>
        <w:rPr/>
      </w:pPr>
      <w:r>
        <w:rPr/>
        <w:t xml:space="preserve">Estas e outras iniciativas das empresas locais vêm trazendo uma perspectiva otimista para que, num futuro bem próximo, o turismo de negócios seja encarado de forma definitiva como um dos principais instrumentos do desenvolvimento econômico coadjuvante na ampliação do bem estar, qualidade de vida e prosperidade para a região de São Carlos. </w:t>
      </w:r>
    </w:p>
    <w:p>
      <w:pPr>
        <w:pStyle w:val="Normal"/>
        <w:rPr>
          <w:b/>
          <w:b/>
        </w:rPr>
      </w:pPr>
      <w:r>
        <w:rPr>
          <w:b/>
        </w:rPr>
        <w:t>7. Bibliografia Geral Consultada</w:t>
      </w:r>
    </w:p>
    <w:p>
      <w:pPr>
        <w:pStyle w:val="Footer"/>
        <w:tabs>
          <w:tab w:val="clear" w:pos="4320"/>
          <w:tab w:val="clear" w:pos="8640"/>
        </w:tabs>
        <w:spacing w:lineRule="auto" w:line="240"/>
        <w:rPr/>
      </w:pPr>
      <w:r>
        <w:rPr/>
        <w:t xml:space="preserve">GEOMARKET. </w:t>
      </w:r>
      <w:r>
        <w:rPr>
          <w:i/>
        </w:rPr>
        <w:t>Estudo do Mercado de São Carlos</w:t>
      </w:r>
      <w:r>
        <w:rPr/>
        <w:t>, São Paulo, agosto 1998</w:t>
      </w:r>
    </w:p>
    <w:p>
      <w:pPr>
        <w:pStyle w:val="Footer"/>
        <w:tabs>
          <w:tab w:val="clear" w:pos="4320"/>
          <w:tab w:val="clear" w:pos="8640"/>
        </w:tabs>
        <w:spacing w:lineRule="auto" w:line="240"/>
        <w:rPr/>
      </w:pPr>
      <w:r>
        <w:rPr>
          <w:lang w:val="en-US"/>
        </w:rPr>
        <w:t xml:space="preserve">KOTLER, Philip, BOWEN, JOHN, MAKENS, James. </w:t>
      </w:r>
      <w:r>
        <w:rPr>
          <w:i/>
          <w:lang w:val="en-US"/>
        </w:rPr>
        <w:t>Marketing for Hospitality and Tourism</w:t>
      </w:r>
      <w:r>
        <w:rPr>
          <w:lang w:val="en-US"/>
        </w:rPr>
        <w:t xml:space="preserve">. </w:t>
      </w:r>
      <w:r>
        <w:rPr/>
        <w:t>2 ª ed. Estados Unidos: Prentice Hall, 2000</w:t>
      </w:r>
    </w:p>
    <w:p>
      <w:pPr>
        <w:pStyle w:val="Footer"/>
        <w:tabs>
          <w:tab w:val="clear" w:pos="4320"/>
          <w:tab w:val="clear" w:pos="8640"/>
        </w:tabs>
        <w:spacing w:lineRule="auto" w:line="240"/>
        <w:rPr/>
      </w:pPr>
      <w:r>
        <w:rPr/>
        <w:t xml:space="preserve">LAGE, Beatriz. Projeto de Políticas Públicas da FAPESP: </w:t>
      </w:r>
      <w:r>
        <w:rPr>
          <w:i/>
        </w:rPr>
        <w:t xml:space="preserve">Desenvolvimento, Turismo e Gestão Integrada em São Carlos e Região. </w:t>
      </w:r>
      <w:r>
        <w:rPr/>
        <w:t>Secretaria Municipal de Desenvolvimento Sustentável, Ciência e Tecnologia de São Carlos, 2002</w:t>
      </w:r>
    </w:p>
    <w:p>
      <w:pPr>
        <w:pStyle w:val="Normal"/>
        <w:spacing w:lineRule="auto" w:line="240"/>
        <w:rPr/>
      </w:pPr>
      <w:r>
        <w:rPr/>
        <w:t xml:space="preserve">LAGE, Beatriz, MILONE, Paulo. </w:t>
      </w:r>
      <w:r>
        <w:rPr>
          <w:i/>
        </w:rPr>
        <w:t>Turismo: Teoria e Prática</w:t>
      </w:r>
      <w:r>
        <w:rPr/>
        <w:t>: 2</w:t>
      </w:r>
      <w:r>
        <w:rPr>
          <w:vertAlign w:val="superscript"/>
        </w:rPr>
        <w:t>a</w:t>
      </w:r>
      <w:r>
        <w:rPr/>
        <w:t xml:space="preserve"> ed. São Paulo: Editora Atlas, 2001</w:t>
      </w:r>
    </w:p>
    <w:p>
      <w:pPr>
        <w:pStyle w:val="Normal"/>
        <w:spacing w:lineRule="auto" w:line="240"/>
        <w:rPr/>
      </w:pPr>
      <w:r>
        <w:rPr/>
        <w:t xml:space="preserve">LAGE, Beatriz, MILONE, Paulo. </w:t>
      </w:r>
      <w:r>
        <w:rPr>
          <w:i/>
        </w:rPr>
        <w:t>Economia do Turismo</w:t>
      </w:r>
      <w:r>
        <w:rPr/>
        <w:t>. São Paulo: Editora Atlas, 2001</w:t>
      </w:r>
    </w:p>
    <w:p>
      <w:pPr>
        <w:pStyle w:val="Normal"/>
        <w:spacing w:lineRule="auto" w:line="240"/>
        <w:rPr/>
      </w:pPr>
      <w:r>
        <w:rPr/>
        <w:t xml:space="preserve">MILONE. Paulo. </w:t>
      </w:r>
      <w:r>
        <w:rPr>
          <w:i/>
        </w:rPr>
        <w:t>Plano de Desenvolvimento do Turismo de São Carlos</w:t>
      </w:r>
      <w:r>
        <w:rPr/>
        <w:t xml:space="preserve">, Prefeitura Municipal de São Carlos. </w:t>
      </w:r>
      <w:r>
        <w:rPr>
          <w:lang w:val="en-US"/>
        </w:rPr>
        <w:t xml:space="preserve">2001 </w:t>
      </w:r>
    </w:p>
    <w:p>
      <w:pPr>
        <w:pStyle w:val="Normal"/>
        <w:spacing w:lineRule="auto" w:line="240"/>
        <w:rPr/>
      </w:pPr>
      <w:r>
        <w:rPr>
          <w:lang w:val="en-US"/>
        </w:rPr>
        <w:t xml:space="preserve">SAMUELSON, Paul, NORDHAUS, Willian. </w:t>
      </w:r>
      <w:r>
        <w:rPr>
          <w:i/>
          <w:lang w:val="en-US"/>
        </w:rPr>
        <w:t>Economia</w:t>
      </w:r>
      <w:r>
        <w:rPr>
          <w:lang w:val="en-US"/>
        </w:rPr>
        <w:t>. 16</w:t>
      </w:r>
      <w:r>
        <w:rPr>
          <w:vertAlign w:val="superscript"/>
          <w:lang w:val="en-US"/>
        </w:rPr>
        <w:t>a</w:t>
      </w:r>
      <w:r>
        <w:rPr>
          <w:lang w:val="en-US"/>
        </w:rPr>
        <w:t xml:space="preserve"> ed. Portugal: McGraw Hill, 1999</w:t>
      </w:r>
    </w:p>
    <w:p>
      <w:pPr>
        <w:pStyle w:val="Normal"/>
        <w:spacing w:lineRule="auto" w:line="240"/>
        <w:rPr/>
      </w:pPr>
      <w:r>
        <w:rPr/>
        <w:t xml:space="preserve">SECRETARIA DA FAZENDA. </w:t>
      </w:r>
      <w:r>
        <w:rPr>
          <w:i/>
        </w:rPr>
        <w:t>Índice de Participação dos Municípios do Estado de São Paulo,</w:t>
      </w:r>
      <w:r>
        <w:rPr/>
        <w:t xml:space="preserve"> São Paulo: ano base 2000, aplicação 2002 </w:t>
      </w:r>
    </w:p>
    <w:p>
      <w:pPr>
        <w:pStyle w:val="Normal"/>
        <w:spacing w:lineRule="auto" w:line="240"/>
        <w:rPr/>
      </w:pPr>
      <w:r>
        <w:rPr/>
        <w:t xml:space="preserve">TUNDISI, José, YAMAMOTO, Yashiro, DIAS, José. Alberto.  </w:t>
      </w:r>
      <w:r>
        <w:rPr>
          <w:i/>
        </w:rPr>
        <w:t>Perspectivas para o Desenvolvimento Sustentável: São Carlos</w:t>
      </w:r>
      <w:r>
        <w:rPr/>
        <w:t xml:space="preserve">. Prefeitura Municipal de São Carlos, Secretaria Municipal de Ciência, Tecnologia e Desenvolvimento Econômico, 2000 </w:t>
      </w:r>
    </w:p>
    <w:p>
      <w:pPr>
        <w:pStyle w:val="Normal"/>
        <w:rPr>
          <w:b/>
          <w:b/>
        </w:rPr>
      </w:pPr>
      <w:r>
        <w:rPr>
          <w:b/>
        </w:rPr>
        <w:t xml:space="preserve">8. Informações Adicionais </w:t>
      </w:r>
    </w:p>
    <w:p>
      <w:pPr>
        <w:pStyle w:val="Normal"/>
        <w:spacing w:lineRule="auto" w:line="240" w:before="120" w:after="120"/>
        <w:rPr/>
      </w:pPr>
      <w:r>
        <w:rPr/>
        <w:t>Maiores esclarecimentos sobre o trabalho completo da pesquisa no município de São Carlos poderão ser obtidas no Núcleo de Turismo da Universidade de São Paulo – NT/USP, no email: nt@edu.usp.br</w:t>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spacing w:before="120" w:after="120"/>
      <w:ind w:right="18"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spacing w:before="120" w:after="120"/>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spacing w:before="120" w:after="120"/>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caps w:val="false"/>
      <w:smallCaps w:val="false"/>
      <w:strike w:val="false"/>
      <w:dstrike w:val="false"/>
      <w:outline w:val="false"/>
      <w:shadow w:val="false"/>
      <w:vanish w:val="false"/>
      <w:spacing w:val="0"/>
      <w:w w:val="100"/>
      <w:kern w:val="0"/>
      <w:position w:val="0"/>
      <w:sz w:val="24"/>
      <w:sz w:val="24"/>
      <w:vertAlign w:val="baseline"/>
    </w:rPr>
  </w:style>
  <w:style w:type="character" w:styleId="WW8Num4z2">
    <w:name w:val="WW8Num4z2"/>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ind w:left="-240" w:hanging="0"/>
      <w:jc w:val="center"/>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eitosa@camargocorre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42:00Z</dcterms:created>
  <dc:creator>Camargo Correa S.A</dc:creator>
  <dc:description/>
  <dc:language>en-US</dc:language>
  <cp:lastModifiedBy>eloisa</cp:lastModifiedBy>
  <cp:lastPrinted>2003-01-25T23:38:00Z</cp:lastPrinted>
  <dcterms:modified xsi:type="dcterms:W3CDTF">2003-03-19T00:42:00Z</dcterms:modified>
  <cp:revision>2</cp:revision>
  <dc:subject/>
  <dc:title>CAPÍTULO IV – ELEMENTOS DETERMINANTES DA DEMANDA TURÍ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619537</vt:r8>
  </property>
  <property fmtid="{D5CDD505-2E9C-101B-9397-08002B2CF9AE}" pid="3" name="_AuthorEmail">
    <vt:lpwstr>wfeitosa@camargocorrea.com.br</vt:lpwstr>
  </property>
  <property fmtid="{D5CDD505-2E9C-101B-9397-08002B2CF9AE}" pid="4" name="_AuthorEmailDisplayName">
    <vt:lpwstr>Wilian Ramalho Feitosa</vt:lpwstr>
  </property>
  <property fmtid="{D5CDD505-2E9C-101B-9397-08002B2CF9AE}" pid="5" name="_EmailSubject">
    <vt:lpwstr>Artigo Final - VI SEMEAD.doc</vt:lpwstr>
  </property>
  <property fmtid="{D5CDD505-2E9C-101B-9397-08002B2CF9AE}" pid="6" name="_PreviousAdHocReviewCycleID">
    <vt:r8>-1559945216</vt:r8>
  </property>
</Properties>
</file>